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韶关市财政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罗舒骧</cp:lastModifiedBy>
  <dcterms:modified xsi:type="dcterms:W3CDTF">2025-06-06T17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4549906CA4893D0AE426825FC155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zEwNTM5NzYwMDRjMzkwZTVkZjY2ODkwMGIxNGU0OTUiLCJ1c2VySWQiOiI1NDg2MjQxNzAifQ==</vt:lpwstr>
  </property>
</Properties>
</file>