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韶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（清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农村道路客运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补贴资金绩效目标表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569"/>
        <w:gridCol w:w="1705"/>
      </w:tblGrid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道路客运补贴资金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交通运输局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资金（万元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60.5514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度目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农村客运车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，保障农村群众基本出行。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指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农村客运车辆（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2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客运新能源汽车纳入工信部车型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农村客运车辆基本运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出现农村客运车辆停运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足群众出行需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足农村群众基本出行需要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空气质量、生态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善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象满意度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运企业满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满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8:00Z</dcterms:created>
  <dc:creator>钟满芬</dc:creator>
  <dc:description/>
  <dc:language>en-US</dc:language>
  <cp:lastModifiedBy>zhb-2</cp:lastModifiedBy>
  <dcterms:modified xsi:type="dcterms:W3CDTF">2023-09-04T15:33:22Z</dcterms:modified>
  <cp:revision>8</cp:revision>
  <dc:subject/>
  <dc:title>2021年度农村道路客运补贴资金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CA3E70C345548BAD1FED7706FBD2</vt:lpwstr>
  </property>
  <property fmtid="{D5CDD505-2E9C-101B-9397-08002B2CF9AE}" pid="3" name="KSOProductBuildVer">
    <vt:lpwstr>2052-11.8.2.10489</vt:lpwstr>
  </property>
  <property fmtid="{D5CDD505-2E9C-101B-9397-08002B2CF9AE}" pid="4" name="ribbonExt">
    <vt:lpwstr>{"WPSExtOfficeTab":{"OnGetEnabled":false,"OnGetVisible":false}}</vt:lpwstr>
  </property>
</Properties>
</file>