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韶关市政府采购合同资金支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盖章）：                                                                       金额单位：万元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30"/>
        <w:gridCol w:w="1280"/>
        <w:gridCol w:w="1030"/>
        <w:gridCol w:w="1200"/>
        <w:gridCol w:w="1070"/>
        <w:gridCol w:w="1090"/>
        <w:gridCol w:w="870"/>
        <w:gridCol w:w="950"/>
        <w:gridCol w:w="1030"/>
        <w:gridCol w:w="990"/>
        <w:gridCol w:w="1040"/>
        <w:gridCol w:w="960"/>
        <w:gridCol w:w="615"/>
      </w:tblGrid>
      <w:tr>
        <w:trPr>
          <w:trHeight w:val="48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基本情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支付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预算金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（成交）供应商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（成交）金额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日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公告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进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逾期未支付金额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期支付期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支付金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支付金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人：                                                              日期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1120" w:hanging="11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该表为逾期未支付情况统计表。已正常支付资金的合同不填报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虽超期但已经支付的在备注栏中注明</w:t>
      </w:r>
      <w:r>
        <w:rPr>
          <w:rFonts w:eastAsia="仿宋_GB2312" w:cs="仿宋_GB2312" w:ascii="仿宋_GB2312" w:hAnsi="仿宋_GB2312"/>
          <w:sz w:val="28"/>
          <w:szCs w:val="28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82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逾期</w:t>
      </w:r>
      <w:r>
        <w:rPr>
          <w:rFonts w:ascii="仿宋_GB2312" w:hAnsi="仿宋_GB2312" w:cs="仿宋_GB2312" w:eastAsia="仿宋_GB2312"/>
          <w:sz w:val="28"/>
          <w:szCs w:val="28"/>
        </w:rPr>
        <w:t>未支付资金是指在合同约定支付时间内而未按照约定支付的资金，分期支付时间与支付合同款金额，并梳理确定是否逾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82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若一个项目分若干个包，请分包、分合同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828" w:hanging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支付进度是指截止填报日期合同已支付和未支付的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828" w:hanging="280"/>
        <w:textAlignment w:val="auto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表由主管部门汇总填报，每年上半年和上年度全年政府采购合同资金逾期未支付情况，分别于每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、次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同</w:t>
      </w:r>
      <w:r>
        <w:rPr>
          <w:rFonts w:ascii="仿宋_GB2312" w:hAnsi="仿宋_GB2312" w:cs="仿宋_GB2312" w:eastAsia="仿宋_GB2312"/>
          <w:sz w:val="28"/>
          <w:szCs w:val="28"/>
        </w:rPr>
        <w:t>级财政部门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83" w:footer="0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罗舒骧</cp:lastModifiedBy>
  <dcterms:modified xsi:type="dcterms:W3CDTF">2023-01-04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