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韶关市浈江区社会组织变更登记公告（</w:t>
      </w:r>
      <w:r>
        <w:rPr>
          <w:rFonts w:ascii="Arial" w:hAnsi="Arial" w:cs="Arial"/>
          <w:b/>
          <w:bCs/>
          <w:color w:val="000000"/>
          <w:sz w:val="32"/>
          <w:szCs w:val="32"/>
        </w:rPr>
        <w:t>第四季度）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根据《社会团体登记管理条例》和《民办非企业单位登记管理暂行条例》规定，下列社会团体、民办非企业单位于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月至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月份经我局经审核，准予下列社会组织登记事项变更，现予公告：</w:t>
      </w:r>
    </w:p>
    <w:tbl>
      <w:tblPr>
        <w:tblW w:w="14132" w:type="dxa"/>
        <w:jc w:val="left"/>
        <w:tblInd w:w="-5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2"/>
        <w:gridCol w:w="2250"/>
        <w:gridCol w:w="1328"/>
        <w:gridCol w:w="2250"/>
        <w:gridCol w:w="2272"/>
        <w:gridCol w:w="1470"/>
        <w:gridCol w:w="1860"/>
      </w:tblGrid>
      <w:tr>
        <w:trPr>
          <w:trHeight w:val="84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社会组织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统一信用代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变更事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变更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变更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变更日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业务主管（指导）单位</w:t>
            </w:r>
          </w:p>
        </w:tc>
      </w:tr>
      <w:tr>
        <w:trPr>
          <w:trHeight w:val="84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韶关市浈江区东河街道社会工作与志愿服务协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1440204MJL10806X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法定代表人变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袁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何衍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20/11/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韶关市浈江区东河办事处</w:t>
            </w:r>
          </w:p>
        </w:tc>
      </w:tr>
      <w:tr>
        <w:trPr>
          <w:trHeight w:val="84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韶关市浈江区企业退休人员社会化管理服务中心</w:t>
            </w:r>
            <w:r>
              <w:rPr>
                <w:rFonts w:eastAsia="Times New Roman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144020477831157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法定代表人变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伟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欧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忠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20/12/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韶关市浈江区人力资源和社会保障局</w:t>
            </w:r>
          </w:p>
        </w:tc>
      </w:tr>
      <w:tr>
        <w:trPr>
          <w:trHeight w:val="881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韶关市浈江区企业退休人员社会化管理服务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144020477831157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业务主管单位变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浈江区劳动和社会保障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韶关市浈江区人力资源和社会保障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20/12/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韶关市浈江区人力资源和社会保障局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韶关市浈江区民政局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orient="landscape" w:w="16838" w:h="11906"/>
      <w:pgMar w:left="1800" w:right="180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3:47:00Z</dcterms:created>
  <dc:creator>Administrator</dc:creator>
  <dc:description/>
  <cp:keywords/>
  <dc:language>en-US</dc:language>
  <cp:lastModifiedBy>Micorosoft</cp:lastModifiedBy>
  <dcterms:modified xsi:type="dcterms:W3CDTF">2021-01-05T03:29:00Z</dcterms:modified>
  <cp:revision>3</cp:revision>
  <dc:subject/>
  <dc:title>Micoroso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