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5181600" cy="541655"/>
                <wp:effectExtent l="9525" t="10160" r="9525" b="8255"/>
                <wp:wrapTight wrapText="bothSides">
                  <wp:wrapPolygon edited="0">
                    <wp:start x="0" y="-13"/>
                    <wp:lineTo x="900" y="-13"/>
                    <wp:lineTo x="7099" y="-13"/>
                    <wp:lineTo x="10800" y="-13"/>
                    <wp:lineTo x="14501" y="-13"/>
                    <wp:lineTo x="20700" y="-13"/>
                    <wp:lineTo x="21603" y="-13"/>
                    <wp:lineTo x="0" y="21613"/>
                    <wp:lineTo x="900" y="21613"/>
                    <wp:lineTo x="7099" y="21613"/>
                    <wp:lineTo x="10800" y="21613"/>
                    <wp:lineTo x="14501" y="21613"/>
                    <wp:lineTo x="20700" y="21613"/>
                    <wp:lineTo x="21603" y="21613"/>
                  </wp:wrapPolygon>
                </wp:wrapTight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54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广 东 省 始 兴 县 财 政 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red" stroked="t" o:allowincell="f" style="position:absolute;margin-left:90pt;margin-top:72pt;width:407.95pt;height:4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广 东 省 始 兴 县 财 政 局</w:t>
                      </w:r>
                    </w:p>
                  </w:txbxContent>
                </v:textbox>
                <v:path textpathok="t"/>
                <v:textpath on="t" fitshape="t" string="广 东 省 始 兴 县 财 政 局" style="font-family:&quot;宋体&quot;;font-size:12pt"/>
                <v:fill o:detectmouseclick="t" type="solid" color2="aqua"/>
                <v:stroke color="red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829300" cy="635"/>
                <wp:effectExtent l="635" t="28575" r="635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49.95pt,8.05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季度会议费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“三公”经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会议费及“三公”经费的管理要求，请各有关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季度会议费及“三公”经费支出统计表、自查表、自查报告报送至县财政局行政政法股</w:t>
      </w:r>
      <w:r>
        <w:rPr>
          <w:rFonts w:ascii="仿宋_GB2312" w:hAnsi="仿宋_GB2312" w:eastAsia="仿宋_GB2312"/>
          <w:sz w:val="32"/>
          <w:szCs w:val="32"/>
          <w:lang w:eastAsia="zh-CN"/>
        </w:rPr>
        <w:t>，填报数据需与《始兴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会议费及“三公”经费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》中的数据一致</w:t>
      </w:r>
      <w:r>
        <w:rPr>
          <w:rFonts w:ascii="仿宋_GB2312" w:hAnsi="仿宋_GB2312" w:eastAsia="仿宋_GB2312"/>
          <w:sz w:val="32"/>
          <w:szCs w:val="32"/>
        </w:rPr>
        <w:t>。请各单位按时报送，联系电话：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1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ind w:left="5710" w:hanging="5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-470535</wp:posOffset>
                </wp:positionV>
                <wp:extent cx="1440180" cy="1440180"/>
                <wp:effectExtent l="0" t="0" r="0" b="10841024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P3NSfsUiftLR3vKiHxMh=sHDDoOB8AbGANXV0kOfzJODQuXzkDOmr3QjEBLDX0QBzzMjECKSPvMCPsNCj3NBzyLjMELyX4LjMCLyQ8OB8Da1MIQC3MBiwDa1MNXV0kOqmXz8pwpLuMLi=xLLSpscqKwK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iDsLCDsLCTfHCDvNiPxNiH1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sMU0TxSl0ZaD4GTSQZaT05SkQJZUkpSloZZkE4SjQNZT4GSWgYUDDvVl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ARjkJcGMCMjn2SEbqPTQ5TWIxSCX2RTcIRV0RT1kJaGY3aDj2S0IjUCTuTFsjcCMJQUA3bSMxSVoqMycRcznwdEEoaWgVaznuNDINLzcQXl8TXyMWS2oPa1wldVMtR1cDJ2UmXTcMKyIDKzYjdCkuSSQpLjIYZ0kjcUEIR2Q2T2YHSEHvJ1kFLkL0aCQOQzn0Rj4vRT8UVj0KTjklc0=xS1YLbiMOdEgDU2c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PwYSX1YlTzYCglXyL0LlIhL1MlMCHzL1HzXyEgLCQ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8.65pt;margin-top:-37.05pt;width:113.4pt;height:113.4pt" coordorigin="4773,-741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2;top:3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P3NSfsUiftLR3vKiHxMh=sHDDoOB8AbGANXV0kOfzJODQuXzkDOmr3QjEBLDX0QBzzMjECKSPvMCPsNCj3NBzyLjMELyX4LjMCLyQ8OB8Da1MIQC3MBiwDa1MNXV0kOqmXz8pwpLuMLi=xLLSpscqKwKx9srh63cKos8F7rJFvxO14p5Fwup12zaWDyZiVpivuQF8iSlEsYS3MBiwSZVctXWQ0blUNXV0kOqmispuJnbp7zLuO1KKF0e590ivuT1kmalEzcWIkSlEsYS3MBiwSZVctXWQ0blUUb1UxSlEsYS5436ZqxpGJuMCKy8hxwsW9usX7K0MoY14gcGUxYUUyYWINXV0kOfzJOEMoY14gcGUxYUUtZWQNXV0kOqmispuJnbp7zLuO1KKF0e590ivuT1kmalEzcWIkUV4ocD4gaVT9CPn7T1kmalEzcWIkR1U4Tz39LC=2Li=xLCDyLCTxLyL1LyfvOB8SZVctXWQ0blUKYWkSSi3MBiwSZVctXWQ0blUTZV0kOiHvLiDsLCDsLCTfHCDvNiPxNiH1HB=nxqF74MRzvKSW0MOZra501Bj7K0MoY14gcGUxYUQoaVT9CPn7P18sbGUzYWIITC3wNSHtLSX3KiDtLS=yOB8Ca10vcWQkbjkPOfzJODMuaWA0cFUxSTECPVQjbi4DNB0CPhz3PR0DMBzyPhzzMSvuP18sbGUzYWIMPTMAYFQxOfzJOEAoXzU3cC3tY1klOB8PZVMEdGP9CPn7TFkiU1kjcFf9MB3vLC=vLC=7K0AoX0coYGQnOfzJOEAoXzgkZVcncC3zKi=vLC=vLCvuTFkiRFUoY1gzOfzJOEMoY14kYDMuamQkdGP9STkIQGITPzMAdFEmPWcIPjEmRUABczECRTIiQTo2QTEAPTEHY0Yna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k4SUQYcz0DPWcWZFMNSVoAcz4TRWkMUEk2STQAc0cpPigMTSA2P2cYQEYQTTcHY0EATWcBSz0QNGcDTUkDUkEQRTgmVlUlLCQiYGcEdDQ5PT4BYz4VPjEiYTIrajwUVEITcmoEXj0BZzcALUUEP1fzT0gtNT8HRFMBU1MzTlQFSx8pTzorTCE3PT0QNGcDTUkDUkEQSDgmXVU3Q1MIVkkidDc5PUoBYz4VPjEMYTUrMR8TZGfyPUYtSEUXTkQ1MCAoVkP4X0EDPzItdjENPlcqbVgqZTb4cyABPUEEQjEASzIpTTE2Y0kqP1cYQTDyZ2o5ZVMTZ0AjX1sDbFIsPzMxVFE4UFskPVE2VVwicychPj8AaCQ2djEiYkUIb2jqdWEiVUYXZ0ArQUElLTw3YFHyQ2g3XmcFNDruYlQnbkYMdV8IPl8GU1IFcEPwSycJMiMCPiYmTkohaFwYLFgPTGn0VlYYbyc0PVcyUTs2YFwkcWoLa1XuSCAPZVT3dFsXYULqaEMtdGYrZmLwbicWLkEHVUfzLFYMPT0CPWcEPTEgSzInZjMBY2oAYjImSkYHTz0EQzQAU1cBTiMQc1sQNWgWSD8xPUHvZ2f2PiUQQSgBTkURZjEjPlcNUjgQMDUFY0EUTlT4K1Q1SlHyZGgHcSclbDEXZCEsZykPNGQEczM2VTQVTiAPPjEQQDEmXjEMPkUGPkMvUzM2XzQBPWcTP1oAcz4pZyIMdjDwSEQEczgQVTYKaEkVPUEMQTYAc0MMQDDySVoAdT0DQWoMQEU4SWoMLj05Y2cMPSAGP0MwQ0MIXiMDTTUBPkEUPTDzQzIARFYHdlITX0UMMSI3Xif3SCAyLRs0RCYAbVcjSGD3Q0QpVj7yS1gWSWMXcDsOc2ENY0Q4Vlc2byY2TkIUYGkQaDbqUyUndCYEcWgJcCLqUiDySDk3YSL3UT4AYFMxT130ZyALc1IOY0XqYTMEYWAWazDydSLvdEQOTyUAQTYsNVcJaRr0MD4FdTMSc2IOST8QQ2AuLFMqdD4xLjX1c0gpVWoYQWj0akHwYTzyOB8SZVctYVQCa14zYWgzOfzJOEMoY14gcGUxYUYgaGUkOj0IRTX2Y0kJR18ZRVg1Xz4ATVMCazkIQiM5PzMBYGMCPUEEdDM5PToBY0UxQFcMPzcmUTEMPygGP0MwQ0MIXiMDTTUHPVEAZTICPlsMU0TxSl0ZaD4GTSQZaT05SkQJZUkpSloZZkE4SjQNZT4GSWgYUDDvVlECPzD2QWcmYz8zSTkIQDYwPTQAYzUCPVb3RDEARVcFc0EtPUEAPTEAYTIW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2dDQTPTwBYz4VPjEYYTIAPjQAQSQ3QGoASjImSkYBPVckPlv0K0QndCMAUDUPSTDvQzDwUTUBdCQGU1MzTlQFSx8MTmM2Q0EYQEYQTTsHZDokYi=zX1Q2Qko4LTXvUSbqSjksUR8XQTE3QGoASjImSkYBPWMkPm=2QUo2ZFwndjUhSTIqQzDwUTUAdCQSVF34SzgHXzIWX2QRYDYOK1oSRlwPLWgASTkGYj0ALDcCT2EGTzkhLzQQQTIATUUAPSQGSjEDPzIoTTsBY0EDYUQPSzo3S0D4LWkQS1w0VTkKcFQxRj8RMDIxPlkVdjQzbzTzP0gpQD0BdCkQZWoLMzsvdFgVYUDqUUIBK0U1QiE1X1IHQmYAVGcxNSjxQ2QUdjsmYzcmVkoyUyEPUScyamIiRTgwPjYrcUcVZkMENB8PaFv4ZWo0MDMCdEExPiIVMicMcVfuNGYQJzn2djcRYCULMkYKYjbqUz85U2YzXkoAYFglZkH3czE2RTQATTEBayQGQz0IQzQMPigGPSEUYDk2TUkMPlEAQjgjQDMRQCMFVWL1bzIHT0QHbzgrPUQ2QjYRQz0BLDcALUUjQFcQUzIBTjX2LyjxNCE1YTgEYSczJ1sBYTgWXUPvK2jvUDELPlcNUjgQNDUBPT0CPmMAczYQVTYKaEkLPmcMQTQBSTsMQDDxS0QYdj0DUWQMUDEjPlcUbUYnUTIAc0EUQDIIcz0DX2kMQDk2SUQMcz4TRWoMdkk5SzQAczQQVToKa0oIZGYiSjEQQTYBTTEDY0kEPVP3Yj4zSmgQdl4hQmY5c2YSdkf1MFYuP2EBLGUxc0oOSlr2XyYFVWk3YSAuMzMuLjIPRl0DP2oxPjYFTiMJP0UhMVIsRDguTycEaSMlMUgXX2MpQicldEDvPiE4cDslaUQQcjIyMjIXMSQITiYrXVcDYjwlUDYMMTwqPUEWXiIAaVH2albvVDkJSDMyMGb0PVEsZkI4UDTxckkXbjIkSloNY0QLaVQHUiQ5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ERmcEPTEAPTgmUlguSTEqQzISbz8AczkgPkEAczQQVToKa0oIZGYiSjEQQTIBTTEEY0kARjkJcGMCMjn2SEbqPTQ5TWIxSCX2RTcIRV0RT1kJaGY3aDj2S0IjUCTuTFsjcCMJQUA3bSMxSVoqMycRcznwdEEoaWgVaznuNDINLzcQXl8TXyMWS2oPa1wldVMtR1cDJ2UmXTcMKyIDKzYjdCkuSSQpLjIYZ0kjcUEIR2Q2T2YHSEHvJ1kFLkL0aCQOQzn0Rj4vRT8UVj0KTjklc0=xS1YLbiMOdEgDU2cAOSz7K0MoY14gcGUxYUYgaGUkOfzJOEMoY14kYDwkalczZC3xLCLxOB8SZVctYVQLYV4mcFf9CPn7T1kmalEzcWIkS2IjYWH9LSvuT1kmalEzcWIkS2IjYWH9CPn7UlUxb1kuai4VNB3wKi=tLiH1OB8VYWIyZV8tOfzJODksXVckQDL9blQsY0n4cTD3J0MOLyIoSlEJTC=0X2YvSF4FOTs3cFUQUyYMQWoXZFrwP0j2K1wUUlIlb0QpazkHPjc2TmE4MDQJUGo0ZVc5U2oVaWAxSjsxbj3zMCPzMCQySiPzVFTzMF4UMCPyMCPzbj3zLyPzMCMySiPyVFTzL14UMCLyMCPybj44aiPzdV4ySmktVFU4al4UdV3yMGktbj4wVCPzbUgySmEXVFUwVF4UbUfyMGEXbj4RbyPzTmMySkIyVFURb14UTmLyMEIybj4RbiPzTmIySkIxVFURbl4UTmHyMEIxbiMyMCQRbyQyL2LzVDsyMF32byPyTmLzbiMyLyQRbyMyL2LyVDsyL132byLyTmLybiMlaiQRYl4yL1YtVDslal32Yl3yTlYtbiMhVCQRXkgyL1IXVDshVF32XkfyTlIXbiMVbyQRUmMyL0YyVDsVb132UmLyTkYybiMVbiQRUmIyL0YxVDsVbl32UmHyTkYxbhsnMCQBZCQyJ1fzVF4nMF3wZCPyPlfzbhsnLyQBZCMyJ1fyVF4nL13wZCLyPlfybhsXaiQBVF4yJ0gtVF4Xal3wVF3yPkgtbhs5VCQBdkgyJ2oXVF45VF3wdkfyPmoXbhsEbyQBQWMyJzUyVF4Eb13wQWLyPjUybhsEbiQBQWIyJzUxVF4Ebl3wQWHyPjUxbmT8MCQuOSQycSzzVGX8MF4XOSPyayzzbmT8LyQuOSMycSzyVGX8L14XOSLyayzybmUFaiQuQl4ycTYtVGYFal4XQl3yazYtbmUtVCQuakgycV4XVGYtVF4Xakfya14XbmULbyQuSGMycTwyVGYLb14XSGLyazwybmULbiQuSGIycTwxVGYLbl4XSGHyazwxblcNMCQySiQyYz3zVCANMF4MSiPybz3zblcNLyQySiMyYz3yVCANL14MSiLybz3yblcoaiQyZV4yY1ktVCAoal4MZV3yb1ktblbxVCQyLkgyYyIXVC=xVF4MLkfybyIXblbybyQyL2MyYyMyVC=yb14ML2LybyMyblbybiQyL2IyYyMxVC=ybl4ML2HybyMxbmImMCQVYyQyblbzVFEmMF4QYyPyUlbzbmImLyQVYyMyblbyVFEmL14QYyLyUlbybmIsaiQVaV4ybl0tVFEsal4QaV3yUl0tbmIjVCQVYEgyblQXVFEjVF4QYEfyUlQXbmIxbyQVbmMybmIyVFExb14QbmLyUmIybmIxbiQVbmIybmIxVFExbl4QbmHyUmIxbj3zMCQVbmIxbmIxbmIxbmIxbmIxbmIxbmIxbmIxbmIxbmIxbmIxbmIxbmIxbmIxbmIxbmIxbmIxbmIxbmIxbmIxbmIxbmIxbmIxbmIxbmIxbmIxbmIxbmIxbmIxbmIxbmIxbmIxbmIxbmIxbmIxbmIxbmIxbmIxbmIxbmIxbmIxbmIxbmIxbmIxbmIxbmIxbmIxbmIxbmIxbmIxbmIxbmIsPTIjbkoxbiIQbj8xbmIxbl0vbhsKbmIxSSQxbkn3PUn1UlrycVcsYCMCbCL1UlsKZTEZaSISZEoQRjgLVlcmSRs1YiL1XkYESDD4YlwSPUoXYhryZT8mMiEVclcXMiEKaG=yNV8rRVQMTCDyay0obh71X1QXbyERdVT3bz0gb0oXUELyXVcNNEoCbFDwLDMxZTz0TyMsXSMCYDY3ZVM1S2USM1zwb1swTETqYyk1bCAqbzgHcWU0NSMXX0AYUD7xMjkmLWUlPWXwYjIwMlUALmMsRTYUby0ETlj3Tz4rYGICSD8wdSUNdTU4Y1cjYibyMF0WPyUzTj4rYj70cj4jb0nzNT4URDYzTCX4RmcYRS0hUzf3VjomXVI1SzopRiz2TkMqb2jvdEosPhszYkMgTWglVmU0bjgoVED4NTkAbV0hOTIoLG=2TCUGXV0TXUYLTUMjJ2QOTDEHUGfyYkIhTCPzLSAGXkYVMjkiSEgAMFYtaDkmLSMGLkgNP0cTS181RlswT0oBY2UhPkIIUyA2aGowSCQTSF8OdDE0RmAwdh7wUSAlZjEvQVENLWT8XTr2Smo5Xl0mdk=0bFEZMyT1NUAiYWIjRGEBXSj3ZlETNGALcV0zR0AzTTgPaiIGNF0LUDj4bDgSXkAKXUcVdCM1TykuX134SEn3XVX2ciYLYS=3dGQoLyfvTjUgNWUxQzoUcDsgYEEjTkosPUX8X0QTMVs4LDT0aiYoZFIuYEMiNUIvVDEAVV0JbGogblcLT1n3NTgJRif0RTUsUCU1diXvcVMSRmoXSFoUX0guLSkqKyYPaVD1MlQ5aWgSXSk2VjgvXVjybDz8XVk4LV0gaVkObFgBZkgRUWkkMi0gbFEzazUZNTEOSDgtNTYLakbwVFEWP2QocmQEZGL8Q2UFL1wzX0giTVsAdmfwXlf8XSEZLTX3Lz8kMBs1LVsSS0gEZzUQRVYJciEOaUcGUDEALFkkTGf0YTEYZlIhaVb8dmoVQ0QXTkkYVDoEUmotaWQJcFL1RGbqa1QMUGAFdi0RUFY3TykzLWMOQWn0Y1HuLDsiU2ENMkAiVEkLYWo5VV45YF3vXTUKcSYoLjYodmUAREMSUlcZZSYKYWH1UVoGP2EmQzfqXyLqc1siUUEWRkgBLhsQJygOR2nwMVMxTFchLCbwSTMtZjcrM14IZDYES0T2QiYkP1D1aGgWMmUAP0AATSUFLEUSX1EidGD8dGUGRTEBUl34OVoyaDoqbFsUTWAjcFj1RlQjNEQHbDr3U2f8VVE1ZVMralYFYj8ta1g5cWcRUVYMaiQgaCQ1ZWkJaGb8bT8AcD4PdFglXhr4LF4PX2UsbUQ0ZFIZbkQsb18rZGYSYVMScFzqayEKSlYRQTwJZyX4MGAjdikrUlfzal0saGgUUR8AXTsicV72a2ggaWL4Ljo0Q2UnOWEEXVgLdkQPSVwRaCjxLV3wczE0S2EmU0ULUiAQdUIraDoZPToTSjUibTTvczvwbkD3aGLubTEgSCI3UEoHRDEoM1cFbmQWT1UtYzvqakQ4VkEKOUkobDUpdlQ3XyMATVHqa0f4Tl0qdV8CQS=qL2ctOUcUcC=xL2UITGQUQyTuMlcKSTciYyYjajkLYSkVQjkzLTgBXV3wYDUjUR8jVEgOckYqK178dFggbDI5YWQFT1P3VicZb0gzMkUBXxswJ2=3UEELU1n2Uzw5Ykj3ZWQTJ1IlSkYsL1E0OTIoXWcwST01cl0URmUzYST8VCTvTkn1clnwaTHuJ1UYaiQTJyUVTGQ3Rk=0Q18tK1YiZUEwRx8uLzwgZiEvUj0wXz0nbDHyMVotPjEoQkoGQVjzXlQFYjMWVF4AJyQIXSA5aULxQjgtVEMlYCg5VVEHXjguTTwXby0pdikzXSYOczwsdGcGSigFZCExSEYhVkImaT33MzcAM10SX1QUOTUELkT8U10zQmkVTkAAR2AZQTX1QVMJPzcETykSLjs0NEMvLlQ3MSDyOR78cVgQX2APUi0xTjsWRyYoMTgMdiYCX1ETREQ0KyEqSSYkYkHuMyAmbV0pXS0TRiAlVVQlZCMVX0ISYTgKcFkFcWUWaTIRRBsBXzfwSWIjVkoqdj8uQTcxNFPwOSYFTDkxSlYhR0cMUUAgPiIOM1ErMTI1VGnvdTTqMT81RzH0Vkg1XV0vdmU1XiMEZlT1Ml8OZkkZRzonLVIEXUQgaWYZQWIGaWUGaEc0T2EKPTs5cWEESiApXSc1KzL2R1ILSycSQj4LUhsXZyf3aVQxakgGXWH3QSL4QmkUR2MJQi0qdkcoOSUtP0ogUWkTJ1E5QWorZyLqamIsQRsOQj4xUEckRTotPUE4Mkj3VlDxaVkqbjTzLWIYZ2b3YGMqZF4hPj0YNEEPVi0LclcSNWEEXSgVZTYZdjEtaV4nZyUmXycjZjkMPTYCQyIMcWQTbCLxNEgKOWo1J1kORkYgMjD0azUSbj03M14jPV0tYjTwSiYiVFH3UmAhYzMHTDzwVjbqaCcXM1Y0clvqPjL3aVQSL1wRSR7wb1QrZTUqLyUMLEYiSDHxal4EdlkqZlEORjYWJ2kkSj41Lyg1VTY4RDcsUScSQh8CNVwCPx74J0QONEXwP2oiSlP4JyXwLToJRyYTZTL0SGMuJyA1VlnvPxsjXzIKcToLajz3LSEvdDIQbiQUdUn8X2UJQlsJaToCXVQZdloWT14jax8IQ2QyaEkjPzoZb2YyPz7wS1cXSlgZbUMjSigjZFnwdlsiPVr1cjcNMEAxRx8WMkj2Lykrc1wLaEAtYkX8NFkTQzwlSzX2XTgrMVoEPlYHLFEoYz83QVg0Xj73M2AvUFYYazYRUkn8QVc3NVMlRlsFSUTqZxsrZ18McjEuXTcBPVYYM0YnPj0iUSEQT2crXijyZiA3VEYCMWEiZlvzbl8AVC0ZRlP4NWQHMWohUT4tbj0xbmcVVWQBYiAOPzclVWcLQ2kwRlcOLVUTSGMiSGolRj8pUGj1b1EZPUQqP2kXUEYKclolRl0QYF7qXWHxdmE0dVwMLFzwLkkhNGHqL0o3Yif1UCIRRTwENCQuZDHqamLxSiIiMRsSQj4zXyACZR8QZD4jREU4Mi0sbmQZVFcLdTUzcGA3OW=xMSEZQj8wNGgGMiMzdEExNSD1YjkwPlsEUlotRkINYUAtTSk1YWQrajEuMUguZyYGdlsRdWImZlEIblo2LEHqTUUSYjHzYmUvcjH4MEDwNFcWTDMBZEf4cl8LSTsHLTDqSF0uQiUkZFI3PzoPLx84M1QRLV0ESDD2XVwUaUoPLx8SLCc4VWktTGI5cEksYGQKUEP4T1oHSTUSVWEqSR8ZVWQXK2EmcyUFaUQjPWYpSFwAdlUzSiL0bTMlSFn1ZTUiPzE5QTg5PUATVVoUVlUJZh8AR0gvSl4CLkMsVGcIYVoiTlEGQlMnNGk2RUQ2SWM5MVYjbkfvM0ohdlLyRkQubSkATyUhXUQ4LicGT0UPNFfvUx8PbWoPMzYCXWUFTz0RdSMzMWc3ZiDvalkJYDjvTVMrNGYPYGn8MhstVTkRTEDvazUhaTEAYkgyJ2oMZkUkSVgtdkk2SlcvZSUIRUAFMj0YYFQMX1kLdD8xLVILSj0gMlgRXjTqdUHwKzshaVYoVDvwVjoCMTckbDXuMkQESEU5MzUzbTYUL1TzMRr0c1soakolXlgrcUcic0YUPyMvNVgyaTcRREcNVl03S2cNb0gTXjLqVlsZcG=0SV7qMjrzT0P1YTs2NEEXb2Q1SzIVQiMTNTo1bxsAbVUTRi0pMVssaj4RVTMYS0cnUULqMkUXXTUBZjcAVF4sdhsnclE0XkU0TykyLF8XZlHyNGH4NF0VckQudDgvY18gY0HuZyU1dB8rQUYmSUgobEcLb1rqUWMpT1wUL2D3VF0FZ1I3RVgsL2b8RTkMX0MzTx8UZFktUlYtS0oFZ1YzLVQQZ1MlU0MLdEEHcDElSmYqREcLalMrYF8RbTgKRDsodWk5a2UNdl0GJxsLVUggSjbudiYnPzMZQ2QpMGAASFQTUR8BYmEZPz0oX0QibEUjTh7qOWj8LF7zVl0GUD8oZBr2SzYSLEkLZSH0PVUoa10sVVQTQzEncVjwT2buQ0Ysb0kZbyQKblo2PTDxYFYLcWQgcDD2Y0HvVmMCZWgRSiktSVw0NUYuVFvwXmUSQyY4RWkQVFX4cEPzTxslQ2IPU2EBYEUqMVg4PVIlYFwWaUTqTVgCXlDvMzoQbCkCUlYqTV4ZZSchQSUuXko3RzUMSFcXNUgNbTkwLR70SlYRMUkPbWArYyIlRifyVEAPYEn0RDwXMEU5RWYrLUoYRzoHJz8jXmMjL0cRbFQJSjkQUGIAUiUJUxsqL2UgMTkpdlQkc1QpSlwJUFzwKzkVX1YAYWcTYl8BXjkyTRsAUygLZEE4QknuMVQHNTj3UCDvZVQrcSUTbjIWRh8AVCgibFQXYFoQSCIQYmU4VlL3RigWRFM5dVbuP1X3aiXuRDYgR1n8ZjgvbmUqckcVP1PyNEDvYTIJSDY4NFDyZTf3dEYSYF4GdFojVjwiVSUQMVoQcGIxVUImL1L0YloJMDkZUhs4Mkn8MWggZ14tYDYKdET3cSMFSk=1Yx8SVlgVLzYATUD4XmgGMhstaCkmQikQMVwBJyzyP1QqdFf1bikQXzkjYWP4K1f0YSgFNF8EXmgjXkTxSFcEMV4POUcsRzL1JzUnUxsjRWIUQSXyKx8lTUA4QVMLTRs3TCMMRmUhdkEKdVgiRhsBTVcLZjotLzgiRT0KTD8iORsWYED4XSUwcT7uK2YSRVH1SycCTUj0RBs0J1PqQTUvVmH1ZDwxL0YjUR8gcVk3RmUNZScZZFX1clkGTCk5YSkFaT0LdEopNSUjRVr0QVk3bkknSUECcUAZZCgjVmH1XkcHZ0UWcWkYciMKVmggUmYQLCgLNVUWUELxQzXyRCM1MlPuXSkUZS0sT0MwblUmZ2ImTzcjM0AoNGYsbmIZJ2kQdkAZViAFSCkPdkIJSTwSX1shNEoxYSIFS2coUTfqSlgXQWoGTDwKYVsNUzktTUQ5MmUrUjgOSWogQSYiaiYwXSAEZGIANB8HNGIoRVsSXkPwSWEoNW=uYkcKZmTqJyYkZykCdVoxMicVTykOVGQCY2AWXVMWblQJTSTqKygkTVY1dkcKU2Iyazj3P0QqLFjvTEATbGTqaTMJJ2g0aSz1SCE0bTI0RiAyY2IWbV4ETTIVXTnwREArSVI1TTb4PTkOLEopLCD3PTktNSAlY2oTMiXqRB8iQTUiaSkLdTo5PyQIVBssPmowXT0NVjkJVBskVkgtMVQ0PmQ1MWYHayY5NSj4aDcTcWYXUzT0aUcXQlj3VGoFYGAtSUALbjYqVFgZY0f1RGUtY1zwVFYkYEg2RTH4cyfqZFkCRhr2Ll34K1MqZD4yckozVFMvU2MWVDsVPlggVlQxYycDOB8IaVEmYTQCOfzJODYubl0gcFUeQlwgYy37KzYubl0gcFUeQlwgYy3MBiwAcF8sZWogcFkuak8FaFEmOi=7KzEza10odlEzZV8tWzYrXVb9CPn7TGIucFUicDQuX2UsYV4zOi=7K0Axa2QkX2QDa1M0aVUtcC3MBiwBXWICa1QkXV4jZUMoY14gcGUxYTYrXVb9LCvuPlExP18jYVEtYFkSZVctXWQ0blUFaFEmOfzJODYSYWI1ZVMkTz39CAHvLCbxLCHvLSLvMSHyLyXyNC=7KzYSYWI1ZVMkTz39CPn7TGIoamQVZWMoXlwkOiD7K0AxZV4zUlkyZVIrYS3MBiwyT1kmakMzXWQkOi=7K2MSZVctT2QgcFT9CPn7SVP0OlPwYSX1YlTzYCglXyL0LlIhL1MlMCHzL1HzXyEgLCQ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73;top:-741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73;top:-741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773;top:-741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773;top:-741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始兴县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4:35Z</dcterms:created>
  <dc:creator>Administrator</dc:creator>
  <dc:description/>
  <dc:language>en-US</dc:language>
  <cp:lastModifiedBy>Administrator</cp:lastModifiedBy>
  <dcterms:modified xsi:type="dcterms:W3CDTF">2021-01-05T02:42:31Z</dcterms:modified>
  <cp:revision>0</cp:revision>
  <dc:subject/>
  <dc:title>    关于报送2020年第四季度会议费及“三公”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