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>
          <w:bottom w:val="single" w:sz="6" w:space="15" w:color="E2E2E2"/>
        </w:pBdr>
        <w:spacing w:lineRule="atLeast" w:line="480"/>
        <w:jc w:val="center"/>
        <w:rPr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韶关市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年公路水运工程质量监督抽检第三方服务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采购</w:t>
      </w:r>
    </w:p>
    <w:p>
      <w:pPr>
        <w:pStyle w:val="Normal"/>
        <w:widowControl/>
        <w:pBdr>
          <w:bottom w:val="single" w:sz="6" w:space="0" w:color="E2E2E2"/>
        </w:pBdr>
        <w:shd w:fill="FFFFFF" w:val="clear"/>
        <w:spacing w:lineRule="atLeast" w:line="540" w:before="300" w:after="0"/>
        <w:jc w:val="left"/>
        <w:textAlignment w:val="center"/>
        <w:rPr>
          <w:rFonts w:ascii="微软雅黑" w:hAnsi="微软雅黑" w:eastAsia="微软雅黑" w:cs="微软雅黑"/>
          <w:color w:val="0270C9"/>
          <w:sz w:val="24"/>
        </w:rPr>
      </w:pPr>
      <w:r>
        <w:rPr>
          <w:rFonts w:ascii="微软雅黑" w:hAnsi="微软雅黑" w:cs="微软雅黑" w:eastAsia="微软雅黑"/>
          <w:color w:val="0270C9"/>
          <w:kern w:val="0"/>
          <w:sz w:val="24"/>
          <w:szCs w:val="27"/>
          <w:bdr w:val="single" w:sz="18" w:space="0" w:color="0270C9"/>
          <w:shd w:fill="FFFFFF" w:val="clear"/>
        </w:rPr>
        <w:t>采购基本信息</w:t>
      </w:r>
      <w:r>
        <w:rPr>
          <w:rFonts w:ascii="微软雅黑" w:hAnsi="微软雅黑" w:cs="微软雅黑" w:eastAsia="微软雅黑"/>
          <w:color w:val="0270C9"/>
          <w:kern w:val="0"/>
          <w:sz w:val="24"/>
          <w:shd w:fill="FFFFFF" w:val="clear"/>
        </w:rPr>
        <w:drawing>
          <wp:inline distT="0" distB="0" distL="0" distR="0">
            <wp:extent cx="18097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403"/>
      </w:tblGrid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采购名称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韶关市</w:t>
            </w: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年公路水运工程质量监督抽检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采购单位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韶关市交通运输局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采购单位联系电话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黄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13826352212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采购编号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执业（职业）人数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执业（职业）人员要求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</w:rPr>
              <w:t>持有交通运输部颁发的试验检测证书。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业务类型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选取方式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</w:rPr>
              <w:t>随机抽取</w:t>
            </w:r>
            <w:r>
              <w:rPr>
                <w:rFonts w:eastAsia="微软雅黑" w:cs="微软雅黑" w:ascii="微软雅黑" w:hAnsi="微软雅黑"/>
                <w:color w:val="666666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666666"/>
                <w:sz w:val="24"/>
              </w:rPr>
              <w:t>项目业主确定。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截止报名时间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公开选取地点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韶关市区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公开选取地址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开始选取时间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咨询电话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监督电话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项目具体信息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韶关市</w:t>
            </w: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年度公路水运工程质量监督抽检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项目附件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</w:tbl>
    <w:p>
      <w:pPr>
        <w:pStyle w:val="Normal"/>
        <w:widowControl/>
        <w:pBdr>
          <w:bottom w:val="single" w:sz="6" w:space="0" w:color="E2E2E2"/>
        </w:pBdr>
        <w:shd w:fill="FFFFFF" w:val="clear"/>
        <w:spacing w:lineRule="atLeast" w:line="540" w:before="300" w:after="0"/>
        <w:jc w:val="left"/>
        <w:textAlignment w:val="center"/>
        <w:rPr>
          <w:rFonts w:ascii="微软雅黑" w:hAnsi="微软雅黑" w:eastAsia="微软雅黑" w:cs="微软雅黑"/>
          <w:color w:val="0270C9"/>
          <w:kern w:val="0"/>
          <w:sz w:val="24"/>
          <w:szCs w:val="27"/>
          <w:bdr w:val="single" w:sz="18" w:space="0" w:color="0270C9"/>
          <w:shd w:fill="FFFFFF" w:val="clear"/>
        </w:rPr>
      </w:pPr>
      <w:r>
        <w:rPr>
          <w:rFonts w:ascii="微软雅黑" w:hAnsi="微软雅黑" w:cs="微软雅黑" w:eastAsia="微软雅黑"/>
          <w:color w:val="0270C9"/>
          <w:kern w:val="0"/>
          <w:sz w:val="24"/>
          <w:szCs w:val="27"/>
          <w:bdr w:val="single" w:sz="18" w:space="0" w:color="0270C9"/>
          <w:shd w:fill="FFFFFF" w:val="clear"/>
        </w:rPr>
        <w:t>采购内容：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403"/>
      </w:tblGrid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中介服务事项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公路水运工程质量监督抽检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资质要求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公路水运工程试验检测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-&gt;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公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综合乙级以上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资质要求说明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资金来源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财政性资金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服务金额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服务金额说明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 xml:space="preserve">根据有关规定计算检测费。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及时完成检验并出具检测报告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具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CM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计量认证及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交通行业检测资质等级证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，并提供检验清单及发票。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付款方式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一次性支付。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合同约定完成时限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666666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color w:val="666666"/>
                <w:sz w:val="24"/>
              </w:rPr>
              <w:t>个月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合同约定完成时限说明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微软雅黑"/>
                <w:color w:val="666666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根据本市交通建设工程项目进度，及时提供现场质量监督抽检检测服务；签订合同之日起至完成检验并提交检测报告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具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CM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计量认证及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交通行业检测资质等级证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之日止。共计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个月。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750"/>
              <w:jc w:val="right"/>
              <w:rPr>
                <w:rFonts w:ascii="微软雅黑" w:hAnsi="微软雅黑" w:eastAsia="微软雅黑" w:cs="微软雅黑"/>
                <w:color w:val="7E7E7E"/>
                <w:sz w:val="24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服务内容：</w:t>
            </w:r>
          </w:p>
        </w:tc>
        <w:tc>
          <w:tcPr>
            <w:tcW w:w="74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sz w:val="24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检测内容：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</w:rPr>
              <w:t>按交通运输部颁布的公路水运工程质量管理要求进行检测，包括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原材料（含成品、半成品）、工程实体（路基、路面、桥梁等）质量检测。其它要求：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 xml:space="preserve">检测单位应配备具有相应检测资格人员、相应检测设备及在韶关有试验检测场所、交通工具等，及时配合交通工程质量监督部门开展检验工作。 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检测单位应提供优质、高效服务，检测工作完成后，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个工作日内提交正式检验报告（水泥、外加剂检验除外），保证检测数据客观、真实，对检测数据负责。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中选后，请检测单位及时携交通行业检测资质等级证书、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4"/>
              </w:rPr>
              <w:t>CMA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4"/>
              </w:rPr>
              <w:t>计量认证与市交通运输局联系，商讨质量抽检后续工作安排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7E7E7E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7E7E7E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3:00Z</dcterms:created>
  <dc:creator>Administrator</dc:creator>
  <dc:description/>
  <cp:keywords/>
  <dc:language>en-US</dc:language>
  <cp:lastModifiedBy>Administrator</cp:lastModifiedBy>
  <cp:lastPrinted>2021-01-04T10:50:00Z</cp:lastPrinted>
  <dcterms:modified xsi:type="dcterms:W3CDTF">2021-01-04T04:02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