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GB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GB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GB" w:eastAsia="zh-CN"/>
        </w:rPr>
        <w:t>年韶关市拟认定市级示范家庭农场名单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1384"/>
        <w:gridCol w:w="5533"/>
        <w:gridCol w:w="1225"/>
      </w:tblGrid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农场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华顺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韶渔丰鼎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明红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周永福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必军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智明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智全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国华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荣鑫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家鑫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罗氏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长盛祥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田园牧歌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宇达兴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大国林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玲玲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何贵财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潘远文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钟泽文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洪彪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有余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温馨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鸣扬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林水英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浈江区保林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江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江区乡村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江区志洋水稻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江区英俊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江区果丰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江区夏娃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武江区铭源家庭农场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江区山水湾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江区联旺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归笔架山桃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江区世外桃林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江区文鼎山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江区续源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江区龙归镇山前村兴兆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大塘镇汇星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大塘镇福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大塘镇坛烨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白土镇文友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白土镇硕丰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乌石镇景茹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新诚旺彩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小坑镇桔利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小坑镇顺力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白土镇培盛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白土镇驿通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聚圆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大塘镇保安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沙溪镇恒绿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乌石镇志和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乌石镇誉家胜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大塘镇福翔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大塘镇智翔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焕新家庭农场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樟市镇张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马坝镇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罗坑镇青芽儿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小坑镇小坪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小坑镇牧林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小坑镇丰盛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罗坑镇高山老茶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清风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白土镇帮朋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乌石镇茹意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白土镇凤盈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大塘镇心甜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马坝镇鑫鑫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枫湾镇佳怡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沙溪镇同心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大塘镇求升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白土镇友好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白土镇美秀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沙溪镇山里人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大塘镇海润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白土镇嘉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白土镇欢欢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白土镇家康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樟市镇顺畅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罗坑镇学礼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大塘镇顺达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小坑镇瑞莲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大塘镇和丰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大塘镇豆豆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富明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绿茵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白土镇祥和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大塘镇钻妍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杨梅谷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白土镇虾公山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乌石镇德志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樟市镇沈海果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大塘镇春霞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樟市镇塔脚山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小坑镇福泉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枫湾镇春花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大塘镇淘柑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乌石镇成辉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罗坑镇瑶族梅山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樟市镇梁志隆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江区白土镇乌龟坑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清香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秀水镇鲁新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庆云镇香香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白石镇亮秀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坪石镇珈羽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庆云镇袄甜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梅花镇乡里香味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九峰镇阿洲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庆云镇亮发种养殖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福临门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盛丰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长来镇长源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乐溪谷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罗记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燕子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官直兵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长来朋辉生态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梅花镇鸿源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九峰正东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梅花镇银河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诚安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白石镇新绿鲜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白石镇家佳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坪石镇绿诺康国秀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坪石镇奇修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坪石镇水牛湾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三溪镇意之源农业休闲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庆云镇合丰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庆云镇益华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大洞野牛谷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旭升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廊田镇壹农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御龙园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白石镇昌龙种养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云岩镇大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庆云镇天鹅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坪石镇塔谷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远华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大源镇志彬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坪石镇林新连休闲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黄圃镇花田果地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裕贡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三溪镇千江月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庆云镇食间岛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庆云镇张国生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御源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黄圃镇恒信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九峰农家谣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沙坪镇先凤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梅花镇津冠皇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梅花镇金美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帽子峰一张青蛙养殖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全安镇华华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乌迳镇永周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乌迳镇云凌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界址镇严氏生态种养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乌迳镇山水绿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乌迳镇百岛金湾森源生态茶叶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界址镇叶氏原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黄坑海晟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农家妹种养家庭农场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古市镇祥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油山镇莲山脐橙种植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全安镇春荣种养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油山镇丰盛脐橙种植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油山镇潭龙脐橙种植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全安镇绿之缘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全安镇润泽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祥禾家庭农场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全安镇万云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珠玑镇梅岭文杰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众鑫家庭农场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利群家庭农场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帽子峰镇张卫平种养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三木家庭农场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主田镇青禾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邓坊镇三好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水口镇汇鲜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水口镇英明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邓坊镇年丰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黄坑镇欣慧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邓坊镇刘长生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珠玑镇猫公坑种养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龙山红家庭农场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主田镇羊角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雄州街道刘明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界址镇茂林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界址镇东洋生态种植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界址镇崇化生态种植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界址镇绿彩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古市镇永宏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黄坑镇盛源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周田镇李尚往来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周田镇芳芳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康溪桃李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大桥镇君悦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乐淘淘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君诚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董塘镇霞源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大桥镇唐氏方兴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顺天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辉强种养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董塘镇好彩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黄坑镇财兴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石塘镇祥顺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扶溪镇罗永生生态农业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大桥镇颖川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董塘镇凹背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董塘镇河富辉阳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周田镇旺旺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周田镇丹霞蓝莓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周田镇和丰友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周田镇永隆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周田镇龙坑娥公龙黄金奈李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司前镇学春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顿岗镇硕果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司前镇河口村家茂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千爱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华益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润华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马市镇路桥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马市镇恒发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顿岗镇兴旺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顿岗镇广源星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硕丰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红磊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鹅公咀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罗坝镇刘张家山听雨轩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罗坝镇根标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澄江镇旺盛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乌石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何氏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打石坑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澄江镇凤皇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顿岗镇徐记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来福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小橙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铜钟寨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马市镇河坪寨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马市镇竹林放养鸡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顺坤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罗坝镇润丰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罗坝镇富农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马市镇丰收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咸鱼头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巫妹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世清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海陆空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顿岗镇宝华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家骏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澄江镇恒源果业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马市镇喜阳阳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马市镇山口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隘子镇五星姐妹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司前镇大坑了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得宝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天丰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龙仙镇晴缘果家庭农场（原翁源县龙仙镇九泉家庭农场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福浩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旺旺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庚坤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瑞丰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兴新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镜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江鹤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江尾镇关心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思新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上洞亚吉山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金辉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线洞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云都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江尾镇旺源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农康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龙仙镇海航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官渡镇繁强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周陂镇走马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菁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江尾镇丰伟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乙方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德群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阿阳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江尾镇万准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华杰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佰仟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宝李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志强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旭光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石背大岭坪鹰嘴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坤贵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周陂镇信发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大坚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莞兴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康成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东全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君剑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六里山园林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强丰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江尾镇福鑫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官渡镇友好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江尾镇新型农民土果途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江尾镇绿生源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灵通岩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江尾镇浩丰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六里清海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江尾镇昌联原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禅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官渡镇贤德兰花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兴兴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万绿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官渡梨花谷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江尾镇树安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荣会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山果鲜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六里超鸿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江尾镇保民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永鸿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建满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细凤红豆杉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鑫欣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桂花香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山田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秦源生态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绿缘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顺发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深庄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红星黄斌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龚氏养蜂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陈永良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源林农牧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青松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幸福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黄明深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鸿文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园满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明辉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兴荣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丰益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观紫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蓝关亭新世纪家庭农场（原乳源瑶族自治县澜官亭新世纪家庭农场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鑫业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德团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三山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茗溪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马天然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良种繁殖蜜蜂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华波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金秋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席良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遥田镇绿洲特色水果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茶园种养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马头镇乡里香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马头镇贵圆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马头镇琪琳乐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马头镇百益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沙田镇惠明生态观光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群鑫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沙田镇金青村金竹园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大席合家欢家庭农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</w:tbl>
    <w:p>
      <w:pPr>
        <w:pStyle w:val="NewNewNewNewNewNewNewNew"/>
        <w:rPr/>
      </w:pPr>
      <w:r>
        <w:rPr/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519" w:gutter="0" w:header="851" w:top="212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pt;mso-position-vertical:top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New">
    <w:name w:val="页码 New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4:20Z</dcterms:created>
  <dc:creator>农业OA收发员</dc:creator>
  <dc:description/>
  <dc:language>en-US</dc:language>
  <cp:lastModifiedBy>Xiong</cp:lastModifiedBy>
  <cp:lastPrinted>2020-12-30T14:50:00Z</cp:lastPrinted>
  <dcterms:modified xsi:type="dcterms:W3CDTF">2020-12-30T06:54:39Z</dcterms:modified>
  <cp:revision>1</cp:revision>
  <dc:subject/>
  <dc:title>关于认定2016年韶关市示范家庭农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