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年度韶关市政府规范性文件目录</w:t>
      </w:r>
    </w:p>
    <w:tbl>
      <w:tblPr>
        <w:tblW w:w="15306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0"/>
        <w:gridCol w:w="6930"/>
        <w:gridCol w:w="2580"/>
        <w:gridCol w:w="28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  <w:t>起草责任单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  <w:t>文件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  <w:t>发文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shd w:fill="FFFFFF" w:val="clear"/>
              </w:rPr>
              <w:t>审核编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pacing w:val="-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市工信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关市公众移动通信基站管理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人社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关市社会保障卡管理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市医疗保障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关市困难群众医疗救助实施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商务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关市鼓励高质量招商引资项目引荐人暂行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台港澳事务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关市授予荣誉市民称号实施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市市场监管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关市农贸市场管理办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3"/>
                <w:kern w:val="0"/>
                <w:sz w:val="28"/>
                <w:szCs w:val="28"/>
                <w:shd w:fill="FFFFFF" w:val="clear"/>
              </w:rPr>
              <w:t>市公安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关市户籍管理规定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韶府规审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4:00Z</dcterms:created>
  <dc:creator>Administrator</dc:creator>
  <dc:description/>
  <cp:keywords/>
  <dc:language>en-US</dc:language>
  <cp:lastModifiedBy>Administrator</cp:lastModifiedBy>
  <dcterms:modified xsi:type="dcterms:W3CDTF">2020-12-29T09:14:00Z</dcterms:modified>
  <cp:revision>2</cp:revision>
  <dc:subject/>
  <dc:title>2020年度韶关市政府规范性文件目录</dc:title>
</cp:coreProperties>
</file>