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FF0000"/>
          <w:sz w:val="76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76"/>
          <w:szCs w:val="84"/>
        </w:rPr>
        <w:t>韶关市市场监督管理局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" w:hRule="atLeast"/>
        </w:trPr>
        <w:tc>
          <w:tcPr>
            <w:tcW w:w="924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252" w:hanging="0"/>
              <w:rPr>
                <w:rFonts w:eastAsia="华文宋体"/>
                <w:color w:val="FF0000"/>
                <w:sz w:val="18"/>
              </w:rPr>
            </w:pPr>
            <w:r>
              <w:rPr>
                <w:rFonts w:eastAsia="华文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"/>
          <w:color w:val="FF0000"/>
          <w:sz w:val="52"/>
        </w:rPr>
      </w:pPr>
      <w:r>
        <w:rPr>
          <w:rFonts w:eastAsia="方正小标宋简体"/>
          <w:color w:val="FF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注销特种设备使用登记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4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Cs/>
          <w:sz w:val="32"/>
          <w:szCs w:val="32"/>
        </w:rPr>
        <w:t>年第</w:t>
      </w: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特种设备安全法》《行政许可法》和《特种设备使用管理规则》有关规定，使用单位和产权单位注销、倒闭、迁移或失联，且未办理特种设备注销手续的，由登记机关向社会公告注销该批设备使用登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本公告附件所列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台特种设备检验已过期，且该批使用单位已失联，我局、各县（市、区）市场监管局及特种设备检验机构已无法联系该批使用单位。经研究，我局决定从即日起依法注销附件所列特种设备使用登记证，原特种设备使用登记证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媛琳   联系电话：</w:t>
      </w:r>
      <w:r>
        <w:rPr>
          <w:rFonts w:eastAsia="仿宋_GB2312" w:cs="仿宋_GB2312" w:ascii="仿宋_GB2312" w:hAnsi="仿宋_GB2312"/>
          <w:sz w:val="32"/>
          <w:szCs w:val="32"/>
        </w:rPr>
        <w:t>0751-812820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特种设备注销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6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-688340</wp:posOffset>
                </wp:positionV>
                <wp:extent cx="1511300" cy="1511300"/>
                <wp:effectExtent l="0" t="0" r="0" b="3404494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DP2LTEENRz3MCDzKSQBPjPsPif2Mxz0PiP2LCkEMiAAQCk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HsLiPfHCD2Ni=yNiL3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SMYdkooSmoqdj8DY2oMQDosVUQQLEkTXyUMLkU5VUQNaT4pYyMMQzTwVW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RTjg5UzkUQUABMGgIPiYiYlInM2ogQ2Qocl8zPWAJc0oGRWA0czUMXUoNTlUhTmERX1TqZD0HZlEHRyX3VVn4QmgydTsPUychLl8ncCgSLyAQXzMTQCDxUSAiUFsnbWoGVVf2MkcUMTruQjfuRkQCZ2n0LVMXaCLqdTY5LFoyc0IyYGAEbVw3bWD3U1ELT1UPayU4PSQAPSX0UiIrY2AwYmoqZSQAcUDvaDD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-54.2pt;width:119pt;height:119pt" coordorigin="5647,-108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1;top:1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DP2LTEENRz3MCDzKSQBPjPsPif2Mxz0PiP2LCkEMiAAQCk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HsLiPfHCD2Ni=yNiL3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SMYdkooSmoqdj8DY2oMQDosVUQQLEkTXyUMLkU5VUQNaT4pYyMMQzTwVW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RTjg5UzkUQUABMGgIPiYiYlInM2ogQ2Qocl8zPWAJc0oGRWA0czUMXUoNTlUhTmERX1TqZD0HZlEHRyX3VVn4QmgydTsPUychLl8ncCgSLyAQXzMTQCDxUSAiUFsnbWoGVVf2MkcUMTruQjfuRkQCZ2n0LVMXaCLqdTY5LFoyc0IyYGAEbVw3bWD3U1ELT1UPayU4PSQAPSX0UiIrY2AwYmoqZSQAcUDvaDD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7;top:-108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-108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-108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各县（市、区）市场监督管理局，韶关检测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555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405"/>
        <w:gridCol w:w="1260"/>
        <w:gridCol w:w="3060"/>
        <w:gridCol w:w="1080"/>
      </w:tblGrid>
      <w:tr>
        <w:trPr>
          <w:trHeight w:val="90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特种设备使用注销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设备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使用证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注册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武江区韶粤钢化玻璃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粤</w:t>
            </w: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FB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辉煌有筋水泥制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粤</w:t>
            </w: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FB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尚水国际酒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电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梯粤</w:t>
            </w: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FB8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尚水国际酒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电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梯粤</w:t>
            </w: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FB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尚水国际酒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电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梯粤</w:t>
            </w: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FB8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钢板弹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30440200200201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4044020020020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30440200200201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3044020020020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3044020020020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3044020020020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3044020020020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北江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内燃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内燃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内燃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内燃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内燃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内燃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景发针织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景发针织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景发针织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韶关市景发针织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2120440200200201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省医疗器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80440200200204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省医疗器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80440200200204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省医疗器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广东省医疗器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  <w:t>40104402002002040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武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04402002002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0440200201008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0440200201008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0440200201008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0440200201008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440200201008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412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光达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41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挥丰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309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挥丰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309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挥丰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30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韶关减速机制造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曲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假日温矿泉度假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0440200200304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松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0440200200606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碳酸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440200200204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碳酸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440200200204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碳酸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4402002002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县碳酸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440200200204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大通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大通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大通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04402002002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大通轧钢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440200200502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区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其荣豆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仁化刨花板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蒸</w:t>
            </w:r>
            <w:r>
              <w:rPr>
                <w:rFonts w:eastAsia="仿宋" w:cs="仿宋" w:ascii="仿宋" w:hAnsi="仿宋"/>
                <w:sz w:val="28"/>
                <w:szCs w:val="2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铝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广盛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广盛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0382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金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金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金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广盛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广盛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0382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恒达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金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金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金宝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红山镇新白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蒸</w:t>
            </w:r>
            <w:r>
              <w:rPr>
                <w:rFonts w:eastAsia="仿宋" w:cs="仿宋" w:ascii="仿宋" w:hAnsi="仿宋"/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新丹霞纸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蒸</w:t>
            </w:r>
            <w:r>
              <w:rPr>
                <w:rFonts w:eastAsia="仿宋" w:cs="仿宋" w:ascii="仿宋" w:hAnsi="仿宋"/>
                <w:sz w:val="28"/>
                <w:szCs w:val="2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新丹霞纸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新麻塘造纸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C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C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C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C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场（厂）内专用机动车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扬子碳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场（厂）内专用机动车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车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Q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长江镇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蒸</w:t>
            </w:r>
            <w:r>
              <w:rPr>
                <w:rFonts w:eastAsia="仿宋" w:cs="仿宋" w:ascii="仿宋" w:hAnsi="仿宋"/>
                <w:sz w:val="28"/>
                <w:szCs w:val="2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化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鸿基木制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场（厂）内专用机动车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内粤</w:t>
            </w:r>
            <w:r>
              <w:rPr>
                <w:rFonts w:eastAsia="仿宋" w:cs="仿宋" w:ascii="仿宋" w:hAnsi="仿宋"/>
                <w:sz w:val="28"/>
                <w:szCs w:val="28"/>
              </w:rPr>
              <w:t>A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鸿基木制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    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永丰针织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管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eastAsia="仿宋" w:cs="仿宋" w:ascii="仿宋" w:hAnsi="仿宋"/>
                <w:sz w:val="28"/>
                <w:szCs w:val="28"/>
              </w:rPr>
              <w:t>GC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永丰针织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管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eastAsia="仿宋" w:cs="仿宋" w:ascii="仿宋" w:hAnsi="仿宋"/>
                <w:sz w:val="28"/>
                <w:szCs w:val="28"/>
              </w:rPr>
              <w:t>GC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丰县新瑞丰砂石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002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0687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运轮胎翻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R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广新轮胎翻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R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丰县百运药化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R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丰县百运药化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R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丰县百运药化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R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丰县百运药化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  <w:r>
              <w:rPr>
                <w:rFonts w:eastAsia="仿宋" w:cs="仿宋" w:ascii="仿宋" w:hAnsi="仿宋"/>
                <w:sz w:val="28"/>
                <w:szCs w:val="28"/>
              </w:rPr>
              <w:t>1LR</w:t>
            </w:r>
            <w:r>
              <w:rPr>
                <w:rFonts w:ascii="仿宋" w:hAnsi="仿宋" w:cs="仿宋" w:eastAsia="仿宋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sz w:val="28"/>
                <w:szCs w:val="28"/>
              </w:rPr>
              <w:t>FY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丰县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200"/>
          <w:sz w:val="32"/>
          <w:szCs w:val="32"/>
        </w:rPr>
      </w:pPr>
      <w:r>
        <w:rPr>
          <w:rFonts w:eastAsia="仿宋_GB2312" w:ascii="仿宋_GB2312" w:hAnsi="仿宋_GB2312"/>
          <w:w w:val="200"/>
          <w:sz w:val="32"/>
          <w:szCs w:val="32"/>
        </w:rPr>
      </w:r>
      <w:bookmarkStart w:id="0" w:name="YZ"/>
      <w:bookmarkStart w:id="1" w:name="YZ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88" w:right="1418" w:gutter="0" w:header="907" w:top="2098" w:footer="1191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10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11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2:00Z</dcterms:created>
  <dc:creator>管理员</dc:creator>
  <dc:description/>
  <dc:language>en-US</dc:language>
  <cp:lastModifiedBy>李媛琳</cp:lastModifiedBy>
  <dcterms:modified xsi:type="dcterms:W3CDTF">2020-12-24T09:03:41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