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县城区第九、十期公租房建设进度情况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hanging="0"/>
        <w:jc w:val="both"/>
        <w:textAlignment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0.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测绘中心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测量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九、十期建设用地上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户租赁户已通知解除租赁合同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前搬迁完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.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测绘中心已对该项目建设用地进行测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补偿工作进行中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户老职工的搬迁工作基本协商妥当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阶段正在规划和办理土地过户手续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计</w:t>
      </w:r>
      <w:r>
        <w:rPr>
          <w:rFonts w:eastAsia="宋体" w:cs="宋体"/>
          <w:sz w:val="28"/>
          <w:szCs w:val="28"/>
        </w:rPr>
        <w:t>7-8</w:t>
      </w:r>
      <w:r>
        <w:rPr>
          <w:rFonts w:ascii="宋体" w:hAnsi="宋体" w:cs="宋体"/>
          <w:sz w:val="28"/>
          <w:szCs w:val="28"/>
        </w:rPr>
        <w:t>月份实施三通一平。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已完成设计、审图、预算、招标、挂网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项目资金暂无支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纸进入政审阶段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手续已办妥，目前图纸进入政审阶段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已完成招标备案挂网工作，等待</w:t>
      </w:r>
      <w:r>
        <w:rPr>
          <w:rFonts w:eastAsia="宋体" w:cs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天的公示期，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开标，预计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前动工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动工建设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FF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进度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/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已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动工建设，正在建设第一层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3:29Z</dcterms:created>
  <dc:creator>Administrator</dc:creator>
  <dc:description/>
  <dc:language>en-US</dc:language>
  <cp:lastModifiedBy>麦麦1106</cp:lastModifiedBy>
  <dcterms:modified xsi:type="dcterms:W3CDTF">2020-12-24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