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bookmarkStart w:id="0" w:name="zhengwen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ew1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ew1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拟认定市级农业龙头企业名单</w:t>
      </w:r>
    </w:p>
    <w:p>
      <w:pPr>
        <w:pStyle w:val="New1"/>
        <w:jc w:val="center"/>
        <w:rPr>
          <w:rFonts w:eastAsia="方正小标宋简体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4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）</w:t>
      </w:r>
    </w:p>
    <w:p>
      <w:pPr>
        <w:pStyle w:val="New1"/>
        <w:rPr>
          <w:rFonts w:eastAsia="方正小标宋简体"/>
          <w:highlight w:val="none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浈江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浩川成品粮油加工储备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广汇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启丰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友丰生态园林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龙凤胎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广东兴顺佳集团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eastAsia="仿宋_GB2312"/>
          <w:sz w:val="32"/>
          <w:szCs w:val="32"/>
        </w:rPr>
        <w:t>广东兴顺佳食品科技发展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群达实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金大地牧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乳香元乳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永旺猪场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冯氏生态庄园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钢捷市场服务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粤凰生态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金苹果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广东新众缘经贸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市润斛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市旺地樱花种植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市如美景观工程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广东友丰油茶科技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武江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番灵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雪印集团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詹氏蜂业生物科技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韶恒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林蒲园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中侨实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正邦畜牧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市金农会田田圈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丽丰兆业渔业发展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曲江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五联木业集团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星河生物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龙凤胎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区方园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亚北农副产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马坝油粘科技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区田园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eastAsia="仿宋_GB2312"/>
          <w:sz w:val="32"/>
          <w:szCs w:val="32"/>
        </w:rPr>
        <w:t>仙塘红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区温氏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智成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慧源果场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联益马坝米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曲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沃土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曲江绿怡果园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伟信生态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星安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罗坑猴采红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盟德晟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天合牧科实业股份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如意农机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一州红食品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南雄市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金友集团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雄市鼎丰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雄市香溢工贸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南雄市山与山间生态农业综合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雄市温氏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金友米业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雄市粤斌米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雄古寨沟酒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南雄市富农源生态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市景元农业开发科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新惠农生态农业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乐昌市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粤俊种猪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乐昌峡绿色米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沿溪山茶场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百臻生态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雪毛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润粮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誉马葡萄酒庄园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碧春晖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农丰农场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梅花镇鑫星子姜辣椒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天然牧业有限责任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银河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三生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广东利生源生物饲料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翁源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仙鹤花卉种植基地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慧园粮油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凯通纤维板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兴民养殖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信达茧丝绸集团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青云山药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仙雅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州市江丰实业翁源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宝源市场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家宝蚕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天下泽雨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恒之源农林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坝仔胜龙名茶生产基地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南药谷茂丰种植基地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（香港）金利达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全美花卉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翁源县百仙果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翁源县鸿森农业生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翁山兰花研究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麓山兰业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万艺信息科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海晟花卉科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韶关臻华生态农业发展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始兴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金兴茧丝绸有限责任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古塘实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盛丰生态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美青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创发生态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车八岭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开心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亚历亨茶叶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均航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绿之源生物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湘南民营绿色生态园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原野农场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锦伟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多多渔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始兴县鑫苑金钱龟养殖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优百特生态科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果香园果业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仁化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富然农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奥达胶合板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鸿伟木业（仁化）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和而友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丹霞女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霞兴温氏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红山镇富农茶叶专业合作社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鑫宇生态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五马寨菌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广庆生态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红丹舒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农民头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金喆园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仁化县橘颂生态农业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仁化县锦霞农业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乳源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冠华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宝华农业科技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瑶族自治县瑶山王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瑶族自治县金穗丰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龙德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乳源瑶族自治县华瑶茶叶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双美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绿之源包装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瑶族自治县天瑶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瑶族自治县一峰农业发展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山城水都食品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申报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新丰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城丰蔬菜贸易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万鸿农产品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每日鲜配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喜事顺绿色生态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大丰观光休闲农场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瑞德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新大康弘现代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板岭原种猪场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bookmarkStart w:id="1" w:name="zhengwen"/>
      <w:bookmarkEnd w:id="1"/>
      <w:r>
        <w:rPr>
          <w:rFonts w:ascii="仿宋_GB2312" w:hAnsi="仿宋_GB2312" w:eastAsia="仿宋_GB2312"/>
          <w:sz w:val="32"/>
          <w:szCs w:val="32"/>
        </w:rPr>
        <w:t>新丰汇盛农林渔牧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申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ew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22:00Z</dcterms:created>
  <dc:creator>l</dc:creator>
  <dc:description/>
  <dc:language>en-US</dc:language>
  <cp:lastModifiedBy>Administrator</cp:lastModifiedBy>
  <cp:lastPrinted>2019-11-29T10:10:00Z</cp:lastPrinted>
  <dcterms:modified xsi:type="dcterms:W3CDTF">2020-12-18T08:14:48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ribbonExt">
    <vt:lpwstr>{"WPSExtOfficeTab":{"OnGetEnabled":false,"OnGetVisible":false}}</vt:lpwstr>
  </property>
</Properties>
</file>