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韶关市中级专业技术资格评委会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rFonts w:eastAsia="华文中宋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委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p>
      <w:pPr>
        <w:pStyle w:val="Normal"/>
        <w:spacing w:lineRule="exact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360"/>
        <w:rPr/>
      </w:pPr>
      <w:r>
        <w:rPr>
          <w:rFonts w:eastAsia="仿宋_GB2312"/>
          <w:sz w:val="24"/>
        </w:rPr>
        <w:t xml:space="preserve">联系人：                    电话：             </w:t>
      </w:r>
      <w:r>
        <w:rPr>
          <w:rFonts w:eastAsia="仿宋_GB2312"/>
        </w:rPr>
        <w:t xml:space="preserve">       </w:t>
      </w:r>
      <w:r>
        <w:rPr/>
        <w:t>传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"/>
        <w:gridCol w:w="107"/>
        <w:gridCol w:w="372"/>
        <w:gridCol w:w="601"/>
        <w:gridCol w:w="279"/>
        <w:gridCol w:w="921"/>
        <w:gridCol w:w="359"/>
        <w:gridCol w:w="864"/>
        <w:gridCol w:w="33"/>
        <w:gridCol w:w="364"/>
        <w:gridCol w:w="1140"/>
        <w:gridCol w:w="2224"/>
        <w:gridCol w:w="52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专业技术资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格及取得时间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41" w:hanging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何评委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会何专业组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41" w:hanging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专业组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电子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地址</w:t>
            </w:r>
          </w:p>
        </w:tc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方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宅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入库选项（在相应方框内打“√”）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增补人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信息更新人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学科方向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专业技术业绩成就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论文著作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spacing w:lineRule="exact" w:line="520"/>
              <w:ind w:firstLine="560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widowControl/>
              <w:ind w:firstLine="56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推荐评委库入库委员用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此表由推荐单位填写，报职称管理部门遴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3:00Z</dcterms:created>
  <dc:creator>微软用户</dc:creator>
  <dc:description/>
  <cp:keywords/>
  <dc:language>en-US</dc:language>
  <cp:lastModifiedBy>邓丽霞</cp:lastModifiedBy>
  <cp:lastPrinted>2013-06-06T14:41:00Z</cp:lastPrinted>
  <dcterms:modified xsi:type="dcterms:W3CDTF">2015-11-03T06:53:00Z</dcterms:modified>
  <cp:revision>2</cp:revision>
  <dc:subject/>
  <dc:title>韶关市中级专业技术资格评委会</dc:title>
</cp:coreProperties>
</file>