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snapToGrid w:val="false"/>
        <w:spacing w:lineRule="auto" w:line="480"/>
        <w:rPr>
          <w:w w:val="90"/>
        </w:rPr>
      </w:pPr>
      <w:r>
        <w:rPr>
          <w:w w:val="90"/>
        </w:rPr>
      </w:r>
    </w:p>
    <w:p>
      <w:pPr>
        <w:pStyle w:val="NewNewNewNewNewNewNewNewNew"/>
        <w:snapToGrid w:val="false"/>
        <w:jc w:val="center"/>
        <w:rPr>
          <w:rFonts w:eastAsia="宋体"/>
          <w:b/>
          <w:b/>
          <w:color w:val="FF0000"/>
          <w:spacing w:val="-40"/>
          <w:w w:val="82"/>
          <w:sz w:val="90"/>
        </w:rPr>
      </w:pPr>
      <w:r>
        <w:rPr>
          <w:rFonts w:eastAsia="宋体"/>
          <w:b/>
          <w:color w:val="FF0000"/>
          <w:spacing w:val="-40"/>
          <w:w w:val="82"/>
          <w:sz w:val="90"/>
        </w:rPr>
        <w:t>始</w:t>
      </w:r>
      <w:r>
        <w:rPr>
          <w:rFonts w:eastAsia="Times New Roman"/>
          <w:b/>
          <w:color w:val="FF0000"/>
          <w:spacing w:val="-40"/>
          <w:w w:val="82"/>
          <w:sz w:val="90"/>
        </w:rPr>
        <w:t xml:space="preserve"> </w:t>
      </w:r>
      <w:r>
        <w:rPr>
          <w:rFonts w:eastAsia="宋体"/>
          <w:b/>
          <w:color w:val="FF0000"/>
          <w:spacing w:val="-40"/>
          <w:w w:val="82"/>
          <w:sz w:val="90"/>
        </w:rPr>
        <w:t>兴</w:t>
      </w:r>
      <w:r>
        <w:rPr>
          <w:rFonts w:eastAsia="Times New Roman"/>
          <w:b/>
          <w:color w:val="FF0000"/>
          <w:spacing w:val="-40"/>
          <w:w w:val="82"/>
          <w:sz w:val="90"/>
        </w:rPr>
        <w:t xml:space="preserve"> </w:t>
      </w:r>
      <w:r>
        <w:rPr>
          <w:rFonts w:eastAsia="宋体"/>
          <w:b/>
          <w:color w:val="FF0000"/>
          <w:spacing w:val="-40"/>
          <w:w w:val="82"/>
          <w:sz w:val="90"/>
        </w:rPr>
        <w:t>县</w:t>
      </w:r>
      <w:r>
        <w:rPr>
          <w:rFonts w:eastAsia="Times New Roman"/>
          <w:b/>
          <w:color w:val="FF0000"/>
          <w:spacing w:val="-40"/>
          <w:w w:val="82"/>
          <w:sz w:val="90"/>
        </w:rPr>
        <w:t xml:space="preserve"> </w:t>
      </w:r>
      <w:r>
        <w:rPr>
          <w:rFonts w:eastAsia="宋体"/>
          <w:b/>
          <w:color w:val="FF0000"/>
          <w:spacing w:val="-40"/>
          <w:w w:val="82"/>
          <w:sz w:val="90"/>
        </w:rPr>
        <w:t>公</w:t>
      </w:r>
      <w:r>
        <w:rPr>
          <w:rFonts w:eastAsia="Times New Roman"/>
          <w:b/>
          <w:color w:val="FF0000"/>
          <w:spacing w:val="-40"/>
          <w:w w:val="82"/>
          <w:sz w:val="90"/>
        </w:rPr>
        <w:t xml:space="preserve"> </w:t>
      </w:r>
      <w:r>
        <w:rPr>
          <w:rFonts w:eastAsia="宋体"/>
          <w:b/>
          <w:color w:val="FF0000"/>
          <w:spacing w:val="-40"/>
          <w:w w:val="82"/>
          <w:sz w:val="90"/>
        </w:rPr>
        <w:t>安</w:t>
      </w:r>
      <w:r>
        <w:rPr>
          <w:rFonts w:eastAsia="Times New Roman"/>
          <w:b/>
          <w:color w:val="FF0000"/>
          <w:spacing w:val="-40"/>
          <w:w w:val="82"/>
          <w:sz w:val="90"/>
        </w:rPr>
        <w:t xml:space="preserve"> </w:t>
      </w:r>
      <w:r>
        <w:rPr>
          <w:rFonts w:eastAsia="宋体"/>
          <w:b/>
          <w:color w:val="FF0000"/>
          <w:spacing w:val="-40"/>
          <w:w w:val="82"/>
          <w:sz w:val="90"/>
        </w:rPr>
        <w:t>局</w:t>
      </w:r>
      <w:r>
        <w:rPr>
          <w:rFonts w:eastAsia="Times New Roman"/>
          <w:b/>
          <w:color w:val="FF0000"/>
          <w:spacing w:val="-40"/>
          <w:w w:val="82"/>
          <w:sz w:val="90"/>
        </w:rPr>
        <w:t xml:space="preserve"> </w:t>
      </w:r>
      <w:r>
        <w:rPr>
          <w:rFonts w:eastAsia="宋体"/>
          <w:b/>
          <w:color w:val="FF0000"/>
          <w:spacing w:val="-40"/>
          <w:w w:val="82"/>
          <w:sz w:val="90"/>
        </w:rPr>
        <w:t>文</w:t>
      </w:r>
      <w:r>
        <w:rPr>
          <w:rFonts w:eastAsia="Times New Roman"/>
          <w:b/>
          <w:color w:val="FF0000"/>
          <w:spacing w:val="-40"/>
          <w:w w:val="82"/>
          <w:sz w:val="90"/>
        </w:rPr>
        <w:t xml:space="preserve"> </w:t>
      </w:r>
      <w:r>
        <w:rPr>
          <w:rFonts w:eastAsia="宋体"/>
          <w:b/>
          <w:color w:val="FF0000"/>
          <w:spacing w:val="-40"/>
          <w:w w:val="82"/>
          <w:sz w:val="90"/>
        </w:rPr>
        <w:t>件</w:t>
      </w:r>
    </w:p>
    <w:p>
      <w:pPr>
        <w:pStyle w:val="NewNewNewNewNewNewNewNewNew"/>
        <w:snapToGrid w:val="false"/>
        <w:spacing w:lineRule="auto" w:line="480"/>
        <w:rPr>
          <w:rFonts w:eastAsia="宋体"/>
          <w:b/>
          <w:b/>
          <w:color w:val="FF0000"/>
          <w:spacing w:val="-40"/>
          <w:w w:val="90"/>
          <w:sz w:val="90"/>
        </w:rPr>
      </w:pPr>
      <w:r>
        <w:rPr>
          <w:rFonts w:eastAsia="宋体"/>
          <w:b/>
          <w:color w:val="FF0000"/>
          <w:spacing w:val="-40"/>
          <w:w w:val="90"/>
          <w:sz w:val="90"/>
        </w:rPr>
      </w:r>
    </w:p>
    <w:p>
      <w:pPr>
        <w:pStyle w:val="NewNewNewNewNewNewNewNewNew"/>
        <w:jc w:val="center"/>
        <w:rPr/>
      </w:pPr>
      <w:r>
        <w:rPr>
          <w:szCs w:val="21"/>
        </w:rPr>
        <w:t>始公</w:t>
      </w:r>
      <w:r>
        <w:rPr>
          <w:szCs w:val="21"/>
        </w:rPr>
        <w:t>通</w:t>
      </w:r>
      <w:r>
        <w:rPr>
          <w:szCs w:val="21"/>
        </w:rPr>
        <w:t>〔</w:t>
      </w:r>
      <w:r>
        <w:rPr>
          <w:szCs w:val="21"/>
        </w:rPr>
        <w:t>20</w:t>
      </w:r>
      <w:r>
        <w:rPr>
          <w:szCs w:val="21"/>
        </w:rPr>
        <w:t>20</w:t>
      </w:r>
      <w:r>
        <w:rPr>
          <w:szCs w:val="21"/>
        </w:rPr>
        <w:t>〕</w:t>
      </w:r>
      <w:r>
        <w:rPr>
          <w:szCs w:val="21"/>
        </w:rPr>
        <w:t>16</w:t>
      </w:r>
      <w:r>
        <w:rPr>
          <w:szCs w:val="21"/>
        </w:rPr>
        <w:t>号</w:t>
      </w:r>
    </w:p>
    <w:p>
      <w:pPr>
        <w:pStyle w:val="NewNewNewNewNewNewNewNewNew"/>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935</wp:posOffset>
                </wp:positionV>
                <wp:extent cx="5718810" cy="0"/>
                <wp:effectExtent l="0" t="11430" r="0" b="11430"/>
                <wp:wrapNone/>
                <wp:docPr id="1" name="Line 2"/>
                <a:graphic xmlns:a="http://schemas.openxmlformats.org/drawingml/2006/main">
                  <a:graphicData uri="http://schemas.microsoft.com/office/word/2010/wordprocessingShape">
                    <wps:wsp>
                      <wps:cNvSpPr/>
                      <wps:spPr>
                        <a:xfrm>
                          <a:off x="0" y="0"/>
                          <a:ext cx="5718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9.05pt" to="450.25pt,19.05pt" ID="Line 2" stroked="t" o:allowincell="f" style="position:absolute">
                <v:stroke color="red" weight="22320" joinstyle="miter" endcap="flat"/>
                <v:fill o:detectmouseclick="t" on="false"/>
                <w10:wrap type="none"/>
              </v:line>
            </w:pict>
          </mc:Fallback>
        </mc:AlternateContent>
      </w:r>
    </w:p>
    <w:p>
      <w:pPr>
        <w:pStyle w:val="NewNewNewNewNewNewNewNewNew"/>
        <w:spacing w:lineRule="exact" w:line="600"/>
        <w:rPr>
          <w:rFonts w:eastAsia="方正小标宋_GBK;Arial Unicode MS"/>
          <w:sz w:val="44"/>
          <w:szCs w:val="38"/>
        </w:rPr>
      </w:pPr>
      <w:r>
        <w:rPr>
          <w:rFonts w:eastAsia="方正小标宋_GBK;Arial Unicode MS"/>
          <w:sz w:val="44"/>
          <w:szCs w:val="38"/>
        </w:rPr>
      </w:r>
    </w:p>
    <w:p>
      <w:pPr>
        <w:pStyle w:val="NewNewNewNewNewNewNewNewNew"/>
        <w:widowControl/>
        <w:spacing w:lineRule="exact" w:line="64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关于印发《始兴县公安机关</w:t>
      </w:r>
    </w:p>
    <w:p>
      <w:pPr>
        <w:pStyle w:val="NewNewNewNewNewNewNewNewNew"/>
        <w:widowControl/>
        <w:spacing w:lineRule="exact" w:line="640"/>
        <w:jc w:val="center"/>
        <w:rPr>
          <w:rFonts w:ascii="方正小标宋简体" w:hAnsi="方正小标宋简体" w:eastAsia="方正小标宋简体" w:cs="方正小标宋简体"/>
          <w:kern w:val="0"/>
          <w:sz w:val="44"/>
        </w:rPr>
      </w:pPr>
      <w:r>
        <w:rPr>
          <w:rFonts w:eastAsia="方正小标宋简体" w:cs="方正小标宋简体" w:ascii="方正小标宋简体" w:hAnsi="方正小标宋简体"/>
          <w:kern w:val="0"/>
          <w:sz w:val="44"/>
        </w:rPr>
        <w:t>“</w:t>
      </w:r>
      <w:r>
        <w:rPr>
          <w:rFonts w:ascii="方正小标宋简体" w:hAnsi="方正小标宋简体" w:cs="方正小标宋简体" w:eastAsia="方正小标宋简体"/>
          <w:kern w:val="0"/>
          <w:sz w:val="44"/>
        </w:rPr>
        <w:t>法治公安行动计划”实施意见》的通知</w:t>
      </w:r>
    </w:p>
    <w:p>
      <w:pPr>
        <w:pStyle w:val="NewNewNewNewNewNewNewNewNew"/>
        <w:widowControl/>
        <w:spacing w:lineRule="exact" w:line="640"/>
        <w:rPr>
          <w:rFonts w:ascii="楷体_GB2312" w:hAnsi="楷体_GB2312" w:eastAsia="楷体_GB2312" w:cs="楷体_GB2312"/>
          <w:color w:val="111111"/>
          <w:kern w:val="0"/>
          <w:sz w:val="44"/>
          <w:szCs w:val="28"/>
        </w:rPr>
      </w:pPr>
      <w:r>
        <w:rPr>
          <w:rFonts w:eastAsia="楷体_GB2312" w:cs="楷体_GB2312" w:ascii="楷体_GB2312" w:hAnsi="楷体_GB2312"/>
          <w:color w:val="111111"/>
          <w:kern w:val="0"/>
          <w:sz w:val="44"/>
          <w:szCs w:val="28"/>
        </w:rPr>
      </w:r>
    </w:p>
    <w:p>
      <w:pPr>
        <w:pStyle w:val="NewNewNewNewNewNewNewNewNew"/>
        <w:widowControl/>
        <w:spacing w:lineRule="exact" w:line="640"/>
        <w:rPr>
          <w:rFonts w:ascii="楷体_GB2312" w:hAnsi="楷体_GB2312" w:eastAsia="楷体_GB2312" w:cs="楷体_GB2312"/>
          <w:color w:val="111111"/>
          <w:kern w:val="0"/>
          <w:szCs w:val="28"/>
        </w:rPr>
      </w:pPr>
      <w:r>
        <w:rPr>
          <w:rFonts w:ascii="楷体_GB2312" w:hAnsi="楷体_GB2312" w:cs="楷体_GB2312" w:eastAsia="楷体_GB2312"/>
          <w:color w:val="111111"/>
          <w:kern w:val="0"/>
          <w:szCs w:val="28"/>
        </w:rPr>
        <w:t>县局各部门：</w:t>
      </w:r>
    </w:p>
    <w:p>
      <w:pPr>
        <w:pStyle w:val="NewNewNewNewNewNewNewNewNew"/>
        <w:widowControl/>
        <w:spacing w:lineRule="exact" w:line="640"/>
        <w:rPr>
          <w:rFonts w:ascii="楷体_GB2312" w:hAnsi="楷体_GB2312" w:eastAsia="楷体_GB2312" w:cs="楷体_GB2312"/>
          <w:color w:val="111111"/>
          <w:kern w:val="0"/>
          <w:szCs w:val="28"/>
        </w:rPr>
      </w:pPr>
      <w:r>
        <w:rPr>
          <w:rFonts w:eastAsia="楷体_GB2312" w:cs="楷体_GB2312" w:ascii="楷体_GB2312" w:hAnsi="楷体_GB2312"/>
          <w:color w:val="111111"/>
          <w:kern w:val="0"/>
          <w:szCs w:val="28"/>
        </w:rPr>
        <w:t xml:space="preserve">    </w:t>
      </w:r>
      <w:r>
        <w:rPr>
          <w:rFonts w:ascii="楷体_GB2312" w:hAnsi="楷体_GB2312" w:cs="楷体_GB2312" w:eastAsia="楷体_GB2312"/>
          <w:color w:val="111111"/>
          <w:kern w:val="0"/>
          <w:szCs w:val="28"/>
        </w:rPr>
        <w:t>根据</w:t>
      </w:r>
      <w:r>
        <w:rPr>
          <w:rFonts w:ascii="楷体_GB2312" w:hAnsi="楷体_GB2312" w:cs="楷体_GB2312" w:eastAsia="楷体_GB2312"/>
          <w:kern w:val="0"/>
          <w:szCs w:val="28"/>
        </w:rPr>
        <w:t>省、市</w:t>
      </w:r>
      <w:r>
        <w:rPr>
          <w:rFonts w:ascii="楷体_GB2312" w:hAnsi="楷体_GB2312" w:cs="楷体_GB2312" w:eastAsia="楷体_GB2312"/>
          <w:color w:val="111111"/>
          <w:kern w:val="0"/>
          <w:szCs w:val="28"/>
        </w:rPr>
        <w:t>公安机关关于开展“法治公安行动计划”工作部署</w:t>
      </w:r>
      <w:r>
        <w:rPr>
          <w:rFonts w:eastAsia="楷体_GB2312" w:cs="楷体_GB2312" w:ascii="楷体_GB2312" w:hAnsi="楷体_GB2312"/>
          <w:color w:val="111111"/>
          <w:kern w:val="0"/>
          <w:szCs w:val="28"/>
        </w:rPr>
        <w:t>,</w:t>
      </w:r>
      <w:r>
        <w:rPr>
          <w:rFonts w:ascii="楷体_GB2312" w:hAnsi="楷体_GB2312" w:cs="楷体_GB2312" w:eastAsia="楷体_GB2312"/>
          <w:color w:val="111111"/>
          <w:kern w:val="0"/>
          <w:szCs w:val="28"/>
        </w:rPr>
        <w:t>县局研究制定了《始兴县公安机关“法治公安行动计划”实施意见》，现印发给你们，请结合实际认真抓好贯彻落实。执行情况及工作中遇到的问题，请及时报县局法制大队。</w:t>
      </w:r>
    </w:p>
    <w:p>
      <w:pPr>
        <w:pStyle w:val="NewNewNewNewNewNewNewNewNew"/>
        <w:widowControl/>
        <w:spacing w:lineRule="exact" w:line="640"/>
        <w:rPr>
          <w:rFonts w:ascii="楷体_GB2312" w:hAnsi="楷体_GB2312" w:eastAsia="楷体_GB2312" w:cs="楷体_GB2312"/>
          <w:color w:val="111111"/>
          <w:kern w:val="0"/>
          <w:szCs w:val="28"/>
        </w:rPr>
      </w:pPr>
      <w:r>
        <mc:AlternateContent>
          <mc:Choice Requires="wpg">
            <w:drawing>
              <wp:anchor behindDoc="1" distT="0" distB="0" distL="114935" distR="114935" simplePos="0" locked="0" layoutInCell="0" allowOverlap="1" relativeHeight="8">
                <wp:simplePos x="0" y="0"/>
                <wp:positionH relativeFrom="column">
                  <wp:posOffset>3089910</wp:posOffset>
                </wp:positionH>
                <wp:positionV relativeFrom="paragraph">
                  <wp:posOffset>320675</wp:posOffset>
                </wp:positionV>
                <wp:extent cx="1515110" cy="1515110"/>
                <wp:effectExtent l="0" t="0" r="0" b="917244800"/>
                <wp:wrapNone/>
                <wp:docPr id="2" name="Group 7"/>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T1LCPtLB0VNB3vKi=tLSbzJSvuPWAvSlEsYS3MBiwDa1MIQC46LDX1PyP0MTLsMjPyMhzzLTHzKTD2NS=sPzHwMzYFNSPzMibweSvuQF8iRTP9CPn7QF8iSlEsYS541MOZz5F2npF1xqyPx7+XtZtvrqu5tchgrKdn0r54p6BxzMB1q6yFt55grbp0xpmR3qy6nad0wL1n0pntYF8iOB8Da1MNXV0kOfzJOEMoY14gcGUxYT4gaVT9xqyPx7+XtZtvrq6VOB8SZVctXWQ0blUNXV0kOfzJOEMoY14gcGUxYUUyYWINXV0kOrp7zLuO1KlqrKJ90ivuT1kmalEzcWIkUWMkbj4gaVT9CPn7T1kmalEzcWIkUV4ocD4gaVT9xqyPx7+XtZtvrq6VOB8SZVctXWQ0blUUalkzSlEsYS3MBiwSZVctXWQ0blUKYWkSSi3vLCbxLCHvLSLvMSHyLyXyNCP7K0MoY14gcGUxYTskdUMNOfzJOEMoY14gcGUxYUQoaVT9Li=xLBzvMBzxMh=fLCj5LyT5MCf7K0MoY14gcGUxYUQoaVT9CPn7P18sbGUzYWIITC31NB3wLyTtMCbtLS=7KzMuaWA0cFUxRU=9CPn7P18sbGUzYWIMPTMAYFQxOiTvKScBKSkDKTTvKSjxKSbzOB8Ca10vcWQkbj0APzEjYGH9CPn7TFkiQWgzOh4mZVX7K0AoXzU3cC3MBiwPZVMWZVQzZC3zKiHwLC=vLCvuTFkiU1kjcFf9CPn7TFkiRFUoY1gzOiPtLiDvLC=vOB8PZVMHYVkmZGP9CPn7T1kmalUjP18tcFU3cC4MRTkDa0QCPzE2bVcAczkBPVcITDI2PTMIPlMFRkEEPTEAPTgrUkI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TRWkMUEk2STQAc0cnXz4MZjE2SkQIdT0TVWcMQDE2U1oBcz0QLGcCc0kDUkEQQzgmTTEQczIOSUD3czQQVTQVTUEIRFcZYVXvMFMjczU3QGoASjImSkYBPVMkPmAlLkUXSlUAZjUVSTIMQzDwUTUCZCQMU1MzTlQFSx8UU2ghZUY3PT0QNGcDTUkDUkEQSDgmVkAWUh8XVGoudDYTPUQBYz4VPjEMYTQFajwUVEITciEFb0bzaFMQQDMBamoASjImZ2EnZ1kGNWbvPjEQQTYAPT8BZkEAc1cYZzMmVTUAMGIgcz4RS0IFXyIOSznwMkg3VF4MT0c5Mj42bV0CZjIUMmo5SikOMSQTbDn3LkbubVQ5UiEJQzoKcTfvYz0pYmoGSVgjSxsDPVzubmX0TUU4LV4OVTsJPUMmZVkGalcpbj02XzMzMx8xMRsLPiUmJzU3X0XudEoJdl4MSF4sSVsnPh8QYmgwSjYMMDTxcT8DVmImQ0MjdWj3TGorR2UwckEwQmozczc3az0UPzE2QTEAXT8BZFoCPlc5PVYBYz4VREMMQTcDPUcmPkHyTWcqTSk3UzwObjERLFs3MzH0TTT3PkIUTloAYDImSkYHTSQEQlcQUUH2ZjslXig2aWfyPx8OTmY1JyTqdCkLVGchSWcCc0kDUkHvTDIATTQAY1IASTIUQzISbEcCc1MDPjE2UDMpPWcNZlrxSVoqczwTUWcHTUkFR1wYUjEQSTUFPWcSSTQALz0pPWkMQDU5STQUdT05SSIMdlbvSTDvQzMSbTcSRVHyQEEEPjIQUTEAMDcBPTcrXz8ZTyQ2cV4kX2IIazDvdCkCZ1I0TR8vUlYAZkHubDwgbFwsMkkiSlUnMmYAbFgZbCE2LUkPaEQgblb4NTYhbVY0NFozNGcRbFXxVTEsLWAXPzQCX2UZdV4DbEo4cEICUiAyRiY1NFQUZygDM2gXUF0rQkkgaEnwckAzaV73cTshUUoubzEmQjMkQj85MTkxSE=vLkIgYiMMTUY2aiA0Q2=zcjwkQ0D4TyvuT1kmalUjP18tcFU3cC3MBiwSZVctXWQ0blUVXVw0YS4MRTkFMFcYRjsuVjknclMNPUEiP18IRTXvdjMCPlL3PzEQQWgCdjEJPlcUbjQmSTMGY0UASTL3QzMSbTcSRVHyQEEERDEgPVkBPzIrVjcMcz3xTSIYLjj0VjcIdUopZFsOQDIoSkcULUopYyQNLj4rVloNZT0gPzMAMkU2Y1cOZD0IRTQCbTEDPVcEPzEmNDgAPTkmQmcUaDEQPTEAPVUVUjc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EMZjk3SloAcz0DPlEFcyA4STQALT0pRWgNZjE2STQBXT0HPWgDUDELPlcNUjIAVVUBPTIDPTTzdDQ5PT4BYz4VPjEmYTIrMR8TZGfyPUQETD0ALDcALUUEPmfzQ1vuVkIiLSQCSUIUczU2VTQVTUEKRFc3VmjwQiAUMykRXjY0RkgEPWgDdjENPlcNUjIAb1UBZykZVCkjYj8pQUYMPj0GPSEUQTE3MD0WX2QRYDYOK0UWdFIoUmgASTkGYj0ALDcCT2EGTzkhLzQQQTIATUUAPSQGSjEDPzIoTTsBY0EDZWQxPSEEMTUVdkjzMF4XbFYFYVM3RlIPayMCbUkKSTYTbkAMLy=2algOZ145VlHqbCMNVEUqVVswMFYSPWkNKz0YdTXvMyQMP1HqcR8rPkQLU1L0Y18qPjsCRzkgYTMOb2oBczrychs1aiQyRF0DMEQFdEfuQlstS1M2cVUYdUMERCkBKzcuLEU5Y0QgMCQNaWUAVjnySDw2Kz8UbSYwNTMuVD7yPVIGY2gQRTQATTEBayQGQz0IQzQMPigGPSEUYDk2TUkMPlEAQjgjQDMRQCMFVWL1bzIHT0QHbzgrPUQ2QjYRQz0BLDcALUUjQFcQUzIBTjg0SW=4cmoCXjgiSCf0QxruM132RCAzYjIydjELPlcNUjgQNDUBPT0CPmMAczYQVTYKaEkLPmcMQTQBSTsMQDDxS0QYdT8TPWQNUDEjPlcUbUYnUTIAc0EUQDIIcz0DX2kMQDk2SUQMcz4TRWoMdkk5SzQQczQQVToKa0oIZGYiSjEQQTYBTTEDY0kEPVEVcyUrSFoCMlP0dWMoYzQTRCAKTmT0QBsrUigCSjfqZ2QwaUchbFg2LSYHbSgCaTYsakgDUlbqUj4wcTPyLEY0bBr2dT7ydjIGaB8ZYzMhU1wiRT0JdSUtR1MOaF4KLTUJVEM2amDudCESUGcPcjYjS1EUUlgwUl4WNBrxXVo4MGAzTl0oczMAUTnzUScPZ1kybx8TVjYvK1M3PkgCYkLzXV4oNGPzVjPwR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RkEEPTEAPTgrUkIoSTEqQzISbz8AczkgPkEAczQQVToKa0oIZGYiSjEQQTIBTTEEY0kDTyADX0YOQlk3MmgUb10pPVfuS2c1QGcTXh8wZ1wMdEoPamErNRsMMkIybiUFKzP2b2XyMmIRU0QMTWMxQ0gpMTf2M2EJPjcWakAJM10zRV4CM2H4P2cPcSYKXmcPLkMCLGEGYTYnTiTqZzL0bUEETUQqLl4ULkAQZUQ4TjP0UzcNMlwQJyb1SCMuUzIYczEVMmI2YSEZX1E1cT8QblsYLjwHU2cWbyEmYEE2OSz7K0MoY14gcGUxYUYgaGUkOfzJOEMoY14kYDwkalczZC3xLCD1OB8SZVctYVQLYV4mcFf9CPn7T1kmalEzcWIkS2IjYWH9LSvuT1kmalEzcWIkS2IjYWH9CPn7UlUxb1kuai4VNB3vKi=tLSbzOB8VYWIyZV8tOfzJODksXVckQDL9R2X1PyMqZmoUalgzbSIDYTbzPVMESUcSK2ITYF0BNEf2dTwvY1YFTD4hRTn8aBsOTWgHXUouZS=0c0XwcSkYb0HzVlYpQDMldUAQMkgKYV0KR1Uyb2Myb2MgYWMyQkgyb2IOb2Mwb2MyR1UybWMyb2EgYWMwQkgybWIOb2Ewb2MwR1UYbmMyVWIgYUkxQkgYbmIOVWIwb0kxR1T4QmMyNTYgYSkFQkf4QmIONTYwbykFR1U0XWMycVEgYWUgQkg0XWIOcVEwb2UgR1U0R2MycTsgYWUKQkg0R2IOcTswb2UKR2Egb2M0XWMgbVEyQl0gb2H8XWMwcVEyR2EgbWM0XWEgbVEwQl0gbWH8XWEwcVEwR2EHbmM0RGIgbTgxQl0HbmH8RGIwcTgxR2E3QmM0dDYgbWgFQl03QmH8dDYwcWgFR2EQXWM0TVEgbUEgQl0QXWH8TVEwcUEgR2EQR2M0TTsgbUEKQl0QR2H8TTswcUEKR14Pb2M2TGMgakAyQmIPb2IhTGMwc0AyR14PbWM2TGEgakAwQmIPbWIhTGEwc0AwR14FbmM2QmIgajYxQmIFbmIhQmIwczYxR14lQmM2YjYgalYFQmIlQmIhYjYwc1YFR14mXWM2Y1EgalcgQmImXWIhY1Ewc1cgR14mR2M2YzsgalcKQmImR2IhYzswc1cKR1ojb2MoYGMgZlQyQkcjb2IFYGMwZVQyR1ojbWMoYGEgZlQwQkcjbWIFYGEwZVQwR1oTbmMoUGIgZkQxQkcTbmIFUGIwZUQxR1oxQmMobjYgZmIFQkcxQmIFbjYwZWIFR1nuXWMoK1EgZh8gQkbuXWIFK1EwZR8gR1nuR2MoKzsgZh8KQkbuR2IFKzswZR8KRzMkb2MgYWMgP1UyQlMkb2IvYWMwXVUyRzMkbWMgYWEgP1UwQlMkbWIvYWEwXVUwRzMDbmMgQGIgPzQxQlMDbmIvQGIwXTQxRzLxQmMgLjYgPyIFQlLxQmIvLjYwXSIFRzMwXWMgbVEgP2EgQlMwXWIvbVEwXWEgRzMwR2MgbTsgP2EKQlMwR2IvbTswXWEKRzsCb2MQP2MgRzMyQjcCb2H2P2MwTTMyRzsCbWMQP2EgRzMwQjcCbWH2P2EwTTMwRzr1bmMQMmIgRyYxQjb1bmH2MmIwTSYxRzs1QmMQcjYgR2YFQjc1QmH2cjYwTWYFRzsKXWMQR1EgRzsgQjcKXWH2R1EwTTsgRzsKR2MQRzsgRzsKQjcKR2H2RzswTTsKR1Uyb2MQRzsKRzsKRzsKRzsKRzsKRzsKRzsKRzsKRzsKRzsKRzsKRzsKRzsKRzsKRzsKRzsKRzsKRzsKRzsKRzsKRzsKRzsKRzsKRzsKRzsKRzsKRzsKRzsKRzsKRzsKRzsKRzsKRzsKRzsKRzsKRzsKRzsKRzsKRzsKRzsKRzsKRzsKRzsKRzsKRzsKRzsKRzsKRzsKRzsKRzsKRzsKRzr1dmc1RyMKRyH2R2QKRzsKRyYXR140RzsKbGMKRyMUdiMLTT4wZjL1cmEIT2ELTT4sQGnyMiInTCMLMCT2L2opMlv2LDQ4R0U0KzM1RDkndiMFRFIwU2QqX2kQZmEpRFIsJ0MzYj0IcloFRFH8ZVQCSEkIdWEFXVI0cSQ5ZlQLdiMhVl4wRUgAalUHPzQNM2HxZkAERyAISTshX1IBUzoMZykHUGYIa1g0UlIAUz0YPmQNQ2IwUD0ARjIVTzEORDcUU0EqUzwTMEUPZWIuRFj3ci0VRWQrQUYqQEYBOUAFdjE3TTo0VVv2aCgVc0P8a2D3Zhs4Sy0VdhsgZWUDX2oSNWTqPh8Kcx8WPR8BXS0kPjIKXVwpbFUvZ1wHYTXvRC0ZS1MJcjT3PTrvVlzqRFolQWojb0A4LR8DUkMqT1I5PmEoPScoZWYnXVcUdkoLcSkPZFoFYkjqMCc4UzP3ZikZdlYDVF82TVvqUiMLMUoXb1k1cz71bFHyUD8lPVcZPkACS2Y0XVnvbUYBRkkFayErSzMjXik3PlwjdD4YMiABbmg1UEM1L0nvM2AYZUMANF0GQFIBamfvVk=yT0AWRTf8UyQGbjstMlIxQjr0cTY5VkUGOSgSM0QLR0DqaFstUiggL1sMZ10GRFv3dTcQMjglZFsNaiYxUTYPZz8IKzUsNE=4aEXxSGQDXyMoUVjyQ2X2MyQWSDUHaEktQ1s3SSApbjskMkMFUFY1PzH3LmY2MjUtQUcMR1U0dSbzSGIuMFnzZ2cORUcZYyAER1H1PTwlRjrzXl4qS0UQRGHvUxskbVQxQjH8Z1wpPlg1X2kqUT0Uc0ENS1claUUDcif1PjM1cT4mQmoZXlsNdVMBLjPzQCQpUV04blYVLzwKT1YvaT4EUGk1PlwnYl02aj4MaWg4XjkidTcTUDYASVr1LFH0TFcLTyQONT0IYzX2MhrzPjYgVFYtJyg1Xjv0LyUISkbyPj4TQUUxLmYoRD0wdUXvSjU4cSYiXjT8XR8lQjvxTC=2T182YycBZD0hQyP4VlslNCPyVFUMUEnuQ10pPyYSVDEpPlYuc1gzT0ojQUQnX1cSYC0IPWc3RBshcGU3MUopc10CZUQBXlzzQTIFZmfvTxsUQR7wUjg0UzUObGP1LmcYdDwpSCAtUCcSOSMmJzcAXlQpPiIDLyUNc1Q0alQhUTEQSRr0SFYLU2XzMTHuYy0wMCM3SU=uPWkZOS=xUFotdEQucS0mYmUASTgGb1wqak=xRjECMVsNcFTvZjYmXTUtLRsSZ1sHQSYlOVszc2o1UicZOTfwb1Iidj0NdF4MLVz4byUOSj4PQTUCP14EckMJOSAmOSUESkbvZVklNCYkblEjYGEXPj3yS1EISC=vLDErLDonXyQBb0gyYEMBP0gyaTIBNSUkLzEVMSUUL0=xZFsvT2Y0VVoURzISVSAjPT4VYELzVCQjU1zxQ2nwMz0XUj0jVTU1UiIyYiAEZ0QDOUP3ZV8GSDk1PWQTP2j0aTMkTF42TVskXUQuPSQGcCIDZkQLRC0mJxsnPVsNK1ExXmkidRsxZmgGQEE0RVomVWf0cTIrLDISS2AQVFE5Y2QOQVs3U2b2Szc3dTwBdFjycDkjOTHwbVYhNCEFLDIDUmYPPhr1ZWI2ZGgBbSPvSUj3R2b1LS=qLSAqbzU5X14qcVQMSz8XbC=wUzwUbDMhcEPzZTY3bWQTblIHL10VOVElTEPyVibyTTcUTSEuP2QEMUovPUMiUWbwZiX2LycJRyM1bToALUczTCAhRkoQNUcGZSX3ZkMKUWcETUgNcDkWYEQGczozYV4nbiA5QiQXSyUJXxsNXV0xPUkgZCP8cmMVL1k3YT8sP1ElLVkrLkcscEcHcicgSmkTP1EMbiUQL0YwbSAIOSjzTTg4VGnzViMDa1sZLzcrX2X8UT73UT8ZQlEzVC0PbGo0Z0Q0RSYDZ1n2ZVwJUTIicVgNY2Y3MFQPSzIWYikza2kLcT0CLzYtZFjwMUkDVic2NVkYK0czLEYDQDMNQUArS0gGblcSZjYMaygTLmEyajkMZl4rS0QuQ1Xxa1c4YDwGQVcNZkEnPjkhZ1oxbzcZSVz0RWkLRSIrNFcHNSQlQCASdSUkTCUlalzuYCQnZmYvXjsKLDEZJyUkL1cNQ2kpdSIxbS0WUyPwZC0ncVz8XWooZSj1Lz4KJyYWbkM5UzEmMV3qcykGViUAK1oZNSkuMzcXLlgZbUckPVEMPjUNQzoqRDYOQF02bDcFPyk5alMPLkc3LzkYdGY2MjszPSAkYjokQyUnaTEtZjgQSykkXkT2SzDqYUnubTIYaFEFTz8wJyMAS1v2YWgsRT3wKyMEa2MiKzgwbDzvY1kCJ1IzTDcgNTgiVSQMQVYVPTUILl4sQjw3XWQnXyUORTD0dWApaDUCTEUFaDYrSDEhMlYsbD82U1j8TFPwcjQFbEMPQFMqTEQFc0f1a0UhRlkWYiI4T1UibFn0ViImaiI2TEUEU1YnZV4jU2AJYVohQT31UFYVVFfwU2IEJzExQCjxVCIIXV4ERVEXdTkmdmA3YjEmQmQAQSMLLD45JzQpVmI2RykiX0gqZjITXR8jSToUcl8WZjXxUikJZDYhPVD0Skb3RyU5Ql0rXkYpcEQ1PiMsYTIENTISMTQEJ2cnYyfuMyIVdlUnRDj1SGUNViEONVE4QUUSXTgKTWf4UC=yVmg3MxsjLh7yVFcZbDswYzwMLVYTYyjuQUMWNGMTY0giZ0XwYSkCb0UFRSQHdTP8MGYKMzgxTV4HazIvSV4mcTgiYkbuL1IWUTolclIpXm=8RVH4dWkqa2AYT1HuPUgAX1Q0ZUoZTD8HRWgzLzT2MCDzL0nqViUTX0D8NSIMcFQDRTEuLWUUaEPwYlQldTQFMGQ4djMBakDzNFf4Y0QtTxrwMWQLYjojXiI3dGgjPkEYaFjuaWUAMUcEMTkBK182RDj3PSApcDIgPljyaCcvXmQEPUkYLiAJTzY3UUjyZTIFVToiVmQXLlXub2ozQWkHYlcFNWTydiUDbmQEXWn4Z1EqYW=4Y0kjQTsIM2cvPWU5J0EFaVn1LD73RGMZMj8DPjsuS1g3bEPyMVkhOWgWXmcSblLvSWEOSCYOa0LqMCT8a0oSLjQyPiktOVQgRSchUDcIXjEQNC0MNUEzY10MdSbzLE=1UTI0Y2IXckQEcSUoUjsLPmIHc2gKZCAyXSAXRVIFZlDuUSgQczMqPUDyQB8sT0YLcWECcWAGdEfzSkD1MEojZ0gUJ1gZLEb1UyYLQEoQQzgGdiAQcSksPVY2TEPydWn4QV78RDcMSFQhVjvvdSEOQmQZQmIpYmEJajUrQTzwPVgmSEjxbT71XlD8VmcjQmMUNDgHRUTuLFn4LSUwX0YrVGD4VUkPKygoRyYIVkESaFsYKzs3cEcMPmHzbCUtJz70QGYvRjM2Z1gvLDMibjgtYmEgSFc4di03Z2oqORsHLyATR2kGQ0Y2TzggX0EHRkbuQFoNZiIJQ2cOQ0UUY2grcC0yK1YVUDP1QT4BZ1D0ZjIgJ0EhM17vNF7qaVgIax73OSc2Rlg1ZknxMFbyMlvwa2AwUjgoS0kCVCYzUzkvT0AvbkUzTSIpMGDvZDEqMSICNUUqTGIiTGMkL1QWPTgBYlYkNDcFM14HT1HqY1U0Qi0tOWgwRSYAY2fuaG=qdh8SMlIDTB8QdmQzTzoSTzHxRFoMXT8CdSIBVDnqQDIKb1MPdjH1TFjwLVzuU1DucSgJUEMjdTQBbVEuT1gPM1grRWEYYkYlK2PqaDUBVjwgdkEFbzonJ0g3UGn0cDINbCMTSFkEZDoObkU2PUMrZFv4azkCJzwrS0ggQkYrLiTvOTIkaVbvM1cCXjogRi=3c1cgMkABYCUJaEAsb1jwYB78S0UtRzUyK1UnSyE1OUcSUlMMVF0FUEUYb2=uVFIkREUUM2MQc1IiLTogXWckZ0EMUkAnSUMXcDgNQEg0MSQARUkxUigPOUQWYEgub0QCLj8SYmEANTcISGIDTCPwYkQpSSEVOT4LaVw0dloOXifuKyf3J2L1XyA3TUckcSUVOSkYblg1RDYUVkYOJzg5MTr1ZmQWUygrSjgXT2TqTyACQ1UQTUYEcR71TCcxPVP1PkEoYCAsZEUuXz4YcFzwTUEvYFUrczk5MTgBLGMYcVv0VWMnLlsqbzXvSDgPUlvvNSfyQT4sTSQpM14UR0UHch81RzcKLSvuRV0gY1UDPy3MBiwFa2IsXWQkWzYrXVb9OB8Fa2IsXWQkWzYrXVb9CPn7PWQuaVk5XWQoa14eQlwgYy3vOB8AcF8sZWogcFkuak8FaFEmOfzJOEAxa2QkX2QDa1M0aVUtcC3vOB8Pbl8zYVMzQF8icV0kamP9CPn7PlExP18jYVEtYFkSZVctXWQ0blUFaFEmOi=7KzIgbjMuYFUgalQoT1kmalEzcWIkQlwgYy3MBiwFT1UxclkiYUMNOfvRLC=2Li=xLCDyLCTxLyL1Lyfz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Picture 4"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Picture 5"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Picture 6"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Group 7" style="position:absolute;margin-left:243.3pt;margin-top:25.25pt;width:119.3pt;height:119.3pt" coordorigin="4866,505" coordsize="2386,2386">
                <v:shapetype id="_x0000_t202" coordsize="21600,21600" o:spt="202" path="m,l,21600l21600,21600l21600,xe">
                  <v:stroke joinstyle="miter"/>
                  <v:path gradientshapeok="t" o:connecttype="rect"/>
                </v:shapetype>
                <v:shape id="shape_0" stroked="f" o:allowincell="f" style="position:absolute;left:6044;top:1683;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T1LCPtLB0VNB3vKi=tLSbzJSvuPWAvSlEsYS3MBiwDa1MIQC46LDX1PyP0MTLsMjPyMhzzLTHzKTD2NS=sPzHwMzYFNSPzMibweSvuQF8iRTP9CPn7QF8iSlEsYS541MOZz5F2npF1xqyPx7+XtZtvrqu5tchgrKdn0r54p6BxzMB1q6yFt55grbp0xpmR3qy6nad0wL1n0pntYF8iOB8Da1MNXV0kOfzJOEMoY14gcGUxYT4gaVT9xqyPx7+XtZtvrq6VOB8SZVctXWQ0blUNXV0kOfzJOEMoY14gcGUxYUUyYWINXV0kOrp7zLuO1KlqrKJ90ivuT1kmalEzcWIkUWMkbj4gaVT9CPn7T1kmalEzcWIkUV4ocD4gaVT9xqyPx7+XtZtvrq6VOB8SZVctXWQ0blUUalkzSlEsYS3MBiwSZVctXWQ0blUKYWkSSi3vLCbxLCHvLSLvMSHyLyXyNCP7K0MoY14gcGUxYTskdUMNOfzJOEMoY14gcGUxYUQoaVT9Li=xLBzvMBzxMh=fLCj5LyT5MCf7K0MoY14gcGUxYUQoaVT9CPn7P18sbGUzYWIITC31NB3wLyTtMCbtLS=7KzMuaWA0cFUxRU=9CPn7P18sbGUzYWIMPTMAYFQxOiTvKScBKSkDKTTvKSjxKSbzOB8Ca10vcWQkbj0APzEjYGH9CPn7TFkiQWgzOh4mZVX7K0AoXzU3cC3MBiwPZVMWZVQzZC3zKiHwLC=vLCvuTFkiU1kjcFf9CPn7TFkiRFUoY1gzOiPtLiDvLC=vOB8PZVMHYVkmZGP9CPn7T1kmalUjP18tcFU3cC4MRTkDa0QCPzE2bVcAczkBPVcITDI2PTMIPlMFRkEEPTEAPTgrUkI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TRWkMUEk2STQAc0cnXz4MZjE2SkQIdT0TVWcMQDE2U1oBcz0QLGcCc0kDUkEQQzgmTTEQczIOSUD3czQQVTQVTUEIRFcZYVXvMFMjczU3QGoASjImSkYBPVMkPmAlLkUXSlUAZjUVSTIMQzDwUTUCZCQMU1MzTlQFSx8UU2ghZUY3PT0QNGcDTUkDUkEQSDgmVkAWUh8XVGoudDYTPUQBYz4VPjEMYTQFajwUVEITciEFb0bzaFMQQDMBamoASjImZ2EnZ1kGNWbvPjEQQTYAPT8BZkEAc1cYZzMmVTUAMGIgcz4RS0IFXyIOSznwMkg3VF4MT0c5Mj42bV0CZjIUMmo5SikOMSQTbDn3LkbubVQ5UiEJQzoKcTfvYz0pYmoGSVgjSxsDPVzubmX0TUU4LV4OVTsJPUMmZVkGalcpbj02XzMzMx8xMRsLPiUmJzU3X0XudEoJdl4MSF4sSVsnPh8QYmgwSjYMMDTxcT8DVmImQ0MjdWj3TGorR2UwckEwQmozczc3az0UPzE2QTEAXT8BZFoCPlc5PVYBYz4VREMMQTcDPUcmPkHyTWcqTSk3UzwObjERLFs3MzH0TTT3PkIUTloAYDImSkYHTSQEQlcQUUH2ZjslXig2aWfyPx8OTmY1JyTqdCkLVGchSWcCc0kDUkHvTDIATTQAY1IASTIUQzISbEcCc1MDPjE2UDMpPWcNZlrxSVoqczwTUWcHTUkFR1wYUjEQSTUFPWcSSTQALz0pPWkMQDU5STQUdT05SSIMdlbvSTDvQzMSbTcSRVHyQEEEPjIQUTEAMDcBPTcrXz8ZTyQ2cV4kX2IIazDvdCkCZ1I0TR8vUlYAZkHubDwgbFwsMkkiSlUnMmYAbFgZbCE2LUkPaEQgblb4NTYhbVY0NFozNGcRbFXxVTEsLWAXPzQCX2UZdV4DbEo4cEICUiAyRiY1NFQUZygDM2gXUF0rQkkgaEnwckAzaV73cTshUUoubzEmQjMkQj85MTkxSE=vLkIgYiMMTUY2aiA0Q2=zcjwkQ0D4TyvuT1kmalUjP18tcFU3cC3MBiwSZVctXWQ0blUVXVw0YS4MRTkFMFcYRjsuVjknclMNPUEiP18IRTXvdjMCPlL3PzEQQWgCdjEJPlcUbjQmSTMGY0UASTL3QzMSbTcSRVHyQEEERDEgPVkBPzIrVjcMcz3xTSIYLjj0VjcIdUopZFsOQDIoSkcULUopYyQNLj4rVloNZT0gPzMAMkU2Y1cOZD0IRTQCbTEDPVcEPzEmNDgAPTkmQmcUaDEQPTEAPVUVUjc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EMZjk3SloAcz0DPlEFcyA4STQALT0pRWgNZjE2STQBXT0HPWgDUDELPlcNUjIAVVUBPTIDPTTzdDQ5PT4BYz4VPjEmYTIrMR8TZGfyPUQETD0ALDcALUUEPmfzQ1vuVkIiLSQCSUIUczU2VTQVTUEKRFc3VmjwQiAUMykRXjY0RkgEPWgDdjENPlcNUjIAb1UBZykZVCkjYj8pQUYMPj0GPSEUQTE3MD0WX2QRYDYOK0UWdFIoUmgASTkGYj0ALDcCT2EGTzkhLzQQQTIATUUAPSQGSjEDPzIoTTsBY0EDZWQxPSEEMTUVdkjzMF4XbFYFYVM3RlIPayMCbUkKSTYTbkAMLy=2algOZ145VlHqbCMNVEUqVVswMFYSPWkNKz0YdTXvMyQMP1HqcR8rPkQLU1L0Y18qPjsCRzkgYTMOb2oBczrychs1aiQyRF0DMEQFdEfuQlstS1M2cVUYdUMERCkBKzcuLEU5Y0QgMCQNaWUAVjnySDw2Kz8UbSYwNTMuVD7yPVIGY2gQRTQATTEBayQGQz0IQzQMPigGPSEUYDk2TUkMPlEAQjgjQDMRQCMFVWL1bzIHT0QHbzgrPUQ2QjYRQz0BLDcALUUjQFcQUzIBTjg0SW=4cmoCXjgiSCf0QxruM132RCAzYjIydjELPlcNUjgQNDUBPT0CPmMAczYQVTYKaEkLPmcMQTQBSTsMQDDxS0QYdT8TPWQNUDEjPlcUbUYnUTIAc0EUQDIIcz0DX2kMQDk2SUQMcz4TRWoMdkk5SzQQczQQVToKa0oIZGYiSjEQQTYBTTEDY0kEPVEVcyUrSFoCMlP0dWMoYzQTRCAKTmT0QBsrUigCSjfqZ2QwaUchbFg2LSYHbSgCaTYsakgDUlbqUj4wcTPyLEY0bBr2dT7ydjIGaB8ZYzMhU1wiRT0JdSUtR1MOaF4KLTUJVEM2amDudCESUGcPcjYjS1EUUlgwUl4WNBrxXVo4MGAzTl0oczMAUTnzUScPZ1kybx8TVjYvK1M3PkgCYkLzXV4oNGPzVjPwR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RkEEPTEAPTgrUkIoSTEqQzISbz8AczkgPkEAczQQVToKa0oIZGYiSjEQQTIBTTEEY0kDTyADX0YOQlk3MmgUb10pPVfuS2c1QGcTXh8wZ1wMdEoPamErNRsMMkIybiUFKzP2b2XyMmIRU0QMTWMxQ0gpMTf2M2EJPjcWakAJM10zRV4CM2H4P2cPcSYKXmcPLkMCLGEGYTYnTiTqZzL0bUEETUQqLl4ULkAQZUQ4TjP0UzcNMlwQJyb1SCMuUzIYczEVMmI2YSEZX1E1cT8QblsYLjwHU2cWbyEmYEE2OSz7K0MoY14gcGUxYUYgaGUkOfzJOEMoY14kYDwkalczZC3xLCD1OB8SZVctYVQLYV4mcFf9CPn7T1kmalEzcWIkS2IjYWH9LSvuT1kmalEzcWIkS2IjYWH9CPn7UlUxb1kuai4VNB3vKi=tLSbzOB8VYWIyZV8tOfzJODksXVckQDL9R2X1PyMqZmoUalgzbSIDYTbzPVMESUcSK2ITYF0BNEf2dTwvY1YFTD4hRTn8aBsOTWgHXUouZS=0c0XwcSkYb0HzVlYpQDMldUAQMkgKYV0KR1Uyb2Myb2MgYWMyQkgyb2IOb2Mwb2MyR1UybWMyb2EgYWMwQkgybWIOb2Ewb2MwR1UYbmMyVWIgYUkxQkgYbmIOVWIwb0kxR1T4QmMyNTYgYSkFQkf4QmIONTYwbykFR1U0XWMycVEgYWUgQkg0XWIOcVEwb2UgR1U0R2MycTsgYWUKQkg0R2IOcTswb2UKR2Egb2M0XWMgbVEyQl0gb2H8XWMwcVEyR2EgbWM0XWEgbVEwQl0gbWH8XWEwcVEwR2EHbmM0RGIgbTgxQl0HbmH8RGIwcTgxR2E3QmM0dDYgbWgFQl03QmH8dDYwcWgFR2EQXWM0TVEgbUEgQl0QXWH8TVEwcUEgR2EQR2M0TTsgbUEKQl0QR2H8TTswcUEKR14Pb2M2TGMgakAyQmIPb2IhTGMwc0AyR14PbWM2TGEgakAwQmIPbWIhTGEwc0AwR14FbmM2QmIgajYxQmIFbmIhQmIwczYxR14lQmM2YjYgalYFQmIlQmIhYjYwc1YFR14mXWM2Y1EgalcgQmImXWIhY1Ewc1cgR14mR2M2YzsgalcKQmImR2IhYzswc1cKR1ojb2MoYGMgZlQyQkcjb2IFYGMwZVQyR1ojbWMoYGEgZlQwQkcjbWIFYGEwZVQwR1oTbmMoUGIgZkQxQkcTbmIFUGIwZUQxR1oxQmMobjYgZmIFQkcxQmIFbjYwZWIFR1nuXWMoK1EgZh8gQkbuXWIFK1EwZR8gR1nuR2MoKzsgZh8KQkbuR2IFKzswZR8KRzMkb2MgYWMgP1UyQlMkb2IvYWMwXVUyRzMkbWMgYWEgP1UwQlMkbWIvYWEwXVUwRzMDbmMgQGIgPzQxQlMDbmIvQGIwXTQxRzLxQmMgLjYgPyIFQlLxQmIvLjYwXSIFRzMwXWMgbVEgP2EgQlMwXWIvbVEwXWEgRzMwR2MgbTsgP2EKQlMwR2IvbTswXWEKRzsCb2MQP2MgRzMyQjcCb2H2P2MwTTMyRzsCbWMQP2EgRzMwQjcCbWH2P2EwTTMwRzr1bmMQMmIgRyYxQjb1bmH2MmIwTSYxRzs1QmMQcjYgR2YFQjc1QmH2cjYwTWYFRzsKXWMQR1EgRzsgQjcKXWH2R1EwTTsgRzsKR2MQRzsgRzsKQjcKR2H2RzswTTsKR1Uyb2MQRzsKRzsKRzsKRzsKRzsKRzsKRzsKRzsKRzsKRzsKRzsKRzsKRzsKRzsKRzsKRzsKRzsKRzsKRzsKRzsKRzsKRzsKRzsKRzsKRzsKRzsKRzsKRzsKRzsKRzsKRzsKRzsKRzsKRzsKRzsKRzsKRzsKRzsKRzsKRzsKRzsKRzsKRzsKRzsKRzsKRzsKRzsKRzsKRzsKRzsKRzsKRzr1dmc1RyMKRyH2R2QKRzsKRyYXR140RzsKbGMKRyMUdiMLTT4wZjL1cmEIT2ELTT4sQGnyMiInTCMLMCT2L2opMlv2LDQ4R0U0KzM1RDkndiMFRFIwU2QqX2kQZmEpRFIsJ0MzYj0IcloFRFH8ZVQCSEkIdWEFXVI0cSQ5ZlQLdiMhVl4wRUgAalUHPzQNM2HxZkAERyAISTshX1IBUzoMZykHUGYIa1g0UlIAUz0YPmQNQ2IwUD0ARjIVTzEORDcUU0EqUzwTMEUPZWIuRFj3ci0VRWQrQUYqQEYBOUAFdjE3TTo0VVv2aCgVc0P8a2D3Zhs4Sy0VdhsgZWUDX2oSNWTqPh8Kcx8WPR8BXS0kPjIKXVwpbFUvZ1wHYTXvRC0ZS1MJcjT3PTrvVlzqRFolQWojb0A4LR8DUkMqT1I5PmEoPScoZWYnXVcUdkoLcSkPZFoFYkjqMCc4UzP3ZikZdlYDVF82TVvqUiMLMUoXb1k1cz71bFHyUD8lPVcZPkACS2Y0XVnvbUYBRkkFayErSzMjXik3PlwjdD4YMiABbmg1UEM1L0nvM2AYZUMANF0GQFIBamfvVk=yT0AWRTf8UyQGbjstMlIxQjr0cTY5VkUGOSgSM0QLR0DqaFstUiggL1sMZ10GRFv3dTcQMjglZFsNaiYxUTYPZz8IKzUsNE=4aEXxSGQDXyMoUVjyQ2X2MyQWSDUHaEktQ1s3SSApbjskMkMFUFY1PzH3LmY2MjUtQUcMR1U0dSbzSGIuMFnzZ2cORUcZYyAER1H1PTwlRjrzXl4qS0UQRGHvUxskbVQxQjH8Z1wpPlg1X2kqUT0Uc0ENS1claUUDcif1PjM1cT4mQmoZXlsNdVMBLjPzQCQpUV04blYVLzwKT1YvaT4EUGk1PlwnYl02aj4MaWg4XjkidTcTUDYASVr1LFH0TFcLTyQONT0IYzX2MhrzPjYgVFYtJyg1Xjv0LyUISkbyPj4TQUUxLmYoRD0wdUXvSjU4cSYiXjT8XR8lQjvxTC=2T182YycBZD0hQyP4VlslNCPyVFUMUEnuQ10pPyYSVDEpPlYuc1gzT0ojQUQnX1cSYC0IPWc3RBshcGU3MUopc10CZUQBXlzzQTIFZmfvTxsUQR7wUjg0UzUObGP1LmcYdDwpSCAtUCcSOSMmJzcAXlQpPiIDLyUNc1Q0alQhUTEQSRr0SFYLU2XzMTHuYy0wMCM3SU=uPWkZOS=xUFotdEQucS0mYmUASTgGb1wqak=xRjECMVsNcFTvZjYmXTUtLRsSZ1sHQSYlOVszc2o1UicZOTfwb1Iidj0NdF4MLVz4byUOSj4PQTUCP14EckMJOSAmOSUESkbvZVklNCYkblEjYGEXPj3yS1EISC=vLDErLDonXyQBb0gyYEMBP0gyaTIBNSUkLzEVMSUUL0=xZFsvT2Y0VVoURzISVSAjPT4VYELzVCQjU1zxQ2nwMz0XUj0jVTU1UiIyYiAEZ0QDOUP3ZV8GSDk1PWQTP2j0aTMkTF42TVskXUQuPSQGcCIDZkQLRC0mJxsnPVsNK1ExXmkidRsxZmgGQEE0RVomVWf0cTIrLDISS2AQVFE5Y2QOQVs3U2b2Szc3dTwBdFjycDkjOTHwbVYhNCEFLDIDUmYPPhr1ZWI2ZGgBbSPvSUj3R2b1LS=qLSAqbzU5X14qcVQMSz8XbC=wUzwUbDMhcEPzZTY3bWQTblIHL10VOVElTEPyVibyTTcUTSEuP2QEMUovPUMiUWbwZiX2LycJRyM1bToALUczTCAhRkoQNUcGZSX3ZkMKUWcETUgNcDkWYEQGczozYV4nbiA5QiQXSyUJXxsNXV0xPUkgZCP8cmMVL1k3YT8sP1ElLVkrLkcscEcHcicgSmkTP1EMbiUQL0YwbSAIOSjzTTg4VGnzViMDa1sZLzcrX2X8UT73UT8ZQlEzVC0PbGo0Z0Q0RSYDZ1n2ZVwJUTIicVgNY2Y3MFQPSzIWYikza2kLcT0CLzYtZFjwMUkDVic2NVkYK0czLEYDQDMNQUArS0gGblcSZjYMaygTLmEyajkMZl4rS0QuQ1Xxa1c4YDwGQVcNZkEnPjkhZ1oxbzcZSVz0RWkLRSIrNFcHNSQlQCASdSUkTCUlalzuYCQnZmYvXjsKLDEZJyUkL1cNQ2kpdSIxbS0WUyPwZC0ncVz8XWooZSj1Lz4KJyYWbkM5UzEmMV3qcykGViUAK1oZNSkuMzcXLlgZbUckPVEMPjUNQzoqRDYOQF02bDcFPyk5alMPLkc3LzkYdGY2MjszPSAkYjokQyUnaTEtZjgQSykkXkT2SzDqYUnubTIYaFEFTz8wJyMAS1v2YWgsRT3wKyMEa2MiKzgwbDzvY1kCJ1IzTDcgNTgiVSQMQVYVPTUILl4sQjw3XWQnXyUORTD0dWApaDUCTEUFaDYrSDEhMlYsbD82U1j8TFPwcjQFbEMPQFMqTEQFc0f1a0UhRlkWYiI4T1UibFn0ViImaiI2TEUEU1YnZV4jU2AJYVohQT31UFYVVFfwU2IEJzExQCjxVCIIXV4ERVEXdTkmdmA3YjEmQmQAQSMLLD45JzQpVmI2RykiX0gqZjITXR8jSToUcl8WZjXxUikJZDYhPVD0Skb3RyU5Ql0rXkYpcEQ1PiMsYTIENTISMTQEJ2cnYyfuMyIVdlUnRDj1SGUNViEONVE4QUUSXTgKTWf4UC=yVmg3MxsjLh7yVFcZbDswYzwMLVYTYyjuQUMWNGMTY0giZ0XwYSkCb0UFRSQHdTP8MGYKMzgxTV4HazIvSV4mcTgiYkbuL1IWUTolclIpXm=8RVH4dWkqa2AYT1HuPUgAX1Q0ZUoZTD8HRWgzLzT2MCDzL0nqViUTX0D8NSIMcFQDRTEuLWUUaEPwYlQldTQFMGQ4djMBakDzNFf4Y0QtTxrwMWQLYjojXiI3dGgjPkEYaFjuaWUAMUcEMTkBK182RDj3PSApcDIgPljyaCcvXmQEPUkYLiAJTzY3UUjyZTIFVToiVmQXLlXub2ozQWkHYlcFNWTydiUDbmQEXWn4Z1EqYW=4Y0kjQTsIM2cvPWU5J0EFaVn1LD73RGMZMj8DPjsuS1g3bEPyMVkhOWgWXmcSblLvSWEOSCYOa0LqMCT8a0oSLjQyPiktOVQgRSchUDcIXjEQNC0MNUEzY10MdSbzLE=1UTI0Y2IXckQEcSUoUjsLPmIHc2gKZCAyXSAXRVIFZlDuUSgQczMqPUDyQB8sT0YLcWECcWAGdEfzSkD1MEojZ0gUJ1gZLEb1UyYLQEoQQzgGdiAQcSksPVY2TEPydWn4QV78RDcMSFQhVjvvdSEOQmQZQmIpYmEJajUrQTzwPVgmSEjxbT71XlD8VmcjQmMUNDgHRUTuLFn4LSUwX0YrVGD4VUkPKygoRyYIVkESaFsYKzs3cEcMPmHzbCUtJz70QGYvRjM2Z1gvLDMibjgtYmEgSFc4di03Z2oqORsHLyATR2kGQ0Y2TzggX0EHRkbuQFoNZiIJQ2cOQ0UUY2grcC0yK1YVUDP1QT4BZ1D0ZjIgJ0EhM17vNF7qaVgIax73OSc2Rlg1ZknxMFbyMlvwa2AwUjgoS0kCVCYzUzkvT0AvbkUzTSIpMGDvZDEqMSICNUUqTGIiTGMkL1QWPTgBYlYkNDcFM14HT1HqY1U0Qi0tOWgwRSYAY2fuaG=qdh8SMlIDTB8QdmQzTzoSTzHxRFoMXT8CdSIBVDnqQDIKb1MPdjH1TFjwLVzuU1DucSgJUEMjdTQBbVEuT1gPM1grRWEYYkYlK2PqaDUBVjwgdkEFbzonJ0g3UGn0cDINbCMTSFkEZDoObkU2PUMrZFv4azkCJzwrS0ggQkYrLiTvOTIkaVbvM1cCXjogRi=3c1cgMkABYCUJaEAsb1jwYB78S0UtRzUyK1UnSyE1OUcSUlMMVF0FUEUYb2=uVFIkREUUM2MQc1IiLTogXWckZ0EMUkAnSUMXcDgNQEg0MSQARUkxUigPOUQWYEgub0QCLj8SYmEANTcISGIDTCPwYkQpSSEVOT4LaVw0dloOXifuKyf3J2L1XyA3TUckcSUVOSkYblg1RDYUVkYOJzg5MTr1ZmQWUygrSjgXT2TqTyACQ1UQTUYEcR71TCcxPVP1PkEoYCAsZEUuXz4YcFzwTUEvYFUrczk5MTgBLGMYcVv0VWMnLlsqbzXvSDgPUlvvNSfyQT4sTSQpM14UR0UHch81RzcKLSvuRV0gY1UDPy3MBiwFa2IsXWQkWzYrXVb9OB8Fa2IsXWQkWzYrXVb9CPn7PWQuaVk5XWQoa14eQlwgYy3vOB8AcF8sZWogcFkuak8FaFEmOfzJOEAxa2QkX2QDa1M0aVUtcC3vOB8Pbl8zYVMzQF8icV0kamP9CPn7PlExP18jYVEtYFkSZVctXWQ0blUFaFEmOi=7KzIgbjMuYFUgalQoT1kmalEzcWIkQlwgYy3MBiwFT1UxclkiYUMNOfvRLC=2Li=xLCDyLCTxLyL1Lyfz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866;top:505;width:2385;height:2385;mso-wrap-style:none;v-text-anchor:middle" type="_x0000_t75">
                  <v:imagedata r:id="rId5" o:detectmouseclick="t"/>
                  <v:stroke color="#3465a4" joinstyle="round" endcap="flat"/>
                  <w10:wrap type="none"/>
                </v:shape>
                <v:shape id="shape_0" ID="Picture 5" stroked="f" o:allowincell="f" style="position:absolute;left:4866;top:505;width:2385;height:2385;mso-wrap-style:none;v-text-anchor:middle" type="_x0000_t75">
                  <v:imagedata r:id="rId6" o:detectmouseclick="t"/>
                  <v:stroke color="#3465a4" joinstyle="round" endcap="flat"/>
                  <w10:wrap type="none"/>
                </v:shape>
                <v:shape id="shape_0" ID="Picture 6" stroked="f" o:allowincell="f" style="position:absolute;left:4866;top:505;width:2385;height:2385;mso-wrap-style:none;v-text-anchor:middle" type="_x0000_t75">
                  <v:imagedata r:id="rId7" o:detectmouseclick="t"/>
                  <v:stroke color="#3465a4" joinstyle="round" endcap="flat"/>
                  <w10:wrap type="none"/>
                </v:shape>
              </v:group>
            </w:pict>
          </mc:Fallback>
        </mc:AlternateContent>
      </w:r>
      <w:r>
        <w:rPr>
          <w:rFonts w:eastAsia="楷体_GB2312" w:cs="楷体_GB2312" w:ascii="楷体_GB2312" w:hAnsi="楷体_GB2312"/>
          <w:color w:val="111111"/>
          <w:kern w:val="0"/>
          <w:szCs w:val="28"/>
        </w:rPr>
        <w:t xml:space="preserve"> </w:t>
      </w:r>
    </w:p>
    <w:p>
      <w:pPr>
        <w:pStyle w:val="NewNewNewNewNewNewNewNewNew"/>
        <w:widowControl/>
        <w:spacing w:lineRule="exact" w:line="640"/>
        <w:rPr>
          <w:rFonts w:ascii="楷体_GB2312" w:hAnsi="楷体_GB2312" w:eastAsia="楷体_GB2312" w:cs="楷体_GB2312"/>
          <w:color w:val="111111"/>
          <w:kern w:val="0"/>
          <w:szCs w:val="28"/>
        </w:rPr>
      </w:pPr>
      <w:r>
        <w:rPr>
          <w:rFonts w:eastAsia="楷体_GB2312" w:cs="楷体_GB2312" w:ascii="楷体_GB2312" w:hAnsi="楷体_GB2312"/>
          <w:color w:val="111111"/>
          <w:kern w:val="0"/>
          <w:szCs w:val="28"/>
        </w:rPr>
      </w:r>
    </w:p>
    <w:p>
      <w:pPr>
        <w:pStyle w:val="NewNewNewNewNewNewNewNewNew"/>
        <w:widowControl/>
        <w:spacing w:lineRule="exact" w:line="640"/>
        <w:rPr>
          <w:rFonts w:ascii="楷体_GB2312" w:hAnsi="楷体_GB2312" w:eastAsia="楷体_GB2312" w:cs="楷体_GB2312"/>
          <w:color w:val="111111"/>
          <w:kern w:val="0"/>
          <w:szCs w:val="28"/>
        </w:rPr>
      </w:pPr>
      <w:r>
        <w:rPr>
          <w:rFonts w:eastAsia="楷体_GB2312" w:cs="楷体_GB2312" w:ascii="楷体_GB2312" w:hAnsi="楷体_GB2312"/>
          <w:color w:val="111111"/>
          <w:kern w:val="0"/>
          <w:szCs w:val="28"/>
        </w:rPr>
        <w:t xml:space="preserve">                                </w:t>
      </w:r>
      <w:r>
        <w:rPr>
          <w:rFonts w:ascii="楷体_GB2312" w:hAnsi="楷体_GB2312" w:cs="楷体_GB2312" w:eastAsia="楷体_GB2312"/>
          <w:color w:val="111111"/>
          <w:kern w:val="0"/>
          <w:szCs w:val="28"/>
        </w:rPr>
        <w:t>始兴县公安局</w:t>
      </w:r>
      <w:r>
        <w:rPr>
          <w:rFonts w:eastAsia="楷体_GB2312" w:cs="楷体_GB2312" w:ascii="楷体_GB2312" w:hAnsi="楷体_GB2312"/>
          <w:color w:val="111111"/>
          <w:kern w:val="0"/>
          <w:szCs w:val="28"/>
        </w:rPr>
        <w:br/>
      </w:r>
      <w:r>
        <w:rPr>
          <w:rFonts w:eastAsia="楷体_GB2312" w:cs="楷体_GB2312" w:ascii="楷体_GB2312" w:hAnsi="楷体_GB2312"/>
          <w:color w:val="111111"/>
          <w:kern w:val="0"/>
          <w:szCs w:val="28"/>
        </w:rPr>
        <w:t xml:space="preserve">                              2020</w:t>
      </w:r>
      <w:r>
        <w:rPr>
          <w:rFonts w:ascii="楷体_GB2312" w:hAnsi="楷体_GB2312" w:cs="楷体_GB2312" w:eastAsia="楷体_GB2312"/>
          <w:color w:val="111111"/>
          <w:kern w:val="0"/>
          <w:szCs w:val="28"/>
        </w:rPr>
        <w:t>年</w:t>
      </w:r>
      <w:r>
        <w:rPr>
          <w:rFonts w:eastAsia="楷体_GB2312" w:cs="楷体_GB2312" w:ascii="楷体_GB2312" w:hAnsi="楷体_GB2312"/>
          <w:color w:val="111111"/>
          <w:kern w:val="0"/>
          <w:szCs w:val="28"/>
        </w:rPr>
        <w:t>4</w:t>
      </w:r>
      <w:r>
        <w:rPr>
          <w:rFonts w:ascii="楷体_GB2312" w:hAnsi="楷体_GB2312" w:cs="楷体_GB2312" w:eastAsia="楷体_GB2312"/>
          <w:color w:val="111111"/>
          <w:kern w:val="0"/>
          <w:szCs w:val="28"/>
        </w:rPr>
        <w:t>月</w:t>
      </w:r>
      <w:r>
        <w:rPr>
          <w:rFonts w:eastAsia="楷体_GB2312" w:cs="楷体_GB2312" w:ascii="楷体_GB2312" w:hAnsi="楷体_GB2312"/>
          <w:color w:val="111111"/>
          <w:kern w:val="0"/>
          <w:szCs w:val="28"/>
        </w:rPr>
        <w:t>20</w:t>
      </w:r>
      <w:r>
        <w:rPr>
          <w:rFonts w:ascii="楷体_GB2312" w:hAnsi="楷体_GB2312" w:cs="楷体_GB2312" w:eastAsia="楷体_GB2312"/>
          <w:color w:val="111111"/>
          <w:kern w:val="0"/>
          <w:szCs w:val="28"/>
        </w:rPr>
        <w:t>日</w:t>
      </w:r>
    </w:p>
    <w:p>
      <w:pPr>
        <w:pStyle w:val="NewNewNewNewNewNewNewNewNew"/>
        <w:spacing w:lineRule="exact" w:line="600"/>
        <w:rPr>
          <w:rFonts w:ascii="楷体_GB2312" w:hAnsi="楷体_GB2312" w:eastAsia="楷体_GB2312" w:cs="楷体_GB2312"/>
          <w:color w:val="111111"/>
          <w:kern w:val="0"/>
          <w:szCs w:val="30"/>
        </w:rPr>
      </w:pPr>
      <w:r>
        <w:rPr>
          <w:rFonts w:eastAsia="楷体_GB2312" w:cs="楷体_GB2312" w:ascii="楷体_GB2312" w:hAnsi="楷体_GB2312"/>
          <w:color w:val="111111"/>
          <w:kern w:val="0"/>
          <w:szCs w:val="30"/>
        </w:rPr>
      </w:r>
    </w:p>
    <w:p>
      <w:pPr>
        <w:sectPr>
          <w:type w:val="continuous"/>
          <w:pgSz w:w="11906" w:h="16838"/>
          <w:pgMar w:left="1800" w:right="1800" w:gutter="0" w:header="0" w:top="1440" w:footer="0" w:bottom="1440"/>
          <w:formProt w:val="true"/>
          <w:textDirection w:val="lrTb"/>
          <w:docGrid w:type="lines" w:linePitch="312" w:charSpace="0"/>
        </w:sectPr>
      </w:pPr>
    </w:p>
    <w:p>
      <w:pPr>
        <w:pStyle w:val="NewNewNewNewNewNewNewNewNewNew"/>
        <w:widowControl/>
        <w:spacing w:lineRule="exact" w:line="640"/>
        <w:jc w:val="center"/>
        <w:rPr>
          <w:rFonts w:ascii="方正小标宋简体" w:hAnsi="方正小标宋简体" w:eastAsia="方正小标宋简体" w:cs="方正小标宋简体"/>
          <w:bCs/>
          <w:color w:val="111111"/>
          <w:kern w:val="0"/>
          <w:sz w:val="44"/>
        </w:rPr>
      </w:pPr>
      <w:r>
        <w:rPr>
          <w:rFonts w:ascii="方正小标宋简体" w:hAnsi="方正小标宋简体" w:cs="方正小标宋简体" w:eastAsia="方正小标宋简体"/>
          <w:bCs/>
          <w:color w:val="111111"/>
          <w:kern w:val="0"/>
          <w:sz w:val="44"/>
        </w:rPr>
        <w:t>始兴县公安机关</w:t>
      </w:r>
    </w:p>
    <w:p>
      <w:pPr>
        <w:pStyle w:val="NewNewNewNewNewNewNewNewNewNew"/>
        <w:widowControl/>
        <w:spacing w:lineRule="exact" w:line="640"/>
        <w:jc w:val="center"/>
        <w:rPr>
          <w:rFonts w:ascii="方正小标宋简体" w:hAnsi="方正小标宋简体" w:eastAsia="方正小标宋简体" w:cs="方正小标宋简体"/>
          <w:bCs/>
          <w:color w:val="111111"/>
          <w:kern w:val="0"/>
          <w:sz w:val="44"/>
        </w:rPr>
      </w:pPr>
      <w:r>
        <w:rPr>
          <w:rFonts w:eastAsia="方正小标宋简体" w:cs="方正小标宋简体" w:ascii="方正小标宋简体" w:hAnsi="方正小标宋简体"/>
          <w:bCs/>
          <w:color w:val="111111"/>
          <w:kern w:val="0"/>
          <w:sz w:val="44"/>
        </w:rPr>
        <w:t>“</w:t>
      </w:r>
      <w:r>
        <w:rPr>
          <w:rFonts w:ascii="方正小标宋简体" w:hAnsi="方正小标宋简体" w:cs="方正小标宋简体" w:eastAsia="方正小标宋简体"/>
          <w:bCs/>
          <w:color w:val="111111"/>
          <w:kern w:val="0"/>
          <w:sz w:val="44"/>
        </w:rPr>
        <w:t>法治公安行动计划”实施意见</w:t>
      </w:r>
    </w:p>
    <w:p>
      <w:pPr>
        <w:pStyle w:val="NewNewNewNewNewNewNewNewNewNew"/>
        <w:widowControl/>
        <w:spacing w:lineRule="exact" w:line="640"/>
        <w:jc w:val="left"/>
        <w:rPr>
          <w:rFonts w:eastAsia="仿宋_GB2312"/>
          <w:color w:val="111111"/>
          <w:kern w:val="0"/>
          <w:szCs w:val="28"/>
        </w:rPr>
      </w:pPr>
      <w:r>
        <w:rPr>
          <w:rFonts w:eastAsia="仿宋_GB2312"/>
          <w:color w:val="111111"/>
          <w:kern w:val="0"/>
          <w:szCs w:val="28"/>
        </w:rPr>
        <w:t> </w:t>
      </w:r>
    </w:p>
    <w:p>
      <w:pPr>
        <w:pStyle w:val="NewNewNewNewNewNewNewNewNewNew"/>
        <w:widowControl/>
        <w:spacing w:lineRule="exact" w:line="640"/>
        <w:ind w:firstLine="640"/>
        <w:jc w:val="left"/>
        <w:rPr>
          <w:rFonts w:ascii="仿宋_GB2312" w:hAnsi="仿宋_GB2312" w:eastAsia="仿宋_GB2312" w:cs="仿宋_GB2312"/>
          <w:color w:val="111111"/>
          <w:kern w:val="0"/>
          <w:szCs w:val="28"/>
        </w:rPr>
      </w:pPr>
      <w:r>
        <w:rPr>
          <w:rFonts w:ascii="仿宋_GB2312" w:hAnsi="仿宋_GB2312" w:cs="仿宋_GB2312" w:eastAsia="仿宋_GB2312"/>
          <w:color w:val="111111"/>
          <w:kern w:val="0"/>
          <w:szCs w:val="28"/>
        </w:rPr>
        <w:t>为深入贯彻落实公安部《关于进一步推进严格规范公正文明执法的意见》和《广东省公安厅关于进一步推进严格规范公正文明执法的实施意见》，全面提升公安民警法律素养和执法能力，提高公安机关执法水平和公信力，为全面打赢疫情防控人民战争总体战阻击战、全面建成小康社会和“十三五”规划圆满收官创造良好的法治环境，按照省厅、市局关于</w:t>
      </w:r>
      <w:r>
        <w:rPr>
          <w:rFonts w:eastAsia="仿宋_GB2312" w:cs="仿宋_GB2312" w:ascii="仿宋_GB2312" w:hAnsi="仿宋_GB2312"/>
          <w:color w:val="111111"/>
          <w:kern w:val="0"/>
          <w:szCs w:val="28"/>
        </w:rPr>
        <w:t>2020</w:t>
      </w:r>
      <w:r>
        <w:rPr>
          <w:rFonts w:ascii="仿宋_GB2312" w:hAnsi="仿宋_GB2312" w:cs="仿宋_GB2312" w:eastAsia="仿宋_GB2312"/>
          <w:color w:val="111111"/>
          <w:kern w:val="0"/>
          <w:szCs w:val="28"/>
        </w:rPr>
        <w:t>年“法治公安行动计划”的部署，为确保行动取得实效，制定本方案。</w:t>
      </w:r>
    </w:p>
    <w:p>
      <w:pPr>
        <w:pStyle w:val="NewNewNewNewNewNewNewNewNewNew"/>
        <w:widowControl/>
        <w:spacing w:lineRule="exact" w:line="640"/>
        <w:ind w:firstLine="640"/>
        <w:jc w:val="left"/>
        <w:rPr>
          <w:rFonts w:ascii="仿宋_GB2312" w:hAnsi="仿宋_GB2312" w:eastAsia="仿宋_GB2312" w:cs="仿宋_GB2312"/>
          <w:color w:val="111111"/>
          <w:kern w:val="0"/>
          <w:szCs w:val="28"/>
        </w:rPr>
      </w:pPr>
      <w:r>
        <w:rPr>
          <w:rFonts w:ascii="黑体" w:hAnsi="黑体" w:cs="黑体" w:eastAsia="黑体"/>
          <w:color w:val="111111"/>
          <w:kern w:val="0"/>
          <w:szCs w:val="28"/>
        </w:rPr>
        <w:t>一、指导思想和总体目标</w:t>
      </w:r>
    </w:p>
    <w:p>
      <w:pPr>
        <w:pStyle w:val="NewNewNewNewNewNewNewNewNewNew"/>
        <w:widowControl/>
        <w:spacing w:lineRule="exact" w:line="640"/>
        <w:ind w:firstLine="640"/>
        <w:jc w:val="left"/>
        <w:rPr>
          <w:rFonts w:ascii="黑体" w:hAnsi="黑体" w:eastAsia="黑体" w:cs="黑体"/>
          <w:color w:val="111111"/>
          <w:kern w:val="0"/>
          <w:szCs w:val="28"/>
        </w:rPr>
      </w:pPr>
      <w:r>
        <w:rPr>
          <w:rFonts w:ascii="仿宋_GB2312" w:hAnsi="仿宋_GB2312" w:cs="仿宋_GB2312" w:eastAsia="仿宋_GB2312"/>
        </w:rPr>
        <w:t>以习近平新时代中国特色社会主义思想以及习近平总书记关于坚持依法防控疫情的重要指示精神为指导，紧紧围绕法治公安建设总目标，全面贯彻依法治国基本方略，自觉践行“对党忠诚、服务人民、执法公正、纪律严明”总要求，坚持问题导向，继续深入整治我县公安机关执法执勤中存在的突出问题，深化执法规范化建设，加强执法监督，强化执法培训，切实把严格规范公正文明的执法要求落实到执法活动全过程，提升全县公安机关依法履职能力和执法公信力，推动全县法治公安建设再上新台阶。</w:t>
      </w:r>
    </w:p>
    <w:p>
      <w:pPr>
        <w:pStyle w:val="NewNewNewNewNewNewNewNewNewNew"/>
        <w:widowControl/>
        <w:spacing w:lineRule="exact" w:line="640"/>
        <w:ind w:firstLine="640"/>
        <w:jc w:val="left"/>
        <w:rPr>
          <w:rFonts w:ascii="黑体" w:hAnsi="黑体" w:eastAsia="黑体" w:cs="黑体"/>
          <w:color w:val="111111"/>
          <w:kern w:val="0"/>
          <w:szCs w:val="28"/>
        </w:rPr>
      </w:pPr>
      <w:r>
        <w:rPr>
          <w:rFonts w:eastAsia="黑体" w:cs="黑体" w:ascii="黑体" w:hAnsi="黑体"/>
          <w:color w:val="111111"/>
          <w:kern w:val="0"/>
          <w:szCs w:val="28"/>
        </w:rPr>
      </w:r>
    </w:p>
    <w:p>
      <w:pPr>
        <w:pStyle w:val="NewNewNewNewNewNewNewNewNewNew"/>
        <w:widowControl/>
        <w:spacing w:lineRule="exact" w:line="640"/>
        <w:ind w:firstLine="640"/>
        <w:jc w:val="left"/>
        <w:rPr>
          <w:rFonts w:ascii="黑体" w:hAnsi="黑体" w:eastAsia="黑体" w:cs="黑体"/>
          <w:color w:val="111111"/>
          <w:kern w:val="0"/>
          <w:szCs w:val="28"/>
        </w:rPr>
      </w:pPr>
      <w:r>
        <w:rPr>
          <w:rFonts w:ascii="黑体" w:hAnsi="黑体" w:cs="黑体" w:eastAsia="黑体"/>
          <w:color w:val="111111"/>
          <w:kern w:val="0"/>
          <w:szCs w:val="28"/>
        </w:rPr>
        <w:t>二、组织领导</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对行动的组织领导，县局成立由副县长、县公安局党委书记、局长王伟强担任组长，其他局党委委员担任副组长，县局各部门主要领导任成员的“法治公安行动计划”实施工作领导小组。领导小组下设办公室，由县局法制大队负责日常工作，分管法制工作的局领导兼任办公室主任，法制大队主要负责人为副主任，县局各办案部门法制员为成员。</w:t>
      </w:r>
    </w:p>
    <w:p>
      <w:pPr>
        <w:pStyle w:val="NewNewNewNewNewNewNewNewNewNew"/>
        <w:widowControl/>
        <w:spacing w:lineRule="exact" w:line="640"/>
        <w:ind w:firstLine="640"/>
        <w:jc w:val="left"/>
        <w:rPr>
          <w:rFonts w:ascii="仿宋_GB2312" w:hAnsi="仿宋_GB2312" w:eastAsia="仿宋_GB2312" w:cs="仿宋_GB2312"/>
          <w:color w:val="111111"/>
          <w:kern w:val="0"/>
          <w:szCs w:val="28"/>
        </w:rPr>
      </w:pPr>
      <w:r>
        <w:rPr>
          <w:rFonts w:ascii="仿宋_GB2312" w:hAnsi="仿宋_GB2312" w:cs="仿宋_GB2312" w:eastAsia="仿宋_GB2312"/>
          <w:color w:val="111111"/>
          <w:kern w:val="0"/>
          <w:szCs w:val="28"/>
        </w:rPr>
        <w:t xml:space="preserve">（详见附件《始兴县公安机关“法治公安行动计划”领导小组及办公室组织架构》）    </w:t>
      </w:r>
    </w:p>
    <w:p>
      <w:pPr>
        <w:pStyle w:val="NewNewNewNewNewNewNewNewNewNew"/>
        <w:widowControl/>
        <w:spacing w:lineRule="exact" w:line="640"/>
        <w:ind w:firstLine="640"/>
        <w:jc w:val="left"/>
        <w:rPr>
          <w:rFonts w:ascii="仿宋_GB2312" w:hAnsi="仿宋_GB2312" w:eastAsia="仿宋_GB2312" w:cs="仿宋_GB2312"/>
          <w:kern w:val="0"/>
        </w:rPr>
      </w:pPr>
      <w:r>
        <w:rPr>
          <w:rFonts w:ascii="黑体" w:hAnsi="黑体" w:cs="黑体" w:eastAsia="黑体"/>
          <w:color w:val="111111"/>
          <w:kern w:val="0"/>
          <w:szCs w:val="28"/>
        </w:rPr>
        <w:t>三、重点整治突出问题</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w:t>
      </w:r>
      <w:r>
        <w:rPr>
          <w:rFonts w:eastAsia="仿宋_GB2312" w:cs="仿宋_GB2312" w:ascii="仿宋_GB2312" w:hAnsi="仿宋_GB2312"/>
          <w:sz w:val="32"/>
          <w:szCs w:val="32"/>
        </w:rPr>
        <w:t>2019</w:t>
      </w:r>
      <w:r>
        <w:rPr>
          <w:rFonts w:ascii="仿宋_GB2312" w:hAnsi="仿宋_GB2312" w:cs="仿宋_GB2312" w:eastAsia="仿宋_GB2312"/>
          <w:sz w:val="32"/>
          <w:szCs w:val="32"/>
        </w:rPr>
        <w:t>年“法治公安行动计划”的基础上，继续深入整治当前全县公安机关执法执勤中存在的八个突出问题。</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现场执法执勤不理性、不文明问题。</w:t>
      </w:r>
      <w:r>
        <w:rPr>
          <w:rFonts w:ascii="仿宋_GB2312" w:hAnsi="仿宋_GB2312" w:cs="仿宋_GB2312" w:eastAsia="仿宋_GB2312"/>
          <w:sz w:val="32"/>
          <w:szCs w:val="32"/>
        </w:rPr>
        <w:t>表现为出警民警或辅警警容不整、装备不齐，不按规定携带、使用执法记录仪，疫情防控期间未按要求穿戴防护装备等；现场执法用语不规范，态度冷硬横、语言不文明；现场处置措施违反适度原则，处置方式失当；交通执法重处罚、轻管理。</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报案不接、接案后不及时受案立案或者违规受案立案问题。</w:t>
      </w:r>
      <w:r>
        <w:rPr>
          <w:rFonts w:ascii="仿宋_GB2312" w:hAnsi="仿宋_GB2312" w:cs="仿宋_GB2312" w:eastAsia="仿宋_GB2312"/>
          <w:sz w:val="32"/>
          <w:szCs w:val="32"/>
        </w:rPr>
        <w:t>表现为对报警不及时处置，草率处理，对案件互相推诿，引起群众投诉；对“五个当场”工作要求落实不彻底，不按规定出具报警回执、受案回执，不按规定将警情录入办案信息系统，受案立案审查超期；对不属于公安机关管辖或者没有违法犯罪事实发生的，违法受案立案，侵犯公民合法权益。</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办案程序违法，现场勘查、搜查不规范问题。</w:t>
      </w:r>
      <w:r>
        <w:rPr>
          <w:rFonts w:ascii="仿宋_GB2312" w:hAnsi="仿宋_GB2312" w:cs="仿宋_GB2312" w:eastAsia="仿宋_GB2312"/>
          <w:sz w:val="32"/>
          <w:szCs w:val="32"/>
        </w:rPr>
        <w:t>表现为证据收集程序缺失或倒置，影响证据效力甚至成为非法证据被排除；制作笔录复制粘贴现象严重，伪造记录和签名，法律文书制作不规范不严谨；勘验检查、搜查不规范，无见证人，无视音频记录，现场勘查照片、笔录无法反映现场原始情况。</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民警执法办案不作为、慢作为，调查取证不及时、不全面问题。</w:t>
      </w:r>
      <w:r>
        <w:rPr>
          <w:rFonts w:ascii="仿宋_GB2312" w:hAnsi="仿宋_GB2312" w:cs="仿宋_GB2312" w:eastAsia="仿宋_GB2312"/>
          <w:sz w:val="32"/>
          <w:szCs w:val="32"/>
        </w:rPr>
        <w:t>表现为调查取证存在片面取证、延迟取证、选择性取证问题，因证据灭失影响案件处理；消极打击犯罪，对明显可查的案件线索不调查、不深挖，追逃不积极；牌证照审批把关不严、违规审批、审批超过法定时限或者承诺时限。</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五）违规查封、扣押、冻结财产，涉案财物保管处置不规范问题。</w:t>
      </w:r>
      <w:r>
        <w:rPr>
          <w:rFonts w:ascii="仿宋_GB2312" w:hAnsi="仿宋_GB2312" w:cs="仿宋_GB2312" w:eastAsia="仿宋_GB2312"/>
          <w:sz w:val="32"/>
          <w:szCs w:val="32"/>
        </w:rPr>
        <w:t>表现为超权限、超范围、超数额、超时限采取查封、扣押、冻结措施，影响企业及群众正常生产经营；涉案财物保管不规范、处置不及时，丢失损毁造成证据灭失或价值贬损，损害当事人利益；擅自处理涉案财物，影响案件后续办理。</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六）案件处理不公，办人情案、关系案、金钱案问题。</w:t>
      </w:r>
      <w:r>
        <w:rPr>
          <w:rFonts w:ascii="仿宋_GB2312" w:hAnsi="仿宋_GB2312" w:cs="仿宋_GB2312" w:eastAsia="仿宋_GB2312"/>
          <w:sz w:val="32"/>
          <w:szCs w:val="32"/>
        </w:rPr>
        <w:t>表现为滥用执法权力，包庇纵容违法犯罪或者违规插手经济纠纷；滥用自由裁量权，随意调解或者同责不同罚；利用工作便利违规查询、发布、传输涉密敏感信息，引发泄密和舆情事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七）执法办案场所软硬件落后，存在执法安全隐患问题。</w:t>
      </w:r>
      <w:r>
        <w:rPr>
          <w:rFonts w:ascii="仿宋_GB2312" w:hAnsi="仿宋_GB2312" w:cs="仿宋_GB2312" w:eastAsia="仿宋_GB2312"/>
          <w:sz w:val="32"/>
          <w:szCs w:val="32"/>
        </w:rPr>
        <w:t>表现为经费投入不足，硬件建设落后，办案区不能满足执法办案工作需要；管理方式低效，缺乏信息化手段支撑；民警岗位责任不落实，未严格执行执法办案区“四个一律”要求，执法安全事故风险较多；案卷管理混乱，造成卷宗材料丢失或者证据灭失。</w:t>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八）运用法律处理复杂问题的能力不足问题。</w:t>
      </w:r>
      <w:r>
        <w:rPr>
          <w:rFonts w:ascii="仿宋_GB2312" w:hAnsi="仿宋_GB2312" w:cs="仿宋_GB2312" w:eastAsia="仿宋_GB2312"/>
          <w:sz w:val="32"/>
          <w:szCs w:val="32"/>
        </w:rPr>
        <w:t>表现为处置突发、敏感案事件和防范打击新型违法犯罪时，运用法律手段的能力水平不足；媒体应对和舆情引导工作中缺乏敏感性和法律意识，处置欠规范；执法民警怠于学习法律法规，对基本的执法规范和执法制度不了解、不掌握。</w:t>
      </w:r>
    </w:p>
    <w:p>
      <w:pPr>
        <w:pStyle w:val="NewNewNewNewNewNewNewNewNewNew"/>
        <w:widowControl/>
        <w:spacing w:lineRule="exact" w:line="640"/>
        <w:ind w:firstLine="640"/>
        <w:jc w:val="left"/>
        <w:rPr>
          <w:rFonts w:ascii="黑体" w:hAnsi="黑体" w:eastAsia="黑体" w:cs="仿宋_GB2312"/>
          <w:kern w:val="0"/>
        </w:rPr>
      </w:pPr>
      <w:r>
        <w:rPr>
          <w:rFonts w:ascii="黑体" w:hAnsi="黑体" w:cs="黑体" w:eastAsia="黑体"/>
          <w:kern w:val="0"/>
        </w:rPr>
        <w:t>四、重点工作任务</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继续深入整治执法突出问题。</w:t>
      </w:r>
      <w:r>
        <w:rPr>
          <w:rFonts w:ascii="仿宋_GB2312" w:hAnsi="仿宋_GB2312" w:cs="仿宋_GB2312" w:eastAsia="仿宋_GB2312"/>
          <w:sz w:val="32"/>
          <w:szCs w:val="32"/>
        </w:rPr>
        <w:t>各办案部门要在聚焦上述执法执勤八个最突出问题的基础上，深入调研梳理存在的执法理念不端正、执法认识不到位、执法能力不适应、执法管理不完备等执法突出问题，要针对疫情防控期间公安执法工作存在的问题进行专题排查，确定本部门整治重点，制定年度专项检查整治计划，将日常检查与集中检查相结合、网上巡查与实地检查相结合，持续开展专项整治，有计划、有目标地解决各类执法突出问题。</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进一步规范现场执法活动。</w:t>
      </w:r>
      <w:r>
        <w:rPr>
          <w:rFonts w:ascii="仿宋_GB2312" w:hAnsi="仿宋_GB2312" w:cs="仿宋_GB2312" w:eastAsia="仿宋_GB2312"/>
          <w:sz w:val="32"/>
          <w:szCs w:val="32"/>
        </w:rPr>
        <w:t>继续认真组织开展《广东省公安机关基层民警执法执勤手册》和《广东省公安机关执法执勤用语规范》的全警培训，规范重点执法活动的适用条件和程序，规范使用标准化用语，杜绝随意执法，严防侵害公民人格尊严和合法权益。疫情防控期间执法，要注重民警自身防护，配齐配全防疫装备和设施；要根据当地疫情形势，按照分区分级防控要求，把握执法尺度，防止机械执法；要坚持以人民为中心的执法理念，坚持教育疏导为先，理性平和文明执法，严禁粗暴执法、过度执法。规范使用执法记录设备对现场执法活动进行全程视音频记录，经常性监督检查现场执法视音频资料，及时纠错、整改。结合正、反两方面案例，开展可视化、实战化教育培训，不断提升民警执法规范化水平。</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严格依法及时受案立案。</w:t>
      </w:r>
      <w:r>
        <w:rPr>
          <w:rFonts w:ascii="仿宋_GB2312" w:hAnsi="仿宋_GB2312" w:cs="仿宋_GB2312" w:eastAsia="仿宋_GB2312"/>
          <w:sz w:val="32"/>
          <w:szCs w:val="32"/>
        </w:rPr>
        <w:t>严格落实受立案改革要求，全面落实群众上门报案“五个当场”制度，在接报案场所显著位置公示“五个当场”制度内容及投诉方式，根据受案立案审查期限进行预警提示，下大力气解决报案不接、接案后不受案不立案、违法受案立案等突出问题。完善受立案巡查制度，通过对比核查执法记录仪视频资料、受立案网上登记情况、案件证据资料以及电话回访等方式，复核监督受立案情况。优化升级接警、受立案系统功能模块，自动筛选重点案件及涉及投诉事项的警情案情，及时发现纠正受立案环节存在的问题。疫情防控期间，严格执行公安部办公厅《关于在疫情防控期间进一步强化严格规范公正文明执法的通知》要求，坚持宽严相济、理性文明执法，避免打击扩大化、简单化。</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规范调查取证工作。</w:t>
      </w:r>
      <w:r>
        <w:rPr>
          <w:rFonts w:ascii="仿宋_GB2312" w:hAnsi="仿宋_GB2312" w:cs="仿宋_GB2312" w:eastAsia="仿宋_GB2312"/>
          <w:sz w:val="32"/>
          <w:szCs w:val="32"/>
        </w:rPr>
        <w:t>按照《广东省全面落实以审判为中心的刑事诉讼制度改革实施方案》的部署，持续推动各项改革措施落地生效。围绕重点打击专项行动、新型案件、疫情防控期间高发等违法犯罪行为，完善取证指引，明确必须具备的证据种类和取证要求。进一步完善勘验、检查、搜查、查封、扣押、冻结等程序。规范技术侦查证据转化、移送程序和电子数据证据收集、转换程序。完善补充侦查制度、司法鉴定工作。全面落实讯问犯罪嫌疑人全程录音录像制度，严格实行非法证据排除规则，严防冤假错案。认真贯彻落实公安部《公安机关刑事案件审核指引》，突出审核重点，提高审核质效。</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五）加强执法全流程记录监管。</w:t>
      </w:r>
      <w:r>
        <w:rPr>
          <w:rFonts w:ascii="仿宋_GB2312" w:hAnsi="仿宋_GB2312" w:cs="仿宋_GB2312" w:eastAsia="仿宋_GB2312"/>
          <w:sz w:val="32"/>
          <w:szCs w:val="32"/>
        </w:rPr>
        <w:t>建立健全覆盖从接处警、现场执法、调查取证、办案区讯问询问到案件终结的执法全流程记录工作机制，实现执法记录仪、执法办案场所监控视频、讯问同步录音录像等视音频资料与案件信息的自动关联，优化完善执法问题自动预警提示、异常执法数据动态监测等功能，逐步实现对案件全流程信息化、智能化监督管理。深化执法大数据运用，制定执法情况白皮书，辅助决策、服务实战。</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六）健全优化执法质量考评。</w:t>
      </w:r>
      <w:r>
        <w:rPr>
          <w:rFonts w:ascii="仿宋_GB2312" w:hAnsi="仿宋_GB2312" w:cs="仿宋_GB2312" w:eastAsia="仿宋_GB2312"/>
          <w:sz w:val="32"/>
          <w:szCs w:val="32"/>
        </w:rPr>
        <w:t>紧盯执法突出问题和重点执法环节，围绕公安中心工作，强化对各重大专项行动案件以及涉疫情案件的质量监控。加强日常考评、实行实时、动态考评，注重日常监督管理，对发现的问题坚持日清、周报、月结。提升考评工作的实时性、客观性、准确性，强化考评结果运用，严格落实奖惩措施，切实把执法质量考评与队伍管理结合起来，将执法质量考评结果与表彰奖励、职务晋升等紧密挂钩，充分发挥考评正向激励作用。深化公安机关与检察机关对公安派出所刑事侦查监督工作机制，充分发挥检察监督的优势，助推公安执法规范化建设。</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七）建设智能执法办案场所。</w:t>
      </w:r>
      <w:r>
        <w:rPr>
          <w:rFonts w:ascii="仿宋_GB2312" w:hAnsi="仿宋_GB2312" w:cs="仿宋_GB2312" w:eastAsia="仿宋_GB2312"/>
          <w:sz w:val="32"/>
          <w:szCs w:val="32"/>
        </w:rPr>
        <w:t>新建的公安机关执法办案管理中心应设置办案区、案件管理区和涉案财物管理区，有条件的场所一并提供合成作战、监督管理和服务保障等功能，实现“一站式”办案。公安机关内设机构和派出所单独设立办案区的，要同步开展智能化升级并加强管理，切实提高安全防范和执法规范化水平。</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八）加强执法能力教育培训。</w:t>
      </w:r>
      <w:r>
        <w:rPr>
          <w:rFonts w:ascii="仿宋_GB2312" w:hAnsi="仿宋_GB2312" w:cs="仿宋_GB2312" w:eastAsia="仿宋_GB2312"/>
          <w:sz w:val="32"/>
          <w:szCs w:val="32"/>
        </w:rPr>
        <w:t>深入开展全警实战大练兵活动，根据基层一线民警的岗位职责和执法特点，围绕最普遍、最多发的执法问题，组织专门的政策法规、业务知识、专项警务技能等执法培训；组织民警法律知识竞赛，以赛促练、以赛促战，激发全警执法练兵热情。围绕如何依法处置重点人滋事、处置聚集维权、处置复杂执法现场等重点难点，针对涉疫情防控执法、群体性事件处置、武器警械使用等重点难点环节，组织开展教科书式执法培训。</w:t>
      </w:r>
    </w:p>
    <w:p>
      <w:pPr>
        <w:pStyle w:val="NewNewNewNewNewNewNewNewNewNew"/>
        <w:widowControl/>
        <w:spacing w:lineRule="exact" w:line="640"/>
        <w:ind w:firstLine="640"/>
        <w:jc w:val="left"/>
        <w:rPr>
          <w:rFonts w:ascii="黑体" w:hAnsi="黑体" w:eastAsia="黑体" w:cs="黑体"/>
          <w:color w:val="111111"/>
          <w:kern w:val="0"/>
          <w:szCs w:val="28"/>
        </w:rPr>
      </w:pPr>
      <w:r>
        <w:rPr>
          <w:rFonts w:ascii="黑体" w:hAnsi="黑体" w:cs="黑体" w:eastAsia="黑体"/>
          <w:color w:val="111111"/>
          <w:kern w:val="0"/>
          <w:szCs w:val="28"/>
        </w:rPr>
        <w:t>五、工作安排</w:t>
      </w:r>
    </w:p>
    <w:p>
      <w:pPr>
        <w:pStyle w:val="NewNewNewNewNewNewNewNewNewNew"/>
        <w:widowControl/>
        <w:spacing w:lineRule="exact" w:line="640"/>
        <w:ind w:firstLine="480"/>
        <w:jc w:val="left"/>
        <w:rPr>
          <w:rFonts w:ascii="仿宋_GB2312" w:hAnsi="仿宋_GB2312" w:eastAsia="仿宋_GB2312" w:cs="仿宋_GB2312"/>
        </w:rPr>
      </w:pPr>
      <w:r>
        <w:rPr>
          <w:rFonts w:ascii="楷体_GB2312" w:hAnsi="楷体_GB2312" w:cs="楷体_GB2312" w:eastAsia="楷体_GB2312"/>
        </w:rPr>
        <w:t>（一）动员部署阶段（</w:t>
      </w:r>
      <w:r>
        <w:rPr>
          <w:rFonts w:eastAsia="楷体_GB2312" w:cs="楷体_GB2312" w:ascii="楷体_GB2312" w:hAnsi="楷体_GB2312"/>
        </w:rPr>
        <w:t>4</w:t>
      </w:r>
      <w:r>
        <w:rPr>
          <w:rFonts w:ascii="楷体_GB2312" w:hAnsi="楷体_GB2312" w:cs="楷体_GB2312" w:eastAsia="楷体_GB2312"/>
        </w:rPr>
        <w:t>月上旬）</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月上旬，各办案部门要进行动员部署，组织执法民警学习有关文件和典型案例，结合本部门工作实际，制定年度工作方案，规定动作要做足做到位，自选活动要有针对性，有条不紊地推进。</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查摆问题阶段（</w:t>
      </w:r>
      <w:r>
        <w:rPr>
          <w:rFonts w:eastAsia="楷体_GB2312" w:cs="楷体_GB2312" w:ascii="楷体_GB2312" w:hAnsi="楷体_GB2312"/>
          <w:sz w:val="32"/>
          <w:szCs w:val="32"/>
        </w:rPr>
        <w:t>4</w:t>
      </w:r>
      <w:r>
        <w:rPr>
          <w:rFonts w:ascii="楷体_GB2312" w:hAnsi="楷体_GB2312" w:cs="楷体_GB2312" w:eastAsia="楷体_GB2312"/>
          <w:sz w:val="32"/>
          <w:szCs w:val="32"/>
        </w:rPr>
        <w:t>月中下旬）</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底前，县局各办案部门要广辟渠道，在系统总结</w:t>
      </w:r>
      <w:r>
        <w:rPr>
          <w:rFonts w:eastAsia="仿宋_GB2312" w:cs="仿宋_GB2312" w:ascii="仿宋_GB2312" w:hAnsi="仿宋_GB2312"/>
          <w:sz w:val="32"/>
          <w:szCs w:val="32"/>
        </w:rPr>
        <w:t>2019</w:t>
      </w:r>
      <w:r>
        <w:rPr>
          <w:rFonts w:ascii="仿宋_GB2312" w:hAnsi="仿宋_GB2312" w:cs="仿宋_GB2312" w:eastAsia="仿宋_GB2312"/>
          <w:sz w:val="32"/>
          <w:szCs w:val="32"/>
        </w:rPr>
        <w:t>年度工作成效的基础上，进一步研究梳理提出本部门目前仍存在的或者其他需要重点整治的执法突出问题，以及拟采取的整治措施。</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全面实施阶段（</w:t>
      </w:r>
      <w:r>
        <w:rPr>
          <w:rFonts w:eastAsia="楷体_GB2312" w:cs="楷体_GB2312" w:ascii="楷体_GB2312" w:hAnsi="楷体_GB2312"/>
          <w:sz w:val="32"/>
          <w:szCs w:val="32"/>
        </w:rPr>
        <w:t>4</w:t>
      </w:r>
      <w:r>
        <w:rPr>
          <w:rFonts w:ascii="楷体_GB2312" w:hAnsi="楷体_GB2312" w:cs="楷体_GB2312" w:eastAsia="楷体_GB2312"/>
          <w:sz w:val="32"/>
          <w:szCs w:val="32"/>
        </w:rPr>
        <w:t>月至</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ascii="仿宋_GB2312" w:hAnsi="仿宋_GB2312" w:cs="仿宋_GB2312" w:eastAsia="仿宋_GB2312"/>
          <w:sz w:val="32"/>
          <w:szCs w:val="32"/>
        </w:rPr>
        <w:t>。县局各办案部门要根据查摆出来的突出问题，制定整改清单，提出整改目标、成效标准、对策措施，明确整改完成时限。与此同时，要按照县局部署的重点工作任务，建立台账，列出重点推进工作，提出具体工作措施、明确完成时限，并将工作任务落实具体人员。</w:t>
      </w:r>
      <w:r>
        <w:rPr>
          <w:rFonts w:eastAsia="仿宋_GB2312" w:cs="仿宋_GB2312" w:ascii="仿宋_GB2312" w:hAnsi="仿宋_GB2312"/>
          <w:sz w:val="32"/>
          <w:szCs w:val="32"/>
        </w:rPr>
        <w:t>11</w:t>
      </w:r>
      <w:r>
        <w:rPr>
          <w:rFonts w:ascii="仿宋_GB2312" w:hAnsi="仿宋_GB2312" w:cs="仿宋_GB2312" w:eastAsia="仿宋_GB2312"/>
          <w:sz w:val="32"/>
          <w:szCs w:val="32"/>
        </w:rPr>
        <w:t>月底前，各办案部门要全面完成执法问题整改及“法治公安行动计划”任务。</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总结考核阶段（</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仿宋_GB2312" w:hAnsi="仿宋_GB2312" w:cs="仿宋_GB2312" w:eastAsia="仿宋_GB2312"/>
          <w:sz w:val="32"/>
          <w:szCs w:val="32"/>
        </w:rPr>
        <w:t>。县局各办案部门要结合本部门工作实际，重点对照法治公安行动计划工作任务，全面系统地总结开展情况、主要成效、基本经验、存在不足和今后努力方向，并形成书面材料。县局年底前组织对“法治公安行动计划”目标任务推进落实和完成情况开展考核评估。</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工作要求</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提高认识，加强组织。</w:t>
      </w:r>
      <w:r>
        <w:rPr>
          <w:rFonts w:ascii="仿宋_GB2312" w:hAnsi="仿宋_GB2312" w:cs="仿宋_GB2312" w:eastAsia="仿宋_GB2312"/>
          <w:sz w:val="32"/>
          <w:szCs w:val="32"/>
        </w:rPr>
        <w:t>继续开展“法治公安行动计划”，是贯彻落实依法治国方略的重要举措，也是实施公安部、省厅、市局关于进一步推进严格规范公正文明执法的具体行动。各办案部门务必高度重视，把思想和行动统一到上级公安机关的决策部署上来，在县局“法治公安行动计划”实施工作领导小组的组织领导下，紧扣主题、周密部署、统筹推进、抓实抓好。</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纵横联动，全警参与。</w:t>
      </w:r>
      <w:r>
        <w:rPr>
          <w:rFonts w:ascii="仿宋_GB2312" w:hAnsi="仿宋_GB2312" w:cs="仿宋_GB2312" w:eastAsia="仿宋_GB2312"/>
          <w:sz w:val="32"/>
          <w:szCs w:val="32"/>
        </w:rPr>
        <w:t>法制部门要发挥组织、协调、统筹、推动作用；各办案部门负责做好本部门执法问题整治、教育培训、先进经验总结提炼等工作，同时根据各部门执法实际制定完善一批操作性规范；指挥中心、政工、监督室等部门各负其责，做好警示教育、执法培训、检查督导、表彰奖励等工作。</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宣传发动，营造氛围。</w:t>
      </w:r>
      <w:r>
        <w:rPr>
          <w:rFonts w:ascii="仿宋_GB2312" w:hAnsi="仿宋_GB2312" w:cs="仿宋_GB2312" w:eastAsia="仿宋_GB2312"/>
          <w:sz w:val="32"/>
          <w:szCs w:val="32"/>
        </w:rPr>
        <w:t>县局要通过召开专题部署会、开辟网页专栏、定期发布通报等形式，既宣传正面典型、树立标杆，又曝光违法案例，使全体执法民警掌握行动计划任务内容、工作要求，积极参与到活动中来，确保“人人都参与、人人有收获”，营造正视存在问题、主动整改提高、全面提升执法水平的良好氛围。</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检查督导，务求实效。</w:t>
      </w:r>
      <w:r>
        <w:rPr>
          <w:rFonts w:ascii="仿宋_GB2312" w:hAnsi="仿宋_GB2312" w:cs="仿宋_GB2312" w:eastAsia="仿宋_GB2312"/>
          <w:sz w:val="32"/>
          <w:szCs w:val="32"/>
        </w:rPr>
        <w:t>各办案部门要把握活动重点，列出工作清单，落实主体责任，建立督导机制，定期进行检查、通报。对工作开展不重视、进度不落实、成效不明显的部门，要予以通报批评。县局把各办案部门推进行动工作情况纳入今年执法质量考评成绩，对目标任务落实和完成情况组织开展考核评估。</w:t>
      </w:r>
    </w:p>
    <w:p>
      <w:pPr>
        <w:pStyle w:val="NewNewNewNewNewNewNewNewNewNew"/>
        <w:widowControl/>
        <w:spacing w:lineRule="exact" w:line="640"/>
        <w:jc w:val="left"/>
        <w:rPr>
          <w:rFonts w:ascii="仿宋_GB2312" w:hAnsi="仿宋_GB2312" w:eastAsia="仿宋_GB2312" w:cs="仿宋_GB2312"/>
          <w:color w:val="111111"/>
          <w:kern w:val="0"/>
          <w:szCs w:val="28"/>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五）及时总结，加强报送。</w:t>
      </w:r>
      <w:r>
        <w:rPr>
          <w:rFonts w:ascii="仿宋_GB2312" w:hAnsi="仿宋_GB2312" w:cs="仿宋_GB2312" w:eastAsia="仿宋_GB2312"/>
        </w:rPr>
        <w:t>各办案部门开展行动工作中，要做好各类台账的记录整理，包括查摆整改问题、学习教育培训、服务保障、建章立制等情况，及时向县局领导小组办公室上报各阶段行动开展情况，</w:t>
      </w:r>
      <w:r>
        <w:rPr>
          <w:rFonts w:ascii="仿宋_GB2312" w:hAnsi="仿宋_GB2312" w:cs="仿宋_GB2312" w:eastAsia="仿宋_GB2312"/>
          <w:color w:val="111111"/>
          <w:kern w:val="0"/>
          <w:szCs w:val="28"/>
        </w:rPr>
        <w:t>各办案部门于</w:t>
      </w:r>
      <w:r>
        <w:rPr>
          <w:rFonts w:eastAsia="仿宋_GB2312" w:cs="仿宋_GB2312" w:ascii="仿宋_GB2312" w:hAnsi="仿宋_GB2312"/>
          <w:color w:val="111111"/>
          <w:kern w:val="0"/>
          <w:szCs w:val="28"/>
        </w:rPr>
        <w:t>5</w:t>
      </w:r>
      <w:r>
        <w:rPr>
          <w:rFonts w:ascii="仿宋_GB2312" w:hAnsi="仿宋_GB2312" w:cs="仿宋_GB2312" w:eastAsia="仿宋_GB2312"/>
          <w:color w:val="111111"/>
          <w:kern w:val="0"/>
          <w:szCs w:val="28"/>
        </w:rPr>
        <w:t>月底前上报动员部署情况和工作实施方案；工作推进期间于每月底上报阶段性工作情况；于</w:t>
      </w:r>
      <w:r>
        <w:rPr>
          <w:rFonts w:eastAsia="仿宋_GB2312" w:cs="仿宋_GB2312" w:ascii="仿宋_GB2312" w:hAnsi="仿宋_GB2312"/>
          <w:color w:val="111111"/>
          <w:kern w:val="0"/>
          <w:szCs w:val="28"/>
        </w:rPr>
        <w:t>12</w:t>
      </w:r>
      <w:r>
        <w:rPr>
          <w:rFonts w:ascii="仿宋_GB2312" w:hAnsi="仿宋_GB2312" w:cs="仿宋_GB2312" w:eastAsia="仿宋_GB2312"/>
          <w:color w:val="111111"/>
          <w:kern w:val="0"/>
          <w:szCs w:val="28"/>
        </w:rPr>
        <w:t>月</w:t>
      </w:r>
      <w:r>
        <w:rPr>
          <w:rFonts w:eastAsia="仿宋_GB2312" w:cs="仿宋_GB2312" w:ascii="仿宋_GB2312" w:hAnsi="仿宋_GB2312"/>
          <w:color w:val="111111"/>
          <w:kern w:val="0"/>
          <w:szCs w:val="28"/>
        </w:rPr>
        <w:t>5</w:t>
      </w:r>
      <w:r>
        <w:rPr>
          <w:rFonts w:ascii="仿宋_GB2312" w:hAnsi="仿宋_GB2312" w:cs="仿宋_GB2312" w:eastAsia="仿宋_GB2312"/>
          <w:color w:val="111111"/>
          <w:kern w:val="0"/>
          <w:szCs w:val="28"/>
        </w:rPr>
        <w:t>日前报送工作总结，重要情况随时上报。</w:t>
      </w:r>
    </w:p>
    <w:p>
      <w:pPr>
        <w:pStyle w:val="NewNewNewNewNewNewNewNewNewNew"/>
        <w:widowControl/>
        <w:spacing w:lineRule="exact" w:line="640"/>
        <w:jc w:val="left"/>
        <w:rPr>
          <w:rFonts w:ascii="仿宋_GB2312" w:hAnsi="仿宋_GB2312" w:eastAsia="仿宋_GB2312" w:cs="仿宋_GB2312"/>
          <w:color w:val="111111"/>
          <w:kern w:val="0"/>
          <w:szCs w:val="28"/>
        </w:rPr>
      </w:pPr>
      <w:r>
        <w:rPr>
          <w:rFonts w:eastAsia="仿宋_GB2312" w:cs="仿宋_GB2312" w:ascii="仿宋_GB2312" w:hAnsi="仿宋_GB2312"/>
          <w:color w:val="111111"/>
          <w:kern w:val="0"/>
          <w:szCs w:val="28"/>
        </w:rPr>
      </w:r>
    </w:p>
    <w:p>
      <w:pPr>
        <w:pStyle w:val="NewNewNewNewNewNewNewNewNewNew"/>
        <w:widowControl/>
        <w:spacing w:lineRule="exact" w:line="640"/>
        <w:jc w:val="left"/>
        <w:rPr>
          <w:rFonts w:ascii="仿宋_GB2312" w:hAnsi="仿宋_GB2312" w:eastAsia="仿宋_GB2312" w:cs="仿宋_GB2312"/>
          <w:color w:val="111111"/>
          <w:kern w:val="0"/>
          <w:szCs w:val="28"/>
        </w:rPr>
      </w:pPr>
      <w:r>
        <w:rPr>
          <w:rFonts w:eastAsia="仿宋_GB2312" w:cs="仿宋_GB2312" w:ascii="仿宋_GB2312" w:hAnsi="仿宋_GB2312"/>
          <w:color w:val="111111"/>
          <w:kern w:val="0"/>
          <w:szCs w:val="28"/>
        </w:rPr>
      </w:r>
    </w:p>
    <w:p>
      <w:pPr>
        <w:pStyle w:val="NewNewNewNewNewNewNewNewNewNew"/>
        <w:spacing w:lineRule="exact" w:line="640"/>
        <w:ind w:firstLine="640"/>
        <w:rPr>
          <w:rFonts w:ascii="仿宋_GB2312" w:hAnsi="仿宋_GB2312" w:eastAsia="仿宋_GB2312" w:cs="仿宋_GB2312"/>
          <w:color w:val="111111"/>
          <w:kern w:val="0"/>
          <w:szCs w:val="28"/>
        </w:rPr>
      </w:pPr>
      <w:r>
        <w:rPr>
          <w:rFonts w:ascii="仿宋_GB2312" w:hAnsi="仿宋_GB2312" w:cs="仿宋_GB2312" w:eastAsia="仿宋_GB2312"/>
          <w:color w:val="111111"/>
          <w:kern w:val="0"/>
          <w:szCs w:val="28"/>
        </w:rPr>
        <w:t>附件</w:t>
      </w:r>
      <w:r>
        <w:rPr>
          <w:rFonts w:ascii="仿宋_GB2312" w:hAnsi="仿宋_GB2312" w:cs="仿宋_GB2312" w:eastAsia="仿宋_GB2312"/>
        </w:rPr>
        <w:t>：</w:t>
      </w:r>
      <w:r>
        <w:rPr>
          <w:rFonts w:ascii="仿宋_GB2312" w:hAnsi="仿宋_GB2312" w:cs="仿宋_GB2312" w:eastAsia="仿宋_GB2312"/>
          <w:color w:val="111111"/>
          <w:kern w:val="0"/>
          <w:szCs w:val="28"/>
        </w:rPr>
        <w:t>始兴县公安机关“法治公安行动计划”领导小组及办公室组织架构</w:t>
      </w:r>
    </w:p>
    <w:p>
      <w:pPr>
        <w:pStyle w:val="NewNewNewNewNewNewNewNewNewNewNew"/>
        <w:spacing w:lineRule="exact" w:line="640"/>
        <w:rPr>
          <w:rFonts w:ascii="仿宋_GB2312" w:hAnsi="仿宋_GB2312" w:eastAsia="仿宋_GB2312" w:cs="仿宋_GB2312"/>
          <w:color w:val="111111"/>
          <w:kern w:val="0"/>
          <w:sz w:val="32"/>
          <w:szCs w:val="28"/>
        </w:rPr>
      </w:pPr>
      <w:r>
        <w:rPr>
          <w:rFonts w:eastAsia="仿宋_GB2312" w:cs="仿宋_GB2312" w:ascii="仿宋_GB2312" w:hAnsi="仿宋_GB2312"/>
          <w:color w:val="111111"/>
          <w:kern w:val="0"/>
          <w:sz w:val="32"/>
          <w:szCs w:val="28"/>
        </w:rPr>
      </w:r>
    </w:p>
    <w:p>
      <w:pPr>
        <w:pStyle w:val="NewNewNewNewNewNewNewNewNewNewNew"/>
        <w:spacing w:lineRule="exact" w:line="640"/>
        <w:rPr>
          <w:rFonts w:ascii="仿宋_GB2312" w:hAnsi="仿宋_GB2312" w:eastAsia="仿宋_GB2312" w:cs="仿宋_GB2312"/>
          <w:color w:val="111111"/>
          <w:kern w:val="0"/>
          <w:sz w:val="32"/>
          <w:szCs w:val="28"/>
        </w:rPr>
      </w:pPr>
      <w:r>
        <w:rPr>
          <w:rFonts w:eastAsia="仿宋_GB2312" w:cs="仿宋_GB2312" w:ascii="仿宋_GB2312" w:hAnsi="仿宋_GB2312"/>
          <w:color w:val="111111"/>
          <w:kern w:val="0"/>
          <w:sz w:val="32"/>
          <w:szCs w:val="28"/>
        </w:rPr>
      </w:r>
    </w:p>
    <w:p>
      <w:pPr>
        <w:pStyle w:val="NewNewNewNewNewNewNewNewNewNewNew"/>
        <w:spacing w:lineRule="exact" w:line="640"/>
        <w:rPr>
          <w:rFonts w:ascii="仿宋_GB2312" w:hAnsi="仿宋_GB2312" w:eastAsia="仿宋_GB2312" w:cs="仿宋_GB2312"/>
          <w:color w:val="111111"/>
          <w:kern w:val="0"/>
          <w:sz w:val="32"/>
          <w:szCs w:val="28"/>
        </w:rPr>
      </w:pPr>
      <w:r>
        <w:rPr>
          <w:rFonts w:eastAsia="仿宋_GB2312" w:cs="仿宋_GB2312" w:ascii="仿宋_GB2312" w:hAnsi="仿宋_GB2312"/>
          <w:color w:val="111111"/>
          <w:kern w:val="0"/>
          <w:sz w:val="32"/>
          <w:szCs w:val="28"/>
        </w:rPr>
      </w:r>
    </w:p>
    <w:p>
      <w:pPr>
        <w:pStyle w:val="NewNewNewNewNewNewNewNewNewNewNew"/>
        <w:spacing w:lineRule="exact" w:line="640"/>
        <w:rPr>
          <w:rFonts w:ascii="仿宋_GB2312" w:hAnsi="仿宋_GB2312" w:eastAsia="仿宋_GB2312" w:cs="仿宋_GB2312"/>
          <w:color w:val="111111"/>
          <w:kern w:val="0"/>
          <w:sz w:val="32"/>
          <w:szCs w:val="28"/>
        </w:rPr>
      </w:pPr>
      <w:r>
        <w:rPr>
          <w:rFonts w:eastAsia="仿宋_GB2312" w:cs="仿宋_GB2312" w:ascii="仿宋_GB2312" w:hAnsi="仿宋_GB2312"/>
          <w:color w:val="111111"/>
          <w:kern w:val="0"/>
          <w:sz w:val="32"/>
          <w:szCs w:val="28"/>
        </w:rPr>
      </w:r>
    </w:p>
    <w:p>
      <w:pPr>
        <w:pStyle w:val="NewNewNewNewNewNewNewNewNewNewNew"/>
        <w:spacing w:lineRule="exact" w:line="640"/>
        <w:rPr>
          <w:rFonts w:ascii="仿宋_GB2312" w:hAnsi="仿宋_GB2312" w:eastAsia="仿宋_GB2312" w:cs="仿宋_GB2312"/>
          <w:color w:val="111111"/>
          <w:kern w:val="0"/>
          <w:sz w:val="32"/>
          <w:szCs w:val="28"/>
        </w:rPr>
      </w:pPr>
      <w:r>
        <w:rPr>
          <w:rFonts w:eastAsia="仿宋_GB2312" w:cs="仿宋_GB2312" w:ascii="仿宋_GB2312" w:hAnsi="仿宋_GB2312"/>
          <w:color w:val="111111"/>
          <w:kern w:val="0"/>
          <w:sz w:val="32"/>
          <w:szCs w:val="28"/>
        </w:rPr>
      </w:r>
    </w:p>
    <w:p>
      <w:pPr>
        <w:pStyle w:val="NewNewNewNewNewNewNewNewNewNewNew"/>
        <w:spacing w:lineRule="exact" w:line="640"/>
        <w:rPr>
          <w:rFonts w:ascii="仿宋_GB2312" w:hAnsi="仿宋_GB2312" w:eastAsia="仿宋_GB2312" w:cs="仿宋_GB2312"/>
          <w:color w:val="111111"/>
          <w:kern w:val="0"/>
          <w:sz w:val="32"/>
          <w:szCs w:val="28"/>
        </w:rPr>
      </w:pPr>
      <w:r>
        <w:rPr>
          <w:rFonts w:eastAsia="仿宋_GB2312" w:cs="仿宋_GB2312" w:ascii="仿宋_GB2312" w:hAnsi="仿宋_GB2312"/>
          <w:color w:val="111111"/>
          <w:kern w:val="0"/>
          <w:sz w:val="32"/>
          <w:szCs w:val="28"/>
        </w:rPr>
      </w:r>
    </w:p>
    <w:p>
      <w:pPr>
        <w:pStyle w:val="NewNewNewNewNewNewNewNewNewNewNew"/>
        <w:spacing w:lineRule="exact" w:line="640"/>
        <w:rPr>
          <w:rFonts w:ascii="仿宋_GB2312" w:hAnsi="仿宋_GB2312" w:eastAsia="仿宋_GB2312" w:cs="仿宋_GB2312"/>
          <w:color w:val="111111"/>
          <w:kern w:val="0"/>
          <w:sz w:val="32"/>
          <w:szCs w:val="28"/>
        </w:rPr>
      </w:pPr>
      <w:r>
        <w:rPr>
          <w:rFonts w:eastAsia="仿宋_GB2312" w:cs="仿宋_GB2312" w:ascii="仿宋_GB2312" w:hAnsi="仿宋_GB2312"/>
          <w:color w:val="111111"/>
          <w:kern w:val="0"/>
          <w:sz w:val="32"/>
          <w:szCs w:val="28"/>
        </w:rPr>
      </w:r>
    </w:p>
    <w:p>
      <w:pPr>
        <w:pStyle w:val="NewNewNewNewNewNewNewNewNewNewNew"/>
        <w:spacing w:lineRule="exact" w:line="640"/>
        <w:rPr>
          <w:rFonts w:ascii="仿宋_GB2312" w:hAnsi="仿宋_GB2312" w:eastAsia="仿宋_GB2312" w:cs="仿宋_GB2312"/>
          <w:color w:val="111111"/>
          <w:kern w:val="0"/>
          <w:sz w:val="32"/>
          <w:szCs w:val="28"/>
        </w:rPr>
      </w:pPr>
      <w:r>
        <w:rPr>
          <w:rFonts w:eastAsia="仿宋_GB2312" w:cs="仿宋_GB2312" w:ascii="仿宋_GB2312" w:hAnsi="仿宋_GB2312"/>
          <w:color w:val="111111"/>
          <w:kern w:val="0"/>
          <w:sz w:val="32"/>
          <w:szCs w:val="28"/>
        </w:rPr>
      </w:r>
    </w:p>
    <w:p>
      <w:pPr>
        <w:pStyle w:val="NewNewNewNewNewNewNewNewNewNewNew"/>
        <w:spacing w:lineRule="exact" w:line="640"/>
        <w:rPr>
          <w:rFonts w:ascii="仿宋_GB2312" w:hAnsi="仿宋_GB2312" w:eastAsia="仿宋_GB2312" w:cs="仿宋_GB2312"/>
          <w:color w:val="111111"/>
          <w:kern w:val="0"/>
          <w:sz w:val="32"/>
          <w:szCs w:val="28"/>
        </w:rPr>
      </w:pPr>
      <w:r>
        <w:rPr>
          <w:rFonts w:eastAsia="仿宋_GB2312" w:cs="仿宋_GB2312" w:ascii="仿宋_GB2312" w:hAnsi="仿宋_GB2312"/>
          <w:color w:val="111111"/>
          <w:kern w:val="0"/>
          <w:sz w:val="32"/>
          <w:szCs w:val="28"/>
        </w:rPr>
      </w:r>
    </w:p>
    <w:p>
      <w:pPr>
        <w:pStyle w:val="NewNewNewNewNewNewNewNewNewNewNew"/>
        <w:spacing w:lineRule="exact" w:line="640"/>
        <w:rPr>
          <w:rFonts w:ascii="仿宋_GB2312" w:hAnsi="仿宋_GB2312" w:eastAsia="仿宋_GB2312" w:cs="仿宋_GB2312"/>
          <w:color w:val="111111"/>
          <w:kern w:val="0"/>
          <w:sz w:val="32"/>
          <w:szCs w:val="28"/>
        </w:rPr>
      </w:pPr>
      <w:r>
        <w:rPr>
          <w:rFonts w:eastAsia="仿宋_GB2312" w:cs="仿宋_GB2312" w:ascii="仿宋_GB2312" w:hAnsi="仿宋_GB2312"/>
          <w:color w:val="111111"/>
          <w:kern w:val="0"/>
          <w:sz w:val="32"/>
          <w:szCs w:val="28"/>
        </w:rPr>
      </w:r>
    </w:p>
    <w:p>
      <w:pPr>
        <w:pStyle w:val="NewNewNewNewNewNewNewNewNewNewNew"/>
        <w:spacing w:lineRule="exact" w:line="640"/>
        <w:rPr>
          <w:rFonts w:ascii="仿宋_GB2312" w:hAnsi="仿宋_GB2312" w:eastAsia="仿宋_GB2312" w:cs="仿宋_GB2312"/>
          <w:color w:val="111111"/>
          <w:kern w:val="0"/>
          <w:sz w:val="32"/>
          <w:szCs w:val="28"/>
        </w:rPr>
      </w:pPr>
      <w:r>
        <w:rPr>
          <w:rFonts w:eastAsia="仿宋_GB2312" w:cs="仿宋_GB2312" w:ascii="仿宋_GB2312" w:hAnsi="仿宋_GB2312"/>
          <w:color w:val="111111"/>
          <w:kern w:val="0"/>
          <w:sz w:val="32"/>
          <w:szCs w:val="28"/>
        </w:rPr>
      </w:r>
    </w:p>
    <w:p>
      <w:pPr>
        <w:pStyle w:val="NewNewNewNewNewNewNewNewNewNewNew"/>
        <w:spacing w:lineRule="exact" w:line="640"/>
        <w:rPr>
          <w:rFonts w:ascii="仿宋_GB2312" w:hAnsi="仿宋_GB2312" w:eastAsia="仿宋_GB2312" w:cs="仿宋_GB2312"/>
          <w:color w:val="111111"/>
          <w:kern w:val="0"/>
          <w:sz w:val="32"/>
          <w:szCs w:val="28"/>
        </w:rPr>
      </w:pPr>
      <w:r>
        <w:rPr>
          <w:rFonts w:eastAsia="仿宋_GB2312" w:cs="仿宋_GB2312" w:ascii="仿宋_GB2312" w:hAnsi="仿宋_GB2312"/>
          <w:color w:val="111111"/>
          <w:kern w:val="0"/>
          <w:sz w:val="32"/>
          <w:szCs w:val="28"/>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ewNewNewNewNewNewNewNewNewNewNew"/>
              <w:spacing w:lineRule="exact" w:line="640"/>
              <w:rPr>
                <w:rFonts w:ascii="仿宋_GB2312" w:hAnsi="仿宋_GB2312" w:eastAsia="仿宋_GB2312" w:cs="仿宋_GB2312"/>
                <w:color w:val="111111"/>
                <w:kern w:val="0"/>
                <w:sz w:val="32"/>
                <w:szCs w:val="28"/>
              </w:rPr>
            </w:pPr>
            <w:r>
              <w:rPr>
                <w:rFonts w:eastAsia="仿宋_GB2312" w:cs="仿宋_GB2312" w:ascii="仿宋_GB2312" w:hAnsi="仿宋_GB2312"/>
                <w:color w:val="111111"/>
                <w:kern w:val="0"/>
                <w:sz w:val="32"/>
                <w:szCs w:val="28"/>
              </w:rPr>
              <w:t xml:space="preserve">  </w:t>
            </w:r>
            <w:r>
              <w:rPr>
                <w:rFonts w:ascii="仿宋_GB2312" w:hAnsi="仿宋_GB2312" w:cs="仿宋_GB2312" w:eastAsia="仿宋_GB2312"/>
                <w:color w:val="111111"/>
                <w:kern w:val="0"/>
                <w:sz w:val="32"/>
                <w:szCs w:val="28"/>
              </w:rPr>
              <w:t xml:space="preserve">始兴县公安局法制大队               </w:t>
            </w:r>
            <w:r>
              <w:rPr>
                <w:rFonts w:eastAsia="仿宋_GB2312" w:cs="仿宋_GB2312" w:ascii="仿宋_GB2312" w:hAnsi="仿宋_GB2312"/>
                <w:color w:val="111111"/>
                <w:kern w:val="0"/>
                <w:sz w:val="32"/>
                <w:szCs w:val="28"/>
              </w:rPr>
              <w:t>2020</w:t>
            </w:r>
            <w:r>
              <w:rPr>
                <w:rFonts w:ascii="仿宋_GB2312" w:hAnsi="仿宋_GB2312" w:cs="仿宋_GB2312" w:eastAsia="仿宋_GB2312"/>
                <w:color w:val="111111"/>
                <w:kern w:val="0"/>
                <w:sz w:val="32"/>
                <w:szCs w:val="28"/>
              </w:rPr>
              <w:t>年</w:t>
            </w:r>
            <w:r>
              <w:rPr>
                <w:rFonts w:eastAsia="仿宋_GB2312" w:cs="仿宋_GB2312" w:ascii="仿宋_GB2312" w:hAnsi="仿宋_GB2312"/>
                <w:color w:val="111111"/>
                <w:kern w:val="0"/>
                <w:sz w:val="32"/>
                <w:szCs w:val="28"/>
              </w:rPr>
              <w:t>4</w:t>
            </w:r>
            <w:r>
              <w:rPr>
                <w:rFonts w:ascii="仿宋_GB2312" w:hAnsi="仿宋_GB2312" w:cs="仿宋_GB2312" w:eastAsia="仿宋_GB2312"/>
                <w:color w:val="111111"/>
                <w:kern w:val="0"/>
                <w:sz w:val="32"/>
                <w:szCs w:val="28"/>
              </w:rPr>
              <w:t>月</w:t>
            </w:r>
            <w:r>
              <w:rPr>
                <w:rFonts w:eastAsia="仿宋_GB2312" w:cs="仿宋_GB2312" w:ascii="仿宋_GB2312" w:hAnsi="仿宋_GB2312"/>
                <w:color w:val="111111"/>
                <w:kern w:val="0"/>
                <w:sz w:val="32"/>
                <w:szCs w:val="28"/>
              </w:rPr>
              <w:t>20</w:t>
            </w:r>
            <w:r>
              <w:rPr>
                <w:rFonts w:ascii="仿宋_GB2312" w:hAnsi="仿宋_GB2312" w:cs="仿宋_GB2312" w:eastAsia="仿宋_GB2312"/>
                <w:color w:val="111111"/>
                <w:kern w:val="0"/>
                <w:sz w:val="32"/>
                <w:szCs w:val="28"/>
              </w:rPr>
              <w:t>日印发</w:t>
            </w:r>
          </w:p>
        </w:tc>
      </w:tr>
    </w:tbl>
    <w:p>
      <w:pPr>
        <w:pStyle w:val="NewNewNewNewNewNewNewNewNewNewNew"/>
        <w:spacing w:lineRule="exact" w: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ewNewNewNewNewNewNewNewNewNewNew"/>
        <w:spacing w:lineRule="exact" w:line="640"/>
        <w:rPr>
          <w:rFonts w:ascii="仿宋_GB2312" w:hAnsi="仿宋_GB2312" w:eastAsia="仿宋_GB2312" w:cs="仿宋_GB2312"/>
          <w:sz w:val="32"/>
          <w:szCs w:val="44"/>
        </w:rPr>
      </w:pPr>
      <w:r>
        <w:rPr>
          <w:rFonts w:ascii="仿宋_GB2312" w:hAnsi="仿宋_GB2312" w:cs="仿宋_GB2312" w:eastAsia="仿宋_GB2312"/>
          <w:sz w:val="32"/>
          <w:szCs w:val="44"/>
        </w:rPr>
        <w:t>附件</w:t>
      </w:r>
    </w:p>
    <w:p>
      <w:pPr>
        <w:pStyle w:val="NewNewNewNewNewNewNewNewNewNewNew"/>
        <w:spacing w:lineRule="exact" w:line="640"/>
        <w:ind w:left="960" w:hanging="9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ewNewNewNewNewNewNewNewNewNewNew"/>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公安机关“法治公安行动计划”</w:t>
      </w:r>
    </w:p>
    <w:p>
      <w:pPr>
        <w:pStyle w:val="NewNewNewNewNewNewNewNewNewNewNew"/>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及办公室组织架构</w:t>
      </w:r>
    </w:p>
    <w:p>
      <w:pPr>
        <w:pStyle w:val="NewNewNewNewNewNewNewNewNewNewNew"/>
        <w:spacing w:lineRule="exact" w:line="640"/>
        <w:rPr>
          <w:rFonts w:ascii="黑体" w:hAnsi="黑体" w:eastAsia="黑体" w:cs="黑体"/>
          <w:sz w:val="32"/>
          <w:szCs w:val="32"/>
        </w:rPr>
      </w:pPr>
      <w:r>
        <w:rPr>
          <w:rFonts w:eastAsia="黑体" w:cs="黑体" w:ascii="黑体" w:hAnsi="黑体"/>
          <w:sz w:val="32"/>
          <w:szCs w:val="32"/>
        </w:rPr>
      </w:r>
    </w:p>
    <w:p>
      <w:pPr>
        <w:pStyle w:val="NewNewNewNewNewNewNewNewNewNewNew"/>
        <w:spacing w:lineRule="exact" w:line="640"/>
        <w:rPr>
          <w:rFonts w:ascii="黑体" w:hAnsi="黑体" w:eastAsia="黑体" w:cs="黑体"/>
          <w:sz w:val="32"/>
          <w:szCs w:val="32"/>
        </w:rPr>
      </w:pPr>
      <w:r>
        <w:rPr>
          <w:rFonts w:ascii="黑体" w:hAnsi="黑体" w:cs="黑体" w:eastAsia="黑体"/>
          <w:sz w:val="32"/>
          <w:szCs w:val="32"/>
        </w:rPr>
        <w:t>一、领导小组</w:t>
      </w:r>
    </w:p>
    <w:p>
      <w:pPr>
        <w:pStyle w:val="NewNewNewNewNewNewNewNewNewNewNew"/>
        <w:spacing w:lineRule="exact" w:line="620"/>
        <w:rPr>
          <w:rFonts w:ascii="仿宋_GB2312" w:hAnsi="仿宋_GB2312" w:eastAsia="仿宋_GB2312" w:cs="仿宋_GB2312"/>
          <w:spacing w:val="20"/>
          <w:sz w:val="32"/>
          <w:szCs w:val="32"/>
        </w:rPr>
      </w:pPr>
      <w:r>
        <w:rPr>
          <w:rFonts w:ascii="仿宋_GB2312" w:hAnsi="仿宋_GB2312" w:cs="仿宋_GB2312" w:eastAsia="仿宋_GB2312"/>
          <w:sz w:val="32"/>
          <w:szCs w:val="32"/>
        </w:rPr>
        <w:t>组        长：王伟强</w:t>
      </w:r>
      <w:r>
        <w:rPr>
          <w:rFonts w:ascii="仿宋_GB2312" w:hAnsi="仿宋_GB2312" w:cs="仿宋_GB2312" w:eastAsia="仿宋_GB2312"/>
          <w:spacing w:val="20"/>
          <w:sz w:val="32"/>
          <w:szCs w:val="32"/>
        </w:rPr>
        <w:t xml:space="preserve">  副县长、县公安局党委书记、</w:t>
      </w:r>
    </w:p>
    <w:p>
      <w:pPr>
        <w:pStyle w:val="NewNewNewNewNewNewNewNewNewNewNew"/>
        <w:spacing w:lineRule="exact" w:line="6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局长</w:t>
      </w:r>
      <w:r>
        <w:rPr>
          <w:rFonts w:ascii="仿宋_GB2312" w:hAnsi="仿宋_GB2312" w:cs="仿宋_GB2312" w:eastAsia="仿宋_GB2312"/>
          <w:spacing w:val="-20"/>
          <w:sz w:val="32"/>
          <w:szCs w:val="32"/>
        </w:rPr>
        <w:t xml:space="preserve"> </w:t>
      </w:r>
    </w:p>
    <w:p>
      <w:pPr>
        <w:pStyle w:val="NewNewNewNewNewNewNewNewNewNewNew"/>
        <w:spacing w:lineRule="exact" w:line="620"/>
        <w:ind w:left="2340" w:hanging="2340"/>
        <w:rPr>
          <w:rFonts w:ascii="仿宋_GB2312" w:hAnsi="仿宋_GB2312" w:eastAsia="仿宋_GB2312" w:cs="仿宋_GB2312"/>
          <w:sz w:val="32"/>
          <w:szCs w:val="32"/>
        </w:rPr>
      </w:pPr>
      <w:r>
        <w:rPr>
          <w:rFonts w:ascii="仿宋_GB2312" w:hAnsi="仿宋_GB2312" w:cs="仿宋_GB2312" w:eastAsia="仿宋_GB2312"/>
          <w:spacing w:val="20"/>
          <w:sz w:val="32"/>
          <w:szCs w:val="32"/>
        </w:rPr>
        <w:t>副  组  长</w:t>
      </w:r>
      <w:r>
        <w:rPr>
          <w:rFonts w:ascii="仿宋_GB2312" w:hAnsi="仿宋_GB2312" w:cs="仿宋_GB2312" w:eastAsia="仿宋_GB2312"/>
          <w:sz w:val="32"/>
          <w:szCs w:val="32"/>
        </w:rPr>
        <w:t>：</w:t>
      </w:r>
      <w:r>
        <w:rPr>
          <w:rFonts w:ascii="仿宋_GB2312" w:hAnsi="仿宋_GB2312" w:cs="仿宋_GB2312" w:eastAsia="仿宋_GB2312"/>
          <w:spacing w:val="20"/>
          <w:sz w:val="32"/>
          <w:szCs w:val="32"/>
        </w:rPr>
        <w:t>徐于平 县公安局党委副书记、政委</w:t>
      </w:r>
      <w:r>
        <w:rPr>
          <w:rFonts w:eastAsia="仿宋_GB2312" w:cs="仿宋_GB2312" w:ascii="仿宋_GB2312" w:hAnsi="仿宋_GB2312"/>
          <w:spacing w:val="20"/>
          <w:sz w:val="32"/>
          <w:szCs w:val="32"/>
        </w:rPr>
        <w:t>;</w:t>
      </w:r>
    </w:p>
    <w:p>
      <w:pPr>
        <w:pStyle w:val="NewNewNewNewNewNewNewNewNewNewNew"/>
        <w:spacing w:lineRule="exact" w:line="560"/>
        <w:ind w:left="2080" w:right="735" w:hanging="20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钟大明  县局党委委员、副局长；</w:t>
      </w:r>
    </w:p>
    <w:p>
      <w:pPr>
        <w:pStyle w:val="New"/>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饶国华  县局党委委员、副局长；</w:t>
      </w:r>
    </w:p>
    <w:p>
      <w:pPr>
        <w:pStyle w:val="New"/>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春明  县局党委委员、副局长；</w:t>
      </w:r>
    </w:p>
    <w:p>
      <w:pPr>
        <w:pStyle w:val="New"/>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兴龄  县局党委委员、政工办主任；</w:t>
      </w:r>
    </w:p>
    <w:p>
      <w:pPr>
        <w:pStyle w:val="New"/>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邓　岭  县局党委委员、副局长；</w:t>
      </w:r>
    </w:p>
    <w:p>
      <w:pPr>
        <w:pStyle w:val="New"/>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成刚  县局党委委员、副局长</w:t>
      </w:r>
      <w:r>
        <w:rPr>
          <w:rFonts w:eastAsia="仿宋_GB2312" w:cs="仿宋_GB2312" w:ascii="仿宋_GB2312" w:hAnsi="仿宋_GB2312"/>
          <w:sz w:val="32"/>
          <w:szCs w:val="32"/>
        </w:rPr>
        <w:t>;</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cs="仿宋_GB2312" w:eastAsia="仿宋_GB2312"/>
          <w:sz w:val="32"/>
          <w:szCs w:val="32"/>
        </w:rPr>
        <w:t xml:space="preserve">成      员：    </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邱焕海  县公安局指挥中心主任</w:t>
      </w:r>
      <w:r>
        <w:rPr>
          <w:rFonts w:eastAsia="仿宋_GB2312" w:cs="仿宋_GB2312" w:ascii="仿宋_GB2312" w:hAnsi="仿宋_GB2312"/>
          <w:sz w:val="32"/>
          <w:szCs w:val="32"/>
        </w:rPr>
        <w:t>;</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邹贵强  县公安局政工办教导员</w:t>
      </w:r>
      <w:r>
        <w:rPr>
          <w:rFonts w:eastAsia="仿宋_GB2312" w:cs="仿宋_GB2312" w:ascii="仿宋_GB2312" w:hAnsi="仿宋_GB2312"/>
          <w:sz w:val="32"/>
          <w:szCs w:val="32"/>
        </w:rPr>
        <w:t>;</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赖善发  县公安局刑事侦查大队大队长；</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曾  翼  县公安局治安管理大队大队长；</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曾令铭  县公安局交通警察大队大队长；</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邓建华  县公安局经济犯罪侦查大队</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队长；</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卢德明  县公安局国内安全保卫大队</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队长；</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静华  县公安局特警大队大队长；</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肖剑东  县公安局森林分局局长；</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志锋  县看守所所长；</w:t>
      </w:r>
    </w:p>
    <w:p>
      <w:pPr>
        <w:pStyle w:val="Normal"/>
        <w:spacing w:lineRule="exact" w:line="620"/>
        <w:ind w:left="3680" w:hanging="3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赖树源  县公安局出入境、户政管理科</w:t>
      </w:r>
    </w:p>
    <w:p>
      <w:pPr>
        <w:pStyle w:val="Normal"/>
        <w:spacing w:lineRule="exact" w:line="620"/>
        <w:ind w:left="3680" w:hanging="3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导员；</w:t>
      </w:r>
    </w:p>
    <w:p>
      <w:pPr>
        <w:pStyle w:val="Normal"/>
        <w:spacing w:lineRule="exact" w:line="620"/>
        <w:ind w:left="3680" w:hanging="3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卢小花  县公安局警务保障科科长；</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金桥  县公安局法制科科长（大队长）；</w:t>
      </w:r>
    </w:p>
    <w:p>
      <w:pPr>
        <w:pStyle w:val="Normal"/>
        <w:ind w:left="3590" w:hanging="3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钟  文  县公安局监督室（监察室、审计室、                督察大队）主任（大队长）；</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伟明  县公安局网警大队大队长；</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林  栋  县公安局禁毒大队大队长</w:t>
      </w:r>
      <w:r>
        <w:rPr>
          <w:rFonts w:eastAsia="仿宋_GB2312" w:cs="仿宋_GB2312" w:ascii="仿宋_GB2312" w:hAnsi="仿宋_GB2312"/>
          <w:sz w:val="32"/>
          <w:szCs w:val="32"/>
        </w:rPr>
        <w:t>;</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及各派出所负责人（“一把手”）。</w:t>
      </w:r>
    </w:p>
    <w:p>
      <w:pPr>
        <w:pStyle w:val="Normal"/>
        <w:spacing w:lineRule="exact" w: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领导小组办公室</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办公室设在县局法制大队，由分管局领导兼任办公室主任，法制大队主要负责同志为副主任，各办案部门法制员为成员。</w:t>
      </w:r>
    </w:p>
    <w:p>
      <w:pPr>
        <w:pStyle w:val="NewNewNewNewNewNewNewNewNewNewNew"/>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　任：饶国华  县公安局党委委员、副局长</w:t>
      </w:r>
      <w:r>
        <w:rPr>
          <w:rFonts w:eastAsia="仿宋_GB2312" w:cs="仿宋_GB2312" w:ascii="仿宋_GB2312" w:hAnsi="仿宋_GB2312"/>
          <w:sz w:val="32"/>
          <w:szCs w:val="32"/>
        </w:rPr>
        <w:t>;</w:t>
      </w:r>
    </w:p>
    <w:p>
      <w:pPr>
        <w:pStyle w:val="NewNewNewNewNewNewNewNewNewNewNew"/>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主任：黄金桥　县公安局法制科科长（大队长）</w:t>
      </w:r>
      <w:r>
        <w:rPr>
          <w:rFonts w:eastAsia="仿宋_GB2312" w:cs="仿宋_GB2312" w:ascii="仿宋_GB2312" w:hAnsi="仿宋_GB2312"/>
          <w:sz w:val="32"/>
          <w:szCs w:val="32"/>
        </w:rPr>
        <w:t>;</w:t>
      </w:r>
    </w:p>
    <w:p>
      <w:pPr>
        <w:pStyle w:val="NewNewNewNewNewNewNewNewNewNewNew"/>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各办案部门法制员</w:t>
      </w:r>
    </w:p>
    <w:sectPr>
      <w:footerReference w:type="default" r:id="rId8"/>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exact" w:line="440"/>
      <w:jc w:val="both"/>
    </w:pPr>
    <w:rPr>
      <w:rFonts w:ascii="Times New Roman" w:hAnsi="Times New Roman" w:eastAsia="仿宋" w:cs="Times New Roman"/>
      <w:color w:val="000000"/>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33:00Z</dcterms:created>
  <dc:creator>Administrator</dc:creator>
  <dc:description/>
  <dc:language>en-US</dc:language>
  <cp:lastModifiedBy>Administrator</cp:lastModifiedBy>
  <dcterms:modified xsi:type="dcterms:W3CDTF">2020-04-26T01:37:53Z</dcterms:modified>
  <cp:revision>2</cp:revision>
  <dc:subject/>
  <dc:title>始 兴 县 公 安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