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年到，新气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元旦春节喜盈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亲朋团聚、结伴出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正当其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为使广大消费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元旦春节期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食得放心、食得开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消费提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</w:t>
      </w:r>
      <w:r>
        <w:rPr>
          <w:sz w:val="32"/>
          <w:szCs w:val="32"/>
        </w:rPr>
        <w:t>选购食品方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无论是购买应节食品、食材，还是一般食品，应该注意以下几点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要到持有有效《食品经营许可证》的食品经营单位购买食品，购买冷藏食品还要到具备冷藏食品经营项目、储藏条件好、符合卫生要求的正规商场、超市和市场购买，不购买、不食用不认识的野菜和野生菌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要查看标签标识，观察是否新鲜，是否在保质期内，包装是否完整无损、有无鼓包</w:t>
      </w:r>
      <w:r>
        <w:rPr>
          <w:sz w:val="32"/>
          <w:szCs w:val="32"/>
        </w:rPr>
        <w:t>(</w:t>
      </w:r>
      <w:r>
        <w:rPr>
          <w:sz w:val="32"/>
          <w:szCs w:val="32"/>
        </w:rPr>
        <w:t>涨袋、胖听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有无颜色变化、有无出现异味等现象；</w:t>
      </w:r>
      <w:r>
        <w:rPr>
          <w:sz w:val="32"/>
          <w:szCs w:val="32"/>
        </w:rPr>
        <w:t>3.</w:t>
      </w:r>
      <w:r>
        <w:rPr>
          <w:sz w:val="32"/>
          <w:szCs w:val="32"/>
        </w:rPr>
        <w:t>选购河粉、米粉（线）尤其是散装称重的湿河粉、米粉（线）以及木耳等，要确认产品的生产日期、保质期和储存条件；</w:t>
      </w:r>
      <w:r>
        <w:rPr>
          <w:sz w:val="32"/>
          <w:szCs w:val="32"/>
        </w:rPr>
        <w:t>4.</w:t>
      </w:r>
      <w:r>
        <w:rPr>
          <w:sz w:val="32"/>
          <w:szCs w:val="32"/>
        </w:rPr>
        <w:t>网购食品或半成品应注意查看卖家的食品经营许可证及经营项目、食品生产许可证、产品生产日期、保质期，不网购凉菜、生食食品和冷加工糕点等高风险食品；</w:t>
      </w:r>
      <w:r>
        <w:rPr>
          <w:sz w:val="32"/>
          <w:szCs w:val="32"/>
        </w:rPr>
        <w:t>5.</w:t>
      </w:r>
      <w:r>
        <w:rPr>
          <w:sz w:val="32"/>
          <w:szCs w:val="32"/>
        </w:rPr>
        <w:t>记得索取购货凭据或保留购物小票，以备维权所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</w:t>
      </w:r>
      <w:r>
        <w:rPr>
          <w:sz w:val="32"/>
          <w:szCs w:val="32"/>
        </w:rPr>
        <w:t>旅游聚餐方面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 </w:t>
      </w:r>
      <w:r>
        <w:rPr>
          <w:sz w:val="32"/>
          <w:szCs w:val="32"/>
        </w:rPr>
        <w:t>外出旅游就餐、集体聚餐时，更要提高食品安全意识，应该注意以下几点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选择到持有有效《食品经营许可证》的餐饮单位就餐，不到无证小店和街边小摊就餐，建议尽量选择到食品安全量化等级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以上（“笑脸”为“大笑”“微笑”）的食品经营单位就餐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慎食高风险食品，若选择食用凉菜、熟食卤味和生食水产品等冷食、生食类食品时，应注意查看食品经营单位是否有经营相关冷食和生食类品种的项目；</w:t>
      </w:r>
      <w:r>
        <w:rPr>
          <w:sz w:val="32"/>
          <w:szCs w:val="32"/>
        </w:rPr>
        <w:t>3.</w:t>
      </w:r>
      <w:r>
        <w:rPr>
          <w:sz w:val="32"/>
          <w:szCs w:val="32"/>
        </w:rPr>
        <w:t>不尝鲜、不贪口腹之欲，不食用野蘑菇、鲜黄花菜、河豚鱼、织纹螺以及一些可能具有毒性或有寄生虫风险的产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</w:t>
      </w:r>
      <w:r>
        <w:rPr>
          <w:sz w:val="32"/>
          <w:szCs w:val="32"/>
        </w:rPr>
        <w:t>家庭烹调方面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 </w:t>
      </w:r>
      <w:r>
        <w:rPr>
          <w:sz w:val="32"/>
          <w:szCs w:val="32"/>
        </w:rPr>
        <w:t>在家制备餐食时，也不能掉以轻心，应该注意以下几点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备餐前应洗净双手，厨具和餐饮具等要清洁并生熟分开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挑选新鲜、卫生的原材料，认真清洗并做到烧熟煮透，凉菜要现做现吃；</w:t>
      </w:r>
      <w:r>
        <w:rPr>
          <w:sz w:val="32"/>
          <w:szCs w:val="32"/>
        </w:rPr>
        <w:t>3.</w:t>
      </w:r>
      <w:r>
        <w:rPr>
          <w:sz w:val="32"/>
          <w:szCs w:val="32"/>
        </w:rPr>
        <w:t>湿河粉、米粉（线）等谷类发酵制品、泡发的木耳或银耳要在当天食用完；</w:t>
      </w:r>
      <w:r>
        <w:rPr>
          <w:sz w:val="32"/>
          <w:szCs w:val="32"/>
        </w:rPr>
        <w:t>4.</w:t>
      </w:r>
      <w:r>
        <w:rPr>
          <w:sz w:val="32"/>
          <w:szCs w:val="32"/>
        </w:rPr>
        <w:t>冷冻食品烹饪前应彻底解冻，以防食品中心加热不透；</w:t>
      </w:r>
      <w:r>
        <w:rPr>
          <w:sz w:val="32"/>
          <w:szCs w:val="32"/>
        </w:rPr>
        <w:t>5.</w:t>
      </w:r>
      <w:r>
        <w:rPr>
          <w:sz w:val="32"/>
          <w:szCs w:val="32"/>
        </w:rPr>
        <w:t>外购熟食或外出就餐打包的食品，在下次食用前应先确认是否变质，已变质的食品要及时清理，未变质的食品要彻底加热煮透后方可食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4</w:t>
      </w:r>
      <w:r>
        <w:rPr>
          <w:sz w:val="32"/>
          <w:szCs w:val="32"/>
        </w:rPr>
        <w:t>食物储存方面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家庭食物储存很重要，为避免吃到变质食品，应该注意以下几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熟制食品在室温存放时间应不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加工后的成品、半成品、原料应分开储存，防止交叉污染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未食用完的食品应该用保鲜膜密封，按存贮要求进行常温、冷藏或冷冻保存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需要冷藏或冷冻的食品要看是否符合相应的条件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般冷藏温度为</w:t>
      </w:r>
      <w:r>
        <w:rPr>
          <w:sz w:val="32"/>
          <w:szCs w:val="32"/>
        </w:rPr>
        <w:t>0-4</w:t>
      </w:r>
      <w:r>
        <w:rPr>
          <w:rFonts w:cs="宋体" w:ascii="宋体" w:hAnsi="宋体"/>
          <w:sz w:val="32"/>
          <w:szCs w:val="32"/>
        </w:rPr>
        <w:t>℃</w:t>
      </w:r>
      <w:r>
        <w:rPr>
          <w:sz w:val="32"/>
          <w:szCs w:val="32"/>
        </w:rPr>
        <w:t>、冷冻温度为</w:t>
      </w:r>
      <w:r>
        <w:rPr>
          <w:sz w:val="32"/>
          <w:szCs w:val="32"/>
        </w:rPr>
        <w:t>-18</w:t>
      </w:r>
      <w:r>
        <w:rPr>
          <w:rFonts w:cs="宋体" w:ascii="宋体" w:hAnsi="宋体"/>
          <w:sz w:val="32"/>
          <w:szCs w:val="32"/>
        </w:rPr>
        <w:t>℃</w:t>
      </w:r>
      <w:r>
        <w:rPr>
          <w:sz w:val="32"/>
          <w:szCs w:val="32"/>
        </w:rPr>
        <w:t>以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冷藏食品一般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以内食用较好，超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的不建议食用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冰箱内存放食品不宜过满，要定期清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</w:t>
      </w:r>
      <w:r>
        <w:rPr>
          <w:sz w:val="32"/>
          <w:szCs w:val="32"/>
        </w:rPr>
        <w:t>其他注意事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留心食物中毒表征，一旦出现恶心、腹痛、腹泻、发热等不适反应时，应立即停止食用可疑食物，尽快就近就医，并保留可疑食物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及时举报投诉，如发现违法违规经营食品行为，请及时拨打投诉举报电话“</w:t>
      </w:r>
      <w:r>
        <w:rPr>
          <w:sz w:val="32"/>
          <w:szCs w:val="32"/>
        </w:rPr>
        <w:t>12345</w:t>
      </w:r>
      <w:r>
        <w:rPr>
          <w:rFonts w:cs="宋体" w:ascii="宋体" w:hAnsi="宋体"/>
          <w:sz w:val="32"/>
          <w:szCs w:val="32"/>
        </w:rPr>
        <w:t>”“</w:t>
      </w:r>
      <w:r>
        <w:rPr>
          <w:sz w:val="32"/>
          <w:szCs w:val="32"/>
        </w:rPr>
        <w:t>12315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57:00Z</dcterms:created>
  <dc:creator>Administrator</dc:creator>
  <dc:description/>
  <dc:language>en-US</dc:language>
  <cp:lastModifiedBy>Administrator</cp:lastModifiedBy>
  <dcterms:modified xsi:type="dcterms:W3CDTF">2020-12-08T03:03:17Z</dcterms:modified>
  <cp:revision>2</cp:revision>
  <dc:subject/>
  <dc:title>新年到，新气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