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小龙虾养殖</w:t>
      </w:r>
    </w:p>
    <w:p>
      <w:pPr>
        <w:pStyle w:val="Normal"/>
        <w:spacing w:lineRule="atLeas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协会的批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小龙虾养殖协会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小龙虾养殖协会的材料收悉，经审查，符合国务院《社会团体登记管理条例》的规定。同意成立南雄市小龙虾养殖协会，具备法人资格，发给社会团体法人登记证书，请按有关规定履行社会团体法人的民事权利和义务。</w:t>
      </w:r>
    </w:p>
    <w:p>
      <w:pPr>
        <w:pStyle w:val="Normal"/>
        <w:spacing w:lineRule="atLeast" w:line="600"/>
        <w:ind w:right="9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60960</wp:posOffset>
                </wp:positionV>
                <wp:extent cx="1515110" cy="1515110"/>
                <wp:effectExtent l="0" t="0" r="0" b="949083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DyLSL4MzDsQSHvPxzzMyYEKSf3MjXsMCYCPygELyHwLij1eSvuQF8iRTP9CPn7QF8iSlEsYS6P17OwybWW0krxLCHvWSDwtrTstciS1r1rztJyxbFhwL+P17qPzJGA9r95zeiVr8Bst9F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xKS=wHB=vNSnxNCnwL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MZQzYrSmoraT0pYyQZQFc5SkQAdD45VWcMZjIpSV0YdkopRSMZZkTySl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wdj3xNTMQNWUDaSgyYUEqMEYUSWMKLFkzRykNQyYCbVnwYDkvdEcRcmoDZEIqY2A1U0cWbDMIaVIHcVktLD4mVTwVUU=2MTwSZl4gdWLyVGg4bTUxSR82TTUxb1QBQlIHNT8VYWEtNF8AZUojcGczP2UGPj0gc0QTSR8yLEgPP0f0UF0PRT8VYGgqMlb0YkLzQTMTZFs3JykYUTcnQT4tS0YwdWciNEYLayP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4.8pt;width:119.3pt;height:119.3pt" coordorigin="5961,9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9;top:12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DyLSL4MzDsQSHvPxzzMyYEKSf3MjXsMCYCPygELyHwLij1eSvuQF8iRTP9CPn7QF8iSlEsYS6P17OwybWW0krxLCHvWSDwtrTstciS1r1rztJyxbFhwL+P17qPzJGA9r95zeiVr8Bst9F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xKS=wHB=vNSnxNCnwL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MZQzYrSmoraT0pYyQZQFc5SkQAdD45VWcMZjIpSV0YdkopRSMZZkTySlE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wdj3xNTMQNWUDaSgyYUEqMEYUSWMKLFkzRykNQyYCbVnwYDkvdEcRcmoDZEIqY2A1U0cWbDMIaVIHcVktLD4mVTwVUU=2MTwSZl4gdWLyVGg4bTUxSR82TTUxb1QBQlIHNT8VYWEtNF8AZUojcGczP2UGPj0gc0QTSR8yLEgPP0f0UF0PRT8VYGgqMlb0YkLzQTMTZFs3JykYUTcnQT4tS0YwdWciNEYLayP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1;top:9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9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9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right="320" w:firstLine="5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atLeast" w:line="600"/>
        <w:ind w:firstLine="560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8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2-01T01:28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