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cs="仿宋_GB2312"/>
          <w:color w:val="FF0000"/>
          <w:szCs w:val="32"/>
        </w:rPr>
      </w:pPr>
      <w:r>
        <w:rPr>
          <w:rFonts w:cs="仿宋_GB2312" w:ascii="仿宋_GB2312" w:hAnsi="仿宋_GB2312"/>
          <w:color w:val="FF0000"/>
          <w:szCs w:val="32"/>
        </w:rPr>
      </w:r>
    </w:p>
    <w:p>
      <w:pPr>
        <w:pStyle w:val="Normal"/>
        <w:spacing w:lineRule="exact" w:line="660"/>
        <w:rPr>
          <w:rFonts w:ascii="仿宋_GB2312" w:hAnsi="仿宋_GB2312" w:cs="仿宋_GB2312"/>
          <w:color w:val="FF0000"/>
          <w:szCs w:val="32"/>
        </w:rPr>
      </w:pPr>
      <w:r>
        <w:rPr>
          <w:rFonts w:cs="仿宋_GB2312" w:ascii="仿宋_GB2312" w:hAnsi="仿宋_GB2312"/>
          <w:color w:val="FF0000"/>
          <w:szCs w:val="32"/>
        </w:rPr>
      </w:r>
    </w:p>
    <w:p>
      <w:pPr>
        <w:pStyle w:val="Normal"/>
        <w:jc w:val="distribute"/>
        <w:rPr>
          <w:rFonts w:ascii="方正小标宋_GBK" w:hAnsi="方正小标宋_GBK" w:eastAsia="方正小标宋_GBK" w:cs="方正小标宋_GBK"/>
          <w:color w:val="FF0000"/>
          <w:w w:val="60"/>
          <w:sz w:val="128"/>
          <w:szCs w:val="128"/>
        </w:rPr>
      </w:pPr>
      <w:r>
        <w:rPr>
          <w:rFonts w:ascii="方正小标宋_GBK" w:hAnsi="方正小标宋_GBK" w:cs="方正小标宋_GBK" w:eastAsia="方正小标宋_GBK"/>
          <w:color w:val="FF0000"/>
          <w:w w:val="60"/>
          <w:sz w:val="128"/>
          <w:szCs w:val="128"/>
        </w:rPr>
        <w:t>翁源县发展和改革局文件</w:t>
      </w:r>
    </w:p>
    <w:p>
      <w:pPr>
        <w:pStyle w:val="Normal"/>
        <w:spacing w:lineRule="exact" w:line="560"/>
        <w:jc w:val="center"/>
        <w:rPr/>
      </w:pPr>
      <w:r>
        <w:rPr>
          <w:rFonts w:ascii="仿宋_GB2312" w:hAnsi="仿宋_GB2312"/>
          <w:szCs w:val="32"/>
        </w:rPr>
        <w:t>翁发改价格〔</w:t>
      </w:r>
      <w:r>
        <w:rPr>
          <w:rFonts w:ascii="仿宋_GB2312" w:hAnsi="仿宋_GB2312"/>
          <w:szCs w:val="32"/>
        </w:rPr>
        <w:t>2020</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pacing w:lineRule="exact" w:line="360"/>
        <w:rPr>
          <w:rFonts w:ascii="方正小标宋简体" w:hAnsi="方正小标宋简体" w:eastAsia="方正小标宋简体" w:cs="方正小标宋简体"/>
          <w:color w:val="FF0000"/>
          <w:spacing w:val="-11"/>
          <w:szCs w:val="32"/>
        </w:rPr>
      </w:pPr>
      <w:r>
        <w:rPr>
          <w:rFonts w:eastAsia="方正小标宋简体" w:cs="方正小标宋简体" w:ascii="方正小标宋简体" w:hAnsi="方正小标宋简体"/>
          <w:color w:val="FF0000"/>
          <w:spacing w:val="-11"/>
          <w:szCs w:val="32"/>
        </w:rP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89865</wp:posOffset>
                </wp:positionV>
                <wp:extent cx="5615940" cy="635"/>
                <wp:effectExtent l="635" t="12700" r="635" b="12700"/>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5pt,14.95pt" to="444.2pt,14.95pt" ID="Line 3"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2556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关于公布 </w:t>
      </w:r>
      <w:r>
        <w:rPr>
          <w:rFonts w:eastAsia="方正小标宋简体" w:ascii="方正小标宋简体" w:hAnsi="方正小标宋简体"/>
          <w:sz w:val="44"/>
          <w:szCs w:val="44"/>
        </w:rPr>
        <w:t xml:space="preserve">2020 </w:t>
      </w:r>
      <w:r>
        <w:rPr>
          <w:rFonts w:ascii="方正小标宋简体" w:hAnsi="方正小标宋简体" w:eastAsia="方正小标宋简体"/>
          <w:sz w:val="44"/>
          <w:szCs w:val="44"/>
        </w:rPr>
        <w:t>年翁源县政府定价的经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性收费（含涉企收费）目录清单的通知</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40"/>
        <w:rPr>
          <w:rFonts w:ascii="仿宋_GB2312" w:hAnsi="仿宋_GB2312"/>
          <w:szCs w:val="32"/>
        </w:rPr>
      </w:pPr>
      <w:r>
        <w:rPr>
          <w:rFonts w:ascii="仿宋_GB2312" w:hAnsi="仿宋_GB2312"/>
          <w:szCs w:val="32"/>
        </w:rPr>
        <w:t xml:space="preserve">县直有关单位，各镇人民政府： </w:t>
      </w:r>
    </w:p>
    <w:p>
      <w:pPr>
        <w:pStyle w:val="Normal"/>
        <w:spacing w:lineRule="exact" w:line="540"/>
        <w:ind w:firstLine="632"/>
        <w:rPr>
          <w:rFonts w:ascii="仿宋_GB2312" w:hAnsi="仿宋_GB2312"/>
          <w:szCs w:val="32"/>
        </w:rPr>
      </w:pPr>
      <w:r>
        <w:rPr>
          <w:rFonts w:ascii="仿宋_GB2312" w:hAnsi="仿宋_GB2312"/>
          <w:szCs w:val="32"/>
        </w:rPr>
        <w:t>根据《国家发展改革委关于进一步清理规范政府定价经营服务性收费的通知》（发改价格〔</w:t>
      </w:r>
      <w:r>
        <w:rPr>
          <w:rFonts w:ascii="仿宋_GB2312" w:hAnsi="仿宋_GB2312"/>
          <w:szCs w:val="32"/>
        </w:rPr>
        <w:t>2019</w:t>
      </w:r>
      <w:r>
        <w:rPr>
          <w:rFonts w:ascii="仿宋_GB2312" w:hAnsi="仿宋_GB2312"/>
          <w:szCs w:val="32"/>
        </w:rPr>
        <w:t>〕</w:t>
      </w:r>
      <w:r>
        <w:rPr>
          <w:rFonts w:ascii="仿宋_GB2312" w:hAnsi="仿宋_GB2312"/>
          <w:szCs w:val="32"/>
        </w:rPr>
        <w:t xml:space="preserve">798 </w:t>
      </w:r>
      <w:r>
        <w:rPr>
          <w:rFonts w:ascii="仿宋_GB2312" w:hAnsi="仿宋_GB2312"/>
          <w:szCs w:val="32"/>
        </w:rPr>
        <w:t>号）部署，为进一步缩减政府定价范围，减少定价项目层级，健全主要由市场决定价格机制，依据《广东省定价目（</w:t>
      </w:r>
      <w:r>
        <w:rPr>
          <w:rFonts w:ascii="仿宋_GB2312" w:hAnsi="仿宋_GB2312"/>
          <w:szCs w:val="32"/>
        </w:rPr>
        <w:t xml:space="preserve">2018 </w:t>
      </w:r>
      <w:r>
        <w:rPr>
          <w:rFonts w:ascii="仿宋_GB2312" w:hAnsi="仿宋_GB2312"/>
          <w:szCs w:val="32"/>
        </w:rPr>
        <w:t>年版）》和省发展改革委修订更新的《广东省政府定价的经营服务性收费目录清单》，我局编制了《</w:t>
      </w:r>
      <w:r>
        <w:rPr>
          <w:rFonts w:ascii="仿宋_GB2312" w:hAnsi="仿宋_GB2312"/>
          <w:szCs w:val="32"/>
        </w:rPr>
        <w:t xml:space="preserve">2020 </w:t>
      </w:r>
      <w:r>
        <w:rPr>
          <w:rFonts w:ascii="仿宋_GB2312" w:hAnsi="仿宋_GB2312"/>
          <w:szCs w:val="32"/>
        </w:rPr>
        <w:t xml:space="preserve">年翁源县政府定价的经营服务性收费（含涉企收费）目录清单的通知》（以下简称《目录清单》）。现予以公布，并就有关事项通知如下： </w:t>
      </w:r>
    </w:p>
    <w:p>
      <w:pPr>
        <w:pStyle w:val="Normal"/>
        <w:spacing w:lineRule="exact" w:line="540"/>
        <w:ind w:firstLine="632"/>
        <w:rPr>
          <w:rFonts w:ascii="仿宋_GB2312" w:hAnsi="仿宋_GB2312"/>
          <w:szCs w:val="32"/>
        </w:rPr>
      </w:pPr>
      <w:r>
        <w:rPr>
          <w:rFonts w:ascii="仿宋_GB2312" w:hAnsi="仿宋_GB2312"/>
          <w:szCs w:val="32"/>
        </w:rPr>
        <w:t>一、《目录清单》的内容包括收费项目名称、收费标准、收费文件、定价部门、行业主管部门、是否涉企、是否行政审批前置、是否涉进出口环节等信息。</w:t>
      </w:r>
    </w:p>
    <w:p>
      <w:pPr>
        <w:pStyle w:val="Normal"/>
        <w:spacing w:lineRule="exact" w:line="540"/>
        <w:ind w:firstLine="632"/>
        <w:rPr>
          <w:rFonts w:ascii="仿宋_GB2312" w:hAnsi="仿宋_GB2312"/>
          <w:szCs w:val="32"/>
        </w:rPr>
      </w:pPr>
      <w:r>
        <w:rPr>
          <w:rFonts w:ascii="仿宋_GB2312" w:hAnsi="仿宋_GB2312"/>
          <w:szCs w:val="32"/>
        </w:rPr>
        <w:t>二、各行业主管部门要加强对本行业相关经营主体收费行为监管和行业自律，严格遵守《反垄断法》等法律法规，不得以任何理由限制或指定服务。</w:t>
      </w:r>
    </w:p>
    <w:p>
      <w:pPr>
        <w:pStyle w:val="Normal"/>
        <w:spacing w:lineRule="exact" w:line="540"/>
        <w:ind w:firstLine="632"/>
        <w:rPr>
          <w:rFonts w:ascii="仿宋_GB2312" w:hAnsi="仿宋_GB2312"/>
          <w:szCs w:val="32"/>
        </w:rPr>
      </w:pPr>
      <w:r>
        <w:rPr>
          <w:rFonts w:ascii="仿宋_GB2312" w:hAnsi="仿宋_GB2312"/>
          <w:szCs w:val="32"/>
        </w:rPr>
        <w:t>三、各执收单位要合法诚信经营，不得利用优势地位，强制服务、强制收费，或只收费不服务、多收费少服务。严格执行清单规定的收费项目、收费标准、收费范围，并向委托人出具合法票据。要严格落实收费公示制度，在经营场所显著位置向服务对象公示收费项目、标准、收费依据（批准机关及文号）、收费主管部门以及监督举报电话等，不得在标价之外收取任何未予标明的费用。</w:t>
      </w:r>
    </w:p>
    <w:p>
      <w:pPr>
        <w:pStyle w:val="Normal"/>
        <w:spacing w:lineRule="exact" w:line="540"/>
        <w:ind w:firstLine="632"/>
        <w:rPr>
          <w:rFonts w:ascii="仿宋_GB2312" w:hAnsi="仿宋_GB2312"/>
          <w:szCs w:val="32"/>
        </w:rPr>
      </w:pPr>
      <w:r>
        <w:rPr>
          <w:rFonts w:ascii="仿宋_GB2312" w:hAnsi="仿宋_GB2312"/>
          <w:szCs w:val="32"/>
        </w:rPr>
        <w:t>四、《目录清单》在翁源县发展和改革局门户网站向社会公开，接受社会监督。我局将根据国家和省的收费调整政策，及时完善更新《目录清单》并公布，实行动态管理。</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附件：翁源县政府定价的经营服务性收费（含涉企收费）</w:t>
      </w:r>
    </w:p>
    <w:p>
      <w:pPr>
        <w:pStyle w:val="Normal"/>
        <w:spacing w:lineRule="exact" w:line="540"/>
        <w:rPr/>
      </w:pPr>
      <w:r>
        <mc:AlternateContent>
          <mc:Choice Requires="wpg">
            <w:drawing>
              <wp:anchor behindDoc="1" distT="0" distB="0" distL="114935" distR="114935" simplePos="0" locked="0" layoutInCell="0" allowOverlap="1" relativeHeight="4">
                <wp:simplePos x="0" y="0"/>
                <wp:positionH relativeFrom="column">
                  <wp:posOffset>3291840</wp:posOffset>
                </wp:positionH>
                <wp:positionV relativeFrom="paragraph">
                  <wp:posOffset>75565</wp:posOffset>
                </wp:positionV>
                <wp:extent cx="1486535" cy="1486535"/>
                <wp:effectExtent l="0" t="0" r="0" b="1026212705"/>
                <wp:wrapNone/>
                <wp:docPr id="2"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1PijwQij2Px0DQCjxKSPzLi=sNSYDPhz3QC=yPzL3PiT0QCM8OB8Da1MIQC3MBiwDa1MNXV0kOr6Ls5J3wKyatOFgriHvLiBgryR5wamXz8p4p6J7HCHvLi=fwNqNyMRzy8iU+qhtsph716WDup2Spqe9yuGP0LqUs8FipKprxdaF77qUs8FipbR+vqyG4aVksbSMpMZpKlQuXyvuQF8iSlEsYS3MBiwSZVctXWQ0blUNXV0kOr6L0KSO1Kdh0al5yaiDtN990ivuT1kmalEzcWIkSlEsYS3MBiwSZVctXWQ0blUUb1UxSlEsYS6NyMRzy8h2nsV4tr13wKiuusX7K0MoY14gcGUxYUUyYWINXV0kOfzJOEMoY14gcGUxYUUtZWQNXV0kOr6L0KSO1Kdh0al5yaiDtN990ivuT1kmalEzcWIkUV4ocD4gaVT9CPn7T1kmalEzcWIkR1U4Tz39LC=2Li=xLCDyLCXvNCTvMiD3OB8SZVctXWQ0blUKYWkSSi3MBiwSZVctXWQ0blUTZV0kOiHvLi=sLSDsLCLfHCDwNiT0NiDzOB8SZVctXWQ0blUTZV0kOfzJODMuaWA0cFUxRU=9LSjtMibtLyftLSjzOB8Ca10vcWQkbjkPOfzJODMuaWA0cFUxSTECPVQjbi4BLBz3Lx0FQRz3MBzzNBz0QivuP18sbGUzYWIMPTMAYFQxOfzJOEAoXzU3cC3tY1klOB8PZVMEdGP9CPn7TFkiU1kjcFf9MB3wLy=vLC=7K0AoX0coYGQnOfzJOEAoXzgkZVcncC3zKiDyLC=vLCvuTFkiRFUoY1gzOfzJOEMoY14kYDMuamQkdGP9STkIQT05PzMAdGUmPWcIPjEmRUABczECRTMAQjsAQTEAPTEYS0EMQj0ALDcCT2EGTzkhLzQQQTIBTUUASTcIdDM5PToBYz4VPjEYUDEqSj8MUFs2SmcYQEYQTTsDQDIHXjb4ZUkWc1cRQ1wtXUgRZFICPjQkUzorX14NaEjyUmkgVEH0RTUFLVQGZGYiaVvvYUMBQFI4MGMIQWfvVjLzdDcDPUcBYz4VPjEMSTPvYDUQLDUmUTgVZVIGaFoIQT4BSUQAYTY2LGgNUDDySVoYdD4pPWcMQDIgQmbvdT05PSIMQFM3SloAcz0DPlEMRGc3QEQASDImSkYBPUkkPjEBQDEEMGgDdjENPlcNUjIAY1UBaCTuUFg3LzETQUAMPSAGPSEUQTI3MDcrK0oRXyDzPz0Rb2cGTUkDUkEQRzgnRh82UyYQUSb4UCAVdEYVRWgrS0ojbEgEPWgDdjENPlcNUjIAb1UBbCcEVGYvYmQ5QVIMPlsGPSEUQTE3MEMlNDY0ZzYOK0T4QlMVUkMMVkQsVFEVdDEMRTclSTDvQzMSbTcSRVHyQEEEPjEQUTEAMDcNPTQCPlkQRzImTTMwTDzwJyYiaGgFQVssciDxUkUwaDIYbTEMPyYIM1kBRmIQUj3xQB7xajctX0QoP2QAVmLvUWPqUTgZYVoxU2EsbGMjXVsoVGj0X2L1TBs0RkYyQVT3Rz00UkHzMWD3X1QFaDo0Ph8BUkoNazIBZ0AxQCUZRSY0QF0RbjgLbDsQNDgrdD8VMW=xcz0NRSYlZUMgMEb0U0UHUkY3c0cEQ2AZU1D4NUk0Z2IAdUEIQDEQPTIuMDkBUFoCPzEUa2cHc0kDUkHvZjIBY2cFazEUaETvUDfxb1gqTVw1QlgKR0ohczwVY2MRXSgmczgQVTQVTiAOPjIYQTYDaUYJL1gmTSAqUxsTSSUHNWY4cUIKdGkyRk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iLz0TSWQOQDEjPlcUbUYnUTIAc0EUQDIIcz0DX2kMQDk2SUQMcz4pPSQNUDDxSUQmczQQVToKa0oIZGYiSjEQQTYBTTEDY1cEPjEMRzgiMD0XVGAlS2EFNUowRk=1bCL1Y0c3YFvqUDnzPTcuMTsWbEUAPlULYEQ0cVQTSygYbh8tVCkrPUEiYTkFSkfzYWIHQF0nPjMWYTcgXlwGLSQASFYMYzkCSVv3ZzITMWQCdTz1YGIkQjk0alIkTmgsNSP0ZDUlR2oOZVIGaR8kTUIwNUMZYjEOYGchRGUVPTIWPTYOZ2ABQ0b1KykCYWUFNTYKSVzzMyDwcEQiZSQQXT8SZD0TMEU4VmcFdSAqRyf2YWUFQD72RyE0RD0uLB8KU0QnTlUQZCIxVmUzS2MMajIySEDzcGIDLCTzMSMTK1Ujal0yVDcyX2oWPV8zMzYlU2H2RjcUNVgUViQ1aikOTSI5dVIRR0UVXiMMSTYZRyMARR8yS0YRbV4icFwtTV8ZdTsEYSAHZEokVj8ASicmSTsHYUU4bWICbDoERkUhTkoFdiP8OB8SZVctYVQCa14zYWgzOfzJOEMoY14gcGUxYUYgaGUkOj0IRTYxY0kJR18ZRVg1Xz4ATVMCazkIQl45PzMBVmMCPUEEdDM5PToBY0UxQFcMPzcmUTEMPygGP0MwQ0MIXiMDTTUHPVEAZTICPWgYZkTvSTcUcz0TZyUMUz4oVkcYMD0pVSIZQEIsS0QNaUoWVWkMZjDvSTsCPzIDX2cmY0E5STkIQDb1PTQAYzUCPVb3RDEARVcIPUUuPUEAPTEBYyUAc0U2QEEYRjsuVjknclMNPUEEQjIQPWcYZjULSTEqQzDwUTUBZD0CTS=zdD8TPSMBYz4VPjEuST0EYGMhLjonXjMBQVEWYGAjQzYyRTUNMUksUmkiLkYpYEgJbFQHZ1cQVEXvXTb4dVEXTiUIQT41SFk2Y0QHTlsLZjUYSTIYQzDwUTUAc2cPTiARQEESPkEjUzoyXUcMY0DvQWgMPiQXQEQELT0DX2kNZjTxSTQAcz0Fa0gDUDk5STQYcz45QSIMQDE2STYuc1YDQT4MPWMGPSEUQTInMDUAQT0AUFoETD0ALDcALUUEPzHzQ0gtNT8HRFMBSUD3czQQVTQVTUEHRFcgVCkrQmoXYzk3Q2oAVjImSkYBPV8kQV3uPlIvPkQ1LUARVDYVUVoGUSUrLlwiTTQETD0ALDcALUUEP2fzQ14yTlTqaBrySUIyczcQVTQVTUEDRFgJK2cWMkEUMykTLEY3UkYIdFwOVlQvVDUAc1cZNGcDTUkJR18ZRVg1Xz4ATTUBPkEAQFcYLDEMRTcJPV8GPjEKayg5VCcvdUgEUUMSXR8XVkYSbUUFZV8AczwuZmUIQV0zPkTyVU=uXVMgYGgORTrvPl05TkLyMUEjaCYOcFEwXV03LWESRlYLaGk5ax71MFwWc0H2c184MUYHZl0xdGfvU0UsMDf3QkYqLlcEQ0Dqb0ArZ1owMD8ZQ2MicVsvQGckVDT0VF0tXjE2LFovJzoJblghaEoQYEYXRDIYTVEraEoxLyEoMkMyQDoAYz0BPTEGZlcmQj8MRTkBT1oAYjImSkYHTz0EQzQAU1cBT0YTTj0lXWkGTjMWNEcEa2ArcjEzUzM3QmI4QDEjPlcNUjgQMDUFY0EUS0oUalUGPjQSTlH0SWoqYiHuRyUEbjgKc1r3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dlM3SWjvMD0BLDcBT2AWQkEEQDIBTT0EZjE2SmoIcz0pPWgMdjDxSTQmLT0DVWgOQDENPlcqbVgqZTb4cyABPUEUQjEASzMATTUAc18jdlc3YFUrNCYuVCEsa1rubV4lbTIhQiIXMT0tYzEgZlsvXVwQPTXzcCEOMiTwSSc3ZWXqYFXxUTIBdCQmUSElZCYyXz8gQTUJViQZbGUUXkgmPWP3dTEmRWkXdUEFTFzvSDk5bCIzMEUoMlQzMTgGXiMpaTURNGIMMjoyXVH4MTIGbiEJaCgAMSMBb1T0UTEFVTEUMkMqQUohbh7vRiXzVCAUa2khZmYXUyENdTwnPl70RzU3TFgTRl4AVDwSTWI5cCXzUTz2b2IWMFM4ZkP3bEoOQjX0PzggcFz1LCY2dVMGc2QDZSIyTEQtZl4jTCj0LlUgdFMgdGoNVTMoL2MVNVE1b1sZUCIFTl4oJ1XvMTQhTDozQWARUmYic2cVZ2IiPVnqcyUVQ2EjdSIWYDMnajkuTicQYTYrMVrzPSM0PWcuYCUTR2EyR1sqTVwRcDYqVEApQzMATmM2Y1cEVDEmQTIMREU2VVoESD0AZzcALUUEPlgMP0DvMGgOUDDyPlcNUjIAaz0MQVQyXiIJZFICPjUgU1QvYDcFbzkESiUYaUY4XyIVZlQXRmAjRFsmTUgVLFEGNWkgVEH0RTUNcjwoc1cTREIqSFoEVT0BVTcALUUEPWc2TEHvTjQQTzIQYEcJb1EWSVcQLDU3PVb3RDEARVcIPUUuPUEAPTEBYyUAc0U2P0EYQjs2MDQAZF8FPTQASjImZ2EnZ1kGNWbvPjEQQTYAPUMBYzYZLFoBcl4sajcBQ0A1P1YHRWUDcTYTL1g5VGfyLDkYRhsVc14Naj0lS1IWLjwXPigyZiIycmkLdUIkNEILcFINdDf1NEMZcCk1c1wwdkksPTf0XTwSK1rqdkckYFM5cF32M2gndV8KcmIINSkgSCQvcyEWRjIEUWMsb0YIYDoWX0fyaU=3ZVwyQUb1PT7xU130ch8VUGISQ1w5alTzcjgSSjwubUYCaFcxYSvuT1kmalEzcWIkUlErcVT9CPn7T1kmalUjSFUtY2QnOiD4MCP7K0MoY14kYDwkalczZC3MBiwSZVctXWQ0blUOblQkbi3wOB8SZVctXWQ0blUOblQkbi3MBiwVYWIyZV8tOkX3KiDtLB3xLSP7K0YkbmMoa139CPn7RV0gY1UDPy4HZFwXRVEpSibxblsDNTwMUUQ0RkkWL1kRXiQQQWAjKy04czI1LUAwT18VR2MsP1b0cF3vX2glYSYOdknqPTYGNEQiLVoLVCE4bTgrQTgMQTgHSTcGQzcGQyAMQzcPKzcGXlcGQzQGQzcHSTcDQzcGQCAMQzQPKzcDXlcGQDQGQzQHSTYhQzcFXiAMQlIPKzYhXlcFXjQGQlIHSTEPQzcATCAMPUAPKzEPXlcATDQGPUAHSRrvQzbqLCAMJyAPKxrvXlbqLDQGJyAHSRsHQzbqRCAMJzgPKxsHXlbqRDQGJzgHQCAGQxrvQyADLDcPQSAGXmLvQzPqLDcHQCADQxrvQCADLDQPQSADXmLvQDPqLDQHQF4hQxstXiADalIPQV4hXmMtXjPqalIHQGQPQxszTCADcEAPQWQPXmMzTDPqcEAHQCTvQxr0LCADMSAPQSTvXmL0LDPqMSAHQCUHQxr0RCADMTgPQSUHXmL0RDPqMTgHLmEGQz8wQy=xbTcPXmEGXl8wQzQObTcHLmEDQz8wQC=xbTQPXmEDXl8wQDQObTQHLkAhQz8PXi=xTFIPXkAhXl8PXjQOTFIHLiEPQz7wTC=xLUAPXiEPXl7wTDQOLUAHLmXvQz81LC=xciAPXmXvXl81LDQOciAHLmYHQz81RC=xcjgPXmYHXl81RDQOcjgHZkEGQ1YQQyApTTcPL0EGXkAQQzQlTTcHZkEDQ1YQQCApTTQPL0EDXkAQQDQlTTQHZiQhQ1XzXiApMFIPLyQhXk=zXjQlMFIHZlIPQ1YhTCApXkAPL1IPXkAhTDQlXkAHZkHvQ1YRLCApTiAPL0HvXkARLDQlTiAHZkIHQ1YRRCApTjgPL0IHXkARRDQlTjgHVD0GQyAMQyAXSTcPRj0GXjIMQzPvSTcHVD0DQyAMQCAXSTQPRj0DXjIMQDPvSTQHVDwhQyALXiAXSFIPRjwhXjILXjPvSFIHVCkPQy=4TCAXNUAPRikPXjH4TDPvNUAHVDPvQyADLCAXQCAPRjPvXjIDLDPvQCAHVDQHQyADRCAXQDgPRjQHXjIDRDPvQDgHREgGQyUXQyAHVDcPUUgGXi0XQzP0VDcHREgDQyUXQCAHVDQPUUgDXi0XQDP0VDQHRFwhQyUrXiAHaFIPUVwhXi0rXjP0aFIHRFgPQyUnTCAHZEAPUVgPXi0nTDP0ZEAHRDfvQyUHLCAHRCAPUTfvXi0HLDP0RCAHRDgHQyUHRCAHRDgPUTgHXi0HRDP0RDgHSTcGQyUHRDgHRDgHRDgHRDgHRDgHRDgHRDgHRDgHRDgHRDgHRDgHRDgHRDgHRDgHRDgHRDgHRDgHRDgHRDgHRDgHRDgHRDgHRDgHRDgHRDgHRDgHRDgHRDgHRDgHRDgHRDgHRDgHRDgHRDgHRDgHRDgHRDgHRDgHRDgHRDgHRDgHRDgHRDgHRDgHRDgHRDgHRDgHRDgHRDgHRDgHRDgHRFwNS1gHRTgHNS0HZzgHRDgHaDUHLiUHRDgBQzgHRScNRWb0TzQpVFwnQEYoQGb0TzULSjkrNWIwRTIzMkIIVEgBLiMtQDITMTTzQFEtP2INRUAtXjk0QEgBc0MNQFotazUCZVsWU14HZkAta2MlTUgHPUjyRE=va1MFK2IBQVP0RUAibjjyQFEoMkYoMF8iSyErPkkxQGU3QEAndkI2OT4tPUY3MEYzMWY5Rz4rTxrwVTryLjPzUjzqSFwXXUgzT2YjX0UDLyMwRl0TXmgVdUQhSlw4cUAoRyEFXVgGMGovRUMobkcHSh8zQD0XNSTvVikBRVIzbzIWPl4oQGAGSiEnbFk5RFfvXk=zT2=wPWoGUiT0XiLuQF8ITCQNPmQhLjwVVDstZjMvaWY5aSMmZEMiQVoAb0YZRELySD41K0kuPmcQXiMZTTkuSDYKXTfvRDQmYFMqdCMhU2otQic2Ql4ndCQQT0AAaz4DSFwzQjQGMmkvU1UwQCYvckQLdVv4YzMJUxsrQCQkNSAFSVs3aBsGL1sMTzcjP2ouJ2ELbykTaz8sPTg1SmgoSyI4YFkWbEcGPWk3SFgHYSXyTjj0UDImRmAUXUj4bDUnVicWTEkkRVcscjohdR8VZSIvLmQXXSUKRS0UOVwQTS0nRFgidlz4NVoyc1YoSi0YOSk4UVI0QycOVWIgRFU3YjkURDU2NScXUEcUcxsnS1EvUWAIRVYgVkkuTkHuZCUDQkL4Lkk0KyD2M0AHbzgjZiEERi=xXVwxZV0LL1MgYWc1RkQwdWk2QEIRNTgnXSDvYUL1b0ISRyE4LUgKLyEuUEHyRl8iS0AvRjw4UWEnUSMsUGoWXWgAVSIhbib0RTsuUWYXaF4OaCQDSSUSVUYpZyX1ZWYUUD8pc1wURFwxT1XxXycRbmcBQVwnURs1c1ggbUMKMCYhdEc5SFcGMFMxUzYhQV8UVWbqaGYpRTgjamopUjkzZULyL2cJLkMPXVwrZ2cZXUkxUTgBXWksU2L0XyE2MCQiM1XvMSMgL13wdVHuayb8PWYrPyA4LEMIbl84dWooT0cSVjw5S1ozUCckR2o5RDH2ZCD8TTstcCEPdFg0ZmkVMiYWRFglbWMmbCUHciQrczPyblkQVUYsTEgUMEPuYVE2SD8rdWTuLUoiM0MsZi02RFgJSSIVLykWMDklTDklQTwxP2AwTEcNZFDzdizvdFUITiQBQEMVb0UScF05LGILSF4uTCMSMFkWRTIJbEUkb10LcFEFSS0jQEowRkLxR2YCUUkwQlDvSDQrYUEka2D2U1opREMVXloLNWgrY1EuLWM3M2knaSA2L1QrbjULa0gTaVUudlIOPUUFMi0hUkgUbl8rMTgwQFnxZ18CRib8RyT8QkXyUFouOWEsYTcCbEg0RC0WMhsSdWcGX1cvU0T4PiMNdTj2aicycmARTDURXi=yZFIMdGAuSEk3dEcsdmMyczUKTEkzYz8AVlw0SUomVTEoYkA3cDowVTX4YGgvQzv8Lz0PMmn8UCU1T0UKOTQgMWIuM2YLaSkycmE2dEPzbTo5QVTxLmoZbWgGaTTwYjcBMTooXzUTUzsVbycQY1kPSDz4L2ItSzrqczv4L1E3QFQDY0YNSUT1MUQ5MjUhQD8oNVrvLjQgdDchblsKdDTqUCQPSGPyTkg4dT7uRT8sY0clcVQCQ10QZTgjQl8Tc2AtRUMOVEAuM0YGVljwaWUAdlklMWMhPhsiTzQZUFwWMUH8YDIrSWMDM0XqZkgyVT8IaCAqRkLxTF8RUzQrM0fzREbqRTIoSGoAMGb2Kz0Ra0cIZmY4Jz4LSWU5VEAOTyHyayAPRSMCa1fvMV82MFEXQ1MzRmIpUSE4ShsSQyIybkglM2PqX0QsMyH0S1oSYUAAS2EsTicRVDksQFIXcmAPMSX4OTo1LzbzTkABcmbxRWXwdVo4S0M5YTMRbi01cUo1Tmn4YlkDdTIXc0gLaF3yb2UkbloEYjXyPmTqLloVcGcZKyQRcjj0NWkrZ2Pzaj0QbkU2MEjxVET0aUIxMjXvXz8hcD4LbmUYLyMmdVvqJ1klaSMIX1s1JybqaEYXLWjzQzotZjs4VSQIZzwrcl4CbT0DKzwRMzsESkQ1c0UBL1QIYFwLM1wLRyUwUUQ5cEgtS1IsaGUpTB74QDwVTic4UEoNcVkpSmj8Z0kYbiQgKy0CaTUDU1EqcykuM18BbGctcSMsNTv2ZScOTDDyP1IIU0TqQEchbyP1PkoYSB8LMGcHSDf2TV0ubjoAdjU3cVYydiM0amMYUUcrT2YPSjEBMjw0c10MQmkrVknvRlIsZ14jZUAzb2oIUykxcWYAUDwNdEcPYzIBPVL1Rj45U1vuQV0EZFoHUlzucCUYazgxKyI5YmIhK1o4TmoyL1I2TWH4SGoydiL1ZjQYJ1ryMGI2QUbzLSEtaGA0bykPaWQZRUkILzPxVEcSUS0lamQDbCkTbT8FM1MsZl4sM2oRTVoPUFQZJ0IiZjssR14NSDQrMzcQMVHyTT8RLWcMXVgrJ2UPUFg5LCj4Ll0AU0=xVUAAaEkQLmY2Z2ASXUQzTlUYUlfvTj4sMEMrQUYSXzr2cyUXVCIocjETQGkXbyE0PSAyYl8qShsDQmcUYWU0Uz0Ha1DzUlITblctK1wsMzYTbFkvLSEJLib8bFkWTx8lUmotRzQjM1IBMTsRLzQVTDQSRCEuLj84VV0DcjcYcVI2a1osZiz4MGQ1LmgAUDcVR0Q2Sz8TMzIMRGI1PT4GMkYzQx71ZSktVV4RU2o1UUotJ1QpUSEoLDXuQD8LYVn2Vl44Xj8xUj8YQ1IHOTU1L1UIZ0kxZzrwP1PzU2cHL2MrdT72TFcMLVESNT0tJ2P0SlQ5c2kXMSMCLxsHUkXxUzYKayA1J2UsVlo5QmcHL0glaCE2YWkPYx8DUEgNUl0UaT8ZRWUVVmg2QCbxLR72UikvSFsNYV4HUEclUTcETVTwLFUSY1zwakAZaTXwJ0EMTl4HQTQtSUYhMEX2TFkVakYhTzQPPR7zJ1rzaFEyTiIzMCUVZTf0OSDwTD40YlUHNWj0TT0KTl0zVD0nZzsAb2YPZDoxcEIPYS0PRFoyLVoqSUkOdSMsYzvwP1gVMDsBQ0MYZjksUF7vL1syMk=2XzomdUAkZDgMOR8SOScQRDQZMTo1VkEHMyAOM2csbyIWRzn2PjoVUkERaTYKK1shLlPwbzbqaScBUzoSSDkXMyclbyXvaCEWJyMXRVIxLzsMZGcjQiAlUCMJOUgqZlgsXlwEXlwQXSkrVSUvZlHuZUkQSSD1XWoBQDMoSEULVTsRQD4CTForQT72ZzQ0aD0XakMKajcCLFDqdlIhTWgUdl4iU0AARUcnKzcwLloSVVzyZmcxMh8xdSEAUScHTWIQTGMtb1E5U2YxbmnyNSPvSUYhSEkLMyM5Tyc5aTImK0EhPiMZbkH8cB7wZlkxL0QwaFI5UyzvaUQYaEUsaz8qTEYBK0UhSFE3QVoMQD4xayUKZyMTdUEgZFQrVVkmUGkNblECLkAgSiMKZEQEaGQDREUqVmPwbCYETFUTKyMkcj7qPUYLYFzxK1U4bhszblT4TVMCTUclLzgWdmoCZFINL2INbGo0ajbucFrvdVYmZl8TXic1VFkpRWESbyQYSyITdlXwNTUjajsvYzYtNWguTUISZkP0cjnwM1IlLUUuLEgRZTwzbDwYU14VTGIRLmoOS101cWUyQlwZYmICRykDYToCc0kMRBs1aD8GVUk5LjjyR1IwPlP0bG=vdTkMRDMTK0oWUDEAU0nvSUQPQyU3RFoSLyYIRR71byYlRlMAYzYyVjr4UGgXZy0PQkDxRDQlc2A4Y2IGcWMEcyAucmIwVmTuVmAobFUySyQLYkcTSzQycF8KMEMuRTwRJzUhQlwOXj0hVkYwYWj4bDERUV8lVG=qLyczQl0DVmI3cjEJMkYzZGMQLTgoYVHwU0YmKx8RZlb1dV44SlghSGk3bSQIP2ESSF0CZVbzP0UZS1vwdFsEQmgiRDwyTVjqbyYAMEkVUCQqM0UEb0E5MicHPyM3Sloya14wcCcRSko3PRsEaV0SR2IMYj0UQD0AMEotZ0L2MzTyRlsYMFoMPlkKOUQKQ1cOMDwFPycKPSQTb0g3VDQVQEMyUWYGYmElSUPwS2EWQlQFc2MkX2kJTEP2YT4RLx8SJykKdFckXWf4MUU2VTwYZlQ5QWc2SD8IbykWajI3XlUiZEAnRFIHPlchPUcZdTkwcmQgSlMVTlYkPiktbT0DYWkKPV4MVF8TRDvwVSUlLSMBdCU2cTMTdCEmTmPwMC04OSzxZDgvLlUoL2AlUmD4LD38UWUWLjU3RVIgcF4CJ2gXZ10kLUL1TD31XkA3SCYkVFcYXyYpcEP0My0gYTI1cTgsMWkPRSU4cxrwcEAtdWgUSzQiRVj1amYWUFkiaUk0SCPwai=qJ2kJbmMBcSH2cDgMJz43XzfyUWX8dTkNJycxK2YBYWMOdFUJU1MLNSkJRFMvYjwvMlMqRy0oTj0hcUYZaSMGUiIXSWX0U2cIPSYWVmQXK2EnczY5RTIVYykzU0MGQjkSLzk4UycgbEYsZzUUcTQ4ZmLzQFIFayH0cyUvLlosdTw3K2UHZWE4LFgkZj41RkTyQWA2M0cyOWkxUVEuXWE2LikzUEE4SjQ2LVIETkgvQF4DOTUkXz34aDsCXTgySDjyLmojbjwTRWUzQybyTyQ4M1cXdTkTcWcDUDETLTgOLjcZLykFLDz8PVY5M1QmOWkhdCA2NSk2XUIQRGUqMSEWPVYBdUH1bmkPVEQ2SEQHRVLqQlDvSzM4X2nwOWU5Z2cLYFIIYUPyRV4scWcDYzULSCX0cz04S1P4TiIjSTYmOWkiR2b4J1c2STY3czwLZjkKZFg1PTcwczwZXmcUZFcjXSYPc0UXb0AHaCU1U0UXYEQXQiEwU2H8MVoILRs3SUIhXmgxSTEVRUAsclo0Skk1MT32cjT1MyMpVFMYK0ktOUc4MykOaS0WYDQ2LUkSc1o0K0onUCcrcF8gVELxPhrycC0rNT81PTr2cT34Tz45cEc1QmEnLzIsXloqc2PwVE=xZiA4Szk5MVDwZkcILSHyMiMnOVjwVWA4ZWMCMlQnR2DwSTwnQSMna1oAMFgLXV8hMzIlZCEMPUjwUlYkcVvxZlonSSHwdTsBXSAjUyE2Kz8DSUQPLUYHdSEFLVLwYl4IMEIidSQKR2kQPjcTLVj1XjvxVVYpXSYnZWA0dFEWYkPwX2A3TCkSZEAXcEARTF8zLUMgSk=xZVIgXSzwTFkVRkDxb18JXjIucijyXVkMcEQHLx72PlI5S0A1UUQIRDgZOB8IaVEmYTQCOfzJODYubl0gcFUeQlwgYy37KzYubl0gcFUeQlwgYy3MBiwAcF8sZWogcFkuak8FaFEmOi=7KzEza10odlEzZV8tWzYrXVb9CPn7TGIucFUicDQuX2UsYV4zOi=7K0Axa2QkX2QDa1M0aVUtcC3MBiwBXWICa1QkXV4jZUMoY14gcGUxYTYrXVb9LCvuPlExP18jYVEtYFkSZVctXWQ0blUFaFEmOfzJODYSYWI1ZVMkTz39CAHvLCbxLCHvLSLvMi=3MS=1LSf7KzYSYWI1ZVMkTz39CPn7TGIoamQVZWMoXlwkOiD7K0AxZV4zUlkyZVIrYS3MBiwyT1kmakMzXWQkOi=7K2MSZVctT2QgcFT9CPn7SVP0OiEhMSPvYS=wNSjwX1IkYifxMiYjMFX4L1YkYiHxLCP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86440" cy="1486440"/>
                          </a:xfrm>
                          <a:prstGeom prst="rect">
                            <a:avLst/>
                          </a:prstGeom>
                          <a:ln w="0">
                            <a:noFill/>
                          </a:ln>
                        </pic:spPr>
                      </pic:pic>
                    </wpg:wgp>
                  </a:graphicData>
                </a:graphic>
              </wp:anchor>
            </w:drawing>
          </mc:Choice>
          <mc:Fallback>
            <w:pict>
              <v:group id="shape_0" style="position:absolute;margin-left:259.2pt;margin-top:5.95pt;width:117.05pt;height:117.05pt" coordorigin="5184,119" coordsize="2341,2341">
                <v:shapetype id="_x0000_t202" coordsize="21600,21600" o:spt="202" path="m,l,21600l21600,21600l21600,xe">
                  <v:stroke joinstyle="miter"/>
                  <v:path gradientshapeok="t" o:connecttype="rect"/>
                </v:shapetype>
                <v:shape id="shape_0" stroked="f" o:allowincell="f" style="position:absolute;left:6340;top:127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1PijwQij2Px0DQCjxKSPzLi=sNSYDPhz3QC=yPzL3PiT0QCM8OB8Da1MIQC3MBiwDa1MNXV0kOr6Ls5J3wKyatOFgriHvLiBgryR5wamXz8p4p6J7HCHvLi=fwNqNyMRzy8iU+qhtsph716WDup2Spqe9yuGP0LqUs8FipKprxdaF77qUs8FipbR+vqyG4aVksbSMpMZpKlQuXyvuQF8iSlEsYS3MBiwSZVctXWQ0blUNXV0kOr6L0KSO1Kdh0al5yaiDtN990ivuT1kmalEzcWIkSlEsYS3MBiwSZVctXWQ0blUUb1UxSlEsYS6NyMRzy8h2nsV4tr13wKiuusX7K0MoY14gcGUxYUUyYWINXV0kOfzJOEMoY14gcGUxYUUtZWQNXV0kOr6L0KSO1Kdh0al5yaiDtN990ivuT1kmalEzcWIkUV4ocD4gaVT9CPn7T1kmalEzcWIkR1U4Tz39LC=2Li=xLCDyLCXvNCTvMiD3OB8SZVctXWQ0blUKYWkSSi3MBiwSZVctXWQ0blUTZV0kOiHvLi=sLSDsLCLfHCDwNiT0NiDzOB8SZVctXWQ0blUTZV0kOfzJODMuaWA0cFUxRU=9LSjtMibtLyftLSjzOB8Ca10vcWQkbjkPOfzJODMuaWA0cFUxSTECPVQjbi4BLBz3Lx0FQRz3MBzzNBz0QivuP18sbGUzYWIMPTMAYFQxOfzJOEAoXzU3cC3tY1klOB8PZVMEdGP9CPn7TFkiU1kjcFf9MB3wLy=vLC=7K0AoX0coYGQnOfzJOEAoXzgkZVcncC3zKiDyLC=vLCvuTFkiRFUoY1gzOfzJOEMoY14kYDMuamQkdGP9STkIQT05PzMAdGUmPWcIPjEmRUABczECRTMAQjsAQTEAPTEYS0EMQj0ALDcCT2EGTzkhLzQQQTIBTUUASTcIdDM5PToBYz4VPjEYUDEqSj8MUFs2SmcYQEYQTTsDQDIHXjb4ZUkWc1cRQ1wtXUgRZFICPjQkUzorX14NaEjyUmkgVEH0RTUFLVQGZGYiaVvvYUMBQFI4MGMIQWfvVjLzdDcDPUcBYz4VPjEMSTPvYDUQLDUmUTgVZVIGaFoIQT4BSUQAYTY2LGgNUDDySVoYdD4pPWcMQDIgQmbvdT05PSIMQFM3SloAcz0DPlEMRGc3QEQASDImSkYBPUkkPjEBQDEEMGgDdjENPlcNUjIAY1UBaCTuUFg3LzETQUAMPSAGPSEUQTI3MDcrK0oRXyDzPz0Rb2cGTUkDUkEQRzgnRh82UyYQUSb4UCAVdEYVRWgrS0ojbEgEPWgDdjENPlcNUjIAb1UBbCcEVGYvYmQ5QVIMPlsGPSEUQTE3MEMlNDY0ZzYOK0T4QlMVUkMMVkQsVFEVdDEMRTclSTDvQzMSbTcSRVHyQEEEPjEQUTEAMDcNPTQCPlkQRzImTTMwTDzwJyYiaGgFQVssciDxUkUwaDIYbTEMPyYIM1kBRmIQUj3xQB7xajctX0QoP2QAVmLvUWPqUTgZYVoxU2EsbGMjXVsoVGj0X2L1TBs0RkYyQVT3Rz00UkHzMWD3X1QFaDo0Ph8BUkoNazIBZ0AxQCUZRSY0QF0RbjgLbDsQNDgrdD8VMW=xcz0NRSYlZUMgMEb0U0UHUkY3c0cEQ2AZU1D4NUk0Z2IAdUEIQDEQPTIuMDkBUFoCPzEUa2cHc0kDUkHvZjIBY2cFazEUaETvUDfxb1gqTVw1QlgKR0ohczwVY2MRXSgmczgQVTQVTiAOPjIYQTYDaUYJL1gmTSAqUxsTSSUHNWY4cUIKdGkyRk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iLz0TSWQOQDEjPlcUbUYnUTIAc0EUQDIIcz0DX2kMQDk2SUQMcz4pPSQNUDDxSUQmczQQVToKa0oIZGYiSjEQQTYBTTEDY1cEPjEMRzgiMD0XVGAlS2EFNUowRk=1bCL1Y0c3YFvqUDnzPTcuMTsWbEUAPlULYEQ0cVQTSygYbh8tVCkrPUEiYTkFSkfzYWIHQF0nPjMWYTcgXlwGLSQASFYMYzkCSVv3ZzITMWQCdTz1YGIkQjk0alIkTmgsNSP0ZDUlR2oOZVIGaR8kTUIwNUMZYjEOYGchRGUVPTIWPTYOZ2ABQ0b1KykCYWUFNTYKSVzzMyDwcEQiZSQQXT8SZD0TMEU4VmcFdSAqRyf2YWUFQD72RyE0RD0uLB8KU0QnTlUQZCIxVmUzS2MMajIySEDzcGIDLCTzMSMTK1Ujal0yVDcyX2oWPV8zMzYlU2H2RjcUNVgUViQ1aikOTSI5dVIRR0UVXiMMSTYZRyMARR8yS0YRbV4icFwtTV8ZdTsEYSAHZEokVj8ASicmSTsHYUU4bWICbDoERkUhTkoFdiP8OB8SZVctYVQCa14zYWgzOfzJOEMoY14gcGUxYUYgaGUkOj0IRTYxY0kJR18ZRVg1Xz4ATVMCazkIQl45PzMBVmMCPUEEdDM5PToBY0UxQFcMPzcmUTEMPygGP0MwQ0MIXiMDTTUHPVEAZTICPWgYZkTvSTcUcz0TZyUMUz4oVkcYMD0pVSIZQEIsS0QNaUoWVWkMZjDvSTsCPzIDX2cmY0E5STkIQDb1PTQAYzUCPVb3RDEARVcIPUUuPUEAPTEBYyUAc0U2QEEYRjsuVjknclMNPUEEQjIQPWcYZjULSTEqQzDwUTUBZD0CTS=zdD8TPSMBYz4VPjEuST0EYGMhLjonXjMBQVEWYGAjQzYyRTUNMUksUmkiLkYpYEgJbFQHZ1cQVEXvXTb4dVEXTiUIQT41SFk2Y0QHTlsLZjUYSTIYQzDwUTUAc2cPTiARQEESPkEjUzoyXUcMY0DvQWgMPiQXQEQELT0DX2kNZjTxSTQAcz0Fa0gDUDk5STQYcz45QSIMQDE2STYuc1YDQT4MPWMGPSEUQTInMDUAQT0AUFoETD0ALDcALUUEPzHzQ0gtNT8HRFMBSUD3czQQVTQVTUEHRFcgVCkrQmoXYzk3Q2oAVjImSkYBPV8kQV3uPlIvPkQ1LUARVDYVUVoGUSUrLlwiTTQETD0ALDcALUUEP2fzQ14yTlTqaBrySUIyczcQVTQVTUEDRFgJK2cWMkEUMykTLEY3UkYIdFwOVlQvVDUAc1cZNGcDTUkJR18ZRVg1Xz4ATTUBPkEAQFcYLDEMRTcJPV8GPjEKayg5VCcvdUgEUUMSXR8XVkYSbUUFZV8AczwuZmUIQV0zPkTyVU=uXVMgYGgORTrvPl05TkLyMUEjaCYOcFEwXV03LWESRlYLaGk5ax71MFwWc0H2c184MUYHZl0xdGfvU0UsMDf3QkYqLlcEQ0Dqb0ArZ1owMD8ZQ2MicVsvQGckVDT0VF0tXjE2LFovJzoJblghaEoQYEYXRDIYTVEraEoxLyEoMkMyQDoAYz0BPTEGZlcmQj8MRTkBT1oAYjImSkYHTz0EQzQAU1cBT0YTTj0lXWkGTjMWNEcEa2ArcjEzUzM3QmI4QDEjPlcNUjgQMDUFY0EUS0oUalUGPjQSTlH0SWoqYiHuRyUEbjgKc1r3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dlM3SWjvMD0BLDcBT2AWQkEEQDIBTT0EZjE2SmoIcz0pPWgMdjDxSTQmLT0DVWgOQDENPlcqbVgqZTb4cyABPUEUQjEASzMATTUAc18jdlc3YFUrNCYuVCEsa1rubV4lbTIhQiIXMT0tYzEgZlsvXVwQPTXzcCEOMiTwSSc3ZWXqYFXxUTIBdCQmUSElZCYyXz8gQTUJViQZbGUUXkgmPWP3dTEmRWkXdUEFTFzvSDk5bCIzMEUoMlQzMTgGXiMpaTURNGIMMjoyXVH4MTIGbiEJaCgAMSMBb1T0UTEFVTEUMkMqQUohbh7vRiXzVCAUa2khZmYXUyENdTwnPl70RzU3TFgTRl4AVDwSTWI5cCXzUTz2b2IWMFM4ZkP3bEoOQjX0PzggcFz1LCY2dVMGc2QDZSIyTEQtZl4jTCj0LlUgdFMgdGoNVTMoL2MVNVE1b1sZUCIFTl4oJ1XvMTQhTDozQWARUmYic2cVZ2IiPVnqcyUVQ2EjdSIWYDMnajkuTicQYTYrMVrzPSM0PWcuYCUTR2EyR1sqTVwRcDYqVEApQzMATmM2Y1cEVDEmQTIMREU2VVoESD0AZzcALUUEPlgMP0DvMGgOUDDyPlcNUjIAaz0MQVQyXiIJZFICPjUgU1QvYDcFbzkESiUYaUY4XyIVZlQXRmAjRFsmTUgVLFEGNWkgVEH0RTUNcjwoc1cTREIqSFoEVT0BVTcALUUEPWc2TEHvTjQQTzIQYEcJb1EWSVcQLDU3PVb3RDEARVcIPUUuPUEAPTEBYyUAc0U2P0EYQjs2MDQAZF8FPTQASjImZ2EnZ1kGNWbvPjEQQTYAPUMBYzYZLFoBcl4sajcBQ0A1P1YHRWUDcTYTL1g5VGfyLDkYRhsVc14Naj0lS1IWLjwXPigyZiIycmkLdUIkNEILcFINdDf1NEMZcCk1c1wwdkksPTf0XTwSK1rqdkckYFM5cF32M2gndV8KcmIINSkgSCQvcyEWRjIEUWMsb0YIYDoWX0fyaU=3ZVwyQUb1PT7xU130ch8VUGISQ1w5alTzcjgSSjwubUYCaFcxYSvuT1kmalEzcWIkUlErcVT9CPn7T1kmalUjSFUtY2QnOiD4MCP7K0MoY14kYDwkalczZC3MBiwSZVctXWQ0blUOblQkbi3wOB8SZVctXWQ0blUOblQkbi3MBiwVYWIyZV8tOkX3KiDtLB3xLSP7K0YkbmMoa139CPn7RV0gY1UDPy4HZFwXRVEpSibxblsDNTwMUUQ0RkkWL1kRXiQQQWAjKy04czI1LUAwT18VR2MsP1b0cF3vX2glYSYOdknqPTYGNEQiLVoLVCE4bTgrQTgMQTgHSTcGQzcGQyAMQzcPKzcGXlcGQzQGQzcHSTcDQzcGQCAMQzQPKzcDXlcGQDQGQzQHSTYhQzcFXiAMQlIPKzYhXlcFXjQGQlIHSTEPQzcATCAMPUAPKzEPXlcATDQGPUAHSRrvQzbqLCAMJyAPKxrvXlbqLDQGJyAHSRsHQzbqRCAMJzgPKxsHXlbqRDQGJzgHQCAGQxrvQyADLDcPQSAGXmLvQzPqLDcHQCADQxrvQCADLDQPQSADXmLvQDPqLDQHQF4hQxstXiADalIPQV4hXmMtXjPqalIHQGQPQxszTCADcEAPQWQPXmMzTDPqcEAHQCTvQxr0LCADMSAPQSTvXmL0LDPqMSAHQCUHQxr0RCADMTgPQSUHXmL0RDPqMTgHLmEGQz8wQy=xbTcPXmEGXl8wQzQObTcHLmEDQz8wQC=xbTQPXmEDXl8wQDQObTQHLkAhQz8PXi=xTFIPXkAhXl8PXjQOTFIHLiEPQz7wTC=xLUAPXiEPXl7wTDQOLUAHLmXvQz81LC=xciAPXmXvXl81LDQOciAHLmYHQz81RC=xcjgPXmYHXl81RDQOcjgHZkEGQ1YQQyApTTcPL0EGXkAQQzQlTTcHZkEDQ1YQQCApTTQPL0EDXkAQQDQlTTQHZiQhQ1XzXiApMFIPLyQhXk=zXjQlMFIHZlIPQ1YhTCApXkAPL1IPXkAhTDQlXkAHZkHvQ1YRLCApTiAPL0HvXkARLDQlTiAHZkIHQ1YRRCApTjgPL0IHXkARRDQlTjgHVD0GQyAMQyAXSTcPRj0GXjIMQzPvSTcHVD0DQyAMQCAXSTQPRj0DXjIMQDPvSTQHVDwhQyALXiAXSFIPRjwhXjILXjPvSFIHVCkPQy=4TCAXNUAPRikPXjH4TDPvNUAHVDPvQyADLCAXQCAPRjPvXjIDLDPvQCAHVDQHQyADRCAXQDgPRjQHXjIDRDPvQDgHREgGQyUXQyAHVDcPUUgGXi0XQzP0VDcHREgDQyUXQCAHVDQPUUgDXi0XQDP0VDQHRFwhQyUrXiAHaFIPUVwhXi0rXjP0aFIHRFgPQyUnTCAHZEAPUVgPXi0nTDP0ZEAHRDfvQyUHLCAHRCAPUTfvXi0HLDP0RCAHRDgHQyUHRCAHRDgPUTgHXi0HRDP0RDgHSTcGQyUHRDgHRDgHRDgHRDgHRDgHRDgHRDgHRDgHRDgHRDgHRDgHRDgHRDgHRDgHRDgHRDgHRDgHRDgHRDgHRDgHRDgHRDgHRDgHRDgHRDgHRDgHRDgHRDgHRDgHRDgHRDgHRDgHRDgHRDgHRDgHRDgHRDgHRDgHRDgHRDgHRDgHRDgHRDgHRDgHRDgHRDgHRDgHRDgHRDgHRDgHRDgHRFwNS1gHRTgHNS0HZzgHRDgHaDUHLiUHRDgBQzgHRScNRWb0TzQpVFwnQEYoQGb0TzULSjkrNWIwRTIzMkIIVEgBLiMtQDITMTTzQFEtP2INRUAtXjk0QEgBc0MNQFotazUCZVsWU14HZkAta2MlTUgHPUjyRE=va1MFK2IBQVP0RUAibjjyQFEoMkYoMF8iSyErPkkxQGU3QEAndkI2OT4tPUY3MEYzMWY5Rz4rTxrwVTryLjPzUjzqSFwXXUgzT2YjX0UDLyMwRl0TXmgVdUQhSlw4cUAoRyEFXVgGMGovRUMobkcHSh8zQD0XNSTvVikBRVIzbzIWPl4oQGAGSiEnbFk5RFfvXk=zT2=wPWoGUiT0XiLuQF8ITCQNPmQhLjwVVDstZjMvaWY5aSMmZEMiQVoAb0YZRELySD41K0kuPmcQXiMZTTkuSDYKXTfvRDQmYFMqdCMhU2otQic2Ql4ndCQQT0AAaz4DSFwzQjQGMmkvU1UwQCYvckQLdVv4YzMJUxsrQCQkNSAFSVs3aBsGL1sMTzcjP2ouJ2ELbykTaz8sPTg1SmgoSyI4YFkWbEcGPWk3SFgHYSXyTjj0UDImRmAUXUj4bDUnVicWTEkkRVcscjohdR8VZSIvLmQXXSUKRS0UOVwQTS0nRFgidlz4NVoyc1YoSi0YOSk4UVI0QycOVWIgRFU3YjkURDU2NScXUEcUcxsnS1EvUWAIRVYgVkkuTkHuZCUDQkL4Lkk0KyD2M0AHbzgjZiEERi=xXVwxZV0LL1MgYWc1RkQwdWk2QEIRNTgnXSDvYUL1b0ISRyE4LUgKLyEuUEHyRl8iS0AvRjw4UWEnUSMsUGoWXWgAVSIhbib0RTsuUWYXaF4OaCQDSSUSVUYpZyX1ZWYUUD8pc1wURFwxT1XxXycRbmcBQVwnURs1c1ggbUMKMCYhdEc5SFcGMFMxUzYhQV8UVWbqaGYpRTgjamopUjkzZULyL2cJLkMPXVwrZ2cZXUkxUTgBXWksU2L0XyE2MCQiM1XvMSMgL13wdVHuayb8PWYrPyA4LEMIbl84dWooT0cSVjw5S1ozUCckR2o5RDH2ZCD8TTstcCEPdFg0ZmkVMiYWRFglbWMmbCUHciQrczPyblkQVUYsTEgUMEPuYVE2SD8rdWTuLUoiM0MsZi02RFgJSSIVLykWMDklTDklQTwxP2AwTEcNZFDzdizvdFUITiQBQEMVb0UScF05LGILSF4uTCMSMFkWRTIJbEUkb10LcFEFSS0jQEowRkLxR2YCUUkwQlDvSDQrYUEka2D2U1opREMVXloLNWgrY1EuLWM3M2knaSA2L1QrbjULa0gTaVUudlIOPUUFMi0hUkgUbl8rMTgwQFnxZ18CRib8RyT8QkXyUFouOWEsYTcCbEg0RC0WMhsSdWcGX1cvU0T4PiMNdTj2aicycmARTDURXi=yZFIMdGAuSEk3dEcsdmMyczUKTEkzYz8AVlw0SUomVTEoYkA3cDowVTX4YGgvQzv8Lz0PMmn8UCU1T0UKOTQgMWIuM2YLaSkycmE2dEPzbTo5QVTxLmoZbWgGaTTwYjcBMTooXzUTUzsVbycQY1kPSDz4L2ItSzrqczv4L1E3QFQDY0YNSUT1MUQ5MjUhQD8oNVrvLjQgdDchblsKdDTqUCQPSGPyTkg4dT7uRT8sY0clcVQCQ10QZTgjQl8Tc2AtRUMOVEAuM0YGVljwaWUAdlklMWMhPhsiTzQZUFwWMUH8YDIrSWMDM0XqZkgyVT8IaCAqRkLxTF8RUzQrM0fzREbqRTIoSGoAMGb2Kz0Ra0cIZmY4Jz4LSWU5VEAOTyHyayAPRSMCa1fvMV82MFEXQ1MzRmIpUSE4ShsSQyIybkglM2PqX0QsMyH0S1oSYUAAS2EsTicRVDksQFIXcmAPMSX4OTo1LzbzTkABcmbxRWXwdVo4S0M5YTMRbi01cUo1Tmn4YlkDdTIXc0gLaF3yb2UkbloEYjXyPmTqLloVcGcZKyQRcjj0NWkrZ2Pzaj0QbkU2MEjxVET0aUIxMjXvXz8hcD4LbmUYLyMmdVvqJ1klaSMIX1s1JybqaEYXLWjzQzotZjs4VSQIZzwrcl4CbT0DKzwRMzsESkQ1c0UBL1QIYFwLM1wLRyUwUUQ5cEgtS1IsaGUpTB74QDwVTic4UEoNcVkpSmj8Z0kYbiQgKy0CaTUDU1EqcykuM18BbGctcSMsNTv2ZScOTDDyP1IIU0TqQEchbyP1PkoYSB8LMGcHSDf2TV0ubjoAdjU3cVYydiM0amMYUUcrT2YPSjEBMjw0c10MQmkrVknvRlIsZ14jZUAzb2oIUykxcWYAUDwNdEcPYzIBPVL1Rj45U1vuQV0EZFoHUlzucCUYazgxKyI5YmIhK1o4TmoyL1I2TWH4SGoydiL1ZjQYJ1ryMGI2QUbzLSEtaGA0bykPaWQZRUkILzPxVEcSUS0lamQDbCkTbT8FM1MsZl4sM2oRTVoPUFQZJ0IiZjssR14NSDQrMzcQMVHyTT8RLWcMXVgrJ2UPUFg5LCj4Ll0AU0=xVUAAaEkQLmY2Z2ASXUQzTlUYUlfvTj4sMEMrQUYSXzr2cyUXVCIocjETQGkXbyE0PSAyYl8qShsDQmcUYWU0Uz0Ha1DzUlITblctK1wsMzYTbFkvLSEJLib8bFkWTx8lUmotRzQjM1IBMTsRLzQVTDQSRCEuLj84VV0DcjcYcVI2a1osZiz4MGQ1LmgAUDcVR0Q2Sz8TMzIMRGI1PT4GMkYzQx71ZSktVV4RU2o1UUotJ1QpUSEoLDXuQD8LYVn2Vl44Xj8xUj8YQ1IHOTU1L1UIZ0kxZzrwP1PzU2cHL2MrdT72TFcMLVESNT0tJ2P0SlQ5c2kXMSMCLxsHUkXxUzYKayA1J2UsVlo5QmcHL0glaCE2YWkPYx8DUEgNUl0UaT8ZRWUVVmg2QCbxLR72UikvSFsNYV4HUEclUTcETVTwLFUSY1zwakAZaTXwJ0EMTl4HQTQtSUYhMEX2TFkVakYhTzQPPR7zJ1rzaFEyTiIzMCUVZTf0OSDwTD40YlUHNWj0TT0KTl0zVD0nZzsAb2YPZDoxcEIPYS0PRFoyLVoqSUkOdSMsYzvwP1gVMDsBQ0MYZjksUF7vL1syMk=2XzomdUAkZDgMOR8SOScQRDQZMTo1VkEHMyAOM2csbyIWRzn2PjoVUkERaTYKK1shLlPwbzbqaScBUzoSSDkXMyclbyXvaCEWJyMXRVIxLzsMZGcjQiAlUCMJOUgqZlgsXlwEXlwQXSkrVSUvZlHuZUkQSSD1XWoBQDMoSEULVTsRQD4CTForQT72ZzQ0aD0XakMKajcCLFDqdlIhTWgUdl4iU0AARUcnKzcwLloSVVzyZmcxMh8xdSEAUScHTWIQTGMtb1E5U2YxbmnyNSPvSUYhSEkLMyM5Tyc5aTImK0EhPiMZbkH8cB7wZlkxL0QwaFI5UyzvaUQYaEUsaz8qTEYBK0UhSFE3QVoMQD4xayUKZyMTdUEgZFQrVVkmUGkNblECLkAgSiMKZEQEaGQDREUqVmPwbCYETFUTKyMkcj7qPUYLYFzxK1U4bhszblT4TVMCTUclLzgWdmoCZFINL2INbGo0ajbucFrvdVYmZl8TXic1VFkpRWESbyQYSyITdlXwNTUjajsvYzYtNWguTUISZkP0cjnwM1IlLUUuLEgRZTwzbDwYU14VTGIRLmoOS101cWUyQlwZYmICRykDYToCc0kMRBs1aD8GVUk5LjjyR1IwPlP0bG=vdTkMRDMTK0oWUDEAU0nvSUQPQyU3RFoSLyYIRR71byYlRlMAYzYyVjr4UGgXZy0PQkDxRDQlc2A4Y2IGcWMEcyAucmIwVmTuVmAobFUySyQLYkcTSzQycF8KMEMuRTwRJzUhQlwOXj0hVkYwYWj4bDERUV8lVG=qLyczQl0DVmI3cjEJMkYzZGMQLTgoYVHwU0YmKx8RZlb1dV44SlghSGk3bSQIP2ESSF0CZVbzP0UZS1vwdFsEQmgiRDwyTVjqbyYAMEkVUCQqM0UEb0E5MicHPyM3Sloya14wcCcRSko3PRsEaV0SR2IMYj0UQD0AMEotZ0L2MzTyRlsYMFoMPlkKOUQKQ1cOMDwFPycKPSQTb0g3VDQVQEMyUWYGYmElSUPwS2EWQlQFc2MkX2kJTEP2YT4RLx8SJykKdFckXWf4MUU2VTwYZlQ5QWc2SD8IbykWajI3XlUiZEAnRFIHPlchPUcZdTkwcmQgSlMVTlYkPiktbT0DYWkKPV4MVF8TRDvwVSUlLSMBdCU2cTMTdCEmTmPwMC04OSzxZDgvLlUoL2AlUmD4LD38UWUWLjU3RVIgcF4CJ2gXZ10kLUL1TD31XkA3SCYkVFcYXyYpcEP0My0gYTI1cTgsMWkPRSU4cxrwcEAtdWgUSzQiRVj1amYWUFkiaUk0SCPwai=qJ2kJbmMBcSH2cDgMJz43XzfyUWX8dTkNJycxK2YBYWMOdFUJU1MLNSkJRFMvYjwvMlMqRy0oTj0hcUYZaSMGUiIXSWX0U2cIPSYWVmQXK2EnczY5RTIVYykzU0MGQjkSLzk4UycgbEYsZzUUcTQ4ZmLzQFIFayH0cyUvLlosdTw3K2UHZWE4LFgkZj41RkTyQWA2M0cyOWkxUVEuXWE2LikzUEE4SjQ2LVIETkgvQF4DOTUkXz34aDsCXTgySDjyLmojbjwTRWUzQybyTyQ4M1cXdTkTcWcDUDETLTgOLjcZLykFLDz8PVY5M1QmOWkhdCA2NSk2XUIQRGUqMSEWPVYBdUH1bmkPVEQ2SEQHRVLqQlDvSzM4X2nwOWU5Z2cLYFIIYUPyRV4scWcDYzULSCX0cz04S1P4TiIjSTYmOWkiR2b4J1c2STY3czwLZjkKZFg1PTcwczwZXmcUZFcjXSYPc0UXb0AHaCU1U0UXYEQXQiEwU2H8MVoILRs3SUIhXmgxSTEVRUAsclo0Skk1MT32cjT1MyMpVFMYK0ktOUc4MykOaS0WYDQ2LUkSc1o0K0onUCcrcF8gVELxPhrycC0rNT81PTr2cT34Tz45cEc1QmEnLzIsXloqc2PwVE=xZiA4Szk5MVDwZkcILSHyMiMnOVjwVWA4ZWMCMlQnR2DwSTwnQSMna1oAMFgLXV8hMzIlZCEMPUjwUlYkcVvxZlonSSHwdTsBXSAjUyE2Kz8DSUQPLUYHdSEFLVLwYl4IMEIidSQKR2kQPjcTLVj1XjvxVVYpXSYnZWA0dFEWYkPwX2A3TCkSZEAXcEARTF8zLUMgSk=xZVIgXSzwTFkVRkDxb18JXjIucijyXVkMcEQHLx72PlI5S0A1UUQIRDgZOB8IaVEmYTQCOfzJODYubl0gcFUeQlwgYy37KzYubl0gcFUeQlwgYy3MBiwAcF8sZWogcFkuak8FaFEmOi=7KzEza10odlEzZV8tWzYrXVb9CPn7TGIucFUicDQuX2UsYV4zOi=7K0Axa2QkX2QDa1M0aVUtcC3MBiwBXWICa1QkXV4jZUMoY14gcGUxYTYrXVb9LCvuPlExP18jYVEtYFkSZVctXWQ0blUFaFEmOfzJODYSYWI1ZVMkTz39CAHvLCbxLCHvLSLvMi=3MS=1LSf7KzYSYWI1ZVMkTz39CPn7TGIoamQVZWMoXlwkOiD7K0AxZV4zUlkyZVIrYS3MBiwyT1kmakMzXWQkOi=7K2MSZVctT2QgcFT9CPn7SVP0OiEhMSPvYS=wNSjwX1IkYifxMiYjMFX4L1YkYiHxLCP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4;top:119;width:2340;height:2340;mso-wrap-style:none;v-text-anchor:middle" type="_x0000_t75">
                  <v:imagedata r:id="rId6" o:detectmouseclick="t"/>
                  <v:stroke color="#3465a4" joinstyle="round" endcap="flat"/>
                  <w10:wrap type="none"/>
                </v:shape>
                <v:shape id="shape_0" stroked="f" o:allowincell="f" style="position:absolute;left:5184;top:119;width:2340;height:2340;mso-wrap-style:none;v-text-anchor:middle" type="_x0000_t75">
                  <v:imagedata r:id="rId7" o:detectmouseclick="t"/>
                  <v:stroke color="#3465a4" joinstyle="round" endcap="flat"/>
                  <w10:wrap type="none"/>
                </v:shape>
                <v:shape id="shape_0" stroked="f" o:allowincell="f" style="position:absolute;left:5184;top:119;width:2340;height:2340;mso-wrap-style:none;v-text-anchor:middle" type="_x0000_t75">
                  <v:imagedata r:id="rId8" o:detectmouseclick="t"/>
                  <v:stroke color="#3465a4" joinstyle="round" endcap="flat"/>
                  <w10:wrap type="none"/>
                </v:shape>
                <v:shape id="shape_0" stroked="f" o:allowincell="f" style="position:absolute;left:5184;top:119;width:2340;height:2340;mso-wrap-style:none;v-text-anchor:middle" type="_x0000_t75">
                  <v:imagedata r:id="rId9" o:detectmouseclick="t"/>
                  <v:stroke color="#3465a4" joinstyle="round" endcap="flat"/>
                  <w10:wrap type="none"/>
                </v:shape>
              </v:group>
            </w:pict>
          </mc:Fallback>
        </mc:AlternateContent>
      </w:r>
      <w:r>
        <w:rPr>
          <w:rFonts w:cs="仿宋_GB2312" w:ascii="仿宋_GB2312" w:hAnsi="仿宋_GB2312"/>
          <w:szCs w:val="32"/>
        </w:rPr>
        <w:t xml:space="preserve">          </w:t>
      </w:r>
      <w:r>
        <w:rPr>
          <w:rFonts w:ascii="仿宋_GB2312" w:hAnsi="仿宋_GB2312"/>
          <w:szCs w:val="32"/>
        </w:rPr>
        <w:t>目录清单</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pPr>
      <w:r>
        <w:rPr>
          <w:rFonts w:cs="仿宋_GB2312" w:ascii="仿宋_GB2312" w:hAnsi="仿宋_GB2312"/>
          <w:szCs w:val="32"/>
        </w:rPr>
        <w:t xml:space="preserve">                               </w:t>
      </w:r>
      <w:r>
        <w:rPr>
          <w:rFonts w:ascii="仿宋_GB2312" w:hAnsi="仿宋_GB2312"/>
          <w:szCs w:val="32"/>
        </w:rPr>
        <w:t>翁源县发展和改革局</w:t>
      </w:r>
    </w:p>
    <w:p>
      <w:pPr>
        <w:pStyle w:val="Normal"/>
        <w:spacing w:lineRule="exact" w:line="540"/>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pacing w:lineRule="exact" w:line="540"/>
        <w:rPr>
          <w:rFonts w:ascii="仿宋_GB2312" w:hAnsi="仿宋_GB2312"/>
          <w:szCs w:val="32"/>
        </w:rPr>
      </w:pPr>
      <w:r>
        <w:rPr>
          <w:rFonts w:ascii="黑体;SimHei" w:hAnsi="黑体;SimHei" w:cs="黑体;SimHei" w:eastAsia="黑体;SimHei"/>
          <w:szCs w:val="32"/>
        </w:rPr>
        <w:t>公开方式：</w:t>
      </w:r>
      <w:r>
        <w:rPr>
          <w:rFonts w:ascii="仿宋_GB2312" w:hAnsi="仿宋_GB2312"/>
          <w:szCs w:val="32"/>
        </w:rPr>
        <w:t>主动公开</w:t>
      </w:r>
    </w:p>
    <w:p>
      <w:pPr>
        <w:pStyle w:val="Normal"/>
        <w:pBdr>
          <w:top w:val="single" w:sz="12" w:space="1" w:color="000000"/>
          <w:bottom w:val="single" w:sz="12" w:space="1" w:color="000000"/>
        </w:pBdr>
        <w:spacing w:lineRule="exact" w:line="540"/>
        <w:rPr/>
      </w:pPr>
      <w:r>
        <w:rPr>
          <w:rFonts w:cs="仿宋_GB2312" w:ascii="仿宋_GB2312" w:hAnsi="仿宋_GB2312"/>
          <w:sz w:val="28"/>
          <w:szCs w:val="28"/>
        </w:rPr>
        <w:t xml:space="preserve">  </w:t>
      </w:r>
      <w:r>
        <w:rPr>
          <w:rFonts w:ascii="仿宋_GB2312" w:hAnsi="仿宋_GB2312"/>
          <w:sz w:val="28"/>
          <w:szCs w:val="28"/>
        </w:rPr>
        <w:t xml:space="preserve">翁源县发展和改革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sectPr>
      <w:headerReference w:type="default" r:id="rId10"/>
      <w:footerReference w:type="default" r:id="rId11"/>
      <w:type w:val="continuous"/>
      <w:pgSz w:w="11906" w:h="16838"/>
      <w:pgMar w:left="1588" w:right="1474"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4570" cy="243205"/>
              <wp:effectExtent l="0" t="0" r="0" b="0"/>
              <wp:wrapNone/>
              <wp:docPr id="3" name="Frame1"/>
              <a:graphic xmlns:a="http://schemas.openxmlformats.org/drawingml/2006/main">
                <a:graphicData uri="http://schemas.microsoft.com/office/word/2010/wordprocessingShape">
                  <wps:wsp>
                    <wps:cNvSpPr txBox="1"/>
                    <wps:spPr>
                      <a:xfrm>
                        <a:off x="0" y="0"/>
                        <a:ext cx="1004570"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NormalCharacter">
    <w:name w:val="NormalCharacter"/>
    <w:qFormat/>
    <w:rPr/>
  </w:style>
  <w:style w:type="character" w:styleId="Ref">
    <w:name w:val="r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纯文本"/>
    <w:basedOn w:val="Normal"/>
    <w:qFormat/>
    <w:pPr/>
    <w:rPr>
      <w:rFonts w:ascii="宋体;SimSun" w:hAnsi="宋体;SimSun" w:eastAsia="宋体;SimSun" w:cs="Courier New"/>
      <w:sz w:val="21"/>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55:00Z</dcterms:created>
  <dc:creator>微软用户</dc:creator>
  <dc:description/>
  <dc:language>en-US</dc:language>
  <cp:lastModifiedBy>xbany</cp:lastModifiedBy>
  <cp:lastPrinted>2019-05-27T09:51:00Z</cp:lastPrinted>
  <dcterms:modified xsi:type="dcterms:W3CDTF">2020-11-03T03:55:00Z</dcterms:modified>
  <cp:revision>2</cp:revision>
  <dc:subject/>
  <dc:title>（一）坚定信心，强化目标，力保完成全年经济增长目标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