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市区公共租赁住房配租方案</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完善我市基本住房保障体系，加大住房保障力度，提高公共租赁住房使用效率，规范公共租赁住房申请、配租管理工作，根据《韶关市区公共租赁住房管理办法》（韶府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韶关市区公共租赁住房租赁补贴实施细则》（韶市建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5</w:t>
      </w:r>
      <w:r>
        <w:rPr>
          <w:rFonts w:ascii="Times New Roman" w:hAnsi="Times New Roman" w:cs="Times New Roman" w:eastAsia="仿宋_GB2312"/>
          <w:sz w:val="32"/>
          <w:szCs w:val="32"/>
        </w:rPr>
        <w:t>号），特制定本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一、保障类型及分配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韶关市区公租赁住房管理办法》的</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户申请家庭，其中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申请的</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户申请家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符合</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资格进入轮候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户申请家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领取租赁补贴申请改实物配租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户申请家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分配对象名单均按镇政府（街道办）、市房管所、市住房保障中心“三审核二公示”流程确定符合公共租赁住房保障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配租顺序及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配租轮候顺序是按照轮候时间的先后以及是否属于优先保障家庭等因素确定。同一保障次序中，多人口家庭优先配租。顺序主要如下：</w:t>
      </w:r>
      <w:r>
        <w:rPr>
          <w:rFonts w:eastAsia="仿宋_GB2312" w:cs="Times New Roman" w:ascii="Times New Roman" w:hAnsi="Times New Roman"/>
          <w:sz w:val="32"/>
          <w:szCs w:val="32"/>
        </w:rPr>
        <w:br/>
        <w:t xml:space="preserve">    1.</w:t>
      </w:r>
      <w:r>
        <w:rPr>
          <w:rFonts w:ascii="Times New Roman" w:hAnsi="Times New Roman" w:cs="Times New Roman" w:eastAsia="仿宋_GB2312"/>
          <w:sz w:val="32"/>
          <w:szCs w:val="32"/>
        </w:rPr>
        <w:t>本年度优先保障家庭包括：享受国家定期抚恤补助的优抚对象、孤老、见义勇为及三级以上（含三级）残疾人、复转军人、单亲母亲家庭；民政部门核定的低保、低收入等住房困难家庭。</w:t>
      </w:r>
      <w:r>
        <w:rPr>
          <w:rFonts w:eastAsia="仿宋_GB2312" w:cs="Times New Roman" w:ascii="Times New Roman" w:hAnsi="Times New Roman"/>
          <w:sz w:val="32"/>
          <w:szCs w:val="32"/>
        </w:rPr>
        <w:br/>
        <w:t xml:space="preserve">    2.</w:t>
      </w:r>
      <w:r>
        <w:rPr>
          <w:rFonts w:ascii="Times New Roman" w:hAnsi="Times New Roman" w:cs="Times New Roman" w:eastAsia="仿宋_GB2312"/>
          <w:sz w:val="32"/>
          <w:szCs w:val="32"/>
        </w:rPr>
        <w:t>上年年度未获保障家庭。</w:t>
      </w:r>
      <w:r>
        <w:rPr>
          <w:rFonts w:eastAsia="仿宋_GB2312" w:cs="Times New Roman" w:ascii="Times New Roman" w:hAnsi="Times New Roman"/>
          <w:sz w:val="32"/>
          <w:szCs w:val="32"/>
        </w:rPr>
        <w:br/>
        <w:t xml:space="preserve">    3.</w:t>
      </w:r>
      <w:r>
        <w:rPr>
          <w:rFonts w:ascii="Times New Roman" w:hAnsi="Times New Roman" w:cs="Times New Roman" w:eastAsia="仿宋_GB2312"/>
          <w:sz w:val="32"/>
          <w:szCs w:val="32"/>
        </w:rPr>
        <w:t>本年度保障家庭（含上年度放弃实物配租家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配租按房源户型面积与保障人数相应原则，采用抽签方式进行。其中，申请家庭人口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或夫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的住房困难家庭安排一房一厅，申请家庭人口为非夫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的住房困难家庭安排二房一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肢体残疾、年纪</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以上申请家庭可优先照顾选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层房源，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层房源不足，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层房源中补充。自愿放弃的，纳入中等偏下类申请家庭参加抽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配租房源及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房源共计</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套房源，主要位于浈江区风采新村、职工新村、启明花苑小区、和延苑小区、十里亭安置小区，武江区东岗岭小区、芙蓉丽景小区、沙洲四路小区、天子岭小区。其中，一房一厅</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套，二房一厅</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详细情况见附件</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租金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根据《韶关市区公共租赁住房管理办法》（韶府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第四十九条，承租政府公共租赁住房的承租人，按市场租金水平的一定比例支付租金：低收入住房困难家庭类按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收取，中等偏下收入住房困难家庭类的按照</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收取；住房困难类家庭按照</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收取租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韶关市区公共租赁住房管理办法》（韶府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第五十四条，符合以下情形之一配租政府公共租赁住房的在保家庭，可以在家庭保障面积内享受部分减免直至全部租金减免的政策优惠：</w:t>
      </w:r>
      <w:r>
        <w:rPr>
          <w:rFonts w:eastAsia="仿宋_GB2312" w:cs="Times New Roman" w:ascii="Times New Roman" w:hAnsi="Times New Roman"/>
          <w:sz w:val="32"/>
          <w:szCs w:val="32"/>
        </w:rPr>
        <w:br/>
        <w:t xml:space="preserve">    1.</w:t>
      </w:r>
      <w:r>
        <w:rPr>
          <w:rFonts w:ascii="Times New Roman" w:hAnsi="Times New Roman" w:cs="Times New Roman" w:eastAsia="仿宋_GB2312"/>
          <w:sz w:val="32"/>
          <w:szCs w:val="32"/>
        </w:rPr>
        <w:t>对持有《韶关市优抚对象优待证》的残疾军人、烈士遗属、因公牺牲军人遗属、病故军人遗属、带病回乡退伍军人、参战涉核人员，以及获得有关证书的省级以上劳动模范，其中属低收入住房困难家庭类的租金全免，属其他类别的公共租赁住房保障对象租金减免应缴租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t xml:space="preserve">    2.</w:t>
      </w:r>
      <w:r>
        <w:rPr>
          <w:rFonts w:ascii="Times New Roman" w:hAnsi="Times New Roman" w:cs="Times New Roman" w:eastAsia="仿宋_GB2312"/>
          <w:sz w:val="32"/>
          <w:szCs w:val="32"/>
        </w:rPr>
        <w:t>对年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以上无劳动能力、无生活来源又无法定赡养、抚养、扶养义务人的孤寡孤独老人，租金全免。</w:t>
      </w:r>
      <w:r>
        <w:rPr>
          <w:rFonts w:eastAsia="仿宋_GB2312" w:cs="Times New Roman" w:ascii="Times New Roman" w:hAnsi="Times New Roman"/>
          <w:sz w:val="32"/>
          <w:szCs w:val="32"/>
        </w:rPr>
        <w:br/>
        <w:t xml:space="preserve">    3.</w:t>
      </w:r>
      <w:r>
        <w:rPr>
          <w:rFonts w:ascii="Times New Roman" w:hAnsi="Times New Roman" w:cs="Times New Roman" w:eastAsia="仿宋_GB2312"/>
          <w:sz w:val="32"/>
          <w:szCs w:val="32"/>
        </w:rPr>
        <w:t>对离休干部、五老人员（指的是我国抗日战争、解放战争时期为我党做过贡献，如今尚健在的老同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老地下党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老游击队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老交通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老接头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老苏区乡干部，租金全免。</w:t>
      </w:r>
      <w:r>
        <w:rPr>
          <w:rFonts w:eastAsia="仿宋_GB2312" w:cs="Times New Roman" w:ascii="Times New Roman" w:hAnsi="Times New Roman"/>
          <w:sz w:val="32"/>
          <w:szCs w:val="32"/>
        </w:rPr>
        <w:br/>
        <w:t xml:space="preserve">    4.</w:t>
      </w:r>
      <w:r>
        <w:rPr>
          <w:rFonts w:ascii="Times New Roman" w:hAnsi="Times New Roman" w:cs="Times New Roman" w:eastAsia="仿宋_GB2312"/>
          <w:sz w:val="32"/>
          <w:szCs w:val="32"/>
        </w:rPr>
        <w:t>对申请人、共同申请人领取了市残联核发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级重度残疾证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级智力残疾证、</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级精神残疾证和所有纳入最低生活保障的残疾人、市劳动能力鉴定委员会核发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级残疾《鉴定结论通知书》，属低收入住房困难家庭类的保障家庭租金全免，属其他类别的保障家庭租金减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t xml:space="preserve">    5.</w:t>
      </w:r>
      <w:r>
        <w:rPr>
          <w:rFonts w:ascii="Times New Roman" w:hAnsi="Times New Roman" w:cs="Times New Roman" w:eastAsia="仿宋_GB2312"/>
          <w:sz w:val="32"/>
          <w:szCs w:val="32"/>
        </w:rPr>
        <w:t>承租人或共同申请人因患重大疾病或特殊病种（以市医疗保险规定为准）造成生活困难的，凭二甲以上医院出具的疾病证明（诊断）书，患病期间每月可以减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租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涉及物业服务费的按政府批准的标准执行。公共租赁住房租金和物业服务费实行动态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五、配租选房日期及地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选房日期：</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具体时间以最终电话通知为准</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房一厅，</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w:t>
      </w:r>
      <w:r>
        <w:rPr>
          <w:rFonts w:eastAsia="仿宋_GB2312" w:cs="仿宋_GB2312" w:ascii="仿宋_GB2312" w:hAnsi="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二房一厅，</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选房地址：韶关市浈江区和平路</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房产大厦</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六、工作流程及具体安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工作流程</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签到确认资格，领取通知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配租顺序及原则进行抽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房确认，领取选房确认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轮候通知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签订合同，办理入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体工作安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签到确认保障资格。申请人到达现场后凭身份证到签到处签到，领取《韶关市区准予住房保障资格通知书》。</w:t>
      </w:r>
    </w:p>
    <w:p>
      <w:pPr>
        <w:pStyle w:val="Normal"/>
        <w:spacing w:lineRule="exact" w:line="560"/>
        <w:ind w:firstLine="640"/>
        <w:rPr/>
      </w:pPr>
      <w:r>
        <w:rPr>
          <w:rFonts w:ascii="Times New Roman" w:hAnsi="Times New Roman" w:cs="Times New Roman" w:eastAsia="仿宋_GB2312"/>
          <w:sz w:val="32"/>
          <w:szCs w:val="32"/>
        </w:rPr>
        <w:t>抽签工作将于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和下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正式开始，申请人必须在此之前到场签到，超过</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和下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未签到的视为自动放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配租顺序及原则进行抽签。根据申请家庭情况、一房一厅或二房一厅两种户型情况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批次进行选房抽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年度优先保障的适合一房一厅配租的申请家庭（低保、特困、退役军人），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年度优先保障的适合二房一厅配租的申请家庭（低保、特困、退役军人），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上年年度轮候未获保障的适合一房一厅配租的申请家庭，共</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本年度保障（含上年年度领取租赁补贴申请改实物配租）的适合一房一厅配租的申请家庭，共</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本年度保障（含上年年度领取租赁补贴申请改实物配租）的适合二房一厅配租的申请家庭，共</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批次配租公租房采取两次抽签选号方式，即一次为抽取选房顺序号，二次为抽取房号。公租房配租抽签工作将全程录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选房确认，领取选房确认书。对申请家庭抽取房号或轮候号（房源不够的以轮候号代替）及时填写在电子表中进行公示确认，经确认无误后，凭房号（轮候号）领取《韶关市公共租赁住房选房确认书》（《韶关市区公共租赁住房轮候通知书》）。如抽签人选定序号或房号后现场不进行确认的，视为自动放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到市房管所签订合同，办理入住。通过抽签确定的配租申请家庭，携申请人本人身份证和《韶关市公共租赁住房选房确认书》，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到市房地产管理所签订《韶关市区公共租赁住房租赁合同》，办理入住等手续。逾期未签订合同的，则视为自动放弃，本次配租申请作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相关工作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现场配租选房工作由市住房保障中心和市房地产管理所派员参与，维持现场秩序，解答群众疑问，处理相关问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方案审核通过后，由市住房保障中心对外公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不能到达现场的，可委托其他家庭成员代为抽签，被委托人须持本人身份证原件和申请人身份证原件参加抽签分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蓄意破坏、扰乱抽签选房秩序者，将按《治安管理处罚法》第一节第二十三条执行追究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抽取轮候号的申请家庭可选择：一是纳入下一年度公共租赁住房配租序列；二是申请家庭属于低收入、中等偏下收入的可放弃轮候资格，选择明年领取租赁补贴；三是申请家庭可放弃公租房保障资格，申请租赁直管公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共租赁住房的步梯房和电梯房市场租金金额相差较大，若不满意电梯房租金，申请家庭可放弃配租资格，选择明年领取租赁补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次公共租赁住房房源中有不少高楼层，年纪</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以上申请家庭若不满意抽签楼层，可放弃配租资格，选择明年领取租赁补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七、租赁补贴发放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申请领取租赁补贴的申请家庭，请申请家庭携带申请人本人身份证到市房地产管理所签订相关领取租赁补贴协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八、租赁管理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租赁期间，保障家庭不得擅自装修所承租公共租赁住房，不得擅自互换、出借、转租、抵押所承租公共租赁住房，不得将所承租公共租赁住房用于经营性用途或者改变使用功能，不得在公共租赁住房内从事违法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如有违反公共租赁住房管理相关规定的，按《韶关市区公共租赁住房管理办法》（韶府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规定处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市区公共租赁住房房源明细表</w:t>
      </w:r>
    </w:p>
    <w:sectPr>
      <w:footerReference w:type="default" r:id="rId2"/>
      <w:type w:val="nextPage"/>
      <w:pgSz w:w="11906" w:h="16838"/>
      <w:pgMar w:left="1633" w:right="1463" w:gutter="0" w:header="0" w:top="149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09:00Z</dcterms:created>
  <dc:creator>Administrator</dc:creator>
  <dc:description/>
  <cp:keywords/>
  <dc:language>en-US</dc:language>
  <cp:lastModifiedBy>Administrator</cp:lastModifiedBy>
  <cp:lastPrinted>2019-11-05T14:44:00Z</cp:lastPrinted>
  <dcterms:modified xsi:type="dcterms:W3CDTF">2020-12-01T00: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