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韶关市工业和信息化局公平竞争审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"/>
        <w:gridCol w:w="720"/>
        <w:gridCol w:w="864"/>
        <w:gridCol w:w="1468"/>
        <w:gridCol w:w="1059"/>
        <w:gridCol w:w="2120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措施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行业领域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法规草案□     地方性法规草案□      规章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□       其他政策措施□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（审查单位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求意见情况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求利害关系人意见□      向社会公开征求意见□</w:t>
            </w:r>
          </w:p>
        </w:tc>
      </w:tr>
      <w:tr>
        <w:trPr>
          <w:trHeight w:val="1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情况（时间、对象、意见反馈和采纳情况）：</w:t>
            </w:r>
          </w:p>
        </w:tc>
      </w:tr>
      <w:tr>
        <w:trPr>
          <w:trHeight w:val="10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竞争影响评估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是否违反市场准入与退出标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设置不合理和歧视性的准入和退出条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未经公平竞争授予经营者特许经营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限定经营、购买、使用特定经营者提供的商品和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设置没有法律法规依据的审批或者事前备案程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对市场准入负面清单以外的行业、领域、业务等设置审批程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是否违反商品和要素自由流动标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对外地和进口商品、服务实行歧视性价格和歧视性补贴政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限制外地和进口商品、服务进入本地市场或者阻碍本地商品运出、服务输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排斥或者限制外地经营者参加本地招标投标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排斥、限制或者强制外地经营者在本地投资或者设立分支机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对外地经营者在本地的投资或者设立的分支机构实行歧视性待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是否违反影响生产经营成本标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违法给予特定经营者优惠政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将财政支出安排与企业缴纳的税收或非税收入挂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违法免除特定经营者需要缴纳的社会保险费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违法要求经营者提供或者扣留经营者各类保证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是否违反影响生产经营行为标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经营者从事《反垄断法》规定的垄断行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违法披露或者要求经营者披露生产经营敏感信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超越定价权限进行政府定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违法干预实行市场调节价的商品和服务的价格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是否兜底条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没有法律、法规依据减损市场主体合法权益或者增加其义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违反《反垄断法》，制定含有排除、限制竞争内容的政策措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违反相关标准的结论（如违反，请详细说明情况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例外规定（在违反相关标准时填写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“是”时详细说明理由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情况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草科室主要负责人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说明：“局领导意见”栏一般由</w:t>
      </w:r>
      <w:r>
        <w:rPr>
          <w:color w:val="000000"/>
          <w:sz w:val="28"/>
          <w:szCs w:val="28"/>
          <w:lang w:val="en-US" w:eastAsia="zh-CN"/>
        </w:rPr>
        <w:t>业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分管领导签署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由起草科室填报完成后自查自存，并将扫描件送综合与法规科报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pt;mso-position-vertical:top;mso-position-vertical-relative:text;margin-left:3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0" w:after="0"/>
      <w:ind w:firstLine="320"/>
      <w:outlineLvl w:val="4"/>
    </w:pPr>
    <w:rPr>
      <w:rFonts w:ascii="Times New Roman" w:hAnsi="Times New Roman" w:eastAsia="仿宋_GB2312;仿宋" w:cs="Times New Roman"/>
      <w:b w:val="false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谢艳文</cp:lastModifiedBy>
  <cp:lastPrinted>2020-11-25T11:11:00Z</cp:lastPrinted>
  <dcterms:modified xsi:type="dcterms:W3CDTF">2020-11-30T01:11:19Z</dcterms:modified>
  <cp:revision>13</cp:revision>
  <dc:subject/>
  <dc:title>公平竞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