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韶关市级示范家庭农场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16"/>
        <w:gridCol w:w="1544"/>
        <w:gridCol w:w="448"/>
        <w:gridCol w:w="1227"/>
        <w:gridCol w:w="856"/>
        <w:gridCol w:w="571"/>
        <w:gridCol w:w="276"/>
        <w:gridCol w:w="248"/>
        <w:gridCol w:w="234"/>
        <w:gridCol w:w="481"/>
        <w:gridCol w:w="715"/>
      </w:tblGrid>
      <w:tr>
        <w:trPr>
          <w:trHeight w:val="54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农场全称</w:t>
            </w:r>
          </w:p>
          <w:p>
            <w:pPr>
              <w:pStyle w:val="Normal"/>
              <w:autoSpaceDE w:val="false"/>
              <w:spacing w:lineRule="exact" w:line="600"/>
              <w:ind w:firstLine="5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农场地址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场主姓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农业生产时间（     年）</w:t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农场类型（种植、畜牧、水产、种养结合四类选其一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事家庭农场生产经营的家庭劳动力数量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家庭成员结构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总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雇工人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期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劳动力人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短期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家庭农场开始经营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部门认定时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市场主体登记时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有承包地面积（亩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地流转起止年限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地流转价格（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）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经营规模（种养品种、规模）（亩、头、只等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品牌商标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底固定资产总额（万元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该县（市、区）农民人均纯收入（万元）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家庭农场农业经营净收入（万元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家庭农场总收入（万元）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的培训、荣誉及奖励情况（认证、奖励、地方政府扶持等）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镇（街）政府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 w:before="156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600"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autoSpaceDE w:val="false"/>
              <w:spacing w:lineRule="exact" w:line="60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县（市、区）农业农村局初审意见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 w:before="156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600" w:before="156" w:after="0"/>
              <w:ind w:left="160" w:right="16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autoSpaceDE w:val="false"/>
              <w:spacing w:lineRule="exact" w:line="600" w:before="156" w:after="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92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农业农村局评审意见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 w:before="156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600" w:before="156" w:after="0"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autoSpaceDE w:val="false"/>
              <w:spacing w:lineRule="exact" w:line="600" w:before="156" w:after="0"/>
              <w:ind w:right="12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小标宋2号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3">
    <w:name w:val="标题宋体3号"/>
    <w:qFormat/>
    <w:pPr>
      <w:widowControl/>
      <w:bidi w:val="0"/>
      <w:spacing w:lineRule="auto" w:line="480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标题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正文宋体3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正文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仿宋3号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正文宋体三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宋体小四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5:00Z</dcterms:created>
  <dc:creator>Administrator</dc:creator>
  <dc:description/>
  <cp:keywords/>
  <dc:language>en-US</dc:language>
  <cp:lastModifiedBy>微软用户</cp:lastModifiedBy>
  <dcterms:modified xsi:type="dcterms:W3CDTF">2020-11-2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