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准予南雄市民族宗教文化交流协会注销登记的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族宗教文化交流协会：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注销登记的材料收悉。根据国务院《社会团体登记管理条例》的规定，经审核准予注销南雄市民族宗教文化交流协会，收缴社会团体法人登记证书（正、副本）及印章。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37465</wp:posOffset>
                </wp:positionV>
                <wp:extent cx="1515110" cy="1515110"/>
                <wp:effectExtent l="0" t="0" r="0" b="949960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iPxNDP2MyPsNSYFMRzzPiH3KSfvLCDsQCEENTXzPjIFMzH0eSvuQF8iRTP9CPn7QF8iSlEsYS6P17OwybWW0krxLCHvWSh5wamXz8qWuMOnwL+P17qPv+GW4ceZubyNwKtuuauA88Bst9GWnr+5sbd7w6WDwep3sJ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=sLSDsLCjfHCDzNiTvNiH3OB8SZVctXWQ0blUTZV0kOfzJODMuaWA0cFUxRU=9LSjtMiXtLybtLSPyOB8Ca10vcWQkbjkPOfzJODMuaWA0cFUxSTECPVQjbi33PxzwMhzzMRzwNBzvMBz2LS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BZkjxVlkNU0k2S0cULD0TY2gMLjT0SUcQLT0TUWgYLkT0SjcVaEoWUloOX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VsqbkLvL0AAVj83ZWUwX2U0YDMkR2MOLCD1R2f0VVcwbRsTVDMvUjcMbzs5X0I4bVQmT2ELZFI0K2YxaWo3bF0uK1cCcTMgZzITQjc0QTMoSEbxakgDQWIWMF4vUFLwPjkAcCH3YyPwbzb2LWg3ZGoFRmANZzYxTkQmZ1oIbjEiQkL1RkYpYSQqRik2R1cBMzrqbWYJSzcZaiUsTVgOUiMsQyU1bygMTD0vQS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2.95pt;width:119.3pt;height:119.3pt" coordorigin="5946,5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4;top:12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iPxNDP2MyPsNSYFMRzzPiH3KSfvLCDsQCEENTXzPjIFMzH0eSvuQF8iRTP9CPn7QF8iSlEsYS6P17OwybWW0krxLCHvWSh5wamXz8qWuMOnwL+P17qPv+GW4ceZubyNwKtuuauA88Bst9GWnr+5sbd7w6WDwep3sJ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=sLSDsLCjfHCDzNiTvNiH3OB8SZVctXWQ0blUTZV0kOfzJODMuaWA0cFUxRU=9LSjtMiXtLybtLSPyOB8Ca10vcWQkbjkPOfzJODMuaWA0cFUxSTECPVQjbi33PxzwMhzzMRzwNBzvMBz2LS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BZkjxVlkNU0k2S0cULD0TY2gMLjT0SUcQLT0TUWgYLkT0SjcVaEoWUloOX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VsqbkLvL0AAVj83ZWUwX2U0YDMkR2MOLCD1R2f0VVcwbRsTVDMvUjcMbzs5X0I4bVQmT2ELZFI0K2YxaWo3bF0uK1cCcTMgZzITQjc0QTMoSEbxakgDQWIWMF4vUFLwPjkAcCH3YyPwbzb2LWg3ZGoFRmANZzYxTkQmZ1oIbjEiQkL1RkYpYSQqRik2R1cBMzrqbWYJSzcZaiUsTVgOUiMsQyU1bygMTD0vQS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6;top:5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5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5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ew"/>
        <w:spacing w:lineRule="exact" w:line="600"/>
        <w:ind w:firstLine="560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0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0-11-09T06:50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