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雄民团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准予南雄康宁医院注销登记的批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康宁医院：</w:t>
      </w:r>
    </w:p>
    <w:p>
      <w:pPr>
        <w:pStyle w:val="Normal"/>
        <w:spacing w:lineRule="exact" w:line="600"/>
        <w:ind w:right="3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注销登记的材料收悉。根据国务院《社会团体登记管理条例》的规定，经审核准予注销南雄康宁医院，收缴社会团体法人登记证书（正、副本）及印章。</w:t>
      </w:r>
    </w:p>
    <w:p>
      <w:pPr>
        <w:pStyle w:val="Normal"/>
        <w:spacing w:lineRule="exact" w:line="600"/>
        <w:ind w:right="3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7060</wp:posOffset>
                </wp:positionH>
                <wp:positionV relativeFrom="paragraph">
                  <wp:posOffset>31750</wp:posOffset>
                </wp:positionV>
                <wp:extent cx="1515110" cy="1515110"/>
                <wp:effectExtent l="0" t="0" r="0" b="9479153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MjLxMDH0QjTsQiAEQBzzQDT3KTDzMyXsLjDxLDQALyUBNCX2eSvuQF8iRTP9CPn7QF8iSlEsYS6P17OwybWW0krxLCHvWSd5wbSOzMt+sbS9zq2Ttsdhy+p0w6yGsbSE9qhzn5h56L12n5jtYF8iOB8Da1MNXV0kOfzJOEMoY14gcGUxYT4gaVT9wL+P17qPv+GU+q6VOB8SZVctXWQ0blUNXV0kOfzJOEMoY14gcGUxYUUyYWINXV0kOrSOzMuJzLOw0e590ivuT1kmalEzcWIkUWMkbj4gaVT9CPn7T1kmalEzcWIkUV4ocD4gaVT9wL+P17qPv+GU+q6VOB8SZVctXWQ0blUUalkzSlEsYS3MBiwSZVctXWQ0blUKYWkSSi3vLCbxLCHvLSLvMS=2LiL4MCX7K0MoY14gcGUxYTskdUMNOfzJOEMoY14gcGUxYUQoaVT9Li=xLBzwLBzxLh=fLSX5LyP5LSP7K0MoY14gcGUxYUQoaVT9CPn7P18sbGUzYWIITC3wNR31Mh3yMx3wMCL7KzMuaWA0cFUxRU=9CPn7P18sbGUzYWIMPTMAYFQxOigCKSD1KSP0KSD3KS=zKSbwOB8Ca10vcWQkbj0APzEjYGH9CPn7TFkiQWgzOh4mZVX7K0AoXzU3cC3MBiwPZVMWZVQzZC3zKiHwLC=vLCvuTFkiU1kjcFf9CPn7TFkiRFUoY1gzOiPtLiDvLC=vOB8PZVMHYVkmZGP9CPn7T1kmalUjP18tcFU3cC4MRTkESGoCPzE3YVcAczkBPVcITDI2PTMIPlsFPlcEPTEAPUcJaEMBSTDvQzMSbTcSRVHyQEEEPjIQUTEMQzk3P2oARjImSkYBPUkTPVsNSz0TZ2cNc0kDUkEQRzQDPjghQykoVUc2Y0IGaF4gVEInXjMBQFUWRlwiaj4rVSMVdVEXTiUIQTXwYDcnclMsaCAkTzIDXmjzbzkEdCAZPyQ3QzQAUzImSkYBPT0MQCAjQUDvQVcUREYoXjcrZjkESjIMUDEkQmbvdD4DPSEMQEk3SloAcz0DPlEFcyA4SVoALT0DVWgNZjE2STQBXT0HPWgDUDELPlcNUjIAVVUBPTIDPTTzdDQ5PT4BYz4VPjEmYTIrMR8TZGfyPUQETD0ALDcALUUEPmfzQ1vuVkIiLSQCSUIUczU2VTQVTUEKRFc3UEX0XjUXYzoyQUcUK0gEPWgDdjENPlcNUjIAb1UBazMWXlcVYiE5QUYMPj0GPSEUQTE3MD0ULVUWdDXzP1IBQlwPLWgASTkGYj0ALDcCT2EGTzkhLzQQQTIATUUAPSQGSjEDPzIoTTsBY0ECMyklcTMqRkomZGDvLGkrVWghVmEhc2QGNFk4MiU4J1MFPWYGYkoIMkDxcTIHb0AuQFsrbkkuUlsPdDkRaFoxTCEETCcDSCgSUCYmbSLzY2IkclkPczMQUGTxUD0YTEEJSzgnMx8NZ2=uNUEEQyMvZ1cCcFjxJz0raWgEYjEFTiUMLScVb104b0YNLzgsRVH0Yz0uNTUNK2ESKzU3dlcoKyUNc1vvcUAPTiUQRTQATTEBayQIPkYpPzMAUjk2RGcYQEYRLFoBPlc2Ql8AUVwULEQHLmMnZ0ErcjYnRzsZXmcLUlcyTlD3Y2cHTUkDUkHvSzIBVTUFR1L4PTTqaVowcGc2R2MzRmQOaGM3XiUqUWT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OQDk2STQYMT4pVSEMUFwSSTHvQzISbEcFTTUDPjIQSTUpPWcNdjk2SVoAdD05PSEMQFM4SWoqLD4pPT4BY1swZFsoQyk2LDIATUUFPTEOPzEQQTEzRScHUCY1NEj0QSg5TTkyQ1cQQzIoVlYodDs3SD0xb0A1UFbuNWnwP140azk2dlPuLTIBSlPxYCIybj8saF4RYTwYYzgmKzwPUUcqT1MTL2krQVMVaTkTYEAtYjohYF72YGkGPVMKYTIoZTj3PmjzQGMJYFQMcUozRVQGTygLSkLuYGYUXj8gdicYL2EsMEkmYB8CbzMCVFkoZlouJzwIRCYMa0oOZyAWVlErLVw1UGH1RlYRMWA2bTIBbTMtK2cDdCDuZWcSZjswTDj2VjP2JygHNEozT0cPcVcHPyEWSGAmZEYFUDMHUkYvKz00MWMWTFHxVmItRUksLiMwMigzbGYtPyQNKzwAbh8PXUMqYhs2Q2ckQzwYcDryQ1EGU1kUQlkUZEoDZFcqM2TzRT0Na2jwZTbwbmYATzoEZV4ZSCIObyYASSUiTiMCXWgGMlYvQEMrXmb8OSvuT1kmalUjP18tcFU3cC3MBiwSZVctXWQ0blUVXVw0YS4MRTkFbVcYRjsuVjknclMNPUEiP18IRTYsdjMCPkoiPzEQQWgCdjEJPlcUbjQmSTMGY0UASTL3QzMSbTcSRVHyQEEERDEgPVkBPzIpSTcMdEkTRSQMQD4pVWoYLUjxTSAZQDzzVVoELEoDRl0YdlrvSzQjZ0owPzMBQD02Y1cQcj0IRTQFMjEDPVcEPzEmNDgAPTkmQ0EUQzEQPTEAPkksUjkEczQQVToKa0oIZGYiSjEQQTYBTTE2VVoESD0AZzcALUUEPlgMP0DvMGgOUDDyPlcNUjIAaz0MQVQyXiIJZFICPjUgU1QvYDcFbzkESiUYaUY4XyIVZlQXRmAjRFsmTUgVLFEGNWkgVEH0RTUNcjwoc1cTREIqSFoEVT0BVTcALUUEPWc2TEHvTjQQTzIQYEcJb1EWSVcQLDU3STHzVDQTQSAMQEU2SloELj0DPWcMQl8XQEQIdT0DUWcNZjTxSTQAcz0Fa2ciQDUNSTEyQzDwUTUBZCQEPTUMPUQpQUAMPSAGPSEUQTMBMDcXaikORDgiPj0QNGcDTUkDUkEQRDgmXUf4aDY5VFcIdDYTPUQBYz4VPjEuYTQFSkgrb0IkPV02TkoTNVMQQDUPSTDvQzDwUTUCdCQGYzoZcTIVK0gMTkU2QWcYQEYQTTQHY2gTUiUhQUgmRmMEU0TuVDUAc1cZNGcDTUkJR18ZRVg1Xz4ATTUBPkEAQFcYLDEMRTcJPV8GPjELciDqMDsQaF0CQ2ITUDsVZjYzaWA1PyAhdTwLbl4LMWcUPygZNVspbDQgMDUkcxsmS0MWcFknU0DuQVgGUz8yK0UQK2MMcmgJTGECblYoP2P1JzjuPToBSycZSWgmNTEqMFUHcifxT13uLTEQXlUsTzEKLjwhMGkWXjURNDEVRFs5VGQWdVIKdETyX1UYZGYsPWkpLEDyJ2ALNEQHSzMLK1ryP0gSMCf4RFwAYz0BPTEGZlcmQkcMRTkBUVoAYjImSkYHTz0EQzQAU1cBT0YTTj0lXWkGTjMWNEcEa2ArcjEzUzM3QmI4QDEjPlcNUjgQMDUFY0EUbGnvPUP1XT8wLzQAbWjvaS=1U2oFcl0RTy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VoAcz4pZyINZkU3S0YIczgQVTYKaEkVPUEMQTYAc0MMQDDySVoAdT0DQWoMQEU2SmoIdj8TTSIMPSAGP0MwQ0MIXiMDTTUBPkEUPTDzRTIATTLvZmMjTGDudFoqUGoNPVk2XTIAVTcJaBsLQWIEb2k0cxr4SzPuL0AUR1T1Y1oDSiLuUTUELSMZL1E4byYgU1QFMGQoPVUDNGL4TlERRmgPYjsUTmgWVVgNLBsjNFwzLlozLzkYPmcvMDcKRVo2RDwmS2crLSA4MVzvZCAZSGcyLTv4LikRbyUxTGQpYWEhZFkBLygKczkJYTsKSz8pMGMmYl84ZFr1UEIZaGEXU0b4S2YuaCkHaV4CazUGazslKzEPREfqSDIKSWEuNFozZ0A1M2cldFzwRkjqMjEiSEYYcV0CQkUVSTkjUkctNGj2aWgYNWYZaWUiZFkhXlUxbmjxaRsiSFbyNGMCcif4bDsRKycAXjHzVWQoLGIiVl8ZXToQUzoSQlsOQzMTcScmY2bxZjwWRVIWcSgBRVsSR1Qqckj1dl8Adlw3RFMJbjUhbBsqSjsVcj0YRTIGdjMCPUIiPzEQQWcjUDIoSUEyczMQVTQVTUEGQWcJQEQpQSUMQFMGPSEUQTMmc2cRLmg1VV0FbzkETmAZLlvvVUc2Y0DyaFkZVDo5VkcNLVMsaCAkTzIBYEgRa1HyRmAjRFsmTSH3cTwCPj0jQ0E0SUImczYmVTQVTUEDQDD4REIESjIIQjHwVV03bEk4PjQQUDUCQGciPTEoPUoBTUkBPTEAPTYoVkUmUDEJPlcUbjQmSTMGY0UASTDvQzMSbTcSRVHyQEEEPjEQUTEBRTcAZmHzTkAlRGA3VjkXUTzvTUghcjgvTVISZ2EKLDYMY1cRNUUJPWA5bBsXdkcRTz0ZZT0tKykiMmkQZTkoL1ckXlguTCEESTDuUmIFZTsmMFIGTz00azIOa0kxX18kcFHqNDENRkYnSyMYSzcIdSglSDUpPVoFZ1YyYCUHLGEWM1MRRzoJalEnSWE0KyMvVDcqPzD4L1sxUiEhRjszL1kQMlMhbzUSSDILQEMIOSvuT1kmalEzcWIkUlErcVT9CPn7T1kmalUjSFUtY2QnOiD4MC=7K0MoY14kYDwkalczZC3MBiwSZVctXWQ0blUOblQkbi3wOB8SZVctXWQ0blUOblQkbi3MBiwVYWIyZV8tOkX3Ki=tLB3wMyP7K0YkbmMoa139CPn7RV0gY1UDPy4tSyL0PlEFcTszYlw2LB8oaVQ1ZiYPViEyRGgAZDMWQVImTUI4OUgNNEYUdkL4Q0QLRlrzazQIVScwbhrxX2AkSVQuOTXuMS0mSjvyQV4oZF4tZVUkYVUkYSQoYVUXQVUkREQkYWckYVUtZVU2YVUkcyQoYWcXQVU2REQkc2ckYWctZWAHYVUvRCQobDgXQWAHREQvRGckbDgtZVMXYVUiVCQoX0gXQVMXREQiVGckX0gtZSHzYVTxMCQoLiQXQSHzREPxMGckLiQtZSItYVTxaiQoLl4XQSItREPxamckLl4tcyQkYSHzYSQ2MFUXZCQkRELzYWbxMFUtcyQ2YSHzcyQ2MGcXZCQ2RELzc2bxMGctc1sHYSIqRCQ2ZzgXZFsHREMqRGbxZzgtczoXYSIJVCQ2RkgXZDoXREMJVGbxRkgtczvzYSILMCQ2SCQXZDvzREMLMGbxSCQtczwtYSILaiQ2SF4XZDwtREMLambxSF4tcD4kYWENYSQzSlUXRD4kREYNYWcwSlUtcD42YWENcyQzSmcXRD42REYNc2cwSmctcEgHYWEXRCQzVDgXREgHREYXRGcwVDgtcC0XYWD8VCQzOUgXRC0XREX8VGcwOUgtcGjzYWE4MCQzdSQXRGjzREY4MGcwdSQtcGktYWE4aiQzdV4XRGktREY4amcwdV4tQjEkYTkAYSQFPVUXVjEkREgAYWcIPVUtQjE2YTkAcyQFPWcXVjE2REgAc2cIPWctQmgHYTk3RCQFdDgXVmgHREg3RGcIdDgtQjgXYTkHVCQFREgXVjgXREgHVGcIREgtQmLzYTkyMCQFbyQXVmLzREgyMGcIbyQtQmMtYTkyaiQFb14XVmMtREgyamcIb14tMVkkYSQoYSP0ZVUXZlkkREIoYWbzZVUtMVk2YSQocyP0ZWcXZlk2REIoc2bzZWctMR8HYSPuRCP0KzgXZh8HREHuRGbzKzgtMSAXYSPvVCP0LEgXZiAXREHvVGbzLEgtMWbzYSQ2MCP0cyQXZmbzREI2MGbzcyQtMWctYSQ2aiP0c14XZmctREI2ambzc14taiUkYTv0YSQtMVUXaSUkRFH0YWcLMVUtaiU2YTv0cyQtMWcXaSU2RFH0c2cLMWctaiMHYTvyRCQtLzgXaSMHRFHyRGcLLzgtaj8XYTwOVCQtS0gXaT8XRFIOVGcLS0gtal3zYTwtMCQtaiQXaV3zRFItMGcLaiQtal4tYTwtaiQtal4XaV4tRFItamcLal4tZVUkYTwtal4tal4tal4tal4tal4tal4tal4tal4tal4tal4tal4tal4tal4tal4tal4tal4tal4tal4tal4tal4tal4tal4tal4tal4tal4tal4tal4tal4tal4tal4tal4tal4tal4tal4tal4tal4tal4tal4tal4tal4tal4tal4tal4tal4tal4tal4tal4tal4tal4tal4tal4taiM0bT8tPl4tLFItaF4tal4tLzUtcCItal4RYV4tPjs0PkELNGcFMSMOc0Twc0ELNFfucTHyLFYNPlIjM1IBcSUQUiX2cz8JY2cWZWUROVsuR0IJaWcZZlYgK0UCcUIhM2k3aWcFZVYOMT41aVgGTB80ZUUPcEEjSCIqQV00bB7vaEfzUSAFcFv3ZTYgcyz1UlElb1EZSEcNMkUPMzIZQVz0VGYTLEgLRFg3LEoKTFY5MigZbScBYko3c2XwU2kqdmcLYmfxUFYRU0ItaCYIMzfwUB8wKz8hdikvXUAIMh8kckQLdiAIaWMLdVoCTV4ydmAlLzgIQTkEclsYJykrcC0OXWgmT2kYLlMsMVcJQBsPXlcxdDLzYFX4XSMob18xb0oXNGoPc1swTzwxLEgXJz4ZQGUEZV8JNTkxR0fzbFYkT17zcEgAP1EqK0TqSjknQ2c0OTsZNUkzbykZQ0gGJyQHayT2K18JQ180Ul31b2ckZ1U3alogPzj4NFDzQ2D4Smf0ZUUtTD4nRUEodUIgZCkrbhsGUjkTQTEYcSMmSzf2S1EjdUcPLS0BX2ooQV4WQV0jSy=2cEj3MGkKNCYzNDkWaVoEQF0mc14KcT78dTYPVTsrbDUWXjD4S1cGLDcFXmEBOTsKamUKciMhYFUUSznycEUzclwDayghMWkZZiYtcmUJRFgOS0URQicNTELzRGo3QVQtZDsqPjH0X1IYPicLXjEFXSYmaj8xU1cQSzIjcUUZcCEtaCT8YEcyZVIPRmg2Rz8FdTszTDY2YGg4ZFoHYD8PRVP0dDsISjYhZCYXK1QpaiQGY1QyXUAFbGQNVDf0ZVs3XmMCSx81Syj8ZzgZbif1VVH2L0IjOTgKUmYwKzgEdTQHa0AVTFn0Slz8ZigJRmQ2YkctcFoYNF8tL1ESNFz3LVkwX2AHPlkXQF4yYloUTTUvLV8wTDQQQSMWTGMOciMzYkYNaFYHdSgyZGgRUiLwah8GQCL8Sy0VVDs4QDcwVjcUdmYNZB8OQlr0Tmgla2H1S1YATlcHamcuVFEzdFsOYWgZdScHUSMNZikXL2oJQiMJSzswS2ELaiAiZ0X3cjEvT0oOTDkYMVEYPWQrPU=1OV0URFwOckc1XTEGRmn8cWHxcjwPQ2kjMG=yTTglbkkuXUYBajsPTiL3PWYoXlsiK1QkYFogYjEHQFcKdCQsTS0iRikzRSH1ZzPwJ185QWUVLUYqVlQGNVM0MT42PmUnTEAmdiEUcjUJVCQDL2IDR0ITMmn8UiIJdSQPRkQIU0AoSyYkRmMZTzYLR2cANEojXmgrVGE5TCYua2oALF4NbFosREIDRmUgZVXxQmQ2OWI4L2chMmoPT1zybzUOZmYoaUQALUAwRj83LyP1U0AgOTEjK1YGYVURcUAxXScCPjP4XiYraUj2QGYmZSkCJ1X0ZzQvUzIwRi04VicjViYkPS0AZGELVEcWU1YZP1LqRVQIQmUmPT4NTjkYc0c0Plg4bmIxbl4vRmoRdkYRSjUDLF8KLUoERmHwXjcwUCkOZ0YhUigiKzQ4LjMRU0cNQSQvYFD0dFoSbR8TMWEgNCguLkMzUjoVPiT2RCz1VikRczsvX2LwPTb0SkP4cWotLVH8NFvyTj33YFL4dSEPdVEwSDvqMkQXUFQLblMwY1M3LTn4Pzg3TmIzUlUrUjnqZEoVLzYHMjUKMig5Tx8JaSIqcSMmLT72YzIgaGYhMGYWRUciUFs0QjsESDwmSkoJVDfwdCUXY0X0OTQFRB8PXyzuZFkmTVIjVFQUZzw3aUcgP0YUb1sTPUANbyHwZigzKzw2UlYOYjYQPmMvdV4vOVcDK0UoakUDPh8WcDYIYVM3ZzshaB70RSMVciIRTScKR1ctZWgVYyP4bV8haTMBTVgnPUEsQ2AvNFIvRyMuYFf0bzopPi0ESzMZTUMWVWQgYj3vM2IwVCX0Tzo5YScWcyIhb0oFR1ITTmYzYWfvbWUuSjkxXTI3K1HwdlsFSF41VToQdWMxT0D3b1QGZzspT2Q2dV8tMD4LZzYVPicNYjwTZEIXbxr4MD4UaWj0RiUmbFQqMWkUYWMnNDsIdmPzPmX3T1IpVFQPLzU2RGT2VVIsVDn4TWkzaUH2bz8EYFM4dGorL1gUcV4lVl31RDgXS1Dua2MhZzQKdWoNb1o0ZyURQl0tPzgpVWbxclwTLC=vRz4KdlczamT3Z1knUCguVlgLbGf1cjonc2gkQl4jTUMsaycvU0b8dSQmLWcsTkcwUUIDPVcqXT80NVwyUmEKbV4EdlgKbz8SazcXXTEmLzQAUWEoXyAhVlH3c1omPUD8RiX3bTHvVlzxTiAvaEgiRV31MGj2dDotaD8SNDwKalE4U1j0VVICQEAOVjcZLykJRjErdEohMz8LSmT3SmUBakMnRCQAVTIsLmU2aCgIZ1fzOWX1QFPyQGTyb1sVVDn3USUGYWUXU2o1bSYKQkojLSQTNV45a1gFUloVLFsVaDbydCL8ajYxNSMzYiTvcUMwYCX1Syk0PigJb1M3UiECYD71T2cVTEUvNDslZEAlTFsYTkcrXWn0Q2kVdDIDdiYmRUEzaGcndVXzMEoGQ2gudWnwVDgtRiEuaykYZTwIQlQTQzQgVikqJx8tRUUtQFkYRkgjUSkkS1gVP2TxLCELRWMXKzsNX0EPVD4uOVcBRUM3UGkZVlkCTUYrZikIM2bqYln0ckEScTsSdCPvcEA5djEmPTImTlIiTT4raGMDUTcYZDf2c2YZdj4kRlwHMFcLVFYwYUIlQCIoLCAVKycYU0QJaCACdDnwbx83VV4iLTYxTGMROSTuTUUURSkgNEoXQzEuTCgZLFoYXSUnUmojYVj1VF72QCAST0ApVWMEQDQDZUEVcycuSkkRPWIXPUL8dWIgJzbyTWL4UikIQ2kUcGQILFY0YEIBbCEJTB8jXUU1VWHuTGb3ciMrRlM1T0AQYiQGbmESMig1M2IFTUL1TTcmdCXqU2IiVWgsSmgldTj4Rxs0aiM5YTkVUlwJKx8xXzIBMSUFVicNTCgBTiLySkMkbTkFMlXvY18zMzX1UVUlM2kSY0AJczgGcSYFaFYLcFInSF7wciDuL0HqSigXJ0QzZGjxSlnzR2omdDI3TDcOM1QtYFLxaT43aUMTK1cua1Q2a1U3aV41P0IgZUIwPU=0VBsFcFc3UUA4QWExYC0GXVIWbx7yLlIGZzo3PlUuVmb1VFIiZTMXSGcEdFkZTVIFal4RVWHuPT3vTi0QU18UZ0MgXl8BNSE2bGbqcjj4aj3zZ0UWaEoiZjnvMyjwUiMIajQBUT8AcFMrQCg1NFITclIpRVEGVjQybFQsTCgWNS0lZWgBYEnyMWQNJ0MGQmkUalghalExMi0NY1H0alwGRDgqPlIxU2krVVUCMWo3TjYzXiYFLS0rUVcgc1f2clHxLFwsK2YPcUkHZjkTYkkBTEEOdUQObzg3bVULaVz0MSkqZ1cRPWf2NDUENFIAMSc4aWAFVVkLQTIRc1n3dlwZT2kGYFHzLkkFciDvUWT2YTkVZzYQYjIhbmb0bUArYFEqPSITT1sZNSQ5TzcnTEEqLWQDTEMmTyEQRF0YTFk3XS0tLmgJcjHuaUQoXiQnK2gHYlnxZzUjbCkrSD42b2UGaDPuUWEVRF72b2nqLCUgPWMyYWAuaygJSGQrRmTvRikHSGYLRkU2L0owdSYRU0IoPUcwYSMqYEIGTiknVFI1dEYiZyEHQWgHVmcYOTINLTg3QyYEXmIOS0j8NUgNTScSUjQCQDb3Li=qSlQHaSc2SlUGRWAmXjgJZSgKclsDVmk0ZmgULUgxMjvqVR8KciUTYlH2bDMCTmLzbTQsMEIlVjcFa1nyPUkvR2oCTDcYUTM5VFwpSGcTZWoKRyETTjErUVItdVcnNRsPLGIgPV8GMGoQX2AjM2fwYlLxTmomKybxNWoTOSIYYDTydWEvLiQNYzk3SGH0VSgvaVMVch81UFMwMi0oK1gIdkkUVDTvQDESLVMkblwGYWkZM1YYKykKMkIxYD4uPycQaGgGYjULJyIWYTU2QUEWUVY5bSUYPmQLRGovLmAlTlryM2YPUCI0ZiYILWIDZUbzX2gGLzUWTEQQZmQ0NEHqVjMYXkQzRGo4YT30TjgxVWE3ciIQLmoEMlgzQyEBcWU3UEkXYS=4LkMvMGkkdEEOPRsCaFYEbDvuMz4xYjs1aFMVMCgBPz4vUj8OUFL2a1QwYEH3c0EBZzwBRmbyRT73Pj73QmAmYEQxLDoCdEAyS1MCYFIKViT3PWAKcTYBYygHbD8hPiA4ZjsnbzsZQzY4SkUgMVgmTFI5dGT1NVsFS2=2MkDwLiEGVDQ1ZF34ciAKREAnOSL0Xkn4SzMBSDoHNTsjZkI4LV8IYj8sQCH1NGgnMGEhNFQjcUg0VV78XT8oa1QjLFgPUlQlR0oGNFQWREYjaTPxbyAwTCcjPzYBSyUUR0AKP0HqMjgKTGcBYCX8amMHVGAKRDwUS1IOal0tJyvuRV0gY1UDPy3MBiwFa2IsXWQkWzYrXVb9OB8Fa2IsXWQkWzYrXVb9CPn7PWQuaVk5XWQoa14eQlwgYy3vOB8AcF8sZWogcFkuak8FaFEmOfzJOEAxa2QkX2QDa1M0aVUtcC3vOB8Pbl8zYVMzQF8icV0kamP9CPn7PlExP18jYVEtYFkSZVctXWQ0blUFaFEmOi=7KzIgbjMuYFUgalQoT1kmalEzcWIkQlwgYy3MBiwFT1UxclkiYUMNOfvRLC=2Li=xLCDyLCTvMyHyNSP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2.5pt;width:119.3pt;height:119.3pt" coordorigin="4956,5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4;top:122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MjLxMDH0QjTsQiAEQBzzQDT3KTDzMyXsLjDxLDQALyUBNCX2eSvuQF8iRTP9CPn7QF8iSlEsYS6P17OwybWW0krxLCHvWSd5wbSOzMt+sbS9zq2Ttsdhy+p0w6yGsbSE9qhzn5h56L12n5jtYF8iOB8Da1MNXV0kOfzJOEMoY14gcGUxYT4gaVT9wL+P17qPv+GU+q6VOB8SZVctXWQ0blUNXV0kOfzJOEMoY14gcGUxYUUyYWINXV0kOrSOzMuJzLOw0e590ivuT1kmalEzcWIkUWMkbj4gaVT9CPn7T1kmalEzcWIkUV4ocD4gaVT9wL+P17qPv+GU+q6VOB8SZVctXWQ0blUUalkzSlEsYS3MBiwSZVctXWQ0blUKYWkSSi3vLCbxLCHvLSLvMS=2LiL4MCX7K0MoY14gcGUxYTskdUMNOfzJOEMoY14gcGUxYUQoaVT9Li=xLBzwLBzxLh=fLSX5LyP5LSP7K0MoY14gcGUxYUQoaVT9CPn7P18sbGUzYWIITC3wNR31Mh3yMx3wMCL7KzMuaWA0cFUxRU=9CPn7P18sbGUzYWIMPTMAYFQxOigCKSD1KSP0KSD3KS=zKSbwOB8Ca10vcWQkbj0APzEjYGH9CPn7TFkiQWgzOh4mZVX7K0AoXzU3cC3MBiwPZVMWZVQzZC3zKiHwLC=vLCvuTFkiU1kjcFf9CPn7TFkiRFUoY1gzOiPtLiDvLC=vOB8PZVMHYVkmZGP9CPn7T1kmalUjP18tcFU3cC4MRTkESGoCPzE3YVcAczkBPVcITDI2PTMIPlsFPlcEPTEAPUcJaEMBSTDvQzMSbTcSRVHyQEEEPjIQUTEMQzk3P2oARjImSkYBPUkTPVsNSz0TZ2cNc0kDUkEQRzQDPjghQykoVUc2Y0IGaF4gVEInXjMBQFUWRlwiaj4rVSMVdVEXTiUIQTXwYDcnclMsaCAkTzIDXmjzbzkEdCAZPyQ3QzQAUzImSkYBPT0MQCAjQUDvQVcUREYoXjcrZjkESjIMUDEkQmbvdD4DPSEMQEk3SloAcz0DPlEFcyA4SVoALT0DVWgNZjE2STQBXT0HPWgDUDELPlcNUjIAVVUBPTIDPTTzdDQ5PT4BYz4VPjEmYTIrMR8TZGfyPUQETD0ALDcALUUEPmfzQ1vuVkIiLSQCSUIUczU2VTQVTUEKRFc3UEX0XjUXYzoyQUcUK0gEPWgDdjENPlcNUjIAb1UBazMWXlcVYiE5QUYMPj0GPSEUQTE3MD0ULVUWdDXzP1IBQlwPLWgASTkGYj0ALDcCT2EGTzkhLzQQQTIATUUAPSQGSjEDPzIoTTsBY0ECMyklcTMqRkomZGDvLGkrVWghVmEhc2QGNFk4MiU4J1MFPWYGYkoIMkDxcTIHb0AuQFsrbkkuUlsPdDkRaFoxTCEETCcDSCgSUCYmbSLzY2IkclkPczMQUGTxUD0YTEEJSzgnMx8NZ2=uNUEEQyMvZ1cCcFjxJz0raWgEYjEFTiUMLScVb104b0YNLzgsRVH0Yz0uNTUNK2ESKzU3dlcoKyUNc1vvcUAPTiUQRTQATTEBayQIPkYpPzMAUjk2RGcYQEYRLFoBPlc2Ql8AUVwULEQHLmMnZ0ErcjYnRzsZXmcLUlcyTlD3Y2cHTUkDUkHvSzIBVTUFR1L4PTTqaVowcGc2R2MzRmQOaGM3XiUqUWT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OQDk2STQYMT4pVSEMUFwSSTHvQzISbEcFTTUDPjIQSTUpPWcNdjk2SVoAdD05PSEMQFM4SWoqLD4pPT4BY1swZFsoQyk2LDIATUUFPTEOPzEQQTEzRScHUCY1NEj0QSg5TTkyQ1cQQzIoVlYodDs3SD0xb0A1UFbuNWnwP140azk2dlPuLTIBSlPxYCIybj8saF4RYTwYYzgmKzwPUUcqT1MTL2krQVMVaTkTYEAtYjohYF72YGkGPVMKYTIoZTj3PmjzQGMJYFQMcUozRVQGTygLSkLuYGYUXj8gdicYL2EsMEkmYB8CbzMCVFkoZlouJzwIRCYMa0oOZyAWVlErLVw1UGH1RlYRMWA2bTIBbTMtK2cDdCDuZWcSZjswTDj2VjP2JygHNEozT0cPcVcHPyEWSGAmZEYFUDMHUkYvKz00MWMWTFHxVmItRUksLiMwMigzbGYtPyQNKzwAbh8PXUMqYhs2Q2ckQzwYcDryQ1EGU1kUQlkUZEoDZFcqM2TzRT0Na2jwZTbwbmYATzoEZV4ZSCIObyYASSUiTiMCXWgGMlYvQEMrXmb8OSvuT1kmalUjP18tcFU3cC3MBiwSZVctXWQ0blUVXVw0YS4MRTkFbVcYRjsuVjknclMNPUEiP18IRTYsdjMCPkoiPzEQQWgCdjEJPlcUbjQmSTMGY0UASTL3QzMSbTcSRVHyQEEERDEgPVkBPzIpSTcMdEkTRSQMQD4pVWoYLUjxTSAZQDzzVVoELEoDRl0YdlrvSzQjZ0owPzMBQD02Y1cQcj0IRTQFMjEDPVcEPzEmNDgAPTkmQ0EUQzEQPTEAPkksUjkEczQQVToKa0oIZGYiSjEQQTYBTTE2VVoESD0AZzcALUUEPlgMP0DvMGgOUDDyPlcNUjIAaz0MQVQyXiIJZFICPjUgU1QvYDcFbzkESiUYaUY4XyIVZlQXRmAjRFsmTUgVLFEGNWkgVEH0RTUNcjwoc1cTREIqSFoEVT0BVTcALUUEPWc2TEHvTjQQTzIQYEcJb1EWSVcQLDU3STHzVDQTQSAMQEU2SloELj0DPWcMQl8XQEQIdT0DUWcNZjTxSTQAcz0Fa2ciQDUNSTEyQzDwUTUBZCQEPTUMPUQpQUAMPSAGPSEUQTMBMDcXaikORDgiPj0QNGcDTUkDUkEQRDgmXUf4aDY5VFcIdDYTPUQBYz4VPjEuYTQFSkgrb0IkPV02TkoTNVMQQDUPSTDvQzDwUTUCdCQGYzoZcTIVK0gMTkU2QWcYQEYQTTQHY2gTUiUhQUgmRmMEU0TuVDUAc1cZNGcDTUkJR18ZRVg1Xz4ATTUBPkEAQFcYLDEMRTcJPV8GPjELciDqMDsQaF0CQ2ITUDsVZjYzaWA1PyAhdTwLbl4LMWcUPygZNVspbDQgMDUkcxsmS0MWcFknU0DuQVgGUz8yK0UQK2MMcmgJTGECblYoP2P1JzjuPToBSycZSWgmNTEqMFUHcifxT13uLTEQXlUsTzEKLjwhMGkWXjURNDEVRFs5VGQWdVIKdETyX1UYZGYsPWkpLEDyJ2ALNEQHSzMLK1ryP0gSMCf4RFwAYz0BPTEGZlcmQkcMRTkBUVoAYjImSkYHTz0EQzQAU1cBT0YTTj0lXWkGTjMWNEcEa2ArcjEzUzM3QmI4QDEjPlcNUjgQMDUFY0EUbGnvPUP1XT8wLzQAbWjvaS=1U2oFcl0RTy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VoAcz4pZyINZkU3S0YIczgQVTYKaEkVPUEMQTYAc0MMQDDySVoAdT0DQWoMQEU2SmoIdj8TTSIMPSAGP0MwQ0MIXiMDTTUBPkEUPTDzRTIATTLvZmMjTGDudFoqUGoNPVk2XTIAVTcJaBsLQWIEb2k0cxr4SzPuL0AUR1T1Y1oDSiLuUTUELSMZL1E4byYgU1QFMGQoPVUDNGL4TlERRmgPYjsUTmgWVVgNLBsjNFwzLlozLzkYPmcvMDcKRVo2RDwmS2crLSA4MVzvZCAZSGcyLTv4LikRbyUxTGQpYWEhZFkBLygKczkJYTsKSz8pMGMmYl84ZFr1UEIZaGEXU0b4S2YuaCkHaV4CazUGazslKzEPREfqSDIKSWEuNFozZ0A1M2cldFzwRkjqMjEiSEYYcV0CQkUVSTkjUkctNGj2aWgYNWYZaWUiZFkhXlUxbmjxaRsiSFbyNGMCcif4bDsRKycAXjHzVWQoLGIiVl8ZXToQUzoSQlsOQzMTcScmY2bxZjwWRVIWcSgBRVsSR1Qqckj1dl8Adlw3RFMJbjUhbBsqSjsVcj0YRTIGdjMCPUIiPzEQQWcjUDIoSUEyczMQVTQVTUEGQWcJQEQpQSUMQFMGPSEUQTMmc2cRLmg1VV0FbzkETmAZLlvvVUc2Y0DyaFkZVDo5VkcNLVMsaCAkTzIBYEgRa1HyRmAjRFsmTSH3cTwCPj0jQ0E0SUImczYmVTQVTUEDQDD4REIESjIIQjHwVV03bEk4PjQQUDUCQGciPTEoPUoBTUkBPTEAPTYoVkUmUDEJPlcUbjQmSTMGY0UASTDvQzMSbTcSRVHyQEEEPjEQUTEBRTcAZmHzTkAlRGA3VjkXUTzvTUghcjgvTVISZ2EKLDYMY1cRNUUJPWA5bBsXdkcRTz0ZZT0tKykiMmkQZTkoL1ckXlguTCEESTDuUmIFZTsmMFIGTz00azIOa0kxX18kcFHqNDENRkYnSyMYSzcIdSglSDUpPVoFZ1YyYCUHLGEWM1MRRzoJalEnSWE0KyMvVDcqPzD4L1sxUiEhRjszL1kQMlMhbzUSSDILQEMIOSvuT1kmalEzcWIkUlErcVT9CPn7T1kmalUjSFUtY2QnOiD4MC=7K0MoY14kYDwkalczZC3MBiwSZVctXWQ0blUOblQkbi3wOB8SZVctXWQ0blUOblQkbi3MBiwVYWIyZV8tOkX3Ki=tLB3wMyP7K0YkbmMoa139CPn7RV0gY1UDPy4tSyL0PlEFcTszYlw2LB8oaVQ1ZiYPViEyRGgAZDMWQVImTUI4OUgNNEYUdkL4Q0QLRlrzazQIVScwbhrxX2AkSVQuOTXuMS0mSjvyQV4oZF4tZVUkYVUkYSQoYVUXQVUkREQkYWckYVUtZVU2YVUkcyQoYWcXQVU2REQkc2ckYWctZWAHYVUvRCQobDgXQWAHREQvRGckbDgtZVMXYVUiVCQoX0gXQVMXREQiVGckX0gtZSHzYVTxMCQoLiQXQSHzREPxMGckLiQtZSItYVTxaiQoLl4XQSItREPxamckLl4tcyQkYSHzYSQ2MFUXZCQkRELzYWbxMFUtcyQ2YSHzcyQ2MGcXZCQ2RELzc2bxMGctc1sHYSIqRCQ2ZzgXZFsHREMqRGbxZzgtczoXYSIJVCQ2RkgXZDoXREMJVGbxRkgtczvzYSILMCQ2SCQXZDvzREMLMGbxSCQtczwtYSILaiQ2SF4XZDwtREMLambxSF4tcD4kYWENYSQzSlUXRD4kREYNYWcwSlUtcD42YWENcyQzSmcXRD42REYNc2cwSmctcEgHYWEXRCQzVDgXREgHREYXRGcwVDgtcC0XYWD8VCQzOUgXRC0XREX8VGcwOUgtcGjzYWE4MCQzdSQXRGjzREY4MGcwdSQtcGktYWE4aiQzdV4XRGktREY4amcwdV4tQjEkYTkAYSQFPVUXVjEkREgAYWcIPVUtQjE2YTkAcyQFPWcXVjE2REgAc2cIPWctQmgHYTk3RCQFdDgXVmgHREg3RGcIdDgtQjgXYTkHVCQFREgXVjgXREgHVGcIREgtQmLzYTkyMCQFbyQXVmLzREgyMGcIbyQtQmMtYTkyaiQFb14XVmMtREgyamcIb14tMVkkYSQoYSP0ZVUXZlkkREIoYWbzZVUtMVk2YSQocyP0ZWcXZlk2REIoc2bzZWctMR8HYSPuRCP0KzgXZh8HREHuRGbzKzgtMSAXYSPvVCP0LEgXZiAXREHvVGbzLEgtMWbzYSQ2MCP0cyQXZmbzREI2MGbzcyQtMWctYSQ2aiP0c14XZmctREI2ambzc14taiUkYTv0YSQtMVUXaSUkRFH0YWcLMVUtaiU2YTv0cyQtMWcXaSU2RFH0c2cLMWctaiMHYTvyRCQtLzgXaSMHRFHyRGcLLzgtaj8XYTwOVCQtS0gXaT8XRFIOVGcLS0gtal3zYTwtMCQtaiQXaV3zRFItMGcLaiQtal4tYTwtaiQtal4XaV4tRFItamcLal4tZVUkYTwtal4tal4tal4tal4tal4tal4tal4tal4tal4tal4tal4tal4tal4tal4tal4tal4tal4tal4tal4tal4tal4tal4tal4tal4tal4tal4tal4tal4tal4tal4tal4tal4tal4tal4tal4tal4tal4tal4tal4tal4tal4tal4tal4tal4tal4tal4tal4tal4tal4tal4tal4taiM0bT8tPl4tLFItaF4tal4tLzUtcCItal4RYV4tPjs0PkELNGcFMSMOc0Twc0ELNFfucTHyLFYNPlIjM1IBcSUQUiX2cz8JY2cWZWUROVsuR0IJaWcZZlYgK0UCcUIhM2k3aWcFZVYOMT41aVgGTB80ZUUPcEEjSCIqQV00bB7vaEfzUSAFcFv3ZTYgcyz1UlElb1EZSEcNMkUPMzIZQVz0VGYTLEgLRFg3LEoKTFY5MigZbScBYko3c2XwU2kqdmcLYmfxUFYRU0ItaCYIMzfwUB8wKz8hdikvXUAIMh8kckQLdiAIaWMLdVoCTV4ydmAlLzgIQTkEclsYJykrcC0OXWgmT2kYLlMsMVcJQBsPXlcxdDLzYFX4XSMob18xb0oXNGoPc1swTzwxLEgXJz4ZQGUEZV8JNTkxR0fzbFYkT17zcEgAP1EqK0TqSjknQ2c0OTsZNUkzbykZQ0gGJyQHayT2K18JQ180Ul31b2ckZ1U3alogPzj4NFDzQ2D4Smf0ZUUtTD4nRUEodUIgZCkrbhsGUjkTQTEYcSMmSzf2S1EjdUcPLS0BX2ooQV4WQV0jSy=2cEj3MGkKNCYzNDkWaVoEQF0mc14KcT78dTYPVTsrbDUWXjD4S1cGLDcFXmEBOTsKamUKciMhYFUUSznycEUzclwDayghMWkZZiYtcmUJRFgOS0URQicNTELzRGo3QVQtZDsqPjH0X1IYPicLXjEFXSYmaj8xU1cQSzIjcUUZcCEtaCT8YEcyZVIPRmg2Rz8FdTszTDY2YGg4ZFoHYD8PRVP0dDsISjYhZCYXK1QpaiQGY1QyXUAFbGQNVDf0ZVs3XmMCSx81Syj8ZzgZbif1VVH2L0IjOTgKUmYwKzgEdTQHa0AVTFn0Slz8ZigJRmQ2YkctcFoYNF8tL1ESNFz3LVkwX2AHPlkXQF4yYloUTTUvLV8wTDQQQSMWTGMOciMzYkYNaFYHdSgyZGgRUiLwah8GQCL8Sy0VVDs4QDcwVjcUdmYNZB8OQlr0Tmgla2H1S1YATlcHamcuVFEzdFsOYWgZdScHUSMNZikXL2oJQiMJSzswS2ELaiAiZ0X3cjEvT0oOTDkYMVEYPWQrPU=1OV0URFwOckc1XTEGRmn8cWHxcjwPQ2kjMG=yTTglbkkuXUYBajsPTiL3PWYoXlsiK1QkYFogYjEHQFcKdCQsTS0iRikzRSH1ZzPwJ185QWUVLUYqVlQGNVM0MT42PmUnTEAmdiEUcjUJVCQDL2IDR0ITMmn8UiIJdSQPRkQIU0AoSyYkRmMZTzYLR2cANEojXmgrVGE5TCYua2oALF4NbFosREIDRmUgZVXxQmQ2OWI4L2chMmoPT1zybzUOZmYoaUQALUAwRj83LyP1U0AgOTEjK1YGYVURcUAxXScCPjP4XiYraUj2QGYmZSkCJ1X0ZzQvUzIwRi04VicjViYkPS0AZGELVEcWU1YZP1LqRVQIQmUmPT4NTjkYc0c0Plg4bmIxbl4vRmoRdkYRSjUDLF8KLUoERmHwXjcwUCkOZ0YhUigiKzQ4LjMRU0cNQSQvYFD0dFoSbR8TMWEgNCguLkMzUjoVPiT2RCz1VikRczsvX2LwPTb0SkP4cWotLVH8NFvyTj33YFL4dSEPdVEwSDvqMkQXUFQLblMwY1M3LTn4Pzg3TmIzUlUrUjnqZEoVLzYHMjUKMig5Tx8JaSIqcSMmLT72YzIgaGYhMGYWRUciUFs0QjsESDwmSkoJVDfwdCUXY0X0OTQFRB8PXyzuZFkmTVIjVFQUZzw3aUcgP0YUb1sTPUANbyHwZigzKzw2UlYOYjYQPmMvdV4vOVcDK0UoakUDPh8WcDYIYVM3ZzshaB70RSMVciIRTScKR1ctZWgVYyP4bV8haTMBTVgnPUEsQ2AvNFIvRyMuYFf0bzopPi0ESzMZTUMWVWQgYj3vM2IwVCX0Tzo5YScWcyIhb0oFR1ITTmYzYWfvbWUuSjkxXTI3K1HwdlsFSF41VToQdWMxT0D3b1QGZzspT2Q2dV8tMD4LZzYVPicNYjwTZEIXbxr4MD4UaWj0RiUmbFQqMWkUYWMnNDsIdmPzPmX3T1IpVFQPLzU2RGT2VVIsVDn4TWkzaUH2bz8EYFM4dGorL1gUcV4lVl31RDgXS1Dua2MhZzQKdWoNb1o0ZyURQl0tPzgpVWbxclwTLC=vRz4KdlczamT3Z1knUCguVlgLbGf1cjonc2gkQl4jTUMsaycvU0b8dSQmLWcsTkcwUUIDPVcqXT80NVwyUmEKbV4EdlgKbz8SazcXXTEmLzQAUWEoXyAhVlH3c1omPUD8RiX3bTHvVlzxTiAvaEgiRV31MGj2dDotaD8SNDwKalE4U1j0VVICQEAOVjcZLykJRjErdEohMz8LSmT3SmUBakMnRCQAVTIsLmU2aCgIZ1fzOWX1QFPyQGTyb1sVVDn3USUGYWUXU2o1bSYKQkojLSQTNV45a1gFUloVLFsVaDbydCL8ajYxNSMzYiTvcUMwYCX1Syk0PigJb1M3UiECYD71T2cVTEUvNDslZEAlTFsYTkcrXWn0Q2kVdDIDdiYmRUEzaGcndVXzMEoGQ2gudWnwVDgtRiEuaykYZTwIQlQTQzQgVikqJx8tRUUtQFkYRkgjUSkkS1gVP2TxLCELRWMXKzsNX0EPVD4uOVcBRUM3UGkZVlkCTUYrZikIM2bqYln0ckEScTsSdCPvcEA5djEmPTImTlIiTT4raGMDUTcYZDf2c2YZdj4kRlwHMFcLVFYwYUIlQCIoLCAVKycYU0QJaCACdDnwbx83VV4iLTYxTGMROSTuTUUURSkgNEoXQzEuTCgZLFoYXSUnUmojYVj1VF72QCAST0ApVWMEQDQDZUEVcycuSkkRPWIXPUL8dWIgJzbyTWL4UikIQ2kUcGQILFY0YEIBbCEJTB8jXUU1VWHuTGb3ciMrRlM1T0AQYiQGbmESMig1M2IFTUL1TTcmdCXqU2IiVWgsSmgldTj4Rxs0aiM5YTkVUlwJKx8xXzIBMSUFVicNTCgBTiLySkMkbTkFMlXvY18zMzX1UVUlM2kSY0AJczgGcSYFaFYLcFInSF7wciDuL0HqSigXJ0QzZGjxSlnzR2omdDI3TDcOM1QtYFLxaT43aUMTK1cua1Q2a1U3aV41P0IgZUIwPU=0VBsFcFc3UUA4QWExYC0GXVIWbx7yLlIGZzo3PlUuVmb1VFIiZTMXSGcEdFkZTVIFal4RVWHuPT3vTi0QU18UZ0MgXl8BNSE2bGbqcjj4aj3zZ0UWaEoiZjnvMyjwUiMIajQBUT8AcFMrQCg1NFITclIpRVEGVjQybFQsTCgWNS0lZWgBYEnyMWQNJ0MGQmkUalghalExMi0NY1H0alwGRDgqPlIxU2krVVUCMWo3TjYzXiYFLS0rUVcgc1f2clHxLFwsK2YPcUkHZjkTYkkBTEEOdUQObzg3bVULaVz0MSkqZ1cRPWf2NDUENFIAMSc4aWAFVVkLQTIRc1n3dlwZT2kGYFHzLkkFciDvUWT2YTkVZzYQYjIhbmb0bUArYFEqPSITT1sZNSQ5TzcnTEEqLWQDTEMmTyEQRF0YTFk3XS0tLmgJcjHuaUQoXiQnK2gHYlnxZzUjbCkrSD42b2UGaDPuUWEVRF72b2nqLCUgPWMyYWAuaygJSGQrRmTvRikHSGYLRkU2L0owdSYRU0IoPUcwYSMqYEIGTiknVFI1dEYiZyEHQWgHVmcYOTINLTg3QyYEXmIOS0j8NUgNTScSUjQCQDb3Li=qSlQHaSc2SlUGRWAmXjgJZSgKclsDVmk0ZmgULUgxMjvqVR8KciUTYlH2bDMCTmLzbTQsMEIlVjcFa1nyPUkvR2oCTDcYUTM5VFwpSGcTZWoKRyETTjErUVItdVcnNRsPLGIgPV8GMGoQX2AjM2fwYlLxTmomKybxNWoTOSIYYDTydWEvLiQNYzk3SGH0VSgvaVMVch81UFMwMi0oK1gIdkkUVDTvQDESLVMkblwGYWkZM1YYKykKMkIxYD4uPycQaGgGYjULJyIWYTU2QUEWUVY5bSUYPmQLRGovLmAlTlryM2YPUCI0ZiYILWIDZUbzX2gGLzUWTEQQZmQ0NEHqVjMYXkQzRGo4YT30TjgxVWE3ciIQLmoEMlgzQyEBcWU3UEkXYS=4LkMvMGkkdEEOPRsCaFYEbDvuMz4xYjs1aFMVMCgBPz4vUj8OUFL2a1QwYEH3c0EBZzwBRmbyRT73Pj73QmAmYEQxLDoCdEAyS1MCYFIKViT3PWAKcTYBYygHbD8hPiA4ZjsnbzsZQzY4SkUgMVgmTFI5dGT1NVsFS2=2MkDwLiEGVDQ1ZF34ciAKREAnOSL0Xkn4SzMBSDoHNTsjZkI4LV8IYj8sQCH1NGgnMGEhNFQjcUg0VV78XT8oa1QjLFgPUlQlR0oGNFQWREYjaTPxbyAwTCcjPzYBSyUUR0AKP0HqMjgKTGcBYCX8amMHVGAKRDwUS1IOal0tJyvuRV0gY1UDPy3MBiwFa2IsXWQkWzYrXVb9OB8Fa2IsXWQkWzYrXVb9CPn7PWQuaVk5XWQoa14eQlwgYy3vOB8AcF8sZWogcFkuak8FaFEmOfzJOEAxa2QkX2QDa1M0aVUtcC3vOB8Pbl8zYVMzQF8icV0kamP9CPn7PlExP18jYVEtYFkSZVctXWQ0blUFaFEmOi=7KzIgbjMuYFUgalQoT1kmalEzcWIkQlwgYy3MBiwFT1UxclkiYUMNOfvRLC=2Li=xLCDyLCTvMyHyNSP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56;top:50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56;top:50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56;top:50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right="3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4:00Z</dcterms:created>
  <dc:creator>安监局收发员</dc:creator>
  <dc:description/>
  <cp:keywords/>
  <dc:language>en-US</dc:language>
  <cp:lastModifiedBy>微软用户</cp:lastModifiedBy>
  <cp:lastPrinted>2013-08-05T11:33:00Z</cp:lastPrinted>
  <dcterms:modified xsi:type="dcterms:W3CDTF">2020-10-22T08:34:00Z</dcterms:modified>
  <cp:revision>2</cp:revision>
  <dc:subject/>
  <dc:title>南雄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