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sz w:val="24"/>
          <w:szCs w:val="20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珠玑镇梅岭村养牛扶贫促进会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珠玑镇梅岭村养牛扶贫促进会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珠玑镇梅岭村养牛扶贫促进会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353695</wp:posOffset>
                </wp:positionV>
                <wp:extent cx="1515110" cy="1515110"/>
                <wp:effectExtent l="0" t="0" r="0" b="949667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PyMyHxLDTsPSD4MRzzQSkCKSkAQSLsLTYAMTIENCDyPyH0eSvuQF8iRTP9CPn7QF8iSlEsYS6P17OwybWW0krxLCHvWSZ5wbSOzMuJzMao49GU7rN2vdtz4cG3wZN28rZ1sMl89Kug05KO9qWGuLd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vKSHwHB=wMyn0MSn0N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QOQFQpVWomLz8WRWcZZjT0STQELkopRSEZZj4oVkcZaT0WRlsZZjYsVj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zMVQnLFU2QDI0TzwPdjzqPzb1SGorQhsHT2I1RGARaiEpY2YYRSfyZWbqbmckU1UybTUyblwCUDcIThsnRlsTaUkUU1QkNDTzZkIYUTsZNTc1ZUgAJygmcVcAPjwrS2E1ckUDYjcUUV8RXjMIRlbyLkUFZETwVDgwZ0IpYEXyVSEkSFoEYkEWKzEMaWAVa1PxVEDwckctQlIMQD4yLkM2SFwHZ2D4UiAiM0D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7.85pt;width:119.3pt;height:119.3pt" coordorigin="5811,55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17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PyMyHxLDTsPSD4MRzzQSkCKSkAQSLsLTYAMTIENCDyPyH0eSvuQF8iRTP9CPn7QF8iSlEsYS6P17OwybWW0krxLCHvWSZ5wbSOzMuJzMao49GU7rN2vdtz4cG3wZN28rZ1sMl89Kug05KO9qWGuLd0wLW5tKRipKqryadipR4ja1L7KzQuXz4gaVT9CPn7T1kmalEzcWIkSlEsYS6Dy8CaxsCC7cW9usX7K0MoY14gcGUxYT4gaVT9CPn7T1kmalEzcWIkUWMkbj4gaVT9wL+P17qPv+GU+q6VOB8SZVctXWQ0blUUb1UxSlEsYS3MBiwSZVctXWQ0blUUalkzSlEsYS6Dy8CaxsCC7cW9usX7K0MoY14gcGUxYUUtZWQNXV0kOfzJOEMoY14gcGUxYTskdUMNOi=vMyHvLi=wLy=0LCbxLyjzMivuT1kmalEzcWIkR1U4Tz39CPn7T1kmalEzcWIkUFksYS3xLCHvKSDvKSHwHB=wMyn0MSn0NSvuT1kmalEzcWIkUFksYS3MBiwCa10vcWQkbjkPOiD4KiX1KiL2KiDzLyvuP18sbGUzYWIITC3MBiwCa10vcWQkbj0APzEjYGH9NDLsLSXsMCTsLSfsLCPsMyD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QOQFQpVWomLz8WRWcZZjT0STQELkopRSEZZj4oVkcZaT0WRlsZZjYsVjs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zMVQnLFU2QDI0TzwPdjzqPzb1SGorQhsHT2I1RGARaiEpY2YYRSfyZWbqbmckU1UybTUyblwCUDcIThsnRlsTaUkUU1QkNDTzZkIYUTsZNTc1ZUgAJygmcVcAPjwrS2E1ckUDYjcUUV8RXjMIRlbyLkUFZETwVDgwZ0IpYEXyVSEkSFoEYkEWKzEMaWAVa1PxVEDwckctQlIMQD4yLkM2SFwHZ2D4UiAiM0D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1;top:55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55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55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6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0-21T09:56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