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关于同意成立南雄市关爱妇女儿童协会的批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关爱妇女儿童协会：</w:t>
      </w:r>
    </w:p>
    <w:p>
      <w:pPr>
        <w:pStyle w:val="Normal"/>
        <w:ind w:right="3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申请成立南雄市关爱妇女儿童协会的材料收悉，经审查，符合国务院《社会团体登记管理条例》的规定。同意成立南雄市关爱妇女儿童协会，具备法人资格，发给社会团体法人登记证书，请按有关规定履行社会团体法人的民事权利和义务。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65405</wp:posOffset>
                </wp:positionV>
                <wp:extent cx="1515110" cy="1515110"/>
                <wp:effectExtent l="0" t="0" r="0" b="9476232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NCb4QiTyLTXsQCD4QhzzPzQEKSf4NDLsQTD1NCLvMTHwPSfyeSvuQF8iRTP9CPn7QF8iSlEsYS6P17OwybWW0krxLCHvWSSDy8CaxsB41KBttK6Eqqa4yZ+Pqaugwep3sJ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=sLCjsLCHfHCDvNiTzNiT2OB8SZVctXWQ0blUTZV0kOfzJODMuaWA0cFUxRU=9LSjtMiXtLybtLSPyOB8Ca10vcWQkbjkPOfzJODMuaWA0cFUxSTECPVQjbi33PxzwMhzzMRzwNBzvMBz2LS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cz4sVlwZUz02S0QFZkosTSIZUEInSUQVZ0osUSQMUFwnSSIJaD8DPlwMb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Un4SmoJakL0QVMYcVsXPmIxZFkSdFgXcmYVNGQUbBrwLV7uXyguMls0LCEidGLzLloySFUDbVcAckAVdWg5PyEHQEAZTlw5SlsmZTIVYWL0ZkgYUlEvTjc3NUMCZFT1bmD1RlL2SDjuSzUOUDY0UjMvdlgVZFkEQkfvY0YrU1Y0ZFUGQkYlTiM1ZSctT1X3ZUgFQlYtUkTwb0ItVCYxdCgTLEIsZ0MRYEb3MC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5.15pt;width:119.3pt;height:119.3pt" coordorigin="5961,10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9;top:12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NCb4QiTyLTXsQCD4QhzzPzQEKSf4NDLsQTD1NCLvMTHwPSfyeSvuQF8iRTP9CPn7QF8iSlEsYS6P17OwybWW0krxLCHvWSSDy8CaxsB41KBttK6Eqqa4yZ+Pqaugwep3sJ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=sLCjsLCHfHCDvNiTzNiT2OB8SZVctXWQ0blUTZV0kOfzJODMuaWA0cFUxRU=9LSjtMiXtLybtLSPyOB8Ca10vcWQkbjkPOfzJODMuaWA0cFUxSTECPVQjbi33PxzwMhzzMRzwNBzvMBz2LS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cz4sVlwZUz02S0QFZkosTSIZUEInSUQVZ0osUSQMUFwnSSIJaD8DPlwMb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Un4SmoJakL0QVMYcVsXPmIxZFkSdFgXcmYVNGQUbBrwLV7uXyguMls0LCEidGLzLloySFUDbVcAckAVdWg5PyEHQEAZTlw5SlsmZTIVYWL0ZkgYUlEvTjc3NUMCZFT1bmD1RlL2SDjuSzUOUDY0UjMvdlgVZFkEQkfvY0YrU1Y0ZFUGQkYlTiM1ZSctT1X3ZUgFQlYtUkTwb0ItVCYxdCgTLEIsZ0MRYEb3MC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1;top:103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61;top:10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61;top:10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5:00Z</dcterms:created>
  <dc:creator>民政局收发员</dc:creator>
  <dc:description/>
  <cp:keywords/>
  <dc:language>en-US</dc:language>
  <cp:lastModifiedBy>微软用户</cp:lastModifiedBy>
  <cp:lastPrinted>2020-09-02T10:46:00Z</cp:lastPrinted>
  <dcterms:modified xsi:type="dcterms:W3CDTF">2020-09-02T02:55:00Z</dcterms:modified>
  <cp:revision>2</cp:revision>
  <dc:subject/>
  <dc:title>雄民团字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