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团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百顺镇商会的批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百顺镇商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申请成立南雄市百顺镇商会的材料收悉，经审查，符合国务院《社会团体登记管理条例》的规定。同意成立南雄市百顺镇商会，具备法人资格，发给社会团体法人登记证书，请按有关规定履行社会团体法人的民事权利和义务。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277495</wp:posOffset>
                </wp:positionV>
                <wp:extent cx="1515110" cy="1515110"/>
                <wp:effectExtent l="0" t="0" r="0" b="947039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SbzJSvuPWAvSlEsYS3MBiwDa1MIQC46PzEAMTUCMCPsLjUAQBzzLiDwKSkDLzPsNSjvLSLyLST0PyEFeSvuQF8iRTP9CPn7QF8iSlEsYS6P17OwybWW0krxLCHvWSN5wR2Dy8CaxsBv1bty0eKIyKug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vMxzwLx=fLSb5LCT5MCb7K0MoY14gcGUxYUQoaVT9CPn7P18sbGUzYWIITC3wNR31Mh3yMx3wMSP7KzMuaWA0cFUxRU=9CPn7P18sbGUzYWIMPTMAYFQxOjL3KSUBKSb1KS=0KTXwKTLv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IoSkQZZ0ksUSUZUFM4VUQJaT8WRWkNUDYsVUcQMEkWUlgNdlM4Vl0ULkow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cFf2XzP0QGXzQTojNDoFbGYkZ2YvJx8XXTPvc0cMUiAzSR8uRjgDKzcNQFYia0P2LVUFdSU1dVsJaloCS1YqX2YwaVkXQWEDVl4RT17xLiIiPlj2VVb3ViEVYjX1SCkOUTYQaEnzMTQWXyMBaiU2cWQTamQ4YDn0TyHwTCQ3RWL4SkIgczQtLFsnNUT1Ky=4X2AIUlUHUT4kbVHvNSQkZGULaSMMbDbvSTEU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21.85pt;width:119.3pt;height:119.3pt" coordorigin="5691,43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9;top:16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SbzJSvuPWAvSlEsYS3MBiwDa1MIQC46PzEAMTUCMCPsLjUAQBzzLiDwKSkDLzPsNSjvLSLyLST0PyEFeSvuQF8iRTP9CPn7QF8iSlEsYS6P17OwybWW0krxLCHvWSN5wR2Dy8CaxsBv1bty0eKIyKug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vMxzwLx=fLSb5LCT5MCb7K0MoY14gcGUxYUQoaVT9CPn7P18sbGUzYWIITC3wNR31Mh3yMx3wMSP7KzMuaWA0cFUxRU=9CPn7P18sbGUzYWIMPTMAYFQxOjL3KSUBKSb1KS=0KTXwKTLv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IoSkQZZ0ksUSUZUFM4VUQJaT8WRWkNUDYsVUcQMEkWUlgNdlM4Vl0ULkow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cFf2XzP0QGXzQTojNDoFbGYkZ2YvJx8XXTPvc0cMUiAzSR8uRjgDKzcNQFYia0P2LVUFdSU1dVsJaloCS1YqX2YwaVkXQWEDVl4RT17xLiIiPlj2VVb3ViEVYjX1SCkOUTYQaEnzMTQWXyMBaiU2cWQTamQ4YDn0TyHwTCQ3RWL4SkIgczQtLFsnNUT1Ky=4X2AIUlUHUT4kbVHvNSQkZGULaSMMbDbvSTEU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1;top:437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91;top:43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91;top:43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6:00Z</dcterms:created>
  <dc:creator>安监局收发员</dc:creator>
  <dc:description/>
  <cp:keywords/>
  <dc:language>en-US</dc:language>
  <cp:lastModifiedBy>民政局收发员</cp:lastModifiedBy>
  <cp:lastPrinted>2013-08-05T11:33:00Z</cp:lastPrinted>
  <dcterms:modified xsi:type="dcterms:W3CDTF">2020-07-13T09:06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