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团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自由搏击协会的批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自由搏击协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申请成立南雄市自由搏击协会的材料收悉，经审查，符合国务院《社会团体登记管理条例》的规定。同意成立南雄市自由搏击协会，具备法人资格，发给社会团体法人登记证书，请按有关规定履行社会团体法人的民事权利和义务。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225425</wp:posOffset>
                </wp:positionV>
                <wp:extent cx="1515110" cy="1515110"/>
                <wp:effectExtent l="0" t="0" r="0" b="947039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SjtLB0VNB3vKi=tLSbzJSvuPWAvSlEsYS3MBiwDa1MIQC46NDT0NSD4LCjsMScDPhzzLyHyKSj0LiLsLyb4NDQANSH3QDPveSvuQF8iRTP9CPn7QF8iSlEsYS6P17OwybWW0krxLCHvWSJ5wR2Dy8CaxsCW0MOIrpt688Bst9FipKqryadipR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HvKS=1KSDvHB=vNSnwNCnwLCvuT1kmalEzcWIkUFksYS3MBiwCa10vcWQkbjkPOiD4KiX1KiL2KiDzLivuP18sbGUzYWIITC3MBiwCa10vcWQkbj0APzEjYGH9PyfsMTHsMyXsLCTsQiDsPy=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UOQDoqSVoZZz0TRWgYLjzwS0cYLEoTSlkMdlbyS0cYdT0sVSMYU0jyVlE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jMDcPbCIzSWAUXWb1Z0X3cDgvcyQyZFMMQEMgUCb2XUAXRWYjbGIOQzsgR0QrclYZSVEEMDExYF4FX1r1Y1IJbyXvbGEYc14xL0=uaDMoS2ELRzYPXzsYUT8jQDQCQCIYL0P3XVzvLSXwZzIjLD00S1Ixc1IRYVP2TGj3ZDctYFMuayMoaEPudVozZkIgTyUuQEPva1YZNTIrPlUXbjQUaj8NLSUobTEtbTj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7.75pt;width:119.3pt;height:119.3pt" coordorigin="5811,35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9;top:15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SjtLB0VNB3vKi=tLSbzJSvuPWAvSlEsYS3MBiwDa1MIQC46NDT0NSD4LCjsMScDPhzzLyHyKSj0LiLsLyb4NDQANSH3QDPveSvuQF8iRTP9CPn7QF8iSlEsYS6P17OwybWW0krxLCHvWSJ5wR2Dy8CaxsCW0MOIrpt688Bst9FipKqryadipR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HvKS=1KSDvHB=vNSnwNCnwLCvuT1kmalEzcWIkUFksYS3MBiwCa10vcWQkbjkPOiD4KiX1KiL2KiDzLivuP18sbGUzYWIITC3MBiwCa10vcWQkbj0APzEjYGH9PyfsMTHsMyXsLCTsQiDsPy=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UOQDoqSVoZZz0TRWgYLjzwS0cYLEoTSlkMdlbyS0cYdT0sVSMYU0jyVlE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jMDcPbCIzSWAUXWb1Z0X3cDgvcyQyZFMMQEMgUCb2XUAXRWYjbGIOQzsgR0QrclYZSVEEMDExYF4FX1r1Y1IJbyXvbGEYc14xL0=uaDMoS2ELRzYPXzsYUT8jQDQCQCIYL0P3XVzvLSXwZzIjLD00S1Ixc1IRYVP2TGj3ZDctYFMuayMoaEPudVozZkIgTyUuQEPva1YZNTIrPlUXbjQUaj8NLSUobTEtbTj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1;top:35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35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35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8:00Z</dcterms:created>
  <dc:creator>安监局收发员</dc:creator>
  <dc:description/>
  <cp:keywords/>
  <dc:language>en-US</dc:language>
  <cp:lastModifiedBy>民政局收发员</cp:lastModifiedBy>
  <cp:lastPrinted>2013-08-05T11:33:00Z</cp:lastPrinted>
  <dcterms:modified xsi:type="dcterms:W3CDTF">2020-06-10T01:18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