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雄民团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主田镇商会的批复</w:t>
      </w:r>
    </w:p>
    <w:p>
      <w:pPr>
        <w:pStyle w:val="Normal"/>
        <w:spacing w:lineRule="exact" w:line="4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南雄市主田镇商会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来申请成立南雄市主田镇商会的材料收悉，经审查，符合国务院《社会团体登记管理条例》的规定。同意成立南雄市主田镇商会，具备法人资格，发给社会团体法人登记证书，请按有关规定履行社会团体法人的民事权利和义务。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226060</wp:posOffset>
                </wp:positionV>
                <wp:extent cx="1515110" cy="1515110"/>
                <wp:effectExtent l="0" t="0" r="0" b="94616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PzT3LDX4PiHsMjXxQhzzLCb4KSfwMyjsMSHxNTH1NCD1LCDzeSvuQF8iRTP9CPn7QF8iSlEsYS6P17OwybWW0krxLCHvWSF5wR2Dy8CaxsCV87yu0eKIyKug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i=sLCDsLSPfHCDvNiTxNiDyOB8SZVctXWQ0blUTZV0kOfzJODMuaWA0cFUxRU=9LSjtMiPtLiTwKiDwLivuP18sbGUzYWIITC3MBiwCa10vcWQkbj0APzEjYGH9PyfsMTHsMyXsLCTsQiDsPy=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loMLjosVjQjZkoWSlsYUzU5SV0QdD0DZyMNU0DvSkcILj0pXyIOQzooVWE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MRTUkZVkDM2QpRDgRZ1zyU1ImbEcQPkIYaxsuR2MVbmAyYTckaig0blD3cjowS10zTCMSTjcTQ1YFRCUnYT0FMjoLQlwWL1ESZmAAcFD4UEk4cWMZZF4ANVH4QWgNPyQmY2MXcDEXQkUgP0ElTGUObBs3UGQuaEcFY1wSXWfwZlILLCYrcWY4ZFMDMzElSBsjbmnyUSk2cjotYWEmZUglRTgCMzsLZGnucWL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17.8pt;width:119.3pt;height:119.3pt" coordorigin="5706,35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4;top:153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PzT3LDX4PiHsMjXxQhzzLCb4KSfwMyjsMSHxNTH1NCD1LCDzeSvuQF8iRTP9CPn7QF8iSlEsYS6P17OwybWW0krxLCHvWSF5wR2Dy8CaxsCV87yu0eKIyKug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i=sLCDsLSPfHCDvNiTxNiDyOB8SZVctXWQ0blUTZV0kOfzJODMuaWA0cFUxRU=9LSjtMiPtLiTwKiDwLivuP18sbGUzYWIITC3MBiwCa10vcWQkbj0APzEjYGH9PyfsMTHsMyXsLCTsQiDsPy=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loMLjosVjQjZkoWSlsYUzU5SV0QdD0DZyMNU0DvSkcILj0pXyIOQzooVWE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MRTUkZVkDM2QpRDgRZ1zyU1ImbEcQPkIYaxsuR2MVbmAyYTckaig0blD3cjowS10zTCMSTjcTQ1YFRCUnYT0FMjoLQlwWL1ESZmAAcFD4UEk4cWMZZF4ANVH4QWgNPyQmY2MXcDEXQkUgP0ElTGUObBs3UGQuaEcFY1wSXWfwZlILLCYrcWY4ZFMDMzElSBsjbmnyUSk2cjotYWEmZUglRTgCMzsLZGnucWL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6;top:356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35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35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53:00Z</dcterms:created>
  <dc:creator>安监局收发员</dc:creator>
  <dc:description/>
  <cp:keywords/>
  <dc:language>en-US</dc:language>
  <cp:lastModifiedBy>民政局收发员</cp:lastModifiedBy>
  <cp:lastPrinted>2013-08-05T11:33:00Z</cp:lastPrinted>
  <dcterms:modified xsi:type="dcterms:W3CDTF">2020-01-14T02:53:00Z</dcterms:modified>
  <cp:revision>2</cp:revision>
  <dc:subject/>
  <dc:title>南雄市民政局文件</dc:title>
</cp:coreProperties>
</file>