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291"/>
        <w:gridCol w:w="932"/>
        <w:gridCol w:w="3716"/>
        <w:gridCol w:w="13"/>
        <w:gridCol w:w="41"/>
        <w:gridCol w:w="3314"/>
        <w:gridCol w:w="68"/>
        <w:gridCol w:w="1173"/>
        <w:gridCol w:w="13"/>
        <w:gridCol w:w="2682"/>
      </w:tblGrid>
      <w:tr>
        <w:trPr>
          <w:trHeight w:val="735" w:hRule="atLeast"/>
        </w:trPr>
        <w:tc>
          <w:tcPr>
            <w:tcW w:w="138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韶关市液化石油气钢瓶检测（验）质量监督检查情况汇总表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</w:tr>
      <w:tr>
        <w:trPr>
          <w:trHeight w:val="4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检验机构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充装单位</w:t>
            </w:r>
          </w:p>
        </w:tc>
      </w:tr>
      <w:tr>
        <w:trPr>
          <w:trHeight w:val="51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石油气钢瓶检验质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瓶涂敷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瓶涂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充装行为</w:t>
            </w:r>
          </w:p>
        </w:tc>
      </w:tr>
      <w:tr>
        <w:trPr>
          <w:trHeight w:val="26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安顺液化气钢瓶检测有限公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桥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（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01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封头与护罩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咬边不符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液化石油气钢瓶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B 5842-200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8.3.2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规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化石油气”字样未喷涂于瓶身正面下方，位置不符合《液化石油气钢瓶标识涂敷技术规范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4/T 2108-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附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单位：韶关安顺液化气钢瓶检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论：不合格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</w:t>
            </w:r>
          </w:p>
        </w:tc>
      </w:tr>
      <w:tr>
        <w:trPr>
          <w:trHeight w:val="79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威凯钢瓶检测有限公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浈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郊黄岗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单位：韶关市威凯钢瓶检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论：合格</w:t>
            </w:r>
          </w:p>
        </w:tc>
      </w:tr>
      <w:tr>
        <w:trPr>
          <w:trHeight w:val="8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中燃百江能源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浈江区韶南大道北长乐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韶关港华燃气有限公司内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（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封头与底座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咬边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GB 5842-2006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8.3.2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规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见主要负责人员任命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教育台账、气瓶充装前后记录、日常维护保养记录和维修记录与质量手册格式不对应。</w:t>
            </w:r>
          </w:p>
        </w:tc>
      </w:tr>
      <w:tr>
        <w:trPr>
          <w:trHeight w:val="9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（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4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瓶阀进气口螺纹机械损伤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定期检验与评定》</w:t>
            </w:r>
            <w:r>
              <w:rPr>
                <w:rFonts w:ascii="宋体" w:hAnsi="宋体" w:cs="宋体" w:eastAsia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 8334-201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11.1.2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</w:rPr>
              <w:t>规定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（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10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腐蚀剩余壁厚小于设计壁厚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定期检验与评定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8334-2011 5.2.4.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（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5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封头与底座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咬边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T 5842-2006 8.3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（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7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腐蚀剩余壁厚小于设计壁厚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定期检验与评定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8334-2011 5.2.4.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单位：中燃郴州百江钢瓶检验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论：不合格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</w:t>
            </w:r>
          </w:p>
        </w:tc>
      </w:tr>
      <w:tr>
        <w:trPr>
          <w:trHeight w:val="152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林静液化气有限公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武江区建设路金凤坪村委上坝村十里亭桥头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（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08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封头与底座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咬边不符合《液化石油气钢瓶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842-2006 8.3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化石油气”字样未喷涂于瓶身正面下方，位置不符合《液化石油气钢瓶标识涂敷技术规范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4/T 2108-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附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身“下次检验日期”有部分瓶身涂敷为“使用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”，不符合《液化石油气钢瓶标识涂敷技术规范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4/T 2108-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涂敷规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.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。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充装前后记录、日常维护保养记录和维修记录与质量手册格式不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内有堆放杂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瓶未按要求入库而直接摆放在检测台上。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（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腐蚀剩余壁厚小于设计壁厚不符合《液化石油气钢瓶定期检验与评定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8334-2011  5.2.4.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单位：赣州市裕诚特种设备检验检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论：不合格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</w:t>
            </w:r>
          </w:p>
        </w:tc>
      </w:tr>
      <w:tr>
        <w:trPr>
          <w:trHeight w:val="374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龙仙发裕液化石油气有限公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翁源县龙仙镇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化石油气”字样未喷涂于瓶身正面下方位置，不符合《液化石油气钢瓶标识涂敷技术规范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4/T 2108-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附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8"/>
              <w:jc w:val="both"/>
              <w:rPr>
                <w:rFonts w:ascii="宋体" w:hAnsi="宋体" w:eastAsia="宋体" w:cs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未按设计日期给予下次检验周期，是按批量给出“下次检验日期”统一涂敷“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”，未按《液化石油气钢瓶标识涂敷技术规范》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DB44/T 2108-2018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标准涂敷规范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.2.3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要求涂敷“使用截止日期”、“终止使用日期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2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2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人员证书未见聘用手续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装前检查记录不完善，未将不符合安全技术规范的气瓶如实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8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单位：韶关安顺液化气钢瓶检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论：合格（有整改项）</w:t>
            </w:r>
          </w:p>
        </w:tc>
      </w:tr>
      <w:tr>
        <w:trPr>
          <w:trHeight w:val="340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岭头燃气有限公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龙仙镇环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化石油气”字样未喷涂于瓶身正面下方位置，不符合《液化石油气钢瓶标识涂敷技术规范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4/T 2108-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附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气瓶编号为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931-568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015.10-2023.09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）涂敷“使用截止日期：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，不符合《液化石油气钢瓶标识涂敷技术规范》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DB44/T 2108-2018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标准涂敷规范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.2.3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人员证书未见聘用手续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充装前检查记录不完善，未将不符合安全技术规范的气瓶如实记录；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车装卸未见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新瓶与不合格瓶未按指定位置摆放（新瓶与报废瓶摆放在一起）。</w:t>
            </w:r>
          </w:p>
        </w:tc>
      </w:tr>
      <w:tr>
        <w:trPr>
          <w:trHeight w:val="113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单位：韶关安顺液化气钢瓶检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论：合格（有整改项）</w:t>
            </w:r>
          </w:p>
        </w:tc>
      </w:tr>
      <w:tr>
        <w:trPr>
          <w:trHeight w:val="23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群益燃气有限公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龙仙镇联群村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瓶身“下次检验日期”统一涂敷“使用截止：”字样，未按《液化石油气钢瓶标识涂敷技术规范》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DB44/T 2108-2018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要求涂敷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29" w:firstLine="2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单位：韶关安顺液化气钢瓶检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论：合格（有整改项）</w:t>
            </w:r>
          </w:p>
        </w:tc>
      </w:tr>
      <w:tr>
        <w:trPr>
          <w:trHeight w:val="381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华源燃气有限公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周陂镇阳西村龙子石熊屋坪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化石油气”字样未喷涂于瓶身正面下方位置，不符合《液化石油气钢瓶标识涂敷技术规范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4/T 2108-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附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8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1-2020.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03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15.12-2023.11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00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15.12-2023.11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敷“截止使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”，不符合《液化石油气钢瓶标识涂敷技术规范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4/T 2108-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9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单位：韶关安顺液化气钢瓶检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论：合格（有整改项）</w:t>
            </w:r>
          </w:p>
        </w:tc>
      </w:tr>
      <w:tr>
        <w:trPr>
          <w:trHeight w:val="104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明亮燃气有限公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新江镇江村潭嘴头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（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06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封头与护罩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咬边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842-2006 8.3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；阀座焊缝大面积补焊，焊缝成形不规则。</w:t>
            </w:r>
          </w:p>
        </w:tc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2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2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4"/>
              <w:jc w:val="both"/>
              <w:textAlignment w:val="center"/>
              <w:rPr>
                <w:rFonts w:ascii="仿宋" w:hAnsi="仿宋" w:eastAsia="仿宋" w:cs="仿宋"/>
                <w:color w:val="000000"/>
                <w:spacing w:val="2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4"/>
              <w:jc w:val="both"/>
              <w:textAlignment w:val="center"/>
              <w:rPr>
                <w:rFonts w:ascii="仿宋" w:hAnsi="仿宋" w:eastAsia="仿宋" w:cs="仿宋"/>
                <w:color w:val="000000"/>
                <w:spacing w:val="2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4"/>
              <w:jc w:val="both"/>
              <w:textAlignment w:val="center"/>
              <w:rPr>
                <w:rFonts w:ascii="仿宋" w:hAnsi="仿宋" w:eastAsia="仿宋" w:cs="仿宋"/>
                <w:color w:val="000000"/>
                <w:spacing w:val="2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4"/>
              <w:jc w:val="both"/>
              <w:textAlignment w:val="center"/>
              <w:rPr>
                <w:rFonts w:ascii="仿宋" w:hAnsi="仿宋" w:eastAsia="仿宋" w:cs="仿宋"/>
                <w:color w:val="000000"/>
                <w:spacing w:val="2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装前检查记录不完善，未将不符合安全技术规范的气瓶如实记录。</w:t>
            </w:r>
          </w:p>
        </w:tc>
      </w:tr>
      <w:tr>
        <w:trPr>
          <w:trHeight w:val="8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（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3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封头与护罩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咬边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842-2006 8.3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0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（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16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阀座焊缝整圈咬边；封头与护罩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气孔缺陷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842-2006 8.3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（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09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阀座焊缝半圈咬边；封头与护罩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气孔缺陷；封头与底座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气孔缺陷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842-20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标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0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（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09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封头与底座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咬边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 5842-2006 8.3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单位：韶关市威凯钢瓶检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论：不合格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中盛液化气有限公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官渡开发区官韶工业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装前检查记录不完善，未将不符合安全技术规范的气瓶如实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维护保养记录无相关人员签字。</w:t>
            </w:r>
          </w:p>
        </w:tc>
      </w:tr>
      <w:tr>
        <w:trPr>
          <w:trHeight w:val="9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单位：韶关安顺液化气钢瓶检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论：合格（有整改项）</w:t>
            </w:r>
          </w:p>
        </w:tc>
      </w:tr>
      <w:tr>
        <w:trPr>
          <w:trHeight w:val="10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新新石油气有限公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城镇西岭路北侧后山公园后山窝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蚀剩余壁厚小于设计壁厚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定期检验与评定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8334-2011 5.2.4.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3" w:firstLine="428"/>
              <w:jc w:val="both"/>
              <w:rPr>
                <w:rFonts w:ascii="宋体" w:hAnsi="宋体" w:eastAsia="宋体" w:cs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、未涂敷“液化石油气”字样，不符合《液化石油气钢瓶标识涂敷技术规范》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DB44/T  2108-2018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标准附录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、瓶身“下次检验日期”有部分瓶身涂敷为“使用至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”，不符合《液化石油气钢瓶标识涂敷技术规范》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DB44/T  2108-2018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标准涂敷规范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.2.3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要求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人员证书未见聘用手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化石油气装卸未见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测瓶与超期瓶未按指定区域摆放（检测瓶与报废瓶摆放在一起；据站长所说该批检测瓶入库之后从未充气向外销售）。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密试验任意开启状态时泄露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定期检验与评定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8334-2011 11.1.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5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蚀剩余壁厚小于设计壁厚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定期检验与评定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8334-2011 5.2.4.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单位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韶关液化气钢瓶检测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检验结论：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</w:t>
            </w:r>
          </w:p>
        </w:tc>
      </w:tr>
      <w:tr>
        <w:trPr>
          <w:trHeight w:val="115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新丰县新河液化石油气有限公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丰城镇紫城百鸡历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头与护罩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咬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头与底座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咬边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842-2006 8.3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3" w:firstLine="428"/>
              <w:jc w:val="both"/>
              <w:rPr>
                <w:rFonts w:ascii="宋体" w:hAnsi="宋体" w:eastAsia="宋体" w:cs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未涂敷“液化石油气”字样，不符合《液化石油气钢瓶标识涂敷技术规范》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DB44/T  2108-2018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标准附录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瓶身“下次检验日期”有部分瓶身涂敷为“使用至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日”，不符合《液化石油气钢瓶标识涂敷技术规范》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DB44/T  2108-2018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标准涂敷规范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.2.3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要求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-3" w:firstLine="2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蚀剩余壁厚小于设计壁厚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定期检验与评定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8334-2011 5.2.4.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头与底座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咬边；封头与护罩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气孔缺陷；封头与底座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气孔缺陷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842-2006 8.3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单位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韶关液化气钢瓶检测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检验结论：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</w:t>
            </w:r>
          </w:p>
        </w:tc>
      </w:tr>
      <w:tr>
        <w:trPr>
          <w:trHeight w:val="17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源华液化气有限公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马头镇湖塘村大坪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头与护罩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咬边；封头与底座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咬边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842-2006 8.3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8"/>
              <w:jc w:val="both"/>
              <w:rPr>
                <w:rFonts w:ascii="宋体" w:hAnsi="宋体" w:eastAsia="宋体" w:cs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未涂敷“液化石油气”字样，不符合《液化石油气钢瓶标识涂敷技术规范》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DB44/T  2108-2018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标准附录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气瓶编号为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41-790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013.08-2021.07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）涂敷“使用截止：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月”，应为“终止使用日期”，不符合《液化石油气钢瓶标识涂敷技术规范》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DB44/T  2108-2018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标准涂敷规范</w:t>
            </w:r>
            <w:r>
              <w:rPr>
                <w:rFonts w:eastAsia="宋体" w:cs="宋体" w:ascii="宋体" w:hAnsi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.2.3</w:t>
            </w:r>
            <w:r>
              <w:rPr>
                <w:rFonts w:ascii="宋体" w:hAnsi="宋体" w:cs="宋体" w:eastAsia="宋体"/>
                <w:color w:val="000000"/>
                <w:spacing w:val="2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要求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见主要负责人任命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车装卸记录有误（过磅前后重量一致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装前检查记录不完善，未将不符合安全技术规范的气瓶如实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未按指定区域摆放。</w:t>
            </w:r>
          </w:p>
        </w:tc>
      </w:tr>
      <w:tr>
        <w:trPr>
          <w:trHeight w:val="14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蚀剩余壁厚小于设计壁厚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液化石油气钢瓶定期检验与评定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8334-2011 5.2.4.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单位：韶关市威凯钢瓶检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论：不合格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</w:t>
            </w:r>
          </w:p>
        </w:tc>
      </w:tr>
      <w:tr>
        <w:trPr>
          <w:trHeight w:val="600" w:hRule="atLeast"/>
        </w:trPr>
        <w:tc>
          <w:tcPr>
            <w:tcW w:w="1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韶关液化气钢瓶检测站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日更名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威凯钢瓶检测有限公司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663" w:right="1246" w:gutter="0" w:header="0" w:top="627" w:footer="0" w:bottom="1010"/>
      <w:pgNumType w:fmt="decimal"/>
      <w:formProt w:val="false"/>
      <w:titlePg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5:00Z</dcterms:created>
  <dc:creator>cjs01</dc:creator>
  <dc:description/>
  <dc:language>en-US</dc:language>
  <cp:lastModifiedBy>赖春梅</cp:lastModifiedBy>
  <dcterms:modified xsi:type="dcterms:W3CDTF">2020-11-26T00:37:0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