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Times New Roman" w:eastAsia="仿宋_GB2312"/>
          <w:sz w:val="32"/>
          <w:szCs w:val="24"/>
        </w:rPr>
        <w:t>韶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</w:t>
      </w:r>
      <w:r>
        <w:rPr>
          <w:rFonts w:ascii="仿宋_GB2312" w:hAnsi="仿宋_GB2312" w:cs="Times New Roman" w:eastAsia="仿宋_GB2312"/>
          <w:sz w:val="32"/>
          <w:szCs w:val="24"/>
        </w:rPr>
        <w:t>〔</w:t>
      </w:r>
      <w:r>
        <w:rPr>
          <w:rFonts w:eastAsia="仿宋_GB2312" w:cs="Times New Roman" w:ascii="仿宋_GB2312" w:hAnsi="仿宋_GB2312"/>
          <w:sz w:val="32"/>
          <w:szCs w:val="24"/>
        </w:rPr>
        <w:t>2018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105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下达东莞市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对口帮扶我市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新时期精准扶贫精准脱贫资金的通知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县（市、区）财政局：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根据东莞市财政局、经济协作办公室《关于划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我市帮扶韶关、揭阳市新时期精准扶贫精准脱贫扶贫开发帮扶资金的通知》（东财函［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］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2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精神，现将东莞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对口帮扶我市新时期精准扶贫精准脱贫资金下达给你们，并就有关事项通知如下：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、该项资金主要用于直接促进扶贫开发帮扶对象增收，包括扶持就业、发展特色产业、增强创收能力、资产收益扶持、扶贫贷款贴息及教育、基本医疗保障等。请各级财政、扶贫部门严格按照《关于印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广东省精准扶贫开发资金筹集使用监管办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通知》（粤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和《关于印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韶关市精准扶贫开发资金筹集和使用监管细则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通知》（韶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4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规定落实资金使用监管，及时发挥帮扶资金使用效益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、此项资金，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的规定实行财政报账制管理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：东莞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对口帮扶我市新时期精准扶贫精准脱贫资金安排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96920</wp:posOffset>
                </wp:positionH>
                <wp:positionV relativeFrom="paragraph">
                  <wp:posOffset>-448945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LyYCPTD3LBz4PTHwKSPyLDLsPjTwNR0DPiH1PjDyMjYCPj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bsLCTfHCDwNiLyNiDv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j0WTWoYdkTwSkQEMD8GSSANQED0SVoZaT4pTlgNUz4nS0cVZD05XyQ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4K1vvdDEVRGH3RmAALz4vKzH3YF4VQh8ZK0YRYBsUbEATL0ABSjgkQj44dEQrSmc1aFj0YEEsRTgKUigzSkA5bT80UFksUT81NVkqTiAvVD7uKyTydmQvQkIjRFQIVFT2VWQ2M1wwTRsDdEoLcG=1TSAgcmYJLVkuSTMkUFv0LE=1Tmn1aEHwazsrcCMNYFcmdTMmMjUDcTQQUCEZKz4PXicOVlgraDMoZG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-35.35pt;width:121pt;height:121pt" coordorigin="5192,-707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1;top:49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LyYCPTD3LBz4PTHwKSPyLDLsPjTwNR0DPiH1PjDyMjYCPj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bsLCTfHCDwNiLyNiDv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j0WTWoYdkTwSkQEMD8GSSANQED0SVoZaT4pTlgNUz4nS0cVZD05XyQ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4K1vvdDEVRGH3RmAALz4vKzH3YF4VQh8ZK0YRYBsUbEATL0ABSjgkQj44dEQrSmc1aFj0YEEsRTgKUigzSkA5bT80UFksUT81NVkqTiAvVD7uKyTydmQvQkIjRFQIVFT2VWQ2M1wwTRsDdEoLcG=1TSAgcmYJLVkuSTMkUFv0LE=1Tmn1aEHwazsrcCMNYFcmdTMmMjUDcTQQUCEZKz4PXicOVlgraDMoZG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2;top:-707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707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707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韶关市财政局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附件</w:t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东莞市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对口帮扶我市新时期精准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扶贫精准脱贫资金安排表</w:t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77"/>
        <w:gridCol w:w="2377"/>
        <w:gridCol w:w="1920"/>
      </w:tblGrid>
      <w:tr>
        <w:trPr>
          <w:trHeight w:val="10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县别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年建档立卡有劳动能力贫困人口（人）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年建档立卡有劳动能力贫困人口（人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资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韶关市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7046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669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12004.6</w:t>
            </w:r>
          </w:p>
        </w:tc>
      </w:tr>
      <w:tr>
        <w:trPr>
          <w:trHeight w:val="173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浈江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02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8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17.6</w:t>
            </w:r>
          </w:p>
        </w:tc>
      </w:tr>
      <w:tr>
        <w:trPr>
          <w:trHeight w:val="17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武江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78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397.8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曲江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33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0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707.6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乐昌市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270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13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738.8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南雄市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973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1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713.6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仁化县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986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82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984.6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始兴县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679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59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858.8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翁源县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096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24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3067.4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新丰县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750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66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000.2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乳源县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674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51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18.2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kern w:val="0"/>
          <w:sz w:val="32"/>
          <w:szCs w:val="24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抄送：各县（市、区）人民政府、扶贫办，市审计局。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8:00Z</dcterms:created>
  <dc:creator>谢金保</dc:creator>
  <dc:description/>
  <cp:keywords/>
  <dc:language>en-US</dc:language>
  <cp:lastModifiedBy>邓翠华</cp:lastModifiedBy>
  <dcterms:modified xsi:type="dcterms:W3CDTF">2018-07-17T07:28:00Z</dcterms:modified>
  <cp:revision>2</cp:revision>
  <dc:subject/>
  <dc:title/>
</cp:coreProperties>
</file>