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4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韶财</w:t>
      </w:r>
      <w:r>
        <w:rPr>
          <w:rFonts w:ascii="ˎ̥;Times New Roman" w:hAnsi="ˎ̥;Times New Roman" w:cs="宋体" w:eastAsia="仿宋_GB2312"/>
          <w:kern w:val="0"/>
          <w:sz w:val="32"/>
          <w:szCs w:val="32"/>
        </w:rPr>
        <w:t>农</w:t>
      </w:r>
      <w:r>
        <w:rPr>
          <w:rFonts w:ascii="仿宋_GB2312" w:hAnsi="仿宋_GB2312" w:cs="Times New Roman" w:eastAsia="仿宋_GB2312"/>
          <w:sz w:val="32"/>
          <w:szCs w:val="24"/>
        </w:rPr>
        <w:t>〔</w:t>
      </w:r>
      <w:r>
        <w:rPr>
          <w:rFonts w:eastAsia="仿宋_GB2312" w:cs="Times New Roman" w:ascii="仿宋_GB2312" w:hAnsi="仿宋_GB2312"/>
          <w:sz w:val="32"/>
          <w:szCs w:val="24"/>
        </w:rPr>
        <w:t>2018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29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关于下达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18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中央财政专项扶贫资金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（发展资金）的通知</w:t>
      </w:r>
    </w:p>
    <w:p>
      <w:pPr>
        <w:pStyle w:val="Normal"/>
        <w:widowControl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乐昌市、始兴县财政局：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根据省财政厅《关于下达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中央财政专项扶贫资金（发展资金）的通知》（粤财农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精神，现将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中央财政专项扶贫资金（发展资金）下达给你们（详见附件），并就有关事项通知如下：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一、此项资金实行国库集中支付，请严格按照《中央财政专项扶贫资金管理办法》（财农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规定的用途使用，管好用好财政专项扶贫资金，充分发挥资金使用效益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二、此项资金收入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“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0023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贫困地区转移支付收入”科目，支出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“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13059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其他扶贫支出”科目；经济分类科目根据资金实际用途列支。年终编报支出决算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中央财政专项扶贫资金（发展资金）安排表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35020</wp:posOffset>
                </wp:positionH>
                <wp:positionV relativeFrom="paragraph">
                  <wp:posOffset>-493395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yNDT2MykDPh0FMC=wKSP1MSPsNTTxPR0ANCEAPiYDPyj2Py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HsLSHfHC=3NiPxNiL4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=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BZT0WUloMQDYpSjcZZD4sUSINLjk2SUQFaT4TQloMUFLzSjQraT0GQlsOXT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=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=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MQQ1gLYlIlNF4zP141U1Y1SlkiYl0IS2=3QiPxTFoqUTI1dVMAXVoMdkkDR1cOdTbwbCMmaVIvcFcGbGkvYjkAcmn4QUkyaT0VTyT1VjgXUDgXT2bxMDD1SlP1ZTM1XyUgNWH1bFUTMWQwLkUjMFotcTYZazUjTz8AR1k0cyb1MigMRSU2UmT1dSQHLUoGYzwCTzgTRV4BcGMFVSj2dUHxNRsWY0ApalwGYDD8OSvuT1kmalEzcWIkUlErcVT9CPn7T1kmalUjSFUtY2QnOiHwLCP7K0MoY14kYDwkalczZC3MBiwSZVctXWQ0blUOblQkbi3wOB8SZVctXWQ0blUOblQkbi3MBiwVYWIyZV8tOkX3Ki=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=8dlUGUk=wa2ASQyjqSUUnPzwkcDkLSUYDMUEQY0U3XTQsakXya1ImSGgJMkUqdjgGSGEqUyIEP1MASTQpXSM4ZiIARzPwaTDuSxsQTUkxVFcnUSIESF31LjU3NDkXdDwIOScSZV8OR1Q4Sj8sdj8FbygrRET3PVUsZl4nUGUHLFUZYDQyb2owTifucEcsblkgTCA2R2ozYGcCNC=waUosUy01M2AWP0UgclMMTkgLR17qNCDuZmARZl4sLDoqUC01VGARSSDuay0uK2kTdWIQTicMdDQ2aCMMaSAZZUQzcS0AZykLUWcUM2YhPkXvZUoqJ0=xdUn4SicCckUjPUDuNGPuPkbvRlnvaScFNTP4Q1LvajgFTlPqT2oocWA4PyLwRlMRLzM1SVMKZCcsQzYPQS0EVCEkSGk1cTQhQS=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=ybVoNSmgCcVQkNSAFXkAwTkcUT0AESi0ramMYdjcjc0=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=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=yTh8STmUSa0M4UmXwVl0jcTMBLlojMlYnJzIWTDc0YD8ia1r3RF04K1IQdUQZdTs5PRsIMWXvVmUCLWQoXl0VVBrxK0g5R2ElYmMSLVMJZFzwQGARPVEKTlckJ0IqZEYCPz8zajUxXTLqUygqajsFJ2L1ZzT8b2M0RWI1Li=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=qbSUuNUAiVWQ2RGYZMkEXQ0IKalUUT2AmZjczT1Q0ZF72cV3qLGYoZz85K0IOQDoBLlMhQyArUSkuam=qZDgANCkTPlTuPWgpPUn2aDcpYlY4b1olOSDyVjgGPTUuRlUUXTciSDcDL0kAcWUhTDD2U1slK0EAQDoEVmouPiEwL0E4dDcBVEcLUVMyVEYBNTkRbSEQQyE0bVgVYDbqYSguSBsvVjHqZlIVUCYWJxsGZDfwYzUFajoiOVgOdGUVNGAsQVPuUkMjYiUROWQrb0AjLVkvLFoUP2X8ZEQGMT4MMT34dmIsMz8oQTguQi=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=uLUEZKzD4QjbvLRsXXlYBbDYNLVYFLGT3OSctQWTyMTcOMmoDPjLuPVr3TEUmJ1bxdiYHSzoXbEbuaEoILkQyTyT8c2gwb1HxLFD0LEb2QCcKLkouTygjT1wSMT0EazrxLzP4b2Esci=0VEIpQ2g2dFooak=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=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=yJ2cML2gKRWkDaTsGX0IRVjvuRVojc1MiLy0iP0Y2RzbqMlwJJyYPZjUSNUQDVFkQMWAKcl7qZmkgOU=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=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-38.85pt;width:121pt;height:121pt" coordorigin="5252,-777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1;top:4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yNDT2MykDPh0FMC=wKSP1MSPsNTTxPR0ANCEAPiYDPyj2Py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HsLSHfHC=3NiPxNiL4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=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BZT0WUloMQDYpSjcZZD4sUSINLjk2SUQFaT4TQloMUFLzSjQraT0GQlsOXT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=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=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MQQ1gLYlIlNF4zP141U1Y1SlkiYl0IS2=3QiPxTFoqUTI1dVMAXVoMdkkDR1cOdTbwbCMmaVIvcFcGbGkvYjkAcmn4QUkyaT0VTyT1VjgXUDgXT2bxMDD1SlP1ZTM1XyUgNWH1bFUTMWQwLkUjMFotcTYZazUjTz8AR1k0cyb1MigMRSU2UmT1dSQHLUoGYzwCTzgTRV4BcGMFVSj2dUHxNRsWY0ApalwGYDD8OSvuT1kmalEzcWIkUlErcVT9CPn7T1kmalUjSFUtY2QnOiHwLCP7K0MoY14kYDwkalczZC3MBiwSZVctXWQ0blUOblQkbi3wOB8SZVctXWQ0blUOblQkbi3MBiwVYWIyZV8tOkX3Ki=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=8dlUGUk=wa2ASQyjqSUUnPzwkcDkLSUYDMUEQY0U3XTQsakXya1ImSGgJMkUqdjgGSGEqUyIEP1MASTQpXSM4ZiIARzPwaTDuSxsQTUkxVFcnUSIESF31LjU3NDkXdDwIOScSZV8OR1Q4Sj8sdj8FbygrRET3PVUsZl4nUGUHLFUZYDQyb2owTifucEcsblkgTCA2R2ozYGcCNC=waUosUy01M2AWP0UgclMMTkgLR17qNCDuZmARZl4sLDoqUC01VGARSSDuay0uK2kTdWIQTicMdDQ2aCMMaSAZZUQzcS0AZykLUWcUM2YhPkXvZUoqJ0=xdUn4SicCckUjPUDuNGPuPkbvRlnvaScFNTP4Q1LvajgFTlPqT2oocWA4PyLwRlMRLzM1SVMKZCcsQzYPQS0EVCEkSGk1cTQhQS=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=ybVoNSmgCcVQkNSAFXkAwTkcUT0AESi0ramMYdjcjc0=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=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=yTh8STmUSa0M4UmXwVl0jcTMBLlojMlYnJzIWTDc0YD8ia1r3RF04K1IQdUQZdTs5PRsIMWXvVmUCLWQoXl0VVBrxK0g5R2ElYmMSLVMJZFzwQGARPVEKTlckJ0IqZEYCPz8zajUxXTLqUygqajsFJ2L1ZzT8b2M0RWI1Li=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=qbSUuNUAiVWQ2RGYZMkEXQ0IKalUUT2AmZjczT1Q0ZF72cV3qLGYoZz85K0IOQDoBLlMhQyArUSkuam=qZDgANCkTPlTuPWgpPUn2aDcpYlY4b1olOSDyVjgGPTUuRlUUXTciSDcDL0kAcWUhTDD2U1slK0EAQDoEVmouPiEwL0E4dDcBVEcLUVMyVEYBNTkRbSEQQyE0bVgVYDbqYSguSBsvVjHqZlIVUCYWJxsGZDfwYzUFajoiOVgOdGUVNGAsQVPuUkMjYiUROWQrb0AjLVkvLFoUP2X8ZEQGMT4MMT34dmIsMz8oQTguQi=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=uLUEZKzD4QjbvLRsXXlYBbDYNLVYFLGT3OSctQWTyMTcOMmoDPjLuPVr3TEUmJ1bxdiYHSzoXbEbuaEoILkQyTyT8c2gwb1HxLFD0LEb2QCcKLkouTygjT1wSMT0EazrxLzP4b2Esci=0VEIpQ2g2dFooak=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=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=yJ2cML2gKRWkDaTsGX0IRVjvuRVojc1MiLy0iP0Y2RzbqMlwJJyYPZjUSNUQDVFkQMWAKcl7qZmkgOU=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=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2;top:-777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52;top:-777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52;top:-777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韶关市财政局</w:t>
      </w:r>
    </w:p>
    <w:p>
      <w:pPr>
        <w:pStyle w:val="Normal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中央财政专项扶贫资金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发展资金）安排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：万元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576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县别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韶关市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32"/>
              </w:rPr>
              <w:t>428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乐昌市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61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始兴县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67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kern w:val="0"/>
          <w:sz w:val="32"/>
          <w:szCs w:val="24"/>
        </w:rPr>
      </w:pPr>
      <w:r>
        <w:rPr>
          <w:rFonts w:eastAsia="仿宋_GB2312" w:cs="宋体" w:ascii="宋体" w:hAnsi="宋体"/>
          <w:b/>
          <w:kern w:val="0"/>
          <w:sz w:val="32"/>
          <w:szCs w:val="24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Times New Roman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抄送：</w:t>
      </w:r>
      <w:r>
        <w:rPr>
          <w:rFonts w:ascii="仿宋_GB2312" w:hAnsi="仿宋_GB2312" w:cs="Times New Roman" w:eastAsia="仿宋_GB2312"/>
          <w:spacing w:val="-8"/>
          <w:sz w:val="28"/>
          <w:szCs w:val="28"/>
        </w:rPr>
        <w:t>市委农办（扶贫办）、市农业局，乐昌市、始兴县农办（扶贫办）。</w:t>
      </w:r>
    </w:p>
    <w:p>
      <w:pPr>
        <w:pStyle w:val="Normal"/>
        <w:spacing w:lineRule="exact" w:line="640"/>
        <w:ind w:firstLine="280"/>
        <w:rPr>
          <w:rFonts w:ascii="Times New Roman" w:hAnsi="Times New Roman" w:eastAsia="仿宋_GB2312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韶关市财政局办公室  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8-03-05T08:32:47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