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93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kern w:val="0"/>
          <w:sz w:val="44"/>
          <w:szCs w:val="44"/>
        </w:rPr>
        <w:t>关于下达</w:t>
      </w:r>
      <w:r>
        <w:rPr>
          <w:rFonts w:eastAsia="方正小标宋简体;宋体" w:cs="Times New Roman" w:ascii="方正小标宋简体;宋体" w:hAnsi="方正小标宋简体;宋体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Times New Roman" w:eastAsia="方正小标宋简体;宋体"/>
          <w:kern w:val="0"/>
          <w:sz w:val="44"/>
          <w:szCs w:val="44"/>
        </w:rPr>
        <w:t>年省级精准扶贫精准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kern w:val="0"/>
          <w:sz w:val="44"/>
          <w:szCs w:val="44"/>
        </w:rPr>
        <w:t>脱贫资金的通知</w:t>
      </w:r>
    </w:p>
    <w:p>
      <w:pPr>
        <w:pStyle w:val="Normal"/>
        <w:widowControl/>
        <w:rPr>
          <w:rFonts w:ascii="Times New Roman" w:hAnsi="Times New Roman" w:eastAsia="方正小标宋简体;宋体" w:cs="Times New Roman"/>
          <w:kern w:val="0"/>
          <w:sz w:val="32"/>
          <w:szCs w:val="32"/>
        </w:rPr>
      </w:pPr>
      <w:r>
        <w:rPr>
          <w:rFonts w:eastAsia="方正小标宋简体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有关县（市、区）财政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省财政厅《关于下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省级精准扶贫精准脱贫资金的通知》（粤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文件精神，现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省级精准扶贫精准脱贫资金下达给你们（详见附件），并就有关事项通知如下：</w:t>
      </w:r>
    </w:p>
    <w:p>
      <w:pPr>
        <w:pStyle w:val="Normal"/>
        <w:widowControl/>
        <w:ind w:firstLine="6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此项资金作为新时期扶贫开发投入的资金来源，纳入新时期精准扶贫资金的统计范围。具体实施按照《广东省精准扶贫开发资金筹集和使用监管办法》（粤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执行。请切实加强资金监管，保证资金及时到位和专款专用。实行国库集中支付管理。</w:t>
      </w:r>
    </w:p>
    <w:p>
      <w:pPr>
        <w:pStyle w:val="Normal"/>
        <w:widowControl/>
        <w:ind w:firstLine="6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此项资金，请列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“农林水支出——扶贫——其他扶贫支出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13059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”一般公共预算支出功能科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经济科目根据支出性质与实际用途列支。年终编报支出决算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省级精准扶贫精准脱贫资金安排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-429895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Mif1QCQCPxzvPSHxKSQCQSXsPifyLhzwQCPvLi=wQCQCMj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XsLCbfHCDvNiPvNiH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45Ul0YUEk4SloiMT8WVlgOUDzwVlonZD45TSAOQETwSUQRZ0oWQWg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WXmU5L2IldVgqVV8GVTotVTruMD7wVEcqdls1cij1SEkYLSQrM2nyPhswUzQxSCkyYigFVT0MbCInVWL3LGQSPjY5TWkJVmHvTmgBTWgrakHvTDTvQT0pQTwGPjouPWgxU1w0YkEga2UQUkQjKzM5MUYZYj4nRVHqQUUxUCMgUlkPRj40RDMTL0ALZUMAXjIgZl4mSyMRQkAObDYFRzIrYiAGdUcoayMUQT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-33.85pt;width:121pt;height:121pt" coordorigin="5192,-67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1;top:5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Mif1QCQCPxzvPSHxKSQCQSXsPifyLhzwQCPvLi=wQCQCMj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XsLCbfHCDvNiPvNiH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45Ul0YUEk4SloiMT8WVlgOUDzwVlonZD45TSAOQETwSUQRZ0oWQWg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WXmU5L2IldVgqVV8GVTotVTruMD7wVEcqdls1cij1SEkYLSQrM2nyPhswUzQxSCkyYigFVT0MbCInVWL3LGQSPjY5TWkJVmHvTmgBTWgrakHvTDTvQT0pQTwGPjouPWgxU1w0YkEga2UQUkQjKzM5MUYZYj4nRVHqQUUxUCMgUlkPRj40RDMTL0ALZUMAXjIgZl4mSyMRQkAObDYFRzIrYiAGdUcoayMUQT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-67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67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67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Times New Roman" w:eastAsia="方正小标宋简体;宋体"/>
          <w:kern w:val="0"/>
          <w:sz w:val="44"/>
          <w:szCs w:val="44"/>
        </w:rPr>
        <w:t>年省级精准扶贫精准脱贫资金安排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县别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金额（万元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725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64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76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2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8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委农办（扶贫办），市农业局，市审计局，有</w:t>
      </w:r>
      <w:r>
        <w:rPr>
          <w:rFonts w:ascii="仿宋_GB2312" w:hAnsi="仿宋_GB2312" w:cs="Times New Roman" w:eastAsia="仿宋_GB2312"/>
          <w:sz w:val="28"/>
          <w:szCs w:val="28"/>
        </w:rPr>
        <w:t>关</w:t>
      </w:r>
      <w:r>
        <w:rPr>
          <w:rFonts w:ascii="仿宋_GB2312" w:hAnsi="仿宋_GB2312" w:cs="Times New Roman" w:eastAsia="仿宋_GB2312"/>
          <w:sz w:val="28"/>
          <w:szCs w:val="28"/>
        </w:rPr>
        <w:t>县（市、区）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扶贫办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刘晖</cp:lastModifiedBy>
  <dcterms:modified xsi:type="dcterms:W3CDTF">2018-07-03T07:27:2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