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27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度市级革命老区建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专项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财政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老区建设促进会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扶持我市革命老区建设，不断促进老区建设发展，根据中共韶关市委、韶关市人民政府《关于进一步加强革命老区建设工作的实施意见》（韶市联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有关精神，</w:t>
      </w:r>
      <w:r>
        <w:rPr>
          <w:rFonts w:ascii="仿宋_GB2312" w:hAnsi="仿宋_GB2312" w:cs="Times New Roman" w:eastAsia="仿宋_GB2312"/>
          <w:sz w:val="32"/>
          <w:szCs w:val="32"/>
        </w:rPr>
        <w:t>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市级革命老区建设专项资金下达给你们（详见附件），并就有关事项</w:t>
      </w:r>
      <w:r>
        <w:rPr>
          <w:rFonts w:ascii="仿宋_GB2312" w:hAnsi="仿宋_GB2312" w:cs="Times New Roman" w:eastAsia="仿宋_GB2312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3</w:t>
      </w:r>
      <w:r>
        <w:rPr>
          <w:rFonts w:ascii="仿宋_GB2312" w:hAnsi="仿宋_GB2312" w:cs="Times New Roman" w:eastAsia="仿宋_GB2312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此项资金专款用于附表指定项目，</w:t>
      </w:r>
      <w:r>
        <w:rPr>
          <w:rFonts w:ascii="仿宋_GB2312" w:hAnsi="仿宋_GB2312" w:cs="华文中宋" w:eastAsia="仿宋_GB2312"/>
          <w:sz w:val="32"/>
          <w:szCs w:val="32"/>
        </w:rPr>
        <w:t>请各县（市、区）财政、扶贫部门加强对专项资金的使用管理和监督，防止骗取、挤占、截留和挪用，确保专款专用，并将资金使用情况和项目执行绩效上报市财政局、扶贫办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此项资金请列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农林水支出——扶贫——其他扶贫支出（</w:t>
      </w:r>
      <w:r>
        <w:rPr>
          <w:rFonts w:eastAsia="仿宋_GB2312" w:cs="Times New Roman" w:ascii="仿宋_GB2312" w:hAnsi="仿宋_GB2312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sz w:val="32"/>
          <w:szCs w:val="32"/>
        </w:rPr>
        <w:t>）”一般公共预算支出功能科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市级革命老区建设专项资金安排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-48069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QiL2MybyQR0BMSgBKSPwQDLsPS=1LR0FPiT4MDXwNDDxQT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xLB=fLSb5Lij5MCf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sRloMZlbzVWomdT4pQWcNZkoqVkQRZ0oGSWcZaTzwSjcJZD4WSl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2QzMZPkU1Pz8yNFQrMSARMFsRMyIMRiQWMSD4Z1IPXWLua1kSbjIvNVkhS2cDMmgKYUP0YzEJU2byXVYAbUojK0ovRlj4MykWQ0j0U0otYEIIZmACSl73bEYCR0InSVUkXUYScEgociQIPyU3ckQuJ2MiVSMiSzLqLVwpazUWRkP3cRr3XkoUZUoUYTTzZzovQVUgZzwgL2cLSDDyLVEBaiQsQiEuVToqZ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-37.85pt;width:119pt;height:119pt" coordorigin="4982,-7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6;top: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QiL2MybyQR0BMSgBKSPwQDLsPS=1LR0FPiT4MDXwNDDxQT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xLB=fLSb5Lij5MCf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sRloMZlbzVWomdT4pQWcNZkoqVkQRZ0oGSWcZaTzwSjcJZD4WSl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2QzMZPkU1Pz8yNFQrMSARMFsRMyIMRiQWMSD4Z1IPXWLua1kSbjIvNVkhS2cDMmgKYUP0YzEJU2byXVYAbUojK0ovRlj4MykWQ0j0U0otYEIIZmACSl73bEYCR0InSVUkXUYScEgociQIPyU3ckQuJ2MiVSMiSzLqLVwpazUWRkP3cRr3XkoUZUoUYTTzZzovQVUgZzwgL2cLSDDyLVEBaiQsQiEuVToqZ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-7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-7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-7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40"/>
        <w:gridCol w:w="2720"/>
        <w:gridCol w:w="1440"/>
      </w:tblGrid>
      <w:tr>
        <w:trPr>
          <w:trHeight w:val="285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877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市级革命老区建设专项资金安排表</w:t>
            </w:r>
          </w:p>
        </w:tc>
      </w:tr>
      <w:tr>
        <w:trPr>
          <w:trHeight w:val="80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县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镇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8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韶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乐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坪石镇皈塘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廊田镇白山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体广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梅花镇流山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南雄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珠玑镇罗田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江头镇江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公共服务站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9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江头镇鱼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公共服务站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乌迳镇田心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澜河镇澜河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全安镇陂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仁化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长江镇凌溪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长江镇学堂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垇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城口镇东光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始兴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沈所镇沈南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陂头维修水圳硬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城南镇皇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体广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罗坝镇大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修建桥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太平镇上台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乡村公路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顿岗镇周所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翁源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周陂镇阳西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仙镇桂竹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坝仔镇半溪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安装太阳能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新丰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遥田镇大埔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化长廊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头镇福水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修建烈士纪念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黄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磜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镇秋峒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河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头镇横岭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沙田镇金青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乳源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乳城镇云门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、安装路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浈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新韶镇东联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中共六大代表叶发青故居修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武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归镇冲下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化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重阳镇万候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曲江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坝镇龙岗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文化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罗坑镇罗坝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村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市老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促进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宣传经费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农业局、市委农办，各县（市、区）农业局（扶贫办）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10-19T07:39:1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