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7.6pt;height:63.4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仿宋"/>
          <w:b/>
          <w:b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4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韶财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农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8"/>
        </w:rPr>
        <w:t>19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下达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农业发展和农村工作专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资金—现代农业基础设施建设（农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产业精准扶贫补助资金）的通知</w:t>
      </w:r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始兴县、翁源县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财政局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根据省财政厅《关于下达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年农业发展和农村工作专项资金—现代农业基础设施建设（第三批）的通知》（粤财农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8"/>
        </w:rPr>
        <w:t>24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号）和韶财农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8"/>
        </w:rPr>
        <w:t>18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号精神，现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年农业发展和农村工作专项资金—现代农业基础设施建设（农业产业精准扶贫补助资金）下达给你们（详见附表），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一、此项资金专项用于附表所列项目。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8"/>
        </w:rPr>
        <w:t>200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8"/>
        </w:rPr>
        <w:t>13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号）的规定实行财政报账制管理。请切实加强资金管理，严禁挤占、截留或挪用，确保专款专用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二、此项资金，请列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年 “农林水支出—农业—其他农业支出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8"/>
        </w:rPr>
        <w:t>213019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）” 一般公共预算支出科目，经济科目根据支出性质与实际用途列支。年终编报支出决算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年农业发展和农村工作专项资金—现代农业基础设施建设（农业产业精准扶贫补助资金）安排表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5020</wp:posOffset>
                </wp:positionH>
                <wp:positionV relativeFrom="paragraph">
                  <wp:posOffset>-394335</wp:posOffset>
                </wp:positionV>
                <wp:extent cx="1511300" cy="1511300"/>
                <wp:effectExtent l="0" t="0" r="0" b="2021474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LSDwMDUEPRz1LTDyKSP4MC=sNSgDPx0ENDT1PS=3MjX4LS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RzxNB=fLSD5LSX5LyL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aUoDRloOUFrxSWoNZz0DTloMZlwsVkcEc0opYyQNdjTzSkQJZz8DRSAYX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hUxsqayTvb1M4ZkUyREECYDYZT2IRTFwQP0UEdT8TR2olPl4NXVU5bWLqdVEHNSXxKyguSBsxXiUuNDoVTSkvTygZakbxKyD3KyMRaBr4QF4NKyAWczkyKyUUSmozcDsUbDsJbzrvZ0ERblzwRiEQcVQ5ZWDwY0Ygdl0RSUciSVz4X2ATSWMHbFD3U2k0Uzb1NFIjVET1SUgiUkMKSCIqTFEMdkcSSyEzMDz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-31.05pt;width:119pt;height:119pt" coordorigin="5252,-62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6;top:5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LSDwMDUEPRz1LTDyKSP4MC=sNSgDPx0ENDT1PS=3MjX4LS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RzxNB=fLSD5LSX5LyL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aUoDRloOUFrxSWoNZz0DTloMZlwsVkcEc0opYyQNdjTzSkQJZz8DRSAYX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hUxsqayTvb1M4ZkUyREECYDYZT2IRTFwQP0UEdT8TR2olPl4NXVU5bWLqdVEHNSXxKyguSBsxXiUuNDoVTSkvTygZakbxKyD3KyMRaBr4QF4NKyAWczkyKyUUSmozcDsUbDsJbzrvZ0ERblzwRiEQcVQ5ZWDwY0Ygdl0RSUciSVz4X2ATSWMHbFD3U2k0Uzb1NFIjVET1SUgiUkMKSCIqTFEMdkcSSyEzMDz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2;top:-62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62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62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eastAsia="宋体" w:cs="黑体" w:ascii="宋体" w:hAnsi="宋体"/>
          <w:b/>
          <w:bCs/>
          <w:sz w:val="44"/>
          <w:szCs w:val="44"/>
        </w:rPr>
        <w:t>2017</w:t>
      </w:r>
      <w:r>
        <w:rPr>
          <w:rFonts w:ascii="宋体" w:hAnsi="宋体" w:cs="黑体"/>
          <w:b/>
          <w:bCs/>
          <w:sz w:val="44"/>
          <w:szCs w:val="44"/>
        </w:rPr>
        <w:t>年农业发展和农村工作专项资金—现代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农业基础设施建设（农业产业精准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扶贫补助资金）安排表</w:t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：万元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06"/>
        <w:gridCol w:w="1890"/>
        <w:gridCol w:w="2835"/>
        <w:gridCol w:w="1260"/>
      </w:tblGrid>
      <w:tr>
        <w:trPr>
          <w:trHeight w:val="9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县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项目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建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资金</w:t>
            </w:r>
          </w:p>
        </w:tc>
      </w:tr>
      <w:tr>
        <w:trPr>
          <w:trHeight w:val="8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韶关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150</w:t>
            </w:r>
          </w:p>
        </w:tc>
      </w:tr>
      <w:tr>
        <w:trPr>
          <w:trHeight w:val="13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始兴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始兴县罗坝镇河渡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农业产业精准扶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展猕猴桃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11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翁源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翁源县龙仙镇青云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农业产业精准扶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展壮大蔬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扁豆）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11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翁源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翁源县江尾镇连溪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农业产业精准扶贫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展壮大蔬菜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市农业局，始兴县、翁源县农业局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8"/>
      <w:type w:val="continuous"/>
      <w:pgSz w:w="11906" w:h="16838"/>
      <w:pgMar w:left="1588" w:right="1418" w:gutter="0" w:header="0" w:top="175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7-12-04T03:46:3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