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ˎ̥;Times New Roman" w:hAnsi="ˎ̥;Times New Roman" w:cs="宋体" w:eastAsia="仿宋_GB2312"/>
          <w:kern w:val="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7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234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下达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农业发展和农村工作专项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资金（扶持老区发展和扶贫培训）的通知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有关县（市、区）财政局：</w:t>
      </w:r>
    </w:p>
    <w:p>
      <w:pPr>
        <w:pStyle w:val="Normal"/>
        <w:widowControl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省财政厅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关于下达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农业发展和农村工作专项资金（扶持老区发展和扶贫培训）的通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》（粤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0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精神，现将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农业发展和农村工作专项资金（扶持老区发展和扶贫培训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下达给你们（详见附表），并就有关事项通知如下：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请收文后尽快将资金下达给项目承担单位。各级财政及扶贫部门应严格按照《关于印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广东省老区建设及扶贫培训专项资金管理办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通知》（粤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0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要求，切实加强资金监管，保证资金及时到位和专款专用。如发现挤占、截留或挪用等违规行为，一经查实，将按照《财政违法行为处罚处分条例》（国务院令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2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有关规定严肃处理。此项资金作为新时期扶贫开发投入的资金来源，纳入新时期精准扶贫资金的统计范围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此项资金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的规定实行报账管理。</w:t>
      </w:r>
    </w:p>
    <w:p>
      <w:pPr>
        <w:pStyle w:val="Normal"/>
        <w:widowControl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三、此项资金请列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13059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其他扶贫支出”一般公共预算支出科目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经济科目根据支出的性质与实际用途列支。年终编报支出决算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ind w:left="1438" w:hanging="800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: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农业发展和农村工作专项资金（扶持老区发展和扶贫培训）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安排表</w:t>
      </w:r>
    </w:p>
    <w:p>
      <w:pPr>
        <w:pStyle w:val="Normal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-433070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MDYDMTP0LRzvLyf2KSPvMCfsPiTxNB0AMyIFPSD0QCf3Pz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DsLiLfHCD0NiHyNiPw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BZD0WUlwMLjk3VkQRZj4WUWcYLj4sVWoNaT45SlsNQzYrVVomMUoTRl0NRz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DvY0YDVUUyQFQYa0kLQGLzcjQ2UBs0PUAwT2QyZ10oNUEkSjMlU2EOQCf2djYLZloKb2oBQmIiYjIxNUYWQSYDLjHzdCTuQ1YnZEELcTEpQUMzLjcCUmgWbFz1XljqTSAIbkg3bygGS2X1YkI1Y0LxYEn4cjT0LmoDRWUmUCMEUWIKUjUnQk=4QjP1NGIrQicvVEIpQiAXczfqS2ArQVYzZzs0LGMCVEgvZzD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-34.1pt;width:121pt;height:121pt" coordorigin="5222,-682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1;top:5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MDYDMTP0LRzvLyf2KSPvMCfsPiTxNB0AMyIFPSD0QCf3Pz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DsLiLfHCD0NiHyNiPw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BZD0WUlwMLjk3VkQRZj4WUWcYLj4sVWoNaT45SlsNQzYrVVomMUoTRl0NRz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DvY0YDVUUyQFQYa0kLQGLzcjQ2UBs0PUAwT2QyZ10oNUEkSjMlU2EOQCf2djYLZloKb2oBQmIiYjIxNUYWQSYDLjHzdCTuQ1YnZEELcTEpQUMzLjcCUmgWbFz1XljqTSAIbkg3bygGS2X1YkI1Y0LxYEn4cjT0LmoDRWUmUCMEUWIKUjUnQk=4QjP1NGIrQicvVEIpQiAXczfqS2ArQVYzZzs0LGMCVEgvZzD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2;top:-682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682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682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4"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</w:rPr>
        <w:t>年农业发展和农村工作专项资金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</w:rPr>
        <w:t>（扶持老区发展和扶贫培训）安排表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ind w:firstLine="645"/>
        <w:jc w:val="right"/>
        <w:rPr>
          <w:rFonts w:ascii="仿宋_GB2312" w:hAnsi="仿宋_GB2312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单位：万元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3"/>
        <w:gridCol w:w="3023"/>
      </w:tblGrid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县别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项目内容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韶关市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扶持老区发展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扶贫培训专项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扶持老区发展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扶贫培训专项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扶持老区发展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扶贫培训专项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浈江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浈江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扶持老区发展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浈江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扶贫培训专项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扶持老区发展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扶贫培训专项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扶持老区发展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32"/>
                <w:szCs w:val="32"/>
              </w:rPr>
              <w:t>扶贫培训专项资金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4"/>
                <w:kern w:val="0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kern w:val="0"/>
          <w:sz w:val="32"/>
          <w:szCs w:val="24"/>
        </w:rPr>
      </w:pPr>
      <w:r>
        <w:rPr>
          <w:rFonts w:eastAsia="仿宋_GB2312" w:cs="宋体" w:ascii="宋体" w:hAnsi="宋体"/>
          <w:b/>
          <w:kern w:val="0"/>
          <w:sz w:val="32"/>
          <w:szCs w:val="2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市委农办（扶贫办），有关县（市、区）委农办（扶贫办）。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6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8-01-24T02:43:25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