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7.6pt;height:63.4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7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150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下达</w:t>
      </w:r>
      <w:r>
        <w:rPr>
          <w:rFonts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/>
          <w:b/>
          <w:kern w:val="0"/>
          <w:sz w:val="44"/>
          <w:szCs w:val="44"/>
        </w:rPr>
        <w:t>年度省级民族地区扶贫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小额贷款贴息资金的通知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始兴县财政局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省财政厅《关于下达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省级民族地区扶贫小额贷款贴息资金的通知》（粤财农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26</w:t>
      </w:r>
      <w:r>
        <w:rPr>
          <w:rFonts w:ascii="仿宋_GB2312" w:hAnsi="仿宋_GB2312" w:cs="Times New Roman" w:eastAsia="仿宋_GB2312"/>
          <w:sz w:val="32"/>
          <w:szCs w:val="32"/>
        </w:rPr>
        <w:t>号）精神，现将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省级民族地区扶贫小额贷款贴息资金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下达给你，并就有关事项通知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此项资金已纳入新时期精准扶贫的统计范围，专项用于扶贫开发小额贷款贴息。具体实施参照《关于开展扶贫小额贷款试点工作的意见》（粤府办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5</w:t>
      </w:r>
      <w:r>
        <w:rPr>
          <w:rFonts w:ascii="仿宋_GB2312" w:hAnsi="仿宋_GB2312" w:cs="Times New Roman" w:eastAsia="仿宋_GB2312"/>
          <w:sz w:val="32"/>
          <w:szCs w:val="32"/>
        </w:rPr>
        <w:t>号）以及《广东省少数民族地区扶贫开发小额贷款贴息工作实施方案》（粤民宗发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号）执行。请切实加强资金监管，确保专款专用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此项资金专项用于深渡水瑶族乡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" w:cs="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33</w:t>
      </w:r>
      <w:r>
        <w:rPr>
          <w:rFonts w:ascii="仿宋_GB2312" w:hAnsi="仿宋_GB2312" w:cs="Times New Roman" w:eastAsia="仿宋_GB2312"/>
          <w:sz w:val="32"/>
          <w:szCs w:val="32"/>
        </w:rPr>
        <w:t>号）的规定实行财政报账制管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此项资金，请列入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“农林水支出——扶贫——其他扶贫支出（</w:t>
      </w:r>
      <w:r>
        <w:rPr>
          <w:rFonts w:eastAsia="仿宋_GB2312" w:cs="Times New Roman" w:ascii="仿宋_GB2312" w:hAnsi="仿宋_GB2312"/>
          <w:sz w:val="32"/>
          <w:szCs w:val="32"/>
        </w:rPr>
        <w:t>2130599</w:t>
      </w:r>
      <w:r>
        <w:rPr>
          <w:rFonts w:ascii="仿宋_GB2312" w:hAnsi="仿宋_GB2312" w:cs="Times New Roman" w:eastAsia="仿宋_GB2312"/>
          <w:sz w:val="32"/>
          <w:szCs w:val="32"/>
        </w:rPr>
        <w:t>）”一般公共预算支出功能科目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经济科目根据支出性质与实际用途列支。年终编报支出决算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870</wp:posOffset>
                </wp:positionH>
                <wp:positionV relativeFrom="paragraph">
                  <wp:posOffset>-437515</wp:posOffset>
                </wp:positionV>
                <wp:extent cx="1511300" cy="1511300"/>
                <wp:effectExtent l="0" t="0" r="0" b="2021474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MykCLjH1QRz0MDPvKSP1Qi=sPiL1Mxz4MzLwMiP2LzQFMT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NRzxMh=fLCf5LyX5Lyj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dUkpSSMNLjoqSiIILkoTPSAMUDYoSjcQLT0TUSIOUFrvSWoEdj0sVSENMj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LMGYnUEcjJzI0QFwzdVUSVFIAQUcBdUgOR0UUQD74XV8Lb18wLhsEJykwZVo1VVMlLFMtb2YnPVoQVEEhTWACPTLxUD0wbkIldEYAUUozcFv4SEM4a1swUkYVQGkxTiE4YkjuR2MEQzkiUjcNc1srUSkmaWUiUl4BUUIwbSEFX0nybjb1TzwBSVDqQ2AwUlMQbls3TWI4TjkQRVDyNWoBUFT4VlQBaVErRUT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-34.45pt;width:119pt;height:119pt" coordorigin="5162,-689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6;top:49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MykCLjH1QRz0MDPvKSP1Qi=sPiL1Mxz4MzLwMiP2LzQFMT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NRzxMh=fLCf5LyX5Lyj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dUkpSSMNLjoqSiIILkoTPSAMUDYoSjcQLT0TUSIOUFrvSWoEdj0sVSENMj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LMGYnUEcjJzI0QFwzdVUSVFIAQUcBdUgOR0UUQD74XV8Lb18wLhsEJykwZVo1VVMlLFMtb2YnPVoQVEEhTWACPTLxUD0wbkIldEYAUUozcFv4SEM4a1swUkYVQGkxTiE4YkjuR2MEQzkiUjcNc1srUSkmaWUiUl4BUUIwbSEFX0nybjb1TzwBSVDqQ2AwUlMQbls3TWI4TjkQRVDyNWoBUFT4VlQBaVErRUT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2;top:-689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689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-689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ins w:id="1" w:author="谢灵娇" w:date="2017-09-25T17:28:00Z"/>
        </w:rPr>
      </w:pPr>
      <w:ins w:id="0" w:author="谢灵娇" w:date="2017-09-25T17:28:00Z">
        <w:r>
          <w:rPr>
            <w:rFonts w:eastAsia="仿宋_GB2312" w:cs="Times New Roman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24"/>
        </w:rPr>
      </w:pPr>
      <w:r>
        <w:rPr>
          <w:rFonts w:eastAsia="仿宋_GB2312" w:cs="宋体" w:ascii="宋体" w:hAnsi="宋体"/>
          <w:b/>
          <w:sz w:val="32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640"/>
        <w:ind w:firstLine="280"/>
        <w:rPr>
          <w:rFonts w:ascii="Times New Roman" w:hAnsi="Times New Roman" w:eastAsia="仿宋_GB2312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7-10-19T07:50:16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