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韶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第二批中央财政专项扶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金（扶贫发展支出方向）的通知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关于下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二批中央财政专项扶贫资金（扶贫发展支出方向）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精神，现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二批中央财政专项扶贫资金（扶贫发展支出方向）下达给你们（详见附件），并就有关事项通知如下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必须严格按照《财政部 扶贫办 国家发展改革委 国家民委 农业部 林业局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财政专项扶贫资金管理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的用途使用。请切实加强资金监管，严禁挤占、截留或挪用，确保专款专用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此项资金收入请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政府收支分类科目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02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贫困地区转移支付收入”，支出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农林水支出——扶贫——其他扶贫支出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支出功能分类科目。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二批中央财政专项扶贫资金（扶贫发展支出方向）安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-45529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jQBQCIDMxz1Qif0KSQCLSDsNDLzLB0ELiL2MDQDQS=wL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B=fLSb5Lif5LyT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GQl0ZaUjvSV0FZUopaFsNUEYsSUcML0oGQloNUDzzSTQMLT4DPloZ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jVkYDYifuVV0BY2kNdkQwZTMVPkUzdjPyUFcRUjQHM2Itc2n3aEgmPkcxJyD3ZEY3QkTvVD8MZTEoQGkpMVP4NUQnUWYiPmIXPxsubmXzTyISUiEobFn0Ml8nLlEpaTz1UTYkZibySmcZbCYSZlYqSyUTZFgET0c0cVDvZT7wbzHzRyH0bhsJcUYqYFcHVT4wJzXvPzMZTSIVVVIHcjgGMFoSTiEUQWkJLC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-35.85pt;width:119pt;height:119pt" coordorigin="5132,-71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6;top: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jQBQCIDMxz1Qif0KSQCLSDsNDLzLB0ELiL2MDQDQS=wL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B=fLSb5Lif5LyT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GQl0ZaUjvSV0FZUopaFsNUEYsSUcML0oGQloNUDzzSTQMLT4DPloZ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jVkYDYifuVV0BY2kNdkQwZTMVPkUzdjPyUFcRUjQHM2Itc2n3aEgmPkcxJyD3ZEY3QkTvVD8MZTEoQGkpMVP4NUQnUWYiPmIXPxsubmXzTyISUiEobFn0Ml8nLlEpaTz1UTYkZibySmcZbCYSZlYqSyUTZFgET0c0cVDvZT7wbzHzRyH0bhsJcUYqYFcHVT4wJzXvPzMZTSIVVVIHcjgGMFoSTiEUQWkJLC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-71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1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1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二批中央财政专项扶贫资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扶贫发展支出方向）安排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/>
        <w:t>单位：人，万元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40"/>
        <w:gridCol w:w="25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县别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有劳动能力帮扶对象人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308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34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6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87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7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8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委农办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扶贫办</w:t>
      </w:r>
      <w:r>
        <w:rPr>
          <w:rFonts w:eastAsia="仿宋_GB2312" w:cs="Times New Roman" w:ascii="仿宋_GB2312" w:hAnsi="仿宋_GB2312"/>
          <w:sz w:val="28"/>
          <w:szCs w:val="28"/>
        </w:rPr>
        <w:t>),</w:t>
      </w:r>
      <w:r>
        <w:rPr>
          <w:rFonts w:ascii="仿宋_GB2312" w:hAnsi="仿宋_GB2312" w:cs="Times New Roman" w:eastAsia="仿宋_GB2312"/>
          <w:sz w:val="28"/>
          <w:szCs w:val="28"/>
        </w:rPr>
        <w:t>市农业局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市审计局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有关县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市、区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农办、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农业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5:00Z</dcterms:created>
  <dc:creator>谢金保</dc:creator>
  <dc:description/>
  <cp:keywords/>
  <dc:language>en-US</dc:language>
  <cp:lastModifiedBy>刘晖</cp:lastModifiedBy>
  <dcterms:modified xsi:type="dcterms:W3CDTF">2017-09-15T01:35:00Z</dcterms:modified>
  <cp:revision>2</cp:revision>
  <dc:subject/>
  <dc:title/>
</cp:coreProperties>
</file>