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pacing w:val="40"/>
          <w:sz w:val="84"/>
          <w:szCs w:val="84"/>
        </w:rPr>
      </w:pPr>
      <w:r>
        <w:rPr>
          <w:rFonts w:cs="宋体" w:ascii="宋体" w:hAnsi="宋体"/>
          <w:b/>
          <w:spacing w:val="40"/>
          <w:sz w:val="84"/>
          <w:szCs w:val="84"/>
        </w:rPr>
      </w:r>
    </w:p>
    <w:p>
      <w:pPr>
        <w:pStyle w:val="Normal"/>
        <w:jc w:val="center"/>
        <w:rPr>
          <w:rFonts w:ascii="宋体" w:hAnsi="宋体" w:cs="宋体"/>
          <w:b/>
          <w:b/>
          <w:spacing w:val="40"/>
          <w:sz w:val="84"/>
          <w:szCs w:val="84"/>
        </w:rPr>
      </w:pPr>
      <w:r>
        <w:rPr>
          <w:rFonts w:cs="宋体" w:ascii="宋体" w:hAnsi="宋体"/>
          <w:b/>
          <w:spacing w:val="40"/>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0pt;width:386.15pt;height:61.15pt;mso-wrap-style:none;v-text-anchor:middle" type="_x0000_t136">
            <v:path textpathok="t"/>
            <v:textpath on="t" fitshape="t" string="韶关市财政局文件" style="font-family:&quot;宋体&quot;;font-size:12pt"/>
            <v:fill o:detectmouseclick="t" type="solid" color2="aqua"/>
            <v:stroke color="red" weight="9360" joinstyle="miter" endcap="flat"/>
            <w10:wrap type="square"/>
          </v:shape>
        </w:pict>
      </w:r>
    </w:p>
    <w:p>
      <w:pPr>
        <w:pStyle w:val="Normal"/>
        <w:spacing w:lineRule="exact" w:line="560"/>
        <w:rPr>
          <w:rFonts w:ascii="仿宋_GB2312" w:hAnsi="仿宋_GB2312" w:eastAsia="仿宋_GB2312" w:cs="宋体"/>
          <w:b/>
          <w:b/>
          <w:spacing w:val="40"/>
          <w:kern w:val="0"/>
          <w:sz w:val="32"/>
          <w:szCs w:val="32"/>
        </w:rPr>
      </w:pPr>
      <w:r>
        <w:rPr>
          <w:rFonts w:eastAsia="仿宋_GB2312" w:cs="宋体" w:ascii="仿宋_GB2312" w:hAnsi="仿宋_GB2312"/>
          <w:b/>
          <w:spacing w:val="40"/>
          <w:kern w:val="0"/>
          <w:sz w:val="32"/>
          <w:szCs w:val="32"/>
        </w:rPr>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韶财</w:t>
      </w:r>
      <w:r>
        <w:rPr>
          <w:rFonts w:ascii="仿宋_GB2312" w:hAnsi="仿宋_GB2312" w:cs="宋体" w:eastAsia="仿宋_GB2312"/>
          <w:color w:val="000000"/>
          <w:kern w:val="0"/>
          <w:sz w:val="32"/>
          <w:szCs w:val="32"/>
        </w:rPr>
        <w:t>建</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w:t>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87325</wp:posOffset>
                </wp:positionV>
                <wp:extent cx="5689600" cy="0"/>
                <wp:effectExtent l="0" t="15875" r="0" b="15875"/>
                <wp:wrapNone/>
                <wp:docPr id="2" name=""/>
                <a:graphic xmlns:a="http://schemas.openxmlformats.org/drawingml/2006/main">
                  <a:graphicData uri="http://schemas.microsoft.com/office/word/2010/wordprocessingShape">
                    <wps:wsp>
                      <wps:cNvSpPr/>
                      <wps:spPr>
                        <a:xfrm>
                          <a:off x="0" y="0"/>
                          <a:ext cx="568944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4.75pt" to="447.95pt,14.75pt" stroked="t" o:allowincell="f" style="position:absolute">
                <v:stroke color="red" weight="31680" joinstyle="miter" endcap="flat"/>
                <v:fill o:detectmouseclick="t" on="false"/>
                <w10:wrap type="none"/>
              </v:line>
            </w:pict>
          </mc:Fallback>
        </mc:AlternateContent>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P15"/>
        <w:spacing w:lineRule="exact" w:line="560"/>
        <w:jc w:val="center"/>
        <w:rPr>
          <w:rFonts w:ascii="方正小标宋简体" w:hAnsi="方正小标宋简体" w:eastAsia="方正小标宋简体" w:cs="宋体"/>
          <w:b w:val="false"/>
          <w:b w:val="false"/>
          <w:bCs/>
          <w:sz w:val="44"/>
          <w:szCs w:val="44"/>
        </w:rPr>
      </w:pPr>
      <w:r>
        <w:rPr>
          <w:rFonts w:ascii="方正小标宋简体" w:hAnsi="方正小标宋简体" w:cs="宋体" w:eastAsia="方正小标宋简体"/>
          <w:b w:val="false"/>
          <w:bCs/>
          <w:sz w:val="44"/>
          <w:szCs w:val="44"/>
        </w:rPr>
        <w:t>关于下达</w:t>
      </w:r>
      <w:r>
        <w:rPr>
          <w:rFonts w:eastAsia="方正小标宋简体" w:cs="宋体" w:ascii="方正小标宋简体" w:hAnsi="方正小标宋简体"/>
          <w:b w:val="false"/>
          <w:bCs/>
          <w:sz w:val="44"/>
          <w:szCs w:val="44"/>
        </w:rPr>
        <w:t>2019</w:t>
      </w:r>
      <w:r>
        <w:rPr>
          <w:rFonts w:ascii="方正小标宋简体" w:hAnsi="方正小标宋简体" w:cs="宋体" w:eastAsia="方正小标宋简体"/>
          <w:b w:val="false"/>
          <w:bCs/>
          <w:sz w:val="44"/>
          <w:szCs w:val="44"/>
        </w:rPr>
        <w:t>年省级涉农转移支付资金</w:t>
      </w:r>
    </w:p>
    <w:p>
      <w:pPr>
        <w:pStyle w:val="P15"/>
        <w:spacing w:lineRule="exact" w:line="560"/>
        <w:jc w:val="center"/>
        <w:rPr>
          <w:rFonts w:ascii="方正小标宋简体" w:hAnsi="方正小标宋简体" w:eastAsia="方正小标宋简体" w:cs="宋体"/>
          <w:b w:val="false"/>
          <w:b w:val="false"/>
          <w:bCs/>
          <w:sz w:val="44"/>
          <w:szCs w:val="44"/>
        </w:rPr>
      </w:pPr>
      <w:r>
        <w:rPr>
          <w:rFonts w:ascii="方正小标宋简体" w:hAnsi="方正小标宋简体" w:cs="宋体" w:eastAsia="方正小标宋简体"/>
          <w:b w:val="false"/>
          <w:bCs/>
          <w:sz w:val="44"/>
          <w:szCs w:val="44"/>
        </w:rPr>
        <w:t>（第二批）的</w:t>
      </w:r>
      <w:r>
        <w:rPr>
          <w:rFonts w:ascii="方正小标宋简体" w:hAnsi="方正小标宋简体" w:cs="宋体" w:eastAsia="方正小标宋简体"/>
          <w:b w:val="false"/>
          <w:bCs/>
          <w:color w:val="000000"/>
          <w:sz w:val="44"/>
          <w:szCs w:val="44"/>
        </w:rPr>
        <w:t>通知</w:t>
      </w:r>
    </w:p>
    <w:p>
      <w:pPr>
        <w:pStyle w:val="P15"/>
        <w:spacing w:lineRule="auto" w:line="240"/>
        <w:rPr>
          <w:rFonts w:ascii="仿宋_GB2312" w:hAnsi="仿宋_GB2312" w:eastAsia="仿宋_GB2312" w:cs="仿宋"/>
        </w:rPr>
      </w:pPr>
      <w:r>
        <w:rPr>
          <w:rFonts w:eastAsia="仿宋_GB2312" w:cs="仿宋_GB2312" w:ascii="仿宋_GB2312" w:hAnsi="仿宋_GB2312"/>
        </w:rPr>
        <w:t xml:space="preserve"> </w:t>
      </w:r>
    </w:p>
    <w:p>
      <w:pPr>
        <w:pStyle w:val="P15"/>
        <w:spacing w:lineRule="auto" w:line="240"/>
        <w:rPr>
          <w:rFonts w:ascii="仿宋_GB2312" w:hAnsi="仿宋_GB2312" w:eastAsia="仿宋_GB2312" w:cs="仿宋"/>
          <w:sz w:val="32"/>
          <w:szCs w:val="32"/>
        </w:rPr>
      </w:pPr>
      <w:r>
        <w:rPr>
          <w:rFonts w:ascii="仿宋_GB2312" w:hAnsi="仿宋_GB2312" w:cs="仿宋" w:eastAsia="仿宋_GB2312"/>
          <w:sz w:val="32"/>
          <w:szCs w:val="32"/>
        </w:rPr>
        <w:t>各县（市、区）财政局，市住建管理局：</w:t>
      </w:r>
    </w:p>
    <w:p>
      <w:pPr>
        <w:pStyle w:val="P15"/>
        <w:spacing w:lineRule="auto" w:line="240"/>
        <w:ind w:firstLine="640"/>
        <w:rPr>
          <w:rFonts w:ascii="仿宋_GB2312" w:hAnsi="仿宋_GB2312" w:eastAsia="仿宋_GB2312" w:cs="仿宋"/>
          <w:sz w:val="32"/>
          <w:szCs w:val="32"/>
        </w:rPr>
      </w:pPr>
      <w:r>
        <w:rPr>
          <w:rFonts w:ascii="仿宋_GB2312" w:hAnsi="仿宋_GB2312" w:cs="仿宋" w:eastAsia="仿宋_GB2312"/>
          <w:sz w:val="32"/>
          <w:szCs w:val="32"/>
        </w:rPr>
        <w:t>根据省财政厅《关于下达</w:t>
      </w:r>
      <w:r>
        <w:rPr>
          <w:rFonts w:eastAsia="仿宋_GB2312" w:cs="仿宋" w:ascii="仿宋_GB2312" w:hAnsi="仿宋_GB2312"/>
          <w:sz w:val="32"/>
          <w:szCs w:val="32"/>
        </w:rPr>
        <w:t>2019</w:t>
      </w:r>
      <w:r>
        <w:rPr>
          <w:rFonts w:ascii="仿宋_GB2312" w:hAnsi="仿宋_GB2312" w:cs="仿宋" w:eastAsia="仿宋_GB2312"/>
          <w:sz w:val="32"/>
          <w:szCs w:val="32"/>
        </w:rPr>
        <w:t>年省级涉农转移支付资金的</w:t>
      </w:r>
      <w:r>
        <w:rPr>
          <w:rFonts w:ascii="仿宋_GB2312" w:hAnsi="仿宋_GB2312" w:cs="仿宋" w:eastAsia="仿宋_GB2312"/>
          <w:color w:val="000000"/>
          <w:sz w:val="32"/>
          <w:szCs w:val="32"/>
        </w:rPr>
        <w:t>通知</w:t>
      </w:r>
      <w:r>
        <w:rPr>
          <w:rFonts w:ascii="仿宋_GB2312" w:hAnsi="仿宋_GB2312" w:cs="仿宋" w:eastAsia="仿宋_GB2312"/>
          <w:sz w:val="32"/>
          <w:szCs w:val="32"/>
        </w:rPr>
        <w:t>》（粤财农</w:t>
      </w:r>
      <w:r>
        <w:rPr>
          <w:rFonts w:eastAsia="仿宋_GB2312" w:cs="仿宋" w:ascii="仿宋_GB2312" w:hAnsi="仿宋_GB2312"/>
          <w:sz w:val="32"/>
          <w:szCs w:val="32"/>
        </w:rPr>
        <w:t>[2019]66</w:t>
      </w:r>
      <w:r>
        <w:rPr>
          <w:rFonts w:ascii="仿宋_GB2312" w:hAnsi="仿宋_GB2312" w:cs="仿宋" w:eastAsia="仿宋_GB2312"/>
          <w:sz w:val="32"/>
          <w:szCs w:val="32"/>
        </w:rPr>
        <w:t>号）和韶财农</w:t>
      </w:r>
      <w:r>
        <w:rPr>
          <w:rFonts w:eastAsia="仿宋_GB2312" w:cs="仿宋" w:ascii="仿宋_GB2312" w:hAnsi="仿宋_GB2312"/>
          <w:sz w:val="32"/>
          <w:szCs w:val="32"/>
        </w:rPr>
        <w:t>[2019]68</w:t>
      </w:r>
      <w:r>
        <w:rPr>
          <w:rFonts w:ascii="仿宋_GB2312" w:hAnsi="仿宋_GB2312" w:cs="仿宋" w:eastAsia="仿宋_GB2312"/>
          <w:sz w:val="32"/>
          <w:szCs w:val="32"/>
        </w:rPr>
        <w:t>号精神，经市政府批准，现下达你们</w:t>
      </w:r>
      <w:r>
        <w:rPr>
          <w:rFonts w:eastAsia="仿宋_GB2312" w:cs="仿宋" w:ascii="仿宋_GB2312" w:hAnsi="仿宋_GB2312"/>
          <w:sz w:val="32"/>
          <w:szCs w:val="32"/>
        </w:rPr>
        <w:t>2019</w:t>
      </w:r>
      <w:r>
        <w:rPr>
          <w:rFonts w:ascii="仿宋_GB2312" w:hAnsi="仿宋_GB2312" w:cs="仿宋" w:eastAsia="仿宋_GB2312"/>
          <w:sz w:val="32"/>
          <w:szCs w:val="32"/>
        </w:rPr>
        <w:t>年省级涉农转移支付资金，专项</w:t>
      </w:r>
      <w:r>
        <w:rPr>
          <w:rFonts w:ascii="仿宋_GB2312" w:hAnsi="仿宋_GB2312" w:cs="仿宋_GB2312" w:eastAsia="仿宋_GB2312"/>
          <w:sz w:val="32"/>
          <w:szCs w:val="32"/>
        </w:rPr>
        <w:t>用于全市乡镇（镇街）提升工作，</w:t>
      </w:r>
      <w:r>
        <w:rPr>
          <w:rFonts w:ascii="仿宋_GB2312" w:hAnsi="仿宋_GB2312" w:cs="仿宋" w:eastAsia="仿宋_GB2312"/>
          <w:sz w:val="32"/>
          <w:szCs w:val="32"/>
        </w:rPr>
        <w:t>具体资金分配详见附表。该项资金，支出均按实际用途列支，原则上在“</w:t>
      </w:r>
      <w:r>
        <w:rPr>
          <w:rFonts w:eastAsia="仿宋_GB2312" w:cs="仿宋" w:ascii="仿宋_GB2312" w:hAnsi="仿宋_GB2312"/>
          <w:sz w:val="32"/>
          <w:szCs w:val="32"/>
        </w:rPr>
        <w:t>213</w:t>
      </w:r>
      <w:r>
        <w:rPr>
          <w:rFonts w:ascii="仿宋_GB2312" w:hAnsi="仿宋_GB2312" w:cs="仿宋" w:eastAsia="仿宋_GB2312"/>
          <w:sz w:val="32"/>
          <w:szCs w:val="32"/>
        </w:rPr>
        <w:t>农林水支出”科目下列支，经济分类科目按实际用途列编。年终编报支出决算。</w:t>
      </w:r>
    </w:p>
    <w:p>
      <w:pPr>
        <w:pStyle w:val="P15"/>
        <w:spacing w:lineRule="auto" w:line="240"/>
        <w:ind w:firstLine="640"/>
        <w:rPr>
          <w:rFonts w:ascii="仿宋_GB2312" w:hAnsi="仿宋_GB2312" w:eastAsia="仿宋_GB2312" w:cs="仿宋"/>
          <w:sz w:val="32"/>
          <w:szCs w:val="32"/>
        </w:rPr>
      </w:pPr>
      <w:r>
        <w:rPr>
          <w:rFonts w:ascii="仿宋_GB2312" w:hAnsi="仿宋_GB2312" w:cs="仿宋" w:eastAsia="仿宋_GB2312"/>
          <w:sz w:val="32"/>
          <w:szCs w:val="32"/>
        </w:rPr>
        <w:t>请加强对专项资金的监督和管理，尽快将专项资金落实到具体项目，加快预算资金的支出进度，严禁截留、挪用，确保专款专用，并抓紧落实配套资金，确保项目顺利实施。</w:t>
      </w:r>
    </w:p>
    <w:p>
      <w:pPr>
        <w:pStyle w:val="New"/>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ew"/>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2019</w:t>
      </w:r>
      <w:r>
        <w:rPr>
          <w:rFonts w:ascii="仿宋_GB2312" w:hAnsi="仿宋_GB2312" w:cs="仿宋" w:eastAsia="仿宋_GB2312"/>
          <w:sz w:val="32"/>
          <w:szCs w:val="32"/>
        </w:rPr>
        <w:t>年度涉农转移支付资金分配表</w:t>
      </w:r>
    </w:p>
    <w:p>
      <w:pPr>
        <w:pStyle w:val="New"/>
        <w:rPr>
          <w:rFonts w:ascii="仿宋_GB2312" w:hAnsi="仿宋_GB2312" w:eastAsia="仿宋_GB2312" w:cs="仿宋"/>
          <w:sz w:val="32"/>
          <w:szCs w:val="32"/>
        </w:rPr>
      </w:pPr>
      <w:r>
        <w:rPr>
          <w:rFonts w:eastAsia="仿宋_GB2312" w:cs="仿宋" w:ascii="仿宋_GB2312" w:hAnsi="仿宋_GB2312"/>
          <w:sz w:val="32"/>
          <w:szCs w:val="32"/>
        </w:rPr>
      </w:r>
    </w:p>
    <w:p>
      <w:pPr>
        <w:pStyle w:val="New"/>
        <w:rPr>
          <w:rFonts w:ascii="仿宋_GB2312" w:hAnsi="仿宋_GB2312" w:eastAsia="仿宋_GB2312" w:cs="仿宋"/>
          <w:sz w:val="32"/>
          <w:szCs w:val="32"/>
        </w:rPr>
      </w:pPr>
      <w:r>
        <w:rPr>
          <w:rFonts w:eastAsia="仿宋_GB2312" w:cs="仿宋" w:ascii="仿宋_GB2312" w:hAnsi="仿宋_GB2312"/>
          <w:sz w:val="32"/>
          <w:szCs w:val="32"/>
        </w:rPr>
      </w:r>
    </w:p>
    <w:p>
      <w:pPr>
        <w:pStyle w:val="New"/>
        <w:rPr>
          <w:rFonts w:ascii="仿宋_GB2312" w:hAnsi="仿宋_GB2312" w:eastAsia="仿宋_GB2312" w:cs="仿宋"/>
          <w:sz w:val="32"/>
          <w:szCs w:val="32"/>
        </w:rPr>
      </w:pPr>
      <w:r>
        <w:rPr>
          <w:rFonts w:eastAsia="仿宋_GB2312" w:cs="仿宋" w:ascii="仿宋_GB2312" w:hAnsi="仿宋_GB2312"/>
          <w:sz w:val="32"/>
          <w:szCs w:val="32"/>
        </w:rPr>
        <mc:AlternateContent>
          <mc:Choice Requires="wpg">
            <w:drawing>
              <wp:anchor behindDoc="0" distT="0" distB="0" distL="114935" distR="114935" simplePos="0" locked="0" layoutInCell="0" allowOverlap="1" relativeHeight="10">
                <wp:simplePos x="0" y="0"/>
                <wp:positionH relativeFrom="column">
                  <wp:posOffset>3493770</wp:posOffset>
                </wp:positionH>
                <wp:positionV relativeFrom="paragraph">
                  <wp:posOffset>-368935</wp:posOffset>
                </wp:positionV>
                <wp:extent cx="1511300" cy="1511300"/>
                <wp:effectExtent l="0" t="0" r="0" b="3175594995"/>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sDQSj1NCf4Lhz4PiUAKSPzLSTsPjIFMRzwPzQCQCMCPzMBPTU8OB8Da1MIQC3MBiwDa1MNXV0kOsSZHD4TRz8OQjYIPzV+1Ky9HMaPsbPfU0ASyrR0sSvuQF8iSlEsYS3MBiwSZVctXWQ0blUNXV0kOrmXtciJzKKF0e590ivuT1kmalEzcWIkSlEsYS3MBiwSZVctXWQ0blUUb1UxSlEsYS6I1KmXxsBxwsW9usX7K0MoY14gcGUxYUUyYWINXV0kOfzJOEMoY14gcGUxYUUtZWQNXV0kOrmXtciJzKKF0e590ivuT1kmalEzcWIkUV4ocD4gaVT9CPn7T1kmalEzcWIkR1U4Tz39LC=2LCHxLCD4LCXvLyPyMyb1OB8SZVctXWQ0blUKYWkSSi3MBiwSZVctXWQ0blUTZV0kOiHvLSjsLS=sLiHfHCDzNiTyNi=1OB8SZVctXWQ0blUTZV0kOfzJODMuaWA0cFUxRU=9LSjtMiPtNSHtLyL7KzMuaWA0cFUxRU=9CPn7P18sbGUzYWIMPTMAYFQxOiLzKSj2KTX1KScEKTUEKSb3OB8Ca10vcWQkbj0APzEjYGH9CPn7TFkiQWgzOh4mZVX7K0AoXzU3cC3MBiwPZVMWZVQzZC3zKiHwLC=vLCvuTFkiU1kjcFf9CPn7TFkiRFUoY1gzOiPtLiDvLC=vOB8PZVMHYVkmZGP9CPn7T1kmalUjP18tcFU3cC4MRTkEXUQCPzDwQ1cAczkBPVcITDI2PTMIPlsGPWgEPTEAPUcOUUcHSTDvQzMSbTcSRVHyQEEEPjIQUTEMQzk3P2oARjImSkYBPUkTPVsNSz0TZ2cNc0kDUkEQRzQDPjghQykoVUc2Y0IGaF4gVEInXjMBQFUWRlwiaj4rVSMVdVEXTiUIQTXwYDcnclMsaCAkTzIDXmjzbzkEdCAZPyQ3QzQAUzImSkYBPT0MQCAjQUDvQVcUREYoXjcrZjkESjIMUDEkQmbvdD8TPSIMQDk3SloAcz0DPlEFcyA4STQALj0DRWgNZjE2STQBXT0HPWgDUDELPlcNUjIAVVUBPTIDPTTzdDQ5PT4BYz4VPjEmYTIrMR8TZGfyPUQETD0ALDcALUUEPmfzQ1vuVkIiLSQCSUIUczU2VTQVTUEKRFc4VCkrQmoXYzsNRV0UK0gEPWgDdjENPlcNUjIAb1UBaDgMVWj4TDg5QUYMPj0GPSEUQTE3MD0rK0oRXyDzP1oSRlwPLWgASTkGYj0ALDcCT2EGTzkhLzQQQTIATUUAPSQGSjEDPzIoTTsBY0ECdlYxLWkjZFMASEUhRiMnJ1IrRF0qLDwQRTzyaigQdTQKYmQlaUIxTTMAQTEjVVM0Q2b2Z13vaFHyQkgiSxsoYT84PTrxVGM1dFwpTmkBTUYzTGoEZGUkPlcgVlv0J0IWLEf1ZDMRZiAoNB81MUUJQkQZRTwHMFY4LlgPPSkwUzLqNWcCMyMjQFT1bh8VcD0sTBr4cyYQS1ctQDUHaB7zdjQLa1gqNUMOLF8QRTQATTEBayQIPlsDPzMAVWc2RGcYQEYRLFoBPlc2Ql8AUVwULEQHLmMnZ0ErcjYnRzsZXmcLUlcyTlD3Y2cHTUkDUkHvSzIBVTUFRGf3QmgFYTHxZiUYY1v3S2M4R2cVLVL1TSk2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HTUkFR1wYSDI2STUFPj0SSUQELD4DPWkMQDE2STQYMT4DVSAOQFs5STQmQzIobEcCc1UBYmcQcTQCdlw0Xh8qcTo5al4IRGAtM1IrZFIPaGUISF0xXVIsb0nuaFoLbl0mMjQsbzoHaFoJYl8zMig3Sz8WTGQ5PVQBY0UwUlgUPjE2TUUDPjk2STQicz0pRWcMUFs2SloAdj4DSSMNdkk2QEEYRjsuVjknclMNPUEEQjIQPTQmYzUBPTE4PiHuPzMuaFTvNFv1ZVwSPlsCJ1o4NF4mLiQFS1oANGEzVCUqQx70c1glbj8vS0UTLSURNVcwQRr3Xl0jQVcLZmQVLGL1NUgQLCAYMkQGMDwDUiMIbGgtQlwjVkoXMSEELVMVPmYXalj2M1rwaT70RUYrLyH4LkTvSlXycTLzaDszKyIBSCcWTUI3aScUbFgoY1T2PWgRbTkFTlsWXmgQSGnwTyMnRjH0UGQHcELvQkEQcljzS1sNZTMiMz3xbWINLFI2dSURMhsCUDzyTjkjS1rvbSMNJzUpQ2oHQiHqVTUuRiPzdiEGQCMGZ1n4QTkHQVwLZSQrNFrxdGYqamTzbkLvVjPxTycQQTz3a183S0opdiQOLTbqUDQmRB7zdFE1QEnwaiElciIvaC=2QTDwaCEnYmT1a2EuRWkUaCkwUUH1Q2MDL2cAbGkVTycYcWLqUUIpayz7K0MoY14kYDMuamQkdGP9CPn7T1kmalEzcWIkUlErcVT9STkIQiUAVToKa0oIZGYiSjEQXzMuRTkFLUQCPzIjQTMATTU3P2oARjImUWIDYz0CQ1cUPT0CNDcCT2EGTzkhLzQQQTgAXTEoPjMBZT0WRWkMQFrzVWojZT0DVSUZUEjySUQRaEoDSlwZUEosSzQmLz8TQlkMXTMCPjbvc1cmTmAMRTkDUVEAQDEmQTMAYygHPTEIYzcQVTQETTEAPTIYMUIYX2cDTUkJR18ZRVg1Xz4ATTUFPkEAc0kpQTwMPVsGPSEUQTInSTMQLCQ3S0QALzImSkYBPV8MSTUjb1HxRlghPzIEXUcjbFQGQmMIQT30VV0VdVLxUlojVDovYDgqY0EXUiAgQyk4XUgRMTkESmYLZWcmUDgRZzwpQUkMPkkGPSEUQTE2c0ARLEIDTUMBTVQWRmMgUz0mTSAEdD0BMEgDUDT0STQYcz0pQSIMQDE2STYuVDQTRWcMQEk2SVoELj0DPWcMQl82XzQESj0AbzcALUUEPlfzQTEESTETZjUPSTDvQzDwUTUCPiQGVF34SzgHXzIMTSg2QEEYQEYQTTgHY1EXNVwFdkgmRWgFUDETPlcNUjIAa1UDRlXxUUgNYTEuLFkZUCkiTTQETD0ALDcALUUEP2fzQ0UidFoLLCglSUIUczU2VTQVTUEDRFc4VCkrQmoXYzsNRV0UK0gEPWcmVig2QEEYRjsuVjknclMNPUEEPjIQPTQmVSAASTkGRjEuQzIASD3qckgJLjY2PWQRb14kRCU0UVUgUEEzPVc5YVY3QDkMbBrwJ0oGcDEIPUEBLVg4MFIDcUMlT0Y1X0Yjcyb1RiP2RTExVlU4KzcWSjgIQjIWLB8MTzb0MDcBbF0XaiUFXkIlbTUJQ0ASSGnqK1wQZ0YNZ1cyYlfuSFEENDPxbEkLMyMASGYjLD32bWX4UyA4VR72LzQvPSYCXz0QYUfuZj0McVkGUCEIM0MnPVcMPjEAQ1omYzcQSTkIPloDPVYBYz4VREMMQTcDPUcmPkMVUEIMYlE4Q0ICUygWQV8vaGYAcEcCdDYxdTQAYDImSkYHTSQEQlcQUVYHc0gEUiQHXUArZTMXcyY5RWIBVEY5bDPyP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UEDvSTQIcz0DPWcNZlrvSloQMD8TSWcOPUkGR1wYSDHzQh8BPyQMSD8WMWXqTyQtS1UiY1UsYmQ0UzYyJ0bzY2UgcGA0XWgtJ0cMcWUgQF8OXWcqYUcMaBsoL2I5QSP0VRrySTHvQzISbEcFTTUDPjIQSTUpPWcNdjE4SVoAdD8TPSIMQDzvSWoiLz4pPT4BY1swZFsoQyk2LDIATUUFPTEOPzEQQTEDRTghNDkKZUX2UGkXbTsVRTcQSCYPSGkkQFImUSYMQGkwLVYsTVHuajMFJ2L1ZyURTEgrRCICa0P2dGUZLEMAcT7wVEM5biEjQEQRZmAMXlcySkgiZV4GX0cVLVwrYl4UUEY3UTb4YVULcmUTU0j2Z1gWVFYhL0oTTSDuYSQLZUUwLx8YQWYzVjIHQ1IzT10GRzH2bzQFQ18mUjcRVmYFPWYPUjwkQVsHaD7vYSELTUYBPxsLYyYQLjkJdmLyXWEyL0I1QDwrRGHzRj05YDUnLCYTT2IiLyQSSVIMX0ghMVcSY14pZkAUVUAiXUMPLEEmX0MUcTwoVGkTXjbqT1T2ZWQLTlsPVjwzPUE5dVkpQSUsTEAmM0UhMT0OPVXuZjYwND4tU1YVJx8gaUgTb0EDU0gWQhr2bVkwY1oJT0fxbEIHa1E2TFYAP14JUjwzZSY5MUIGS1oGPzERb2cmYzUXPVcEPj0HUWcYZjULSTEqQzDwUTUBZD0CTS=zdD8TPSMBYz4VPjEuST0EYGMhLjonXjMBQVEWYGAjQzYyRTUNMUksUmkiLkYpYEgJbFQHZ1cQVEXvXTb4dVEXTiUIQT41SFk2Y0QHTlsLZjUYSTIYQzDwUTUAc2cPTiARQEESPkEjUzoyXUcMY0DvQWgAYygHPTEIYzcQVTQETTEAPTIYMUIYX2cCTUkFR2bzQDEnazYAQDENPlcqbVgqZTb4cyABPUEEQjEATzImR0IDUWInNVIrRz8kM0=zLWcMJzwkaSUsP1sXJ1EkTiEiUFYXUycOcWAsNFEjUUoKZlESUWQ5YEDuXhsQUyP0KzfxTkoKQigIYyP3XikySTHySlMCMVnwXmAOZV4xbCcSST70UCcCTCgUViU1YkMmaSMEcFP0Qlk2bUUqX2HwTCbzTyMqPWoZZEQpMToCa1MRXTIwYCYxdTsQR0jzbFoISWQzPTwvZDH4YzQuOB8SZVctXWQ0blUVXVw0YS3MBiwSZVctYVQLYV4mcFf9Li=wMivuT1kmalUjSFUtY2QnOfzJOEMoY14gcGUxYT8xYFUxOiD7K0MoY14gcGUxYT8xYFUxOfzJOEYkbmMoa139UiftLB3vKiD2MCvuUlUxb1kuai3MBiwIaVEmYTQCOmIkS1cSMGEqcWoXORr3XiX2REkILEYFZEosQEUgSUEvSjMPSFjuYDEuLSMpclwzdToBUykRamg2LlMTRzcEb1X0REHubVImKzMARj8vbiYvYmH1Xx8sbFXxbyYyKyEvXygIbFLzRGAlNCk4LjT1bGMicGAiRCAvXz0nbFMtSWAiLTQvTijqYkQVK2AidkkvYkcGdVYRQSYiP0ovbyDybGMBcmAlRjb1XzUvbFMiTWkiPlEvX0YVbFYzR2kyaVQvbzMubFYjX2kTM1kvUCgLbFY1RyYTdkAvYl8TMlYPLmkiaEUvYlkiMlXyUGkTLlwvUDUzbFYZamkTSjE4UGczMl4tTSYlVmf1YkMBMkQMYGAlQGg4b0I1dTrvTmklLF31b0MCMlX1TiYTTCEvYj3xMkPwLWAKYWkvUDjudVY0UyYTNFkvYlE2MmMxSiYlVUI4X1HvMlMZQiYydVolYkE2dVYxRiYlVEcldGoCdUQsK2AlQl44b0crMlMzXWAiLj04X0kVbCIRNCYKdjIvUEEubFM1QGkiZUo4ajUQbCI3NFYydFw4UCMpbFMDZGATSzM4UCAobEQzcmAyciMlaiEsdVYQLiXxUFI4aj4ndUP8SCYlXWg4UFIPdVX2TiYiPTP1UDYjMmMQPWklZF31XzIUdWMKdSYTRlo4b0IrMkQ1L2AtMzk4aj0FYjsYamAKJ0cvYmEBMjrzRlYtTyc4YljxdToRNGATK184UCcLbFMUQlYKbTIlX2AZbFYuX2ktSzgvaiMUMlYZdGkiLCAvYj02dV4OM2klbUcvUCQPbF4CaSY3bT44b2M4dVMKbCYlTCH1amoHdVYvc2AJdCg4Ylg3MlMOM2jxLlH1R0MBYlYmRlYiNT0vXzYFbDo3XiYlSmc4UDQAbF4xMyYKMykvX1sYMlYJR2kTYCL1UD8NdWMgYFYtJ0k4UDUJMlXyUCYlLF44YlkidVYNLmkiYm=1UGECdUQQYFYlcDr1TkQhdV4tXWAlM0I4R1UBMlMySmAlYTovYl8TdUQldSYTTlwlYl03MlX8NWAtVkYvYmYTdTs0U2jxYiYlTij3MkITXiYRbyb1TkH3MkQTdSYlPVMlUDc4YlYrR2kRc1H1UGYpYkIiXlYiOTj1TlX1dVYDdFYTXTElR0kRMlY3QWARQ1IlamH2dTIqRGARcyg4UGgrMlYjXyYlSCIlTkH3bDsmRiYrdkj1UFcNMkQxSlY3bj44YmoWbEIKMmAtQDYvRmf3MmgwP1YtYSb1dD8NbFYyYmklQVYvYjclMlYKb1YlUGM4YmcEYlY3QWklQ2MlYmcEdVYTb2AlUzcvYjIGbFYRQ1YlR1X1YloKMlYKb2kldDUlYjUldVY2byYlX2MvYikGYlYtQWAlUGMlYmkKYkIiXlYlLjUlX0UFbGMzZm=xX1Ivcl33MkItNG=xdCgvcFsNYmgOSlYiaTYvX0oFYl4DQlXxNRslYlYlU1siYWISbmH1Q2H8bmIxbmIObGI5Q2IxbjwlbiYGdlsSTDouJ2EmS1TqL1fqTDouXVIqTz73VDESPzguZkn1OWb2LlILXjwCQ0D1ZzwFajQOMFw3VlIXVCQhL1gOKzI3UyIsQlENa18QUWINYzcwYjD8L2chPWkAa0Mkblc5dlIOXkAqXWQLVWnqUDMhbiMLRGUNamcmUzESL0YTSEIqLC0Wa0LyMCfySUE4VC0AaVIwNDL2NDX4QCfzVDoMNFUFSlQJXVHqTV4haVr2cWoUaTIoRiImcWIYcScwbTs0cWESPiI1bicWYDg0bmUnYSYDaEYPSDoLaFkodV0TR2U1VmYKTWgTSVj2Pl8vcUUiamAgTCgAcUIKQVbyJ1EqYzYxcT4CR0ApOVnwSlwLYWoQUjQjdlIoXkAjQWUqZk=2a2MSXkYJM1T3cVQZZkUlP1wYSkjyZGoIbkDqbVwgSkovbWMBbloGbkA3Yi04YVISdlYESFkhXkEEMx73Uz4vYlsKXSAwMlIVdS0AbkIQPV3uSVj3bzkHamIsLTEESlwJLGUxa1fvNWcWRjEEU1wsY2IVbWT2bicwSz8qbScCUlkKJz0xY1UBbiLzVmTzMlbzPycHSFYDXRshM2MTZWYQYVI1PjoJVl8ZL2XvMiX8YzIVM2IXT1nyNT4qLCYMUGUxbjk2VhsJU2oXJ1kISmExNCYSYVsHNEc1L0YZXVY0dikLLFc1S2YXVjkxPl4GQ2D3T2IZNVUSRkMqc2ILRCP2YF8oTyQEVFLzVUALYlsSNGIkPz4tRCIxTzkhU2cYRiDvXlEvY1EISmf2J1MSRzn3UyAJLigqa0ESMmIHYGTqbj4kP2ALMykkMxszM2UxRTo2LjgjST78Ukb4Tjo0UzgmTD8xL0gRLlktYWglSjoNTEYQS2owLFI2cyIoQygxcVgCM0cTblTqMlYSNSb2T1gXZkDwbjYBTkIOMGDuVVsoY1DwVWEnMDP3LlD2J0IxNEYmSh72ZRrqdhr8VFfxcVMxalokZTkULGIoblIOVjEpSlIVJxs5XlTqNWoobmgsc0X1XlT4TWY0M0oFc2cWKzkHbGL2MiX1VGITTzc0bz4OZ0cJNSAqdjHzQCb3R2kzRGIDaSYlVD4ATiH8NVINM1IoLUnva1EmSyIIP10sdlsBXT8xMD8XT0oyZUkGJ2IKbi=8SBshbiQJM0gtM2oBXiYVS1EuM0cFUCMYdkcNaEYZa10QSlUYZSj2Si0ZYVspVVvwayIgQ0Elb1cNSDHxcmXqVGH8VmIDLRssNDYOS0H4OVETVEEkdTMLMycjMBrwaSkJLCkCcmIhY1UwZyYKSicCbmcHdWj4RkQgZkAZY1gXQV8GVGYJYiXucjj4JyIScEUhdiYtaUoPRGIKMED4Ymo0QEESJ2oJSEITOVUhJychVVjqZRsxLDsHZjMmRjQyaFzqJ1U4ajcORjEDVF8qP1cBR1X3JyQxMlIvVjoSMzcqYykBSzI5bVcsMxsxYkEJL10xblIWajMxLkgZR1cYbiH2U2nvJycxSzMYRloRbljzXlH1YUfqJ2I0LGYKdjgNZUbqZljvSz38Z1cKTjcSYl04SjkWYzcgTif1MGIwXjbuXWgLUjwNTj4FJ0MFblwQbV7xP1k5Pj7xaScHVTMJNSkwRycSNT0sXWIHYT4lTCkNdlEVQEEibkEJU0oHSjPvSjgMMEMSM2EsazMmY1EKblI4ZV45bjMYTmUoKzr1LD0wcDIoYULuOT8xQT4oVkk2dGIJXkopY0L1QjMCMl8wLCIYaVwYbljzTCfqTkf1PzwSdVX2c1UicUYNdkoiVCcXYmcLbmMCSkAxQSkodmIXLVPxThslPkACZTIwXSEOZ0EwJ0HxYiYObkMCP1oORVg0RmInQy=2PycRLDUQVC0AYUH8LVUmczbqbmI0bF80M1YKPWH2T0cJTGoBTGIOSkTqLl0xRjEmTzEZcmIgaW=4MxspNCgmVUgBTBrqbD4xbWIhUCkuYSYTMz4zckMGSl0lQxsXY0MJK1T3bCkCPyQWLD4NbSgycVD8YlIwbj0MSGYOK2UHYWIVcDcxJ2EXVDoCXjEOJ2IPMx7ucxsgNWEJRx80SFQLVGE1SkUNY2IlXyIwTmETJycEYjwXT0AidmIwYzkNblotRTcNRmoNL0HzYUkCbkgkTGIxNFMJMz8mMDogOWMqaz8GPWTyJxshPkQVZUHvLlEOcVESMCIpS1Q0S2ABSlcgbhsHK2IkRCIuTiE5TEM3czf4PSb3PmIxbjPqM1fqYjPzSSQZVFEIRRsPK2H4ZjMkMzTvcmkGZWA4PlI0XiIxbTHvVCcuMDQUaRsPdkgObSYBVDIIQkf2YToISUEuVlXxPWEwSiXwSF8OPTgBTyIXblUgSTsORFoXLVsSOTgNbiYZVBsJa2QFdkMNRCg4bCYCdDkLbhsLRjMJSU=vcV83URrqbToZY1r1NUP2SjEuRl8xcUoSLScmSh8NRGkzZUMxLG=vLFURczokdlwVbTcSRikBRUkUPTICUmEgXScjZT0SShs1Ky=zbT4PZT8iUUowRTEuSmIJbTvqS2IlU1cwbR8KcUMAVmI0QloGVkIoczjyM1YnUGcSVh78VicoMD8GUSgldWIxY0E1PWnyP0cWY0YVaz4HVCYGbkLwLDcmcWEOSDMmRigJSiMobT4NJ2DqXmoFVDIqSyIqVEkkQEYuSlsOVlf2ZWcAcFHzSiMxSmoiRz4CSkchcWHqK1YXS0YUUS0wbjgxX0LzbFYqVEIkQVsOMFf2QkAmbCLzY0coRUI0ZSAFcWHvMGQBT1URa10JZTgmdF4rYjY0bj3xa1UrVU=xYSgPMz4sYTwyVkL2LzYscUgAVUkNLUkLLTHwczcuM1Q4aFHqM2YYPmUSUzQTZF0sZSH4YFb8Mz3xZ1nvS1oKP1chNVQCYUIzSz8GbD00YDYYMjsPSFIqQEINUDcxRlULQkcuQlg5Z0MISDEpMFciclwkYEHwQz4wUVMwVWAnU1kkZD3xUFkwSzgRS2YCTiQ1c2M4bmU5Yl4LLScxbi0tcT8iazcQLT72UTMMYWoxbz8YY0X1LkoJYDstUWIkY1kHSGUHNVcSSjzxM0IBamIsXVsANGo0MG=zazkNPzoHUDbqLjIDUEAXcmEyMGIsTycNdWoJUD43akDvYFLqYUbzJ0A2XT84MkIxVB8JYVkTSDUnSmEZUyITVCgXTV0SYjo0LCAZUlIBYVUnUSMAZVUSbicNcy=wcSH8NFYPbSEmNWEWRTEBSlMTRF8JRzUWbkowJ2oYcVUAUkkNTmokYEkxYGP4bmYXXmX2UVUyNCQDSyX3UEo5cicOXTQNJz4kLSX8XTkobEQWRjk5RmonYl73XmEsbhr1X1kwZiMQczcxaz4QYWoGX2MVP1csY1UAPzEWSmkUXkEmVWkzbkEPYVE0S2UlSmIOaz4yTFU5dDb2TEM3VUMSXVsmRicwMzoWdFskP1UJdicNaWIZcyIHXz8GYCQtREcxQF71bkITLl81bmImXWUvaCEqY1cSbTMuRmECbTb2TELzT2IAMGgkcUMqM0AxcSY0VjgnSSMoSTclX0MlMz0YX2b2ajMHRl0iUzowRyIhREQxdVkObkT2Q0MqSzctRFXzTlUrS1vwbV0AYEcTS1gSSmYoS2gNMz84Y2YIVDU4QUMPbjERTDEOY2YSJ2oLRzMHNF4xSmIOSGIOaVoOMEMNdGgqYVQNdDgkdmcrdFPyJ2ouSkInLmD2MEQCYWUqLToCZDYyciIsa0MXMxsmLygBUz4jM1cmYz4Cbj4uUGIScD0xbmIIcTELYVz3SDwOTDwgQ0AxbCMSSVIuTz8WSjj2UGoJTToQP1QuYGA0UR8qaz4IQDwORjkyMyLwZiPwREIJb0IuaSQ1MyPybDIkS0jyLlMNMkDxcWEzM2LxSmgVTGIQQCIEZWE3XUghJ2EGM0ojYjXzbmIqS0U0ZyAuckMqQCHvVDcWVS=3Ml0MOT8wLSQOZGguayfvSz4ZXWoQZWI5LzgmbmI1QmIyZVcYa2n1XlsoM0L3R2MKMyABM0ACQxsJPjENYmIgUDUAT0gNcykxaVYTcTo0VTTqa2UpNT8ZbUcmSET2cScJSkkvTkgYSS0xcVslOWn2UjLvS18yYWMKclsOb1cGdh8vQzgMSlMDcT4lY1XxM18SLxsJNF0jMGI0YUUzKyb4RmUNZy0kP0o2RmIORVExVTQRZ0MiVicvMDoxZVwiRR8PTmINZSA2Ly0xZ2YSLjY2byAScVr2M0fucmEZY1D2ZDkuc1IzT2HvXy=2Pif2Ph8AZVUhLFUBbE=vY14YLCcGbj4xUlESM18FM2H8ai=2UGYgM0LyLU=vXz4VRiQGM0HvQx8ROUMVbmINbmQrP2IiQV8xZmQNYV43SlT3J0IxZzkkPkT3Xz4yUGoCcjMRS1EVSmHyTl0IM1YoTyQHVmIJLFIkbjXuYRsvVVUxQ18kXkAgYVcWbmIgLyIORB8JRmIhLmHvQz4xVGc1bj4yXycEXUMxTzPxYWMWMycTaiINQ2IgZ1U0QybzQEXuYGAERlYsM2H8PWYxRlcNbVspRGERMFYlT2IvMz4xYSMSS1IoT2UkdULzUWoxRUDubj7vQGIxalr2RWAtbiP2c2IxPz8xY0IPLEUEX0oIQTYkLVgRT1rqQD0YQ0ExdWgBbkfuXmIxLUg0djMIT1USU2IxQWoxS0MrYUkOLWIIYTwkP1shcSYIOVTwdiIxZDMuM2HyK2I4dGAxS10OblklK2H1RiEkUkcyTyQhUCQvXSQSXjMWYS0xSEMhP0ckUF0xXVcwK2ISKzExQkXvMyb1X1EIVVcsUyQJTWIxX0L3bjsNbkMAbkM0cmH3djcxMjT2T1HqYVUZTTckYh8QT1IvbDMmSlsNLGnqbmIXQj0OY2EkU2IlTygrbWU5YDYxYTw5bmIZdiA0UULvM1nybjj2aVTyVmP2MkkjYV4gJ1ULbjISVFIDXUQLamIxVln2Z0gDLFEMQ2IIZFckdFEOTygKdTf1bV4kQGICT2IDdTT2Y2H4SlUkPTomb2oJS2IZT2IUYGIkcjUwTy0ASib4NGISSzIJXVY3YEMhUjomdjUxSS0ORjkYPycXNTPwZy0PdEMybjXzdFYxbj8zbkkmXUkxYiYxblbqRkkXTzogS0Q2cSIEY0k4NR8mLkcPTygXblU3M0kOQ1b2ZVYGM2Hxc1UodjYkQEX1PlksM1UkRjIxS0oFa1cgT0cmaSPvT2EyM2IxaFT1YiIxYy0kZ1ULPVUkJ2fvTyQqSlUxLFUxamIVRV8EY1EnZzMxQVUBTFQkRD8QVTgkYycxbjk2Slbxbz4gLF05bj8oLkM5S10SYkgLY0YqcVTvYkooNGANS0YUc1UOLT4MRVILK2b8P2IVUlUsPWokS2YVTkn4Q1cmQSkNY0EibmI1cjokS1QNYUgWPlQJK1UIamUZTUcQTG=2ZTImOScxQFUGM1T4biESYykxblIAYkkkPUEgcVLvaycmVFD2RGbxRmLuQ2IzQkoxZUMST0MGaycvS0I5a1wudkMOTycBVScNczD3PmI2a2IyRx8ZQV4sSkUIQ2otRkn2NDDxM1UWdlUgKzokLSc1bmL4RmHvVTQNbmUSbkMLTmISRSAxS14Jbj7zQlUOcGXzPTYERjcTXWDvREM0M2DqM2TuVTgkcDoxYWM5Pls1a2ISUhsxJ0chLxsRQiMhJzYHLFfvVBsTVSMhMEMxRTU3RFcPZWUAZDoJTiYobiQwYD4SYTomQ2IobkkxbWI5QiA3a0QgZ1ICYTMqaEMxSSAVPlcCLGIJRjgkTzMGbjLwQzQVSlICUjv2MCcYT0X4PiA5ciQoM0cTalMxLGYAR1vuUGT3SichRCAwLlcxMzYYQlUqQCcxYm=zUF0GVTLvcTo0J0Y0M2LwSiEZdiAsY1YubUIiZV0oNT45QyclPkMmPmTvM0YJbmoCaF72cTwkTWAnLyDzLVUGMD8STlY1YWQXZEMPSz8xMyEiZTkIXVkYNSAxbj4HXTgKL2I5Q1gwLTPqTyQRLVkYLlIxNUEoS1PzUUL1XjgwL1X4SyMlKz7yVEcSdikjS1nzT0MSbmMjL10iT2IDNV8HbSckOWH3YWgSLmEpYiMOZmkhL1oXZiQRYV8uVWEgS1oBSF8VaUMOPUgmT1InVlUmOWIwaEI1LWkYVEL3UVMxXkj2T1bzZjQrcEDyUS0kT1cOQFkYXz7yL1MNLSD3ZVUnPiEudlQua1oEUSMpQTnwLUL1SzPual7qaSkOLSz1VGkRdCDyXh8kZ0oXa2LwdTQ4bG=3YCE4VmIUPkkjSTwkZj8jLGgxZWEJdGYCLSAySyLyUj0uc2UkbEAPYEAhciPvPUoDbmASa2EATUn3MlMxRUQRXUMYNB7wQyYERl0nc0QQdlswPykAPx8Edj4ZRDD8QCcQRlosNF0DYSkNM2Mja0AmYDImRiPxdj0ASlzyX0QMLVU3YVcQPWYCYWIIMycNZlr2VWI1SmfzaTgJYVQEZyQVLjYDVWEUZDnqPz8LPVUOQ1Uwdl4tTyQvcDn1SCENPR71PyMYPjIkLEYiMGoyQkMtcl0ra1cXTzMESjwYdTLwRSkCRTEQLGIgZGUSaifxMELwbiMOZVUAcWESVWUYSkLxYEUSaEIxYVMYM1UwaC0SaVc0T2bzSk=2QDgmREgxYykJYVT2SkUSRVEJXSAQRFcYTUkrXUUjM2ghVkLwdmIIUUUxSkk1RGQIaDIxQDIuT0gKMz0sbV0pYTYkS2H4bkoYLzIzbFMxaToRLWnvYD4ScDj2blUsX0LxNWUSK1b8YVU4M1wxNFUmKzDwY0ciR1ooQT4OczPwT2YOZEMtMlXyPSXvaWHuNFMCYzQ1bmcsQ2IZLGUNVmYNbmg4LzI0P18qQCA5bkH2JycVQmIJRVIFP1sMSWnvLSb2M0QGZCImckj2Xz4ZT1H2M2UxLmEsUF8xOUYSM2TqSmo1clEZOVItQGMibmgrVWYwPUgQRj3qSiQSLVksLDwQX2MgNDgwMDI5Ljr2MGYUcmH2YmECbSY0biAYLC0uZzb2cyIHVEIpT1E0SVICZ2AoPlIFM0gUZx8CMl8XRGEIRGI4RmMNaloubmUycSz4VlUxRCQYPkMrT2ISOWQCdl4uYT0kK0ILU2QnXzYMU2AnbmnyMyQJXjPqbkURVmHqdTcxRTMYPmIATyQCTTcxLkYJM2DyTDf8OUH8alsSM1cZZVT1S1j8Qy00QlEvUVUxcigpcWExMzr3Q2IYXi=2LE=2bkgONEMrayAOchs1blERRhsXXV4NLj4NTzwNYmMkaCPyY2EmR2EuXkkwVVUkT2ExZGX2XSgxMCANT0MRJyDvayIxZygtcWI5LmUkSFgmSzsVVmomYWIqdWAxRzshbiHuYzkmYy0SNDwNTSIlX2IkUlPqZ2n3J2nzUFcqQS=qTzsSblIJbWIxZToSYVEIbkMQRWImXkMSbkL4bl41azIJdVr2RWURYV8xPUMOc1MgVGkjcib1OVUsVSbuXzoHP2UoTi=2PUguYmUmcScHbGImVWAgMkU3bmIvXWUxTmUkcUQxblcSTWI5X0YBamI1T0goVmIUY2oxYz4OJ1sMPmT1TzckbVc5bWclcD8iYUcqZ1YLS2kxcEMOMlvvK1srayY4ThshXSg0MjwzSkgqbFEmcEorRmIDLC0IXxsIK1ckM0UjLCgvUT4xVDP2M2cDSzYtalU1YSYSblvwbjkGYz43djQxTyILSicqc2IqNDExVWclQyckPmgxXkEtSj0mPTIxLjsgXSLqbj8vcEAmRGkxbmI4biAVXT4OMjb2blkVbmUxRj4mNFETT2EFVkMiYDoScSMFT0IgckMkPWIObTLzY0AURlUOTjwkREExYT8FT2IJTSkxVF72YToHcjQPRWIxUmgHS1Ygbj8zORrwMjcNSycWRiYrcjoxbTbvYUQRSkctPSEPbmACRmAiRjMNSTIxRjwxblksMzgJYD4kYV32S1sZblcMLicxTEgNYVcNPj8WLzn8czkxYzUIOS0MPT4kclf2Syj8SlT2YT4jMy0CSyEndFcyYyckQGUEOWc1blb4SWIqbjoxbmEMJ2j8bybySiYkKzT3LjINOVUmZmINMFgLMz8WRTohQx8xY0AVM1U1S2IwakgJbloDSigyVDoOQGgNY0EnOS0YTD4xVCctOSkjYVUMLDgmLWj2Szo5P2HySDsmb1slU1g5bDoxbkg0biYFcGEGXxsFJxrxUUM0cVgFS1Exa1wMM1Q5JyQkTlkkNGoSS14HLCQGS2T2NEQ1bmI0cWIhbUUkQzErRTDyUz4uLGUNSmgobkYZQSclRiAxaGUETDsBaCbzUDUKK0IVXWg1bk=3TVMXc1Yubjj4QToyciIxbzgSbmouci03bjcJbR7xMFgocmISc10JZC0vSyAPUGIGcjUJYljqbloORjo4cyIwYyYoOSj4RWImL2MNQUcgbjURVDIxMFEqMiI2RD8GS2YmYzIxPzoFSmUYRmIDbx8xajQSMDcqSmIqdicOMEXxND03K1QUbybqM2gxY0X3Sjo0JycSTyAJbjMoQWIlUWIxbmkIRD8YKzH1M2ckbmkgZyg3TmoETmUxUVwuYSIgSlcUbCIxblErMzH4clciKz4wUzYubkggQDYgaWXzQGfuT2E0cmIOVlYEbkU1VFcMbj4SbSckMig4bVcYQS0MaUMUY0AALmQxQSg4S1r3bkMZL1UFdTIxYWUXblUwYVUFdlMZTzsFbkMYNDEIZSAZS1QnPzwKXknuNEQxZ2kucT74XlUkR1gxJ1vzcFUlPmYHYl8rK1I2Lib3SEnzLzX8YyQybhs3P0IhbDYOTUoPY2oJTUn3bVvvRVsZYSM5ZGH1cUURNDQTS0clamIqPlQ1MyMQPyQNQCH2clvuRz85TygXTWIxbDsxbmI4bkg0ZmI4TGExJ0PwT1YOTSj1UkEgbT0KcSYYMF0LTyYgMjL8TkAnQ2HqTR8</w:t>
                              </w:r>
                            </w:p>
                            <w:p>
                              <w:pPr>
                                <w:overflowPunct w:val="false"/>
                                <w:bidi w:val="0"/>
                                <w:jc w:val="both"/>
                                <w:rPr/>
                              </w:pPr>
                              <w:r>
                                <w:rPr>
                                  <w:sz w:val="21"/>
                                  <w:kern w:val="2"/>
                                  <w:szCs w:val="22"/>
                                  <w:rFonts w:ascii="Calibri" w:hAnsi="Calibri" w:eastAsia="宋体" w:cs="Calibri"/>
                                  <w:color w:val="FFFFFF"/>
                                  <w:lang w:val="en-US" w:eastAsia="zh-CN" w:bidi="ar-SA"/>
                                </w:rPr>
                                <w:t>NM2b2YVohQEMXT0cST0czSmIxS1j2TygxMCHwSlUMSWIxciYkXWMVbmUpSR8zLj0xblIOT0cmamIxQTUkLyQ5bmU0QEH3cmomQFTvZycSLFcXS1EwZlrybib2ZWI5cjrqNF4QJyX2bGMJSybvSjovOWYVXz4gZl0ZSigjXT4xLiYNVToXRFbqUT4pMzcNdm=xMykuK0IsLCj2NScIYVcPbmIkbDP2YSguSlT4PzMjM1EJYzYNLykGbj73Skb2VDX4blIpSDkmZiAJXzEYckMBUTo2RkokRlgTa0ojXzo2PUMNS2gRdUkEUWMBRT04TyQ3dmIZbicxcUkyUT0BRmcJPzMxQyLxS0MGNEMMcj4sYB8NT2UiSFQgdDokZyb2Y2AVRFUCM2P4PicNS1MXVWHvQD4MLzT3blUnNFrwYiI1LD8PT2cGRkoVbTokNDsCXz8rbjIAUmASVS0NaTwGSjsJRTIIJx8wdDIwRB72Sz4saVgxTBsmOTsXZWASSWYNSl85RloDUGIUdmoiMFUHMzgyTCgSSz0NQzs4dULqdT4xU1oFYyMgZWgSbDgTNVkCOWYrbGEIS1QSX2INUEkAYjcVZVMgM2gUbFYtTUIsQDbxbiEQcictLTsNQ1goNDEPZjI5S0omLEcmPkovVlIqbzcwSFwlPjYpLTH3blcBQGImRFcyYSYJSDX3Yz32Vic5MEkiZWf3YzL2Lj40U0oAPkYlMFgCaz4sY1MXLTYkbWEHLWICREoTT0cwX1UHUzskVUMULF3yJzwNU2IpaVETZWQIY2ICaVErQDvwZSETbjwSPlkKPybxMFQDalUHczUITFc5TlUTbjwuNVT8LS=xQVIxUSEkL18XdEcqa1ISaDEVZmItdTI2aCMOMGX2P2YSZEAuQWf4VlkhXzoMVGgBNUEESyY3a17qcigUK2g2blEHUTE1bzMpZSH8MzwwXWEmMDf1ZVD8cWYrQy=zdCkjcDYxMD8iOUQzQyXwSCAxXij2QjUXZWE5MzT8YFwCZyEpRTgrZVMJZCD1RUkpLzkTaz45VS0lUyYsYUcgSjUMbDwgYEQCTDETJ1MNZzcubmMzZzghaygOUCk3PibwVVb3RDQqUCcNYEAoZ1ECUiQlKz8mcVIhLFo5RjgiPygxP1IoS2ICK2UJQzIJPjwJZ2AgMEUZQScHSjkQS18pZEYBTGIobiYQREgwXiXxVUQoQD8ZbkM1SkIXbjsGT1IXYCMNQkY0TFcIZz4La2IZMGMsXjL2LycFRlD2UT8HaEc5OVQhYyYmblUzUCI0Qkf1b1H2UGoGVVs3P0MNY1wTZUgSVVsUPUgLM2U0T0D1JzExTGoNNWINTS0KSD4LViQEJ2IoYRs2ViAxXUMYZzogLj4OLjL3UiMjbjfwXyIRVBs0Y2oRLzI1QkcObjgXVT4jXUgvVFknUWoxaz4FLEnySmIHPT4WVl8mRCj8YToSbFHzS2IPRCkHZEouTScSLFokTjIGSyPqYUMkSiIOa0gOdmICaEITbj8xUCYmQyEZJ1gyP0jyPz8xXVs5M1gkYUT2VmTqQjwzY2IqLCAVdGYZUT8LTCc0M0IWMy0kSBr4RlgWTUkVJ0cRK0jwaB85OTMNK1kwalYxLFUhYkoHSR8CPz4vTFUxT10TRUkyRWIKQCjzQDnqR2kxS2IxVUYrbF0DVVM0MyI0P0kAUEIpKzIDU1QxT1cZVEQtQTLxSzIwP2IkRFQgQTgDNUUAQDIZVmU1ZlomSj4CTycRZ2AvbDghLic0MD8WJzMPTFUmXWAvbD4SbhsOblc1MSvuRV0gY1UDPy3MBiwFa2IsXWQkWzYrXVb9OB8Fa2IsXWQkWzYrXVb9CPn7PWQuaVk5XWQoa14eQlwgYy3vOB8AcF8sZWogcFkuak8FaFEmOfzJOEAxa2QkX2QDa1M0aVUtcC3vOB8Pbl8zYVMzQF8icV0kamP9CPn7PlExP18jYVEtYFkSZVctXWQ0blUFaFEmOi=7KzIgbjMuYFUgalQoT1kmalEzcWIkQlwgYy3MBiwFT1UxclkiYUMNOfvRLC=2LCHxLCD4LCXvLyPyMyb1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75.1pt;margin-top:-29.05pt;width:119pt;height:119pt" coordorigin="5502,-581" coordsize="2380,2380">
                <v:shapetype id="_x0000_t202" coordsize="21600,21600" o:spt="202" path="m,l,21600l21600,21600l21600,xe">
                  <v:stroke joinstyle="miter"/>
                  <v:path gradientshapeok="t" o:connecttype="rect"/>
                </v:shapetype>
                <v:shape id="shape_0" stroked="f" o:allowincell="f" style="position:absolute;left:6686;top:603;width:0;height:0;mso-wrap-style:square;v-text-anchor:top" type="_x0000_t202">
                  <v:textbox>
                    <w:txbxContent>
                      <w:p>
                        <w:pPr>
                          <w:overflowPunct w:val="false"/>
                          <w:bidi w:val="0"/>
                          <w:jc w:val="both"/>
                          <w:rPr/>
                        </w:pPr>
                        <w:r>
                          <w:rPr>
                            <w:sz w:val="21"/>
                            <w:kern w:val="2"/>
                            <w:szCs w:val="22"/>
                            <w:rFonts w:ascii="Calibri" w:hAnsi="Calibri" w:eastAsia="宋体" w:cs="Calibri"/>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sDQSj1NCf4Lhz4PiUAKSPzLSTsPjIFMRzwPzQCQCMCPzMBPTU8OB8Da1MIQC3MBiwDa1MNXV0kOsSZHD4TRz8OQjYIPzV+1Ky9HMaPsbPfU0ASyrR0sSvuQF8iSlEsYS3MBiwSZVctXWQ0blUNXV0kOrmXtciJzKKF0e590ivuT1kmalEzcWIkSlEsYS3MBiwSZVctXWQ0blUUb1UxSlEsYS6I1KmXxsBxwsW9usX7K0MoY14gcGUxYUUyYWINXV0kOfzJOEMoY14gcGUxYUUtZWQNXV0kOrmXtciJzKKF0e590ivuT1kmalEzcWIkUV4ocD4gaVT9CPn7T1kmalEzcWIkR1U4Tz39LC=2LCHxLCD4LCXvLyPyMyb1OB8SZVctXWQ0blUKYWkSSi3MBiwSZVctXWQ0blUTZV0kOiHvLSjsLS=sLiHfHCDzNiTyNi=1OB8SZVctXWQ0blUTZV0kOfzJODMuaWA0cFUxRU=9LSjtMiPtNSHtLyL7KzMuaWA0cFUxRU=9CPn7P18sbGUzYWIMPTMAYFQxOiLzKSj2KTX1KScEKTUEKSb3OB8Ca10vcWQkbj0APzEjYGH9CPn7TFkiQWgzOh4mZVX7K0AoXzU3cC3MBiwPZVMWZVQzZC3zKiHwLC=vLCvuTFkiU1kjcFf9CPn7TFkiRFUoY1gzOiPtLiDvLC=vOB8PZVMHYVkmZGP9CPn7T1kmalUjP18tcFU3cC4MRTkEXUQCPzDwQ1cAczkBPVcITDI2PTMIPlsGPWgEPTEAPUcOUUcHSTDvQzMSbTcSRVHyQEEEPjIQUTEMQzk3P2oARjImSkYBPUkTPVsNSz0TZ2cNc0kDUkEQRzQDPjghQykoVUc2Y0IGaF4gVEInXjMBQFUWRlwiaj4rVSMVdVEXTiUIQTXwYDcnclMsaCAkTzIDXmjzbzkEdCAZPyQ3QzQAUzImSkYBPT0MQCAjQUDvQVcUREYoXjcrZjkESjIMUDEkQmbvdD8TPSIMQDk3SloAcz0DPlEFcyA4STQALj0DRWgNZjE2STQBXT0HPWgDUDELPlcNUjIAVVUBPTIDPTTzdDQ5PT4BYz4VPjEmYTIrMR8TZGfyPUQETD0ALDcALUUEPmfzQ1vuVkIiLSQCSUIUczU2VTQVTUEKRFc4VCkrQmoXYzsNRV0UK0gEPWgDdjENPlcNUjIAb1UBaDgMVWj4TDg5QUYMPj0GPSEUQTE3MD0rK0oRXyDzP1oSRlwPLWgASTkGYj0ALDcCT2EGTzkhLzQQQTIATUUAPSQGSjEDPzIoTTsBY0ECdlYxLWkjZFMASEUhRiMnJ1IrRF0qLDwQRTzyaigQdTQKYmQlaUIxTTMAQTEjVVM0Q2b2Z13vaFHyQkgiSxsoYT84PTrxVGM1dFwpTmkBTUYzTGoEZGUkPlcgVlv0J0IWLEf1ZDMRZiAoNB81MUUJQkQZRTwHMFY4LlgPPSkwUzLqNWcCMyMjQFT1bh8VcD0sTBr4cyYQS1ctQDUHaB7zdjQLa1gqNUMOLF8QRTQATTEBayQIPlsDPzMAVWc2RGcYQEYRLFoBPlc2Ql8AUVwULEQHLmMnZ0ErcjYnRzsZXmcLUlcyTlD3Y2cHTUkDUkHvSzIBVTUFRGf3QmgFYTHxZiUYY1v3S2M4R2cVLVL1TSk2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HTUkFR1wYSDI2STUFPj0SSUQELD4DPWkMQDE2STQYMT4DVSAOQFs5STQmQzIobEcCc1UBYmcQcTQCdlw0Xh8qcTo5al4IRGAtM1IrZFIPaGUISF0xXVIsb0nuaFoLbl0mMjQsbzoHaFoJYl8zMig3Sz8WTGQ5PVQBY0UwUlgUPjE2TUUDPjk2STQicz0pRWcMUFs2SloAdj4DSSMNdkk2QEEYRjsuVjknclMNPUEEQjIQPTQmYzUBPTE4PiHuPzMuaFTvNFv1ZVwSPlsCJ1o4NF4mLiQFS1oANGEzVCUqQx70c1glbj8vS0UTLSURNVcwQRr3Xl0jQVcLZmQVLGL1NUgQLCAYMkQGMDwDUiMIbGgtQlwjVkoXMSEELVMVPmYXalj2M1rwaT70RUYrLyH4LkTvSlXycTLzaDszKyIBSCcWTUI3aScUbFgoY1T2PWgRbTkFTlsWXmgQSGnwTyMnRjH0UGQHcELvQkEQcljzS1sNZTMiMz3xbWINLFI2dSURMhsCUDzyTjkjS1rvbSMNJzUpQ2oHQiHqVTUuRiPzdiEGQCMGZ1n4QTkHQVwLZSQrNFrxdGYqamTzbkLvVjPxTycQQTz3a183S0opdiQOLTbqUDQmRB7zdFE1QEnwaiElciIvaC=2QTDwaCEnYmT1a2EuRWkUaCkwUUH1Q2MDL2cAbGkVTycYcWLqUUIpayz7K0MoY14kYDMuamQkdGP9CPn7T1kmalEzcWIkUlErcVT9STkIQiUAVToKa0oIZGYiSjEQXzMuRTkFLUQCPzIjQTMATTU3P2oARjImUWIDYz0CQ1cUPT0CNDcCT2EGTzkhLzQQQTgAXTEoPjMBZT0WRWkMQFrzVWojZT0DVSUZUEjySUQRaEoDSlwZUEosSzQmLz8TQlkMXTMCPjbvc1cmTmAMRTkDUVEAQDEmQTMAYygHPTEIYzcQVTQETTEAPTIYMUIYX2cDTUkJR18ZRVg1Xz4ATTUFPkEAc0kpQTwMPVsGPSEUQTInSTMQLCQ3S0QALzImSkYBPV8MSTUjb1HxRlghPzIEXUcjbFQGQmMIQT30VV0VdVLxUlojVDovYDgqY0EXUiAgQyk4XUgRMTkESmYLZWcmUDgRZzwpQUkMPkkGPSEUQTE2c0ARLEIDTUMBTVQWRmMgUz0mTSAEdD0BMEgDUDT0STQYcz0pQSIMQDE2STYuVDQTRWcMQEk2SVoELj0DPWcMQl82XzQESj0AbzcALUUEPlfzQTEESTETZjUPSTDvQzDwUTUCPiQGVF34SzgHXzIMTSg2QEEYQEYQTTgHY1EXNVwFdkgmRWgFUDETPlcNUjIAa1UDRlXxUUgNYTEuLFkZUCkiTTQETD0ALDcALUUEP2fzQ0UidFoLLCglSUIUczU2VTQVTUEDRFc4VCkrQmoXYzsNRV0UK0gEPWcmVig2QEEYRjsuVjknclMNPUEEPjIQPTQmVSAASTkGRjEuQzIASD3qckgJLjY2PWQRb14kRCU0UVUgUEEzPVc5YVY3QDkMbBrwJ0oGcDEIPUEBLVg4MFIDcUMlT0Y1X0Yjcyb1RiP2RTExVlU4KzcWSjgIQjIWLB8MTzb0MDcBbF0XaiUFXkIlbTUJQ0ASSGnqK1wQZ0YNZ1cyYlfuSFEENDPxbEkLMyMASGYjLD32bWX4UyA4VR72LzQvPSYCXz0QYUfuZj0McVkGUCEIM0MnPVcMPjEAQ1omYzcQSTkIPloDPVYBYz4VREMMQTcDPUcmPkMVUEIMYlE4Q0ICUygWQV8vaGYAcEcCdDYxdTQAYDImSkYHTSQEQlcQUVYHc0gEUiQHXUArZTMXcyY5RWIBVEY5bDPyP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UEDvSTQIcz0DPWcNZlrvSloQMD8TSWcOPUkGR1wYSDHzQh8BPyQMSD8WMWXqTyQtS1UiY1UsYmQ0UzYyJ0bzY2UgcGA0XWgtJ0cMcWUgQF8OXWcqYUcMaBsoL2I5QSP0VRrySTHvQzISbEcFTTUDPjIQSTUpPWcNdjE4SVoAdD8TPSIMQDzvSWoiLz4pPT4BY1swZFsoQyk2LDIATUUFPTEOPzEQQTEDRTghNDkKZUX2UGkXbTsVRTcQSCYPSGkkQFImUSYMQGkwLVYsTVHuajMFJ2L1ZyURTEgrRCICa0P2dGUZLEMAcT7wVEM5biEjQEQRZmAMXlcySkgiZV4GX0cVLVwrYl4UUEY3UTb4YVULcmUTU0j2Z1gWVFYhL0oTTSDuYSQLZUUwLx8YQWYzVjIHQ1IzT10GRzH2bzQFQ18mUjcRVmYFPWYPUjwkQVsHaD7vYSELTUYBPxsLYyYQLjkJdmLyXWEyL0I1QDwrRGHzRj05YDUnLCYTT2IiLyQSSVIMX0ghMVcSY14pZkAUVUAiXUMPLEEmX0MUcTwoVGkTXjbqT1T2ZWQLTlsPVjwzPUE5dVkpQSUsTEAmM0UhMT0OPVXuZjYwND4tU1YVJx8gaUgTb0EDU0gWQhr2bVkwY1oJT0fxbEIHa1E2TFYAP14JUjwzZSY5MUIGS1oGPzERb2cmYzUXPVcEPj0HUWcYZjULSTEqQzDwUTUBZD0CTS=zdD8TPSMBYz4VPjEuST0EYGMhLjonXjMBQVEWYGAjQzYyRTUNMUksUmkiLkYpYEgJbFQHZ1cQVEXvXTb4dVEXTiUIQT41SFk2Y0QHTlsLZjUYSTIYQzDwUTUAc2cPTiARQEESPkEjUzoyXUcMY0DvQWgAYygHPTEIYzcQVTQETTEAPTIYMUIYX2cCTUkFR2bzQDEnazYAQDENPlcqbVgqZTb4cyABPUEEQjEATzImR0IDUWInNVIrRz8kM0=zLWcMJzwkaSUsP1sXJ1EkTiEiUFYXUycOcWAsNFEjUUoKZlESUWQ5YEDuXhsQUyP0KzfxTkoKQigIYyP3XikySTHySlMCMVnwXmAOZV4xbCcSST70UCcCTCgUViU1YkMmaSMEcFP0Qlk2bUUqX2HwTCbzTyMqPWoZZEQpMToCa1MRXTIwYCYxdTsQR0jzbFoISWQzPTwvZDH4YzQuOB8SZVctXWQ0blUVXVw0YS3MBiwSZVctYVQLYV4mcFf9Li=wMivuT1kmalUjSFUtY2QnOfzJOEMoY14gcGUxYT8xYFUxOiD7K0MoY14gcGUxYT8xYFUxOfzJOEYkbmMoa139UiftLB3vKiD2MCvuUlUxb1kuai3MBiwIaVEmYTQCOmIkS1cSMGEqcWoXORr3XiX2REkILEYFZEosQEUgSUEvSjMPSFjuYDEuLSMpclwzdToBUykRamg2LlMTRzcEb1X0REHubVImKzMARj8vbiYvYmH1Xx8sbFXxbyYyKyEvXygIbFLzRGAlNCk4LjT1bGMicGAiRCAvXz0nbFMtSWAiLTQvTijqYkQVK2AidkkvYkcGdVYRQSYiP0ovbyDybGMBcmAlRjb1XzUvbFMiTWkiPlEvX0YVbFYzR2kyaVQvbzMubFYjX2kTM1kvUCgLbFY1RyYTdkAvYl8TMlYPLmkiaEUvYlkiMlXyUGkTLlwvUDUzbFYZamkTSjE4UGczMl4tTSYlVmf1YkMBMkQMYGAlQGg4b0I1dTrvTmklLF31b0MCMlX1TiYTTCEvYj3xMkPwLWAKYWkvUDjudVY0UyYTNFkvYlE2MmMxSiYlVUI4X1HvMlMZQiYydVolYkE2dVYxRiYlVEcldGoCdUQsK2AlQl44b0crMlMzXWAiLj04X0kVbCIRNCYKdjIvUEEubFM1QGkiZUo4ajUQbCI3NFYydFw4UCMpbFMDZGATSzM4UCAobEQzcmAyciMlaiEsdVYQLiXxUFI4aj4ndUP8SCYlXWg4UFIPdVX2TiYiPTP1UDYjMmMQPWklZF31XzIUdWMKdSYTRlo4b0IrMkQ1L2AtMzk4aj0FYjsYamAKJ0cvYmEBMjrzRlYtTyc4YljxdToRNGATK184UCcLbFMUQlYKbTIlX2AZbFYuX2ktSzgvaiMUMlYZdGkiLCAvYj02dV4OM2klbUcvUCQPbF4CaSY3bT44b2M4dVMKbCYlTCH1amoHdVYvc2AJdCg4Ylg3MlMOM2jxLlH1R0MBYlYmRlYiNT0vXzYFbDo3XiYlSmc4UDQAbF4xMyYKMykvX1sYMlYJR2kTYCL1UD8NdWMgYFYtJ0k4UDUJMlXyUCYlLF44YlkidVYNLmkiYm=1UGECdUQQYFYlcDr1TkQhdV4tXWAlM0I4R1UBMlMySmAlYTovYl8TdUQldSYTTlwlYl03MlX8NWAtVkYvYmYTdTs0U2jxYiYlTij3MkITXiYRbyb1TkH3MkQTdSYlPVMlUDc4YlYrR2kRc1H1UGYpYkIiXlYiOTj1TlX1dVYDdFYTXTElR0kRMlY3QWARQ1IlamH2dTIqRGARcyg4UGgrMlYjXyYlSCIlTkH3bDsmRiYrdkj1UFcNMkQxSlY3bj44YmoWbEIKMmAtQDYvRmf3MmgwP1YtYSb1dD8NbFYyYmklQVYvYjclMlYKb1YlUGM4YmcEYlY3QWklQ2MlYmcEdVYTb2AlUzcvYjIGbFYRQ1YlR1X1YloKMlYKb2kldDUlYjUldVY2byYlX2MvYikGYlYtQWAlUGMlYmkKYkIiXlYlLjUlX0UFbGMzZm=xX1Ivcl33MkItNG=xdCgvcFsNYmgOSlYiaTYvX0oFYl4DQlXxNRslYlYlU1siYWISbmH1Q2H8bmIxbmIObGI5Q2IxbjwlbiYGdlsSTDouJ2EmS1TqL1fqTDouXVIqTz73VDESPzguZkn1OWb2LlILXjwCQ0D1ZzwFajQOMFw3VlIXVCQhL1gOKzI3UyIsQlENa18QUWINYzcwYjD8L2chPWkAa0Mkblc5dlIOXkAqXWQLVWnqUDMhbiMLRGUNamcmUzESL0YTSEIqLC0Wa0LyMCfySUE4VC0AaVIwNDL2NDX4QCfzVDoMNFUFSlQJXVHqTV4haVr2cWoUaTIoRiImcWIYcScwbTs0cWESPiI1bicWYDg0bmUnYSYDaEYPSDoLaFkodV0TR2U1VmYKTWgTSVj2Pl8vcUUiamAgTCgAcUIKQVbyJ1EqYzYxcT4CR0ApOVnwSlwLYWoQUjQjdlIoXkAjQWUqZk=2a2MSXkYJM1T3cVQZZkUlP1wYSkjyZGoIbkDqbVwgSkovbWMBbloGbkA3Yi04YVISdlYESFkhXkEEMx73Uz4vYlsKXSAwMlIVdS0AbkIQPV3uSVj3bzkHamIsLTEESlwJLGUxa1fvNWcWRjEEU1wsY2IVbWT2bicwSz8qbScCUlkKJz0xY1UBbiLzVmTzMlbzPycHSFYDXRshM2MTZWYQYVI1PjoJVl8ZL2XvMiX8YzIVM2IXT1nyNT4qLCYMUGUxbjk2VhsJU2oXJ1kISmExNCYSYVsHNEc1L0YZXVY0dikLLFc1S2YXVjkxPl4GQ2D3T2IZNVUSRkMqc2ILRCP2YF8oTyQEVFLzVUALYlsSNGIkPz4tRCIxTzkhU2cYRiDvXlEvY1EISmf2J1MSRzn3UyAJLigqa0ESMmIHYGTqbj4kP2ALMykkMxszM2UxRTo2LjgjST78Ukb4Tjo0UzgmTD8xL0gRLlktYWglSjoNTEYQS2owLFI2cyIoQygxcVgCM0cTblTqMlYSNSb2T1gXZkDwbjYBTkIOMGDuVVsoY1DwVWEnMDP3LlD2J0IxNEYmSh72ZRrqdhr8VFfxcVMxalokZTkULGIoblIOVjEpSlIVJxs5XlTqNWoobmgsc0X1XlT4TWY0M0oFc2cWKzkHbGL2MiX1VGITTzc0bz4OZ0cJNSAqdjHzQCb3R2kzRGIDaSYlVD4ATiH8NVINM1IoLUnva1EmSyIIP10sdlsBXT8xMD8XT0oyZUkGJ2IKbi=8SBshbiQJM0gtM2oBXiYVS1EuM0cFUCMYdkcNaEYZa10QSlUYZSj2Si0ZYVspVVvwayIgQ0Elb1cNSDHxcmXqVGH8VmIDLRssNDYOS0H4OVETVEEkdTMLMycjMBrwaSkJLCkCcmIhY1UwZyYKSicCbmcHdWj4RkQgZkAZY1gXQV8GVGYJYiXucjj4JyIScEUhdiYtaUoPRGIKMED4Ymo0QEESJ2oJSEITOVUhJychVVjqZRsxLDsHZjMmRjQyaFzqJ1U4ajcORjEDVF8qP1cBR1X3JyQxMlIvVjoSMzcqYykBSzI5bVcsMxsxYkEJL10xblIWajMxLkgZR1cYbiH2U2nvJycxSzMYRloRbljzXlH1YUfqJ2I0LGYKdjgNZUbqZljvSz38Z1cKTjcSYl04SjkWYzcgTif1MGIwXjbuXWgLUjwNTj4FJ0MFblwQbV7xP1k5Pj7xaScHVTMJNSkwRycSNT0sXWIHYT4lTCkNdlEVQEEibkEJU0oHSjPvSjgMMEMSM2EsazMmY1EKblI4ZV45bjMYTmUoKzr1LD0wcDIoYULuOT8xQT4oVkk2dGIJXkopY0L1QjMCMl8wLCIYaVwYbljzTCfqTkf1PzwSdVX2c1UicUYNdkoiVCcXYmcLbmMCSkAxQSkodmIXLVPxThslPkACZTIwXSEOZ0EwJ0HxYiYObkMCP1oORVg0RmInQy=2PycRLDUQVC0AYUH8LVUmczbqbmI0bF80M1YKPWH2T0cJTGoBTGIOSkTqLl0xRjEmTzEZcmIgaW=4MxspNCgmVUgBTBrqbD4xbWIhUCkuYSYTMz4zckMGSl0lQxsXY0MJK1T3bCkCPyQWLD4NbSgycVD8YlIwbj0MSGYOK2UHYWIVcDcxJ2EXVDoCXjEOJ2IPMx7ucxsgNWEJRx80SFQLVGE1SkUNY2IlXyIwTmETJycEYjwXT0AidmIwYzkNblotRTcNRmoNL0HzYUkCbkgkTGIxNFMJMz8mMDogOWMqaz8GPWTyJxshPkQVZUHvLlEOcVESMCIpS1Q0S2ABSlcgbhsHK2IkRCIuTiE5TEM3czf4PSb3PmIxbjPqM1fqYjPzSSQZVFEIRRsPK2H4ZjMkMzTvcmkGZWA4PlI0XiIxbTHvVCcuMDQUaRsPdkgObSYBVDIIQkf2YToISUEuVlXxPWEwSiXwSF8OPTgBTyIXblUgSTsORFoXLVsSOTgNbiYZVBsJa2QFdkMNRCg4bCYCdDkLbhsLRjMJSU=vcV83URrqbToZY1r1NUP2SjEuRl8xcUoSLScmSh8NRGkzZUMxLG=vLFURczokdlwVbTcSRikBRUkUPTICUmEgXScjZT0SShs1Ky=zbT4PZT8iUUowRTEuSmIJbTvqS2IlU1cwbR8KcUMAVmI0QloGVkIoczjyM1YnUGcSVh78VicoMD8GUSgldWIxY0E1PWnyP0cWY0YVaz4HVCYGbkLwLDcmcWEOSDMmRigJSiMobT4NJ2DqXmoFVDIqSyIqVEkkQEYuSlsOVlf2ZWcAcFHzSiMxSmoiRz4CSkchcWHqK1YXS0YUUS0wbjgxX0LzbFYqVEIkQVsOMFf2QkAmbCLzY0coRUI0ZSAFcWHvMGQBT1URa10JZTgmdF4rYjY0bj3xa1UrVU=xYSgPMz4sYTwyVkL2LzYscUgAVUkNLUkLLTHwczcuM1Q4aFHqM2YYPmUSUzQTZF0sZSH4YFb8Mz3xZ1nvS1oKP1chNVQCYUIzSz8GbD00YDYYMjsPSFIqQEINUDcxRlULQkcuQlg5Z0MISDEpMFciclwkYEHwQz4wUVMwVWAnU1kkZD3xUFkwSzgRS2YCTiQ1c2M4bmU5Yl4LLScxbi0tcT8iazcQLT72UTMMYWoxbz8YY0X1LkoJYDstUWIkY1kHSGUHNVcSSjzxM0IBamIsXVsANGo0MG=zazkNPzoHUDbqLjIDUEAXcmEyMGIsTycNdWoJUD43akDvYFLqYUbzJ0A2XT84MkIxVB8JYVkTSDUnSmEZUyITVCgXTV0SYjo0LCAZUlIBYVUnUSMAZVUSbicNcy=wcSH8NFYPbSEmNWEWRTEBSlMTRF8JRzUWbkowJ2oYcVUAUkkNTmokYEkxYGP4bmYXXmX2UVUyNCQDSyX3UEo5cicOXTQNJz4kLSX8XTkobEQWRjk5RmonYl73XmEsbhr1X1kwZiMQczcxaz4QYWoGX2MVP1csY1UAPzEWSmkUXkEmVWkzbkEPYVE0S2UlSmIOaz4yTFU5dDb2TEM3VUMSXVsmRicwMzoWdFskP1UJdicNaWIZcyIHXz8GYCQtREcxQF71bkITLl81bmImXWUvaCEqY1cSbTMuRmECbTb2TELzT2IAMGgkcUMqM0AxcSY0VjgnSSMoSTclX0MlMz0YX2b2ajMHRl0iUzowRyIhREQxdVkObkT2Q0MqSzctRFXzTlUrS1vwbV0AYEcTS1gSSmYoS2gNMz84Y2YIVDU4QUMPbjERTDEOY2YSJ2oLRzMHNF4xSmIOSGIOaVoOMEMNdGgqYVQNdDgkdmcrdFPyJ2ouSkInLmD2MEQCYWUqLToCZDYyciIsa0MXMxsmLygBUz4jM1cmYz4Cbj4uUGIScD0xbmIIcTELYVz3SDwOTDwgQ0AxbCMSSVIuTz8WSjj2UGoJTToQP1QuYGA0UR8qaz4IQDwORjkyMyLwZiPwREIJb0IuaSQ1MyPybDIkS0jyLlMNMkDxcWEzM2LxSmgVTGIQQCIEZWE3XUghJ2EGM0ojYjXzbmIqS0U0ZyAuckMqQCHvVDcWVS=3Ml0MOT8wLSQOZGguayfvSz4ZXWoQZWI5LzgmbmI1QmIyZVcYa2n1XlsoM0L3R2MKMyABM0ACQxsJPjENYmIgUDUAT0gNcykxaVYTcTo0VTTqa2UpNT8ZbUcmSET2cScJSkkvTkgYSS0xcVslOWn2UjLvS18yYWMKclsOb1cGdh8vQzgMSlMDcT4lY1XxM18SLxsJNF0jMGI0YUUzKyb4RmUNZy0kP0o2RmIORVExVTQRZ0MiVicvMDoxZVwiRR8PTmINZSA2Ly0xZ2YSLjY2byAScVr2M0fucmEZY1D2ZDkuc1IzT2HvXy=2Pif2Ph8AZVUhLFUBbE=vY14YLCcGbj4xUlESM18FM2H8ai=2UGYgM0LyLU=vXz4VRiQGM0HvQx8ROUMVbmINbmQrP2IiQV8xZmQNYV43SlT3J0IxZzkkPkT3Xz4yUGoCcjMRS1EVSmHyTl0IM1YoTyQHVmIJLFIkbjXuYRsvVVUxQ18kXkAgYVcWbmIgLyIORB8JRmIhLmHvQz4xVGc1bj4yXycEXUMxTzPxYWMWMycTaiINQ2IgZ1U0QybzQEXuYGAERlYsM2H8PWYxRlcNbVspRGERMFYlT2IvMz4xYSMSS1IoT2UkdULzUWoxRUDubj7vQGIxalr2RWAtbiP2c2IxPz8xY0IPLEUEX0oIQTYkLVgRT1rqQD0YQ0ExdWgBbkfuXmIxLUg0djMIT1USU2IxQWoxS0MrYUkOLWIIYTwkP1shcSYIOVTwdiIxZDMuM2HyK2I4dGAxS10OblklK2H1RiEkUkcyTyQhUCQvXSQSXjMWYS0xSEMhP0ckUF0xXVcwK2ISKzExQkXvMyb1X1EIVVcsUyQJTWIxX0L3bjsNbkMAbkM0cmH3djcxMjT2T1HqYVUZTTckYh8QT1IvbDMmSlsNLGnqbmIXQj0OY2EkU2IlTygrbWU5YDYxYTw5bmIZdiA0UULvM1nybjj2aVTyVmP2MkkjYV4gJ1ULbjISVFIDXUQLamIxVln2Z0gDLFEMQ2IIZFckdFEOTygKdTf1bV4kQGICT2IDdTT2Y2H4SlUkPTomb2oJS2IZT2IUYGIkcjUwTy0ASib4NGISSzIJXVY3YEMhUjomdjUxSS0ORjkYPycXNTPwZy0PdEMybjXzdFYxbj8zbkkmXUkxYiYxblbqRkkXTzogS0Q2cSIEY0k4NR8mLkcPTygXblU3M0kOQ1b2ZVYGM2Hxc1UodjYkQEX1PlksM1UkRjIxS0oFa1cgT0cmaSPvT2EyM2IxaFT1YiIxYy0kZ1ULPVUkJ2fvTyQqSlUxLFUxamIVRV8EY1EnZzMxQVUBTFQkRD8QVTgkYycxbjk2Slbxbz4gLF05bj8oLkM5S10SYkgLY0YqcVTvYkooNGANS0YUc1UOLT4MRVILK2b8P2IVUlUsPWokS2YVTkn4Q1cmQSkNY0EibmI1cjokS1QNYUgWPlQJK1UIamUZTUcQTG=2ZTImOScxQFUGM1T4biESYykxblIAYkkkPUEgcVLvaycmVFD2RGbxRmLuQ2IzQkoxZUMST0MGaycvS0I5a1wudkMOTycBVScNczD3PmI2a2IyRx8ZQV4sSkUIQ2otRkn2NDDxM1UWdlUgKzokLSc1bmL4RmHvVTQNbmUSbkMLTmISRSAxS14Jbj7zQlUOcGXzPTYERjcTXWDvREM0M2DqM2TuVTgkcDoxYWM5Pls1a2ISUhsxJ0chLxsRQiMhJzYHLFfvVBsTVSMhMEMxRTU3RFcPZWUAZDoJTiYobiQwYD4SYTomQ2IobkkxbWI5QiA3a0QgZ1ICYTMqaEMxSSAVPlcCLGIJRjgkTzMGbjLwQzQVSlICUjv2MCcYT0X4PiA5ciQoM0cTalMxLGYAR1vuUGT3SichRCAwLlcxMzYYQlUqQCcxYm=zUF0GVTLvcTo0J0Y0M2LwSiEZdiAsY1YubUIiZV0oNT45QyclPkMmPmTvM0YJbmoCaF72cTwkTWAnLyDzLVUGMD8STlY1YWQXZEMPSz8xMyEiZTkIXVkYNSAxbj4HXTgKL2I5Q1gwLTPqTyQRLVkYLlIxNUEoS1PzUUL1XjgwL1X4SyMlKz7yVEcSdikjS1nzT0MSbmMjL10iT2IDNV8HbSckOWH3YWgSLmEpYiMOZmkhL1oXZiQRYV8uVWEgS1oBSF8VaUMOPUgmT1InVlUmOWIwaEI1LWkYVEL3UVMxXkj2T1bzZjQrcEDyUS0kT1cOQFkYXz7yL1MNLSD3ZVUnPiEudlQua1oEUSMpQTnwLUL1SzPual7qaSkOLSz1VGkRdCDyXh8kZ0oXa2LwdTQ4bG=3YCE4VmIUPkkjSTwkZj8jLGgxZWEJdGYCLSAySyLyUj0uc2UkbEAPYEAhciPvPUoDbmASa2EATUn3MlMxRUQRXUMYNB7wQyYERl0nc0QQdlswPykAPx8Edj4ZRDD8QCcQRlosNF0DYSkNM2Mja0AmYDImRiPxdj0ASlzyX0QMLVU3YVcQPWYCYWIIMycNZlr2VWI1SmfzaTgJYVQEZyQVLjYDVWEUZDnqPz8LPVUOQ1Uwdl4tTyQvcDn1SCENPR71PyMYPjIkLEYiMGoyQkMtcl0ra1cXTzMESjwYdTLwRSkCRTEQLGIgZGUSaifxMELwbiMOZVUAcWESVWUYSkLxYEUSaEIxYVMYM1UwaC0SaVc0T2bzSk=2QDgmREgxYykJYVT2SkUSRVEJXSAQRFcYTUkrXUUjM2ghVkLwdmIIUUUxSkk1RGQIaDIxQDIuT0gKMz0sbV0pYTYkS2H4bkoYLzIzbFMxaToRLWnvYD4ScDj2blUsX0LxNWUSK1b8YVU4M1wxNFUmKzDwY0ciR1ooQT4OczPwT2YOZEMtMlXyPSXvaWHuNFMCYzQ1bmcsQ2IZLGUNVmYNbmg4LzI0P18qQCA5bkH2JycVQmIJRVIFP1sMSWnvLSb2M0QGZCImckj2Xz4ZT1H2M2UxLmEsUF8xOUYSM2TqSmo1clEZOVItQGMibmgrVWYwPUgQRj3qSiQSLVksLDwQX2MgNDgwMDI5Ljr2MGYUcmH2YmECbSY0biAYLC0uZzb2cyIHVEIpT1E0SVICZ2AoPlIFM0gUZx8CMl8XRGEIRGI4RmMNaloubmUycSz4VlUxRCQYPkMrT2ISOWQCdl4uYT0kK0ILU2QnXzYMU2AnbmnyMyQJXjPqbkURVmHqdTcxRTMYPmIATyQCTTcxLkYJM2DyTDf8OUH8alsSM1cZZVT1S1j8Qy00QlEvUVUxcigpcWExMzr3Q2IYXi=2LE=2bkgONEMrayAOchs1blERRhsXXV4NLj4NTzwNYmMkaCPyY2EmR2EuXkkwVVUkT2ExZGX2XSgxMCANT0MRJyDvayIxZygtcWI5LmUkSFgmSzsVVmomYWIqdWAxRzshbiHuYzkmYy0SNDwNTSIlX2IkUlPqZ2n3J2nzUFcqQS=qTzsSblIJbWIxZToSYVEIbkMQRWImXkMSbkL4bl41azIJdVr2RWURYV8xPUMOc1MgVGkjcib1OVUsVSbuXzoHP2UoTi=2PUguYmUmcScHbGImVWAgMkU3bmIvXWUxTmUkcUQxblcSTWI5X0YBamI1T0goVmIUY2oxYz4OJ1sMPmT1TzckbVc5bWclcD8iYUcqZ1YLS2kxcEMOMlvvK1srayY4ThshXSg0MjwzSkgqbFEmcEorRmIDLC0IXxsIK1ckM0UjLCgvUT4xVDP2M2cDSzYtalU1YSYSblvwbjkGYz43djQxTyILSicqc2IqNDExVWclQyckPmgxXkEtSj0mPTIxLjsgXSLqbj8vcEAmRGkxbmI4biAVXT4OMjb2blkVbmUxRj4mNFETT2EFVkMiYDoScSMFT0IgckMkPWIObTLzY0AURlUOTjwkREExYT8FT2IJTSkxVF72YToHcjQPRWIxUmgHS1Ygbj8zORrwMjcNSycWRiYrcjoxbTbvYUQRSkctPSEPbmACRmAiRjMNSTIxRjwxblksMzgJYD4kYV32S1sZblcMLicxTEgNYVcNPj8WLzn8czkxYzUIOS0MPT4kclf2Syj8SlT2YT4jMy0CSyEndFcyYyckQGUEOWc1blb4SWIqbjoxbmEMJ2j8bybySiYkKzT3LjINOVUmZmINMFgLMz8WRTohQx8xY0AVM1U1S2IwakgJbloDSigyVDoOQGgNY0EnOS0YTD4xVCctOSkjYVUMLDgmLWj2Szo5P2HySDsmb1slU1g5bDoxbkg0biYFcGEGXxsFJxrxUUM0cVgFS1Exa1wMM1Q5JyQkTlkkNGoSS14HLCQGS2T2NEQ1bmI0cWIhbUUkQzErRTDyUz4uLGUNSmgobkYZQSclRiAxaGUETDsBaCbzUDUKK0IVXWg1bk=3TVMXc1Yubjj4QToyciIxbzgSbmouci03bjcJbR7xMFgocmISc10JZC0vSyAPUGIGcjUJYljqbloORjo4cyIwYyYoOSj4RWImL2MNQUcgbjURVDIxMFEqMiI2RD8GS2YmYzIxPzoFSmUYRmIDbx8xajQSMDcqSmIqdicOMEXxND03K1QUbybqM2gxY0X3Sjo0JycSTyAJbjMoQWIlUWIxbmkIRD8YKzH1M2ckbmkgZyg3TmoETmUxUVwuYSIgSlcUbCIxblErMzH4clciKz4wUzYubkggQDYgaWXzQGfuT2E0cmIOVlYEbkU1VFcMbj4SbSckMig4bVcYQS0MaUMUY0AALmQxQSg4S1r3bkMZL1UFdTIxYWUXblUwYVUFdlMZTzsFbkMYNDEIZSAZS1QnPzwKXknuNEQxZ2kucT74XlUkR1gxJ1vzcFUlPmYHYl8rK1I2Lib3SEnzLzX8YyQybhs3P0IhbDYOTUoPY2oJTUn3bVvvRVsZYSM5ZGH1cUURNDQTS0clamIqPlQ1MyMQPyQNQCH2clvuRz85TygXTWIxbDsxbmI4bkg0ZmI4TGExJ0PwT1YOTSj1UkEgbT0KcSYYMF0LTyYgMjL8TkAnQ2HqTR8</w:t>
                        </w:r>
                      </w:p>
                      <w:p>
                        <w:pPr>
                          <w:overflowPunct w:val="false"/>
                          <w:bidi w:val="0"/>
                          <w:jc w:val="both"/>
                          <w:rPr/>
                        </w:pPr>
                        <w:r>
                          <w:rPr>
                            <w:sz w:val="21"/>
                            <w:kern w:val="2"/>
                            <w:szCs w:val="22"/>
                            <w:rFonts w:ascii="Calibri" w:hAnsi="Calibri" w:eastAsia="宋体" w:cs="Calibri"/>
                            <w:color w:val="FFFFFF"/>
                            <w:lang w:val="en-US" w:eastAsia="zh-CN" w:bidi="ar-SA"/>
                          </w:rPr>
                          <w:t>NM2b2YVohQEMXT0cST0czSmIxS1j2TygxMCHwSlUMSWIxciYkXWMVbmUpSR8zLj0xblIOT0cmamIxQTUkLyQ5bmU0QEH3cmomQFTvZycSLFcXS1EwZlrybib2ZWI5cjrqNF4QJyX2bGMJSybvSjovOWYVXz4gZl0ZSigjXT4xLiYNVToXRFbqUT4pMzcNdm=xMykuK0IsLCj2NScIYVcPbmIkbDP2YSguSlT4PzMjM1EJYzYNLykGbj73Skb2VDX4blIpSDkmZiAJXzEYckMBUTo2RkokRlgTa0ojXzo2PUMNS2gRdUkEUWMBRT04TyQ3dmIZbicxcUkyUT0BRmcJPzMxQyLxS0MGNEMMcj4sYB8NT2UiSFQgdDokZyb2Y2AVRFUCM2P4PicNS1MXVWHvQD4MLzT3blUnNFrwYiI1LD8PT2cGRkoVbTokNDsCXz8rbjIAUmASVS0NaTwGSjsJRTIIJx8wdDIwRB72Sz4saVgxTBsmOTsXZWASSWYNSl85RloDUGIUdmoiMFUHMzgyTCgSSz0NQzs4dULqdT4xU1oFYyMgZWgSbDgTNVkCOWYrbGEIS1QSX2INUEkAYjcVZVMgM2gUbFYtTUIsQDbxbiEQcictLTsNQ1goNDEPZjI5S0omLEcmPkovVlIqbzcwSFwlPjYpLTH3blcBQGImRFcyYSYJSDX3Yz32Vic5MEkiZWf3YzL2Lj40U0oAPkYlMFgCaz4sY1MXLTYkbWEHLWICREoTT0cwX1UHUzskVUMULF3yJzwNU2IpaVETZWQIY2ICaVErQDvwZSETbjwSPlkKPybxMFQDalUHczUITFc5TlUTbjwuNVT8LS=xQVIxUSEkL18XdEcqa1ISaDEVZmItdTI2aCMOMGX2P2YSZEAuQWf4VlkhXzoMVGgBNUEESyY3a17qcigUK2g2blEHUTE1bzMpZSH8MzwwXWEmMDf1ZVD8cWYrQy=zdCkjcDYxMD8iOUQzQyXwSCAxXij2QjUXZWE5MzT8YFwCZyEpRTgrZVMJZCD1RUkpLzkTaz45VS0lUyYsYUcgSjUMbDwgYEQCTDETJ1MNZzcubmMzZzghaygOUCk3PibwVVb3RDQqUCcNYEAoZ1ECUiQlKz8mcVIhLFo5RjgiPygxP1IoS2ICK2UJQzIJPjwJZ2AgMEUZQScHSjkQS18pZEYBTGIobiYQREgwXiXxVUQoQD8ZbkM1SkIXbjsGT1IXYCMNQkY0TFcIZz4La2IZMGMsXjL2LycFRlD2UT8HaEc5OVQhYyYmblUzUCI0Qkf1b1H2UGoGVVs3P0MNY1wTZUgSVVsUPUgLM2U0T0D1JzExTGoNNWINTS0KSD4LViQEJ2IoYRs2ViAxXUMYZzogLj4OLjL3UiMjbjfwXyIRVBs0Y2oRLzI1QkcObjgXVT4jXUgvVFknUWoxaz4FLEnySmIHPT4WVl8mRCj8YToSbFHzS2IPRCkHZEouTScSLFokTjIGSyPqYUMkSiIOa0gOdmICaEITbj8xUCYmQyEZJ1gyP0jyPz8xXVs5M1gkYUT2VmTqQjwzY2IqLCAVdGYZUT8LTCc0M0IWMy0kSBr4RlgWTUkVJ0cRK0jwaB85OTMNK1kwalYxLFUhYkoHSR8CPz4vTFUxT10TRUkyRWIKQCjzQDnqR2kxS2IxVUYrbF0DVVM0MyI0P0kAUEIpKzIDU1QxT1cZVEQtQTLxSzIwP2IkRFQgQTgDNUUAQDIZVmU1ZlomSj4CTycRZ2AvbDghLic0MD8WJzMPTFUmXWAvbD4SbhsOblc1MSvuRV0gY1UDPy3MBiwFa2IsXWQkWzYrXVb9OB8Fa2IsXWQkWzYrXVb9CPn7PWQuaVk5XWQoa14eQlwgYy3vOB8AcF8sZWogcFkuak8FaFEmOfzJOEAxa2QkX2QDa1M0aVUtcC3vOB8Pbl8zYVMzQF8icV0kamP9CPn7PlExP18jYVEtYFkSZVctXWQ0blUFaFEmOi=7KzIgbjMuYFUgalQoT1kmalEzcWIkQlwgYy3MBiwFT1UxclkiYUMNOfvRLC=2LCHxLCD4LCXvLyPyMyb1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02;top:-581;width:2379;height:2379;mso-wrap-style:none;v-text-anchor:middle" type="_x0000_t75">
                  <v:imagedata r:id="rId5" o:detectmouseclick="t"/>
                  <v:stroke color="#3465a4" joinstyle="round" endcap="flat"/>
                  <w10:wrap type="none"/>
                </v:shape>
                <v:shape id="shape_0" stroked="f" o:allowincell="f" style="position:absolute;left:5502;top:-581;width:2379;height:2379;mso-wrap-style:none;v-text-anchor:middle" type="_x0000_t75">
                  <v:imagedata r:id="rId6" o:detectmouseclick="t"/>
                  <v:stroke color="#3465a4" joinstyle="round" endcap="flat"/>
                  <w10:wrap type="none"/>
                </v:shape>
                <v:shape id="shape_0" stroked="f" o:allowincell="f" style="position:absolute;left:5502;top:-581;width:2379;height:2379;mso-wrap-style:none;v-text-anchor:middle" type="_x0000_t75">
                  <v:imagedata r:id="rId7" o:detectmouseclick="t"/>
                  <v:stroke color="#3465a4" joinstyle="round" endcap="flat"/>
                  <w10:wrap type="none"/>
                </v:shape>
              </v:group>
            </w:pict>
          </mc:Fallback>
        </mc:AlternateContent>
      </w:r>
    </w:p>
    <w:p>
      <w:pPr>
        <w:pStyle w:val="New"/>
        <w:ind w:firstLine="5760"/>
        <w:rPr>
          <w:rFonts w:ascii="仿宋_GB2312" w:hAnsi="仿宋_GB2312" w:eastAsia="仿宋_GB2312" w:cs="仿宋"/>
          <w:sz w:val="32"/>
          <w:szCs w:val="32"/>
        </w:rPr>
      </w:pPr>
      <w:r>
        <w:rPr>
          <w:rFonts w:ascii="仿宋_GB2312" w:hAnsi="仿宋_GB2312" w:cs="仿宋" w:eastAsia="仿宋_GB2312"/>
          <w:sz w:val="32"/>
          <w:szCs w:val="32"/>
        </w:rPr>
        <w:t>韶关市财政局</w:t>
      </w:r>
    </w:p>
    <w:p>
      <w:pPr>
        <w:pStyle w:val="1"/>
        <w:ind w:firstLine="5440"/>
        <w:rPr>
          <w:rFonts w:ascii="仿宋_GB2312" w:hAnsi="仿宋_GB2312" w:eastAsia="仿宋_GB2312" w:cs="仿宋"/>
        </w:rPr>
      </w:pPr>
      <w:r>
        <w:rPr>
          <w:rFonts w:eastAsia="仿宋_GB2312" w:cs="仿宋" w:ascii="仿宋_GB2312" w:hAnsi="仿宋_GB2312"/>
        </w:rPr>
        <w:t>2019</w:t>
      </w:r>
      <w:r>
        <w:rPr>
          <w:rFonts w:ascii="仿宋_GB2312" w:hAnsi="仿宋_GB2312" w:cs="仿宋"/>
        </w:rPr>
        <w:t>年</w:t>
      </w:r>
      <w:r>
        <w:rPr>
          <w:rFonts w:eastAsia="仿宋_GB2312" w:cs="仿宋" w:ascii="仿宋_GB2312" w:hAnsi="仿宋_GB2312"/>
        </w:rPr>
        <w:t>10</w:t>
      </w:r>
      <w:r>
        <w:rPr>
          <w:rFonts w:ascii="仿宋_GB2312" w:hAnsi="仿宋_GB2312" w:cs="仿宋"/>
        </w:rPr>
        <w:t>月</w:t>
      </w:r>
      <w:r>
        <w:rPr>
          <w:rFonts w:cs="仿宋" w:ascii="仿宋_GB2312" w:hAnsi="仿宋_GB2312"/>
        </w:rPr>
        <w:t>17</w:t>
      </w:r>
      <w:r>
        <w:rPr>
          <w:rFonts w:ascii="仿宋_GB2312" w:hAnsi="仿宋_GB2312" w:cs="仿宋"/>
        </w:rPr>
        <w:t>日</w:t>
      </w:r>
    </w:p>
    <w:p>
      <w:pPr>
        <w:pStyle w:val="P15"/>
        <w:rPr>
          <w:rFonts w:ascii="仿宋_GB2312" w:hAnsi="仿宋_GB2312" w:eastAsia="仿宋_GB2312" w:cs="仿宋"/>
          <w:sz w:val="32"/>
          <w:szCs w:val="32"/>
        </w:rPr>
      </w:pPr>
      <w:r>
        <w:rPr>
          <w:rFonts w:eastAsia="仿宋_GB2312" w:cs="仿宋" w:ascii="仿宋_GB2312" w:hAnsi="仿宋_GB2312"/>
          <w:sz w:val="32"/>
          <w:szCs w:val="32"/>
        </w:rPr>
      </w:r>
    </w:p>
    <w:p>
      <w:pPr>
        <w:pStyle w:val="P15"/>
        <w:rPr>
          <w:rFonts w:ascii="仿宋_GB2312" w:hAnsi="仿宋_GB2312" w:eastAsia="仿宋_GB2312" w:cs="仿宋"/>
          <w:sz w:val="32"/>
          <w:szCs w:val="32"/>
        </w:rPr>
      </w:pPr>
      <w:r>
        <w:rPr>
          <w:rFonts w:eastAsia="仿宋_GB2312" w:cs="仿宋" w:ascii="仿宋_GB2312" w:hAnsi="仿宋_GB2312"/>
          <w:sz w:val="32"/>
          <w:szCs w:val="32"/>
        </w:rPr>
      </w:r>
    </w:p>
    <w:p>
      <w:pPr>
        <w:pStyle w:val="P15"/>
        <w:rPr>
          <w:rFonts w:ascii="仿宋_GB2312" w:hAnsi="仿宋_GB2312" w:eastAsia="仿宋_GB2312" w:cs="仿宋"/>
          <w:sz w:val="32"/>
          <w:szCs w:val="32"/>
        </w:rPr>
      </w:pPr>
      <w:r>
        <w:rPr>
          <w:rFonts w:eastAsia="仿宋_GB2312" w:cs="仿宋" w:ascii="仿宋_GB2312" w:hAnsi="仿宋_GB2312"/>
          <w:sz w:val="32"/>
          <w:szCs w:val="32"/>
        </w:rPr>
      </w:r>
    </w:p>
    <w:p>
      <w:pPr>
        <w:pStyle w:val="P15"/>
        <w:rPr>
          <w:rFonts w:ascii="仿宋_GB2312" w:hAnsi="仿宋_GB2312" w:eastAsia="仿宋_GB2312" w:cs="仿宋"/>
          <w:sz w:val="32"/>
          <w:szCs w:val="32"/>
        </w:rPr>
      </w:pPr>
      <w:r>
        <w:rPr>
          <w:rFonts w:eastAsia="仿宋_GB2312" w:cs="仿宋" w:ascii="仿宋_GB2312" w:hAnsi="仿宋_GB2312"/>
          <w:sz w:val="32"/>
          <w:szCs w:val="32"/>
        </w:rPr>
      </w:r>
    </w:p>
    <w:p>
      <w:pPr>
        <w:pStyle w:val="P15"/>
        <w:rPr>
          <w:rFonts w:ascii="仿宋_GB2312" w:hAnsi="仿宋_GB2312" w:eastAsia="仿宋_GB2312" w:cs="仿宋"/>
          <w:sz w:val="32"/>
          <w:szCs w:val="32"/>
        </w:rPr>
      </w:pPr>
      <w:r>
        <w:rPr>
          <w:rFonts w:eastAsia="仿宋_GB2312" w:cs="仿宋" w:ascii="仿宋_GB2312" w:hAnsi="仿宋_GB2312"/>
          <w:sz w:val="32"/>
          <w:szCs w:val="32"/>
        </w:rPr>
      </w:r>
    </w:p>
    <w:p>
      <w:pPr>
        <w:pStyle w:val="P15"/>
        <w:rPr>
          <w:rFonts w:ascii="仿宋_GB2312" w:hAnsi="仿宋_GB2312" w:eastAsia="仿宋_GB2312" w:cs="仿宋"/>
          <w:sz w:val="32"/>
          <w:szCs w:val="32"/>
        </w:rPr>
      </w:pPr>
      <w:r>
        <w:rPr>
          <w:rFonts w:eastAsia="仿宋_GB2312" w:cs="仿宋" w:ascii="仿宋_GB2312" w:hAnsi="仿宋_GB2312"/>
          <w:sz w:val="32"/>
          <w:szCs w:val="32"/>
        </w:rPr>
      </w:r>
    </w:p>
    <w:p>
      <w:pPr>
        <w:pStyle w:val="P15"/>
        <w:rPr>
          <w:rFonts w:ascii="仿宋_GB2312" w:hAnsi="仿宋_GB2312" w:eastAsia="仿宋_GB2312" w:cs="仿宋"/>
          <w:sz w:val="32"/>
          <w:szCs w:val="32"/>
        </w:rPr>
      </w:pPr>
      <w:r>
        <w:rPr>
          <w:rFonts w:eastAsia="仿宋_GB2312" w:cs="仿宋" w:ascii="仿宋_GB2312" w:hAnsi="仿宋_GB2312"/>
          <w:sz w:val="32"/>
          <w:szCs w:val="32"/>
        </w:rPr>
      </w:r>
    </w:p>
    <w:p>
      <w:pPr>
        <w:pStyle w:val="P15"/>
        <w:rPr>
          <w:rFonts w:ascii="仿宋_GB2312" w:hAnsi="仿宋_GB2312" w:eastAsia="仿宋_GB2312" w:cs="仿宋"/>
          <w:sz w:val="32"/>
          <w:szCs w:val="32"/>
        </w:rPr>
      </w:pPr>
      <w:r>
        <w:rPr>
          <w:rFonts w:eastAsia="仿宋_GB2312" w:cs="仿宋" w:ascii="仿宋_GB2312" w:hAnsi="仿宋_GB2312"/>
          <w:sz w:val="32"/>
          <w:szCs w:val="32"/>
        </w:rPr>
      </w:r>
    </w:p>
    <w:p>
      <w:pPr>
        <w:pStyle w:val="P15"/>
        <w:rPr>
          <w:rFonts w:ascii="仿宋_GB2312" w:hAnsi="仿宋_GB2312" w:eastAsia="仿宋_GB2312" w:cs="仿宋"/>
          <w:sz w:val="32"/>
          <w:szCs w:val="32"/>
        </w:rPr>
      </w:pPr>
      <w:r>
        <w:rPr>
          <w:rFonts w:eastAsia="仿宋_GB2312" w:cs="仿宋" w:ascii="仿宋_GB2312" w:hAnsi="仿宋_GB2312"/>
          <w:sz w:val="32"/>
          <w:szCs w:val="32"/>
        </w:rPr>
      </w:r>
    </w:p>
    <w:p>
      <w:pPr>
        <w:pStyle w:val="P15"/>
        <w:rPr>
          <w:rFonts w:ascii="仿宋_GB2312" w:hAnsi="仿宋_GB2312" w:eastAsia="仿宋_GB2312" w:cs="仿宋"/>
          <w:sz w:val="32"/>
          <w:szCs w:val="32"/>
        </w:rPr>
      </w:pPr>
      <w:r>
        <w:rPr>
          <w:rFonts w:eastAsia="仿宋_GB2312" w:cs="仿宋" w:ascii="仿宋_GB2312" w:hAnsi="仿宋_GB2312"/>
          <w:sz w:val="32"/>
          <w:szCs w:val="32"/>
        </w:rPr>
      </w:r>
    </w:p>
    <w:p>
      <w:pPr>
        <w:pStyle w:val="NewNewNewNewNewNewNewNewNewNewNewNewNewNewNewNewNew"/>
        <w:snapToGrid w:val="false"/>
        <w:spacing w:lineRule="exact" w:line="560"/>
        <w:rPr>
          <w:rFonts w:ascii="黑体" w:hAnsi="黑体" w:eastAsia="黑体" w:cs="黑体"/>
          <w:sz w:val="32"/>
          <w:szCs w:val="32"/>
        </w:rPr>
      </w:pPr>
      <w:r>
        <w:rPr>
          <w:rFonts w:ascii="黑体" w:hAnsi="黑体" w:cs="黑体" w:eastAsia="黑体"/>
          <w:sz w:val="32"/>
          <w:szCs w:val="32"/>
        </w:rPr>
        <w:t>附件</w:t>
      </w:r>
    </w:p>
    <w:p>
      <w:pPr>
        <w:pStyle w:val="P15"/>
        <w:spacing w:lineRule="exact" w:line="56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t>2019</w:t>
      </w:r>
      <w:r>
        <w:rPr>
          <w:rFonts w:ascii="方正小标宋简体" w:hAnsi="方正小标宋简体" w:cs="宋体" w:eastAsia="方正小标宋简体"/>
          <w:bCs/>
          <w:sz w:val="44"/>
          <w:szCs w:val="44"/>
        </w:rPr>
        <w:t>年省级涉农转移支付资金</w:t>
      </w:r>
    </w:p>
    <w:p>
      <w:pPr>
        <w:pStyle w:val="P15"/>
        <w:spacing w:lineRule="exact" w:line="56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第二批）分配计划表</w:t>
      </w:r>
    </w:p>
    <w:p>
      <w:pPr>
        <w:pStyle w:val="NewNewNewNewNewNewNewNewNewNewNewNewNewNewNewNewNew"/>
        <w:snapToGrid w:val="false"/>
        <w:spacing w:lineRule="exact" w:line="560"/>
        <w:jc w:val="right"/>
        <w:rPr>
          <w:rFonts w:ascii="仿宋_GB2312" w:hAnsi="仿宋_GB2312" w:eastAsia="仿宋_GB2312" w:cs="宋体"/>
          <w:sz w:val="32"/>
          <w:szCs w:val="32"/>
        </w:rPr>
      </w:pPr>
      <w:r>
        <w:rPr>
          <w:rFonts w:ascii="仿宋_GB2312" w:hAnsi="仿宋_GB2312" w:cs="宋体" w:eastAsia="仿宋_GB2312"/>
          <w:sz w:val="32"/>
          <w:szCs w:val="32"/>
        </w:rPr>
        <w:t>单位：（万元）</w:t>
      </w:r>
    </w:p>
    <w:tbl>
      <w:tblPr>
        <w:tblW w:w="9027" w:type="dxa"/>
        <w:jc w:val="left"/>
        <w:tblInd w:w="0" w:type="dxa"/>
        <w:tblLayout w:type="fixed"/>
        <w:tblCellMar>
          <w:top w:w="0" w:type="dxa"/>
          <w:left w:w="108" w:type="dxa"/>
          <w:bottom w:w="0" w:type="dxa"/>
          <w:right w:w="108" w:type="dxa"/>
        </w:tblCellMar>
      </w:tblPr>
      <w:tblGrid>
        <w:gridCol w:w="930"/>
        <w:gridCol w:w="1950"/>
        <w:gridCol w:w="3041"/>
        <w:gridCol w:w="1553"/>
        <w:gridCol w:w="1553"/>
      </w:tblGrid>
      <w:tr>
        <w:trPr>
          <w:trHeight w:val="4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spacing w:lineRule="atLeast" w:line="300"/>
              <w:jc w:val="center"/>
              <w:rPr>
                <w:rFonts w:ascii="仿宋_GB2312" w:hAnsi="仿宋_GB2312" w:eastAsia="仿宋_GB2312" w:cs="黑体"/>
                <w:sz w:val="32"/>
                <w:szCs w:val="32"/>
              </w:rPr>
            </w:pPr>
            <w:r>
              <w:rPr>
                <w:rFonts w:ascii="仿宋_GB2312" w:hAnsi="仿宋_GB2312" w:cs="黑体" w:eastAsia="仿宋_GB2312"/>
                <w:sz w:val="32"/>
                <w:szCs w:val="32"/>
              </w:rPr>
              <w:t>序号</w:t>
            </w:r>
          </w:p>
        </w:tc>
        <w:tc>
          <w:tcPr>
            <w:tcW w:w="1950" w:type="dxa"/>
            <w:tcBorders>
              <w:top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spacing w:lineRule="atLeast" w:line="300"/>
              <w:jc w:val="center"/>
              <w:rPr>
                <w:rFonts w:ascii="仿宋_GB2312" w:hAnsi="仿宋_GB2312" w:eastAsia="仿宋_GB2312" w:cs="黑体"/>
                <w:sz w:val="32"/>
                <w:szCs w:val="32"/>
              </w:rPr>
            </w:pPr>
            <w:r>
              <w:rPr>
                <w:rFonts w:ascii="仿宋_GB2312" w:hAnsi="仿宋_GB2312" w:cs="黑体" w:eastAsia="仿宋_GB2312"/>
                <w:sz w:val="32"/>
                <w:szCs w:val="32"/>
              </w:rPr>
              <w:t>县（市、区）</w:t>
            </w:r>
          </w:p>
        </w:tc>
        <w:tc>
          <w:tcPr>
            <w:tcW w:w="3041" w:type="dxa"/>
            <w:tcBorders>
              <w:top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spacing w:lineRule="atLeast" w:line="300"/>
              <w:jc w:val="center"/>
              <w:rPr>
                <w:rFonts w:ascii="仿宋_GB2312" w:hAnsi="仿宋_GB2312" w:eastAsia="仿宋_GB2312" w:cs="黑体"/>
                <w:sz w:val="32"/>
                <w:szCs w:val="32"/>
              </w:rPr>
            </w:pPr>
            <w:r>
              <w:rPr>
                <w:rFonts w:ascii="仿宋_GB2312" w:hAnsi="仿宋_GB2312" w:cs="黑体" w:eastAsia="仿宋_GB2312"/>
                <w:sz w:val="32"/>
                <w:szCs w:val="32"/>
              </w:rPr>
              <w:t>项目名称</w:t>
            </w:r>
          </w:p>
        </w:tc>
        <w:tc>
          <w:tcPr>
            <w:tcW w:w="1553" w:type="dxa"/>
            <w:tcBorders>
              <w:top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spacing w:lineRule="atLeast" w:line="300"/>
              <w:jc w:val="center"/>
              <w:rPr>
                <w:rFonts w:ascii="仿宋_GB2312" w:hAnsi="仿宋_GB2312" w:eastAsia="仿宋_GB2312" w:cs="黑体"/>
                <w:sz w:val="32"/>
                <w:szCs w:val="32"/>
              </w:rPr>
            </w:pPr>
            <w:r>
              <w:rPr>
                <w:rFonts w:ascii="仿宋_GB2312" w:hAnsi="仿宋_GB2312" w:cs="黑体" w:eastAsia="仿宋_GB2312"/>
                <w:sz w:val="32"/>
                <w:szCs w:val="32"/>
              </w:rPr>
              <w:t>补助资金</w:t>
            </w:r>
          </w:p>
        </w:tc>
        <w:tc>
          <w:tcPr>
            <w:tcW w:w="1553" w:type="dxa"/>
            <w:tcBorders>
              <w:top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spacing w:lineRule="atLeast" w:line="300"/>
              <w:jc w:val="center"/>
              <w:rPr>
                <w:rFonts w:ascii="仿宋_GB2312" w:hAnsi="仿宋_GB2312" w:eastAsia="仿宋_GB2312" w:cs="黑体"/>
                <w:sz w:val="32"/>
                <w:szCs w:val="32"/>
              </w:rPr>
            </w:pPr>
            <w:r>
              <w:rPr>
                <w:rFonts w:ascii="仿宋_GB2312" w:hAnsi="仿宋_GB2312" w:cs="黑体" w:eastAsia="仿宋_GB2312"/>
                <w:sz w:val="32"/>
                <w:szCs w:val="32"/>
              </w:rPr>
              <w:t>小计</w:t>
            </w:r>
          </w:p>
        </w:tc>
      </w:tr>
      <w:tr>
        <w:trPr>
          <w:trHeight w:val="415" w:hRule="atLeast"/>
        </w:trPr>
        <w:tc>
          <w:tcPr>
            <w:tcW w:w="930" w:type="dxa"/>
            <w:vMerge w:val="restart"/>
            <w:tcBorders>
              <w:left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spacing w:lineRule="atLeast" w:line="300"/>
              <w:jc w:val="center"/>
              <w:rPr>
                <w:rFonts w:ascii="仿宋_GB2312" w:hAnsi="仿宋_GB2312" w:eastAsia="仿宋_GB2312"/>
                <w:sz w:val="28"/>
                <w:szCs w:val="28"/>
              </w:rPr>
            </w:pPr>
            <w:r>
              <w:rPr>
                <w:rFonts w:eastAsia="仿宋_GB2312" w:ascii="仿宋_GB2312" w:hAnsi="仿宋_GB2312"/>
                <w:sz w:val="28"/>
                <w:szCs w:val="28"/>
              </w:rPr>
              <w:t>1</w:t>
            </w:r>
          </w:p>
        </w:tc>
        <w:tc>
          <w:tcPr>
            <w:tcW w:w="1950" w:type="dxa"/>
            <w:vMerge w:val="restart"/>
            <w:tcBorders>
              <w:bottom w:val="single" w:sz="4" w:space="0" w:color="000000"/>
              <w:right w:val="single" w:sz="4" w:space="0" w:color="000000"/>
            </w:tcBorders>
            <w:vAlign w:val="center"/>
          </w:tcPr>
          <w:p>
            <w:pPr>
              <w:pStyle w:val="NewNewNewNewNewNewNewNewNewNewNewNewNewNewNewNewNew"/>
              <w:autoSpaceDE w:val="false"/>
              <w:snapToGrid w:val="false"/>
              <w:spacing w:lineRule="atLeast" w:line="300"/>
              <w:jc w:val="center"/>
              <w:rPr>
                <w:rFonts w:ascii="仿宋_GB2312" w:hAnsi="仿宋_GB2312" w:eastAsia="仿宋_GB2312" w:cs="宋体"/>
                <w:sz w:val="28"/>
                <w:szCs w:val="28"/>
              </w:rPr>
            </w:pPr>
            <w:r>
              <w:rPr>
                <w:rFonts w:ascii="仿宋_GB2312" w:hAnsi="仿宋_GB2312" w:cs="宋体" w:eastAsia="仿宋_GB2312"/>
                <w:sz w:val="28"/>
                <w:szCs w:val="28"/>
              </w:rPr>
              <w:t>浈江区</w:t>
            </w:r>
          </w:p>
        </w:tc>
        <w:tc>
          <w:tcPr>
            <w:tcW w:w="3041" w:type="dxa"/>
            <w:tcBorders>
              <w:top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spacing w:lineRule="atLeast" w:line="300"/>
              <w:jc w:val="center"/>
              <w:rPr>
                <w:rFonts w:ascii="仿宋_GB2312" w:hAnsi="仿宋_GB2312" w:eastAsia="仿宋_GB2312" w:cs="宋体"/>
                <w:sz w:val="28"/>
                <w:szCs w:val="28"/>
              </w:rPr>
            </w:pPr>
            <w:r>
              <w:rPr>
                <w:rFonts w:ascii="仿宋_GB2312" w:hAnsi="仿宋_GB2312" w:cs="宋体" w:eastAsia="仿宋_GB2312"/>
                <w:sz w:val="28"/>
                <w:szCs w:val="28"/>
              </w:rPr>
              <w:t>犁市镇整治提升行动</w:t>
            </w:r>
          </w:p>
        </w:tc>
        <w:tc>
          <w:tcPr>
            <w:tcW w:w="1553" w:type="dxa"/>
            <w:tcBorders>
              <w:top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spacing w:lineRule="atLeast" w:line="300"/>
              <w:jc w:val="center"/>
              <w:rPr>
                <w:rFonts w:ascii="仿宋_GB2312" w:hAnsi="仿宋_GB2312" w:eastAsia="仿宋_GB2312"/>
                <w:sz w:val="28"/>
                <w:szCs w:val="28"/>
              </w:rPr>
            </w:pPr>
            <w:r>
              <w:rPr>
                <w:rFonts w:eastAsia="仿宋_GB2312" w:ascii="仿宋_GB2312" w:hAnsi="仿宋_GB2312"/>
                <w:sz w:val="28"/>
                <w:szCs w:val="28"/>
              </w:rPr>
              <w:t>90</w:t>
            </w:r>
          </w:p>
        </w:tc>
        <w:tc>
          <w:tcPr>
            <w:tcW w:w="1553" w:type="dxa"/>
            <w:vMerge w:val="restart"/>
            <w:tcBorders>
              <w:bottom w:val="single" w:sz="4" w:space="0" w:color="000000"/>
              <w:right w:val="single" w:sz="4" w:space="0" w:color="000000"/>
            </w:tcBorders>
            <w:vAlign w:val="center"/>
          </w:tcPr>
          <w:p>
            <w:pPr>
              <w:pStyle w:val="NewNewNewNewNewNewNewNewNewNewNewNewNewNewNewNewNew"/>
              <w:autoSpaceDE w:val="false"/>
              <w:snapToGrid w:val="false"/>
              <w:spacing w:lineRule="atLeast" w:line="300"/>
              <w:jc w:val="center"/>
              <w:rPr>
                <w:rFonts w:ascii="仿宋_GB2312" w:hAnsi="仿宋_GB2312" w:eastAsia="仿宋_GB2312"/>
                <w:sz w:val="28"/>
                <w:szCs w:val="28"/>
              </w:rPr>
            </w:pPr>
            <w:r>
              <w:rPr>
                <w:rFonts w:eastAsia="仿宋_GB2312" w:ascii="仿宋_GB2312" w:hAnsi="仿宋_GB2312"/>
                <w:sz w:val="28"/>
                <w:szCs w:val="28"/>
              </w:rPr>
              <w:t>180</w:t>
            </w:r>
          </w:p>
        </w:tc>
      </w:tr>
      <w:tr>
        <w:trPr>
          <w:trHeight w:val="415" w:hRule="atLeast"/>
        </w:trPr>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95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c>
          <w:tcPr>
            <w:tcW w:w="3041" w:type="dxa"/>
            <w:tcBorders>
              <w:top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spacing w:lineRule="atLeast" w:line="300"/>
              <w:jc w:val="center"/>
              <w:rPr>
                <w:rFonts w:ascii="仿宋_GB2312" w:hAnsi="仿宋_GB2312" w:eastAsia="仿宋_GB2312" w:cs="宋体"/>
                <w:sz w:val="28"/>
                <w:szCs w:val="28"/>
              </w:rPr>
            </w:pPr>
            <w:r>
              <w:rPr>
                <w:rFonts w:ascii="仿宋_GB2312" w:hAnsi="仿宋_GB2312" w:cs="宋体" w:eastAsia="仿宋_GB2312"/>
                <w:sz w:val="28"/>
                <w:szCs w:val="28"/>
              </w:rPr>
              <w:t>花坪镇整治提升行动</w:t>
            </w:r>
          </w:p>
        </w:tc>
        <w:tc>
          <w:tcPr>
            <w:tcW w:w="1553" w:type="dxa"/>
            <w:tcBorders>
              <w:top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spacing w:lineRule="atLeast" w:line="300"/>
              <w:jc w:val="center"/>
              <w:rPr>
                <w:rFonts w:ascii="仿宋_GB2312" w:hAnsi="仿宋_GB2312" w:eastAsia="仿宋_GB2312"/>
                <w:sz w:val="28"/>
                <w:szCs w:val="28"/>
              </w:rPr>
            </w:pPr>
            <w:r>
              <w:rPr>
                <w:rFonts w:eastAsia="仿宋_GB2312" w:ascii="仿宋_GB2312" w:hAnsi="仿宋_GB2312"/>
                <w:sz w:val="28"/>
                <w:szCs w:val="28"/>
              </w:rPr>
              <w:t>90</w:t>
            </w:r>
          </w:p>
        </w:tc>
        <w:tc>
          <w:tcPr>
            <w:tcW w:w="155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415" w:hRule="atLeast"/>
        </w:trPr>
        <w:tc>
          <w:tcPr>
            <w:tcW w:w="930" w:type="dxa"/>
            <w:vMerge w:val="restart"/>
            <w:tcBorders>
              <w:left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spacing w:lineRule="atLeast" w:line="300"/>
              <w:jc w:val="center"/>
              <w:rPr>
                <w:rFonts w:ascii="仿宋_GB2312" w:hAnsi="仿宋_GB2312" w:eastAsia="仿宋_GB2312"/>
                <w:sz w:val="28"/>
                <w:szCs w:val="28"/>
              </w:rPr>
            </w:pPr>
            <w:r>
              <w:rPr>
                <w:rFonts w:eastAsia="仿宋_GB2312" w:ascii="仿宋_GB2312" w:hAnsi="仿宋_GB2312"/>
                <w:sz w:val="28"/>
                <w:szCs w:val="28"/>
              </w:rPr>
              <w:t>2</w:t>
            </w:r>
          </w:p>
        </w:tc>
        <w:tc>
          <w:tcPr>
            <w:tcW w:w="1950" w:type="dxa"/>
            <w:vMerge w:val="restart"/>
            <w:tcBorders>
              <w:bottom w:val="single" w:sz="4" w:space="0" w:color="000000"/>
              <w:right w:val="single" w:sz="4" w:space="0" w:color="000000"/>
            </w:tcBorders>
            <w:vAlign w:val="center"/>
          </w:tcPr>
          <w:p>
            <w:pPr>
              <w:pStyle w:val="NewNewNewNewNewNewNewNewNewNewNewNewNewNewNewNewNew"/>
              <w:autoSpaceDE w:val="false"/>
              <w:snapToGrid w:val="false"/>
              <w:spacing w:lineRule="atLeast" w:line="300"/>
              <w:jc w:val="center"/>
              <w:rPr>
                <w:rFonts w:ascii="仿宋_GB2312" w:hAnsi="仿宋_GB2312" w:eastAsia="仿宋_GB2312" w:cs="宋体"/>
                <w:sz w:val="28"/>
                <w:szCs w:val="28"/>
              </w:rPr>
            </w:pPr>
            <w:r>
              <w:rPr>
                <w:rFonts w:ascii="仿宋_GB2312" w:hAnsi="仿宋_GB2312" w:cs="宋体" w:eastAsia="仿宋_GB2312"/>
                <w:sz w:val="28"/>
                <w:szCs w:val="28"/>
              </w:rPr>
              <w:t>武江区</w:t>
            </w:r>
          </w:p>
        </w:tc>
        <w:tc>
          <w:tcPr>
            <w:tcW w:w="3041" w:type="dxa"/>
            <w:tcBorders>
              <w:top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spacing w:lineRule="atLeast" w:line="300"/>
              <w:jc w:val="center"/>
              <w:rPr>
                <w:rFonts w:ascii="仿宋_GB2312" w:hAnsi="仿宋_GB2312" w:eastAsia="仿宋_GB2312" w:cs="宋体"/>
                <w:sz w:val="28"/>
                <w:szCs w:val="28"/>
              </w:rPr>
            </w:pPr>
            <w:r>
              <w:rPr>
                <w:rFonts w:ascii="仿宋_GB2312" w:hAnsi="仿宋_GB2312" w:cs="宋体" w:eastAsia="仿宋_GB2312"/>
                <w:sz w:val="28"/>
                <w:szCs w:val="28"/>
              </w:rPr>
              <w:t>江湾镇整治提升行动</w:t>
            </w:r>
          </w:p>
        </w:tc>
        <w:tc>
          <w:tcPr>
            <w:tcW w:w="1553" w:type="dxa"/>
            <w:tcBorders>
              <w:top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spacing w:lineRule="atLeast" w:line="300"/>
              <w:jc w:val="center"/>
              <w:rPr>
                <w:rFonts w:ascii="仿宋_GB2312" w:hAnsi="仿宋_GB2312" w:eastAsia="仿宋_GB2312"/>
                <w:sz w:val="28"/>
                <w:szCs w:val="28"/>
              </w:rPr>
            </w:pPr>
            <w:r>
              <w:rPr>
                <w:rFonts w:eastAsia="仿宋_GB2312" w:ascii="仿宋_GB2312" w:hAnsi="仿宋_GB2312"/>
                <w:sz w:val="28"/>
                <w:szCs w:val="28"/>
              </w:rPr>
              <w:t>150</w:t>
            </w:r>
          </w:p>
        </w:tc>
        <w:tc>
          <w:tcPr>
            <w:tcW w:w="1553" w:type="dxa"/>
            <w:vMerge w:val="restart"/>
            <w:tcBorders>
              <w:bottom w:val="single" w:sz="4" w:space="0" w:color="000000"/>
              <w:right w:val="single" w:sz="4" w:space="0" w:color="000000"/>
            </w:tcBorders>
            <w:vAlign w:val="center"/>
          </w:tcPr>
          <w:p>
            <w:pPr>
              <w:pStyle w:val="NewNewNewNewNewNewNewNewNewNewNewNewNewNewNewNewNew"/>
              <w:autoSpaceDE w:val="false"/>
              <w:snapToGrid w:val="false"/>
              <w:spacing w:lineRule="atLeast" w:line="300"/>
              <w:jc w:val="center"/>
              <w:rPr>
                <w:rFonts w:ascii="仿宋_GB2312" w:hAnsi="仿宋_GB2312" w:eastAsia="仿宋_GB2312"/>
                <w:sz w:val="28"/>
                <w:szCs w:val="28"/>
              </w:rPr>
            </w:pPr>
            <w:r>
              <w:rPr>
                <w:rFonts w:eastAsia="仿宋_GB2312" w:ascii="仿宋_GB2312" w:hAnsi="仿宋_GB2312"/>
                <w:sz w:val="28"/>
                <w:szCs w:val="28"/>
              </w:rPr>
              <w:t>300</w:t>
            </w:r>
          </w:p>
        </w:tc>
      </w:tr>
      <w:tr>
        <w:trPr>
          <w:trHeight w:val="415" w:hRule="atLeast"/>
        </w:trPr>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95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c>
          <w:tcPr>
            <w:tcW w:w="3041" w:type="dxa"/>
            <w:tcBorders>
              <w:top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spacing w:lineRule="atLeast" w:line="300"/>
              <w:jc w:val="center"/>
              <w:rPr>
                <w:rFonts w:ascii="仿宋_GB2312" w:hAnsi="仿宋_GB2312" w:eastAsia="仿宋_GB2312" w:cs="宋体"/>
                <w:sz w:val="28"/>
                <w:szCs w:val="28"/>
              </w:rPr>
            </w:pPr>
            <w:r>
              <w:rPr>
                <w:rFonts w:ascii="仿宋_GB2312" w:hAnsi="仿宋_GB2312" w:cs="宋体" w:eastAsia="仿宋_GB2312"/>
                <w:sz w:val="28"/>
                <w:szCs w:val="28"/>
              </w:rPr>
              <w:t>龙归镇整治提升行动</w:t>
            </w:r>
          </w:p>
        </w:tc>
        <w:tc>
          <w:tcPr>
            <w:tcW w:w="1553" w:type="dxa"/>
            <w:tcBorders>
              <w:top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spacing w:lineRule="atLeast" w:line="300"/>
              <w:jc w:val="center"/>
              <w:rPr>
                <w:rFonts w:ascii="仿宋_GB2312" w:hAnsi="仿宋_GB2312" w:eastAsia="仿宋_GB2312"/>
                <w:sz w:val="28"/>
                <w:szCs w:val="28"/>
              </w:rPr>
            </w:pPr>
            <w:r>
              <w:rPr>
                <w:rFonts w:eastAsia="仿宋_GB2312" w:ascii="仿宋_GB2312" w:hAnsi="仿宋_GB2312"/>
                <w:sz w:val="28"/>
                <w:szCs w:val="28"/>
              </w:rPr>
              <w:t>150</w:t>
            </w:r>
          </w:p>
        </w:tc>
        <w:tc>
          <w:tcPr>
            <w:tcW w:w="155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415" w:hRule="atLeast"/>
        </w:trPr>
        <w:tc>
          <w:tcPr>
            <w:tcW w:w="930" w:type="dxa"/>
            <w:vMerge w:val="restart"/>
            <w:tcBorders>
              <w:left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spacing w:lineRule="atLeast" w:line="300"/>
              <w:jc w:val="center"/>
              <w:rPr>
                <w:rFonts w:ascii="仿宋_GB2312" w:hAnsi="仿宋_GB2312" w:eastAsia="仿宋_GB2312"/>
                <w:sz w:val="28"/>
                <w:szCs w:val="28"/>
              </w:rPr>
            </w:pPr>
            <w:r>
              <w:rPr>
                <w:rFonts w:eastAsia="仿宋_GB2312" w:ascii="仿宋_GB2312" w:hAnsi="仿宋_GB2312"/>
                <w:sz w:val="28"/>
                <w:szCs w:val="28"/>
              </w:rPr>
              <w:t>3</w:t>
            </w:r>
          </w:p>
        </w:tc>
        <w:tc>
          <w:tcPr>
            <w:tcW w:w="1950" w:type="dxa"/>
            <w:vMerge w:val="restart"/>
            <w:tcBorders>
              <w:bottom w:val="single" w:sz="4" w:space="0" w:color="000000"/>
              <w:right w:val="single" w:sz="4" w:space="0" w:color="000000"/>
            </w:tcBorders>
            <w:vAlign w:val="center"/>
          </w:tcPr>
          <w:p>
            <w:pPr>
              <w:pStyle w:val="NewNewNewNewNewNewNewNewNewNewNewNewNewNewNewNewNew"/>
              <w:autoSpaceDE w:val="false"/>
              <w:snapToGrid w:val="false"/>
              <w:spacing w:lineRule="atLeast" w:line="300"/>
              <w:jc w:val="center"/>
              <w:rPr>
                <w:rFonts w:ascii="仿宋_GB2312" w:hAnsi="仿宋_GB2312" w:eastAsia="仿宋_GB2312" w:cs="宋体"/>
                <w:sz w:val="28"/>
                <w:szCs w:val="28"/>
              </w:rPr>
            </w:pPr>
            <w:r>
              <w:rPr>
                <w:rFonts w:ascii="仿宋_GB2312" w:hAnsi="仿宋_GB2312" w:cs="宋体" w:eastAsia="仿宋_GB2312"/>
                <w:sz w:val="28"/>
                <w:szCs w:val="28"/>
              </w:rPr>
              <w:t>曲江区</w:t>
            </w:r>
          </w:p>
        </w:tc>
        <w:tc>
          <w:tcPr>
            <w:tcW w:w="3041" w:type="dxa"/>
            <w:tcBorders>
              <w:top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spacing w:lineRule="atLeast" w:line="300"/>
              <w:jc w:val="center"/>
              <w:rPr>
                <w:rFonts w:ascii="仿宋_GB2312" w:hAnsi="仿宋_GB2312" w:eastAsia="仿宋_GB2312" w:cs="宋体"/>
                <w:sz w:val="28"/>
                <w:szCs w:val="28"/>
              </w:rPr>
            </w:pPr>
            <w:r>
              <w:rPr>
                <w:rFonts w:ascii="仿宋_GB2312" w:hAnsi="仿宋_GB2312" w:cs="宋体" w:eastAsia="仿宋_GB2312"/>
                <w:sz w:val="28"/>
                <w:szCs w:val="28"/>
              </w:rPr>
              <w:t>小坑镇整治提升行动</w:t>
            </w:r>
          </w:p>
        </w:tc>
        <w:tc>
          <w:tcPr>
            <w:tcW w:w="1553" w:type="dxa"/>
            <w:tcBorders>
              <w:top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spacing w:lineRule="atLeast" w:line="300"/>
              <w:jc w:val="center"/>
              <w:rPr>
                <w:rFonts w:ascii="仿宋_GB2312" w:hAnsi="仿宋_GB2312" w:eastAsia="仿宋_GB2312"/>
                <w:sz w:val="28"/>
                <w:szCs w:val="28"/>
              </w:rPr>
            </w:pPr>
            <w:r>
              <w:rPr>
                <w:rFonts w:eastAsia="仿宋_GB2312" w:ascii="仿宋_GB2312" w:hAnsi="仿宋_GB2312"/>
                <w:sz w:val="28"/>
                <w:szCs w:val="28"/>
              </w:rPr>
              <w:t>90</w:t>
            </w:r>
          </w:p>
        </w:tc>
        <w:tc>
          <w:tcPr>
            <w:tcW w:w="1553" w:type="dxa"/>
            <w:vMerge w:val="restart"/>
            <w:tcBorders>
              <w:bottom w:val="single" w:sz="4" w:space="0" w:color="000000"/>
              <w:right w:val="single" w:sz="4" w:space="0" w:color="000000"/>
            </w:tcBorders>
            <w:vAlign w:val="center"/>
          </w:tcPr>
          <w:p>
            <w:pPr>
              <w:pStyle w:val="NewNewNewNewNewNewNewNewNewNewNewNewNewNewNewNewNew"/>
              <w:autoSpaceDE w:val="false"/>
              <w:snapToGrid w:val="false"/>
              <w:spacing w:lineRule="atLeast" w:line="300"/>
              <w:jc w:val="center"/>
              <w:rPr>
                <w:rFonts w:ascii="仿宋_GB2312" w:hAnsi="仿宋_GB2312" w:eastAsia="仿宋_GB2312"/>
                <w:sz w:val="28"/>
                <w:szCs w:val="28"/>
              </w:rPr>
            </w:pPr>
            <w:r>
              <w:rPr>
                <w:rFonts w:eastAsia="仿宋_GB2312" w:ascii="仿宋_GB2312" w:hAnsi="仿宋_GB2312"/>
                <w:sz w:val="28"/>
                <w:szCs w:val="28"/>
              </w:rPr>
              <w:t>180</w:t>
            </w:r>
          </w:p>
        </w:tc>
      </w:tr>
      <w:tr>
        <w:trPr>
          <w:trHeight w:val="415" w:hRule="atLeast"/>
        </w:trPr>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95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c>
          <w:tcPr>
            <w:tcW w:w="3041" w:type="dxa"/>
            <w:tcBorders>
              <w:top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spacing w:lineRule="atLeast" w:line="300"/>
              <w:jc w:val="center"/>
              <w:rPr>
                <w:rFonts w:ascii="仿宋_GB2312" w:hAnsi="仿宋_GB2312" w:eastAsia="仿宋_GB2312" w:cs="宋体"/>
                <w:sz w:val="28"/>
                <w:szCs w:val="28"/>
              </w:rPr>
            </w:pPr>
            <w:r>
              <w:rPr>
                <w:rFonts w:ascii="仿宋_GB2312" w:hAnsi="仿宋_GB2312" w:cs="宋体" w:eastAsia="仿宋_GB2312"/>
                <w:sz w:val="28"/>
                <w:szCs w:val="28"/>
              </w:rPr>
              <w:t>大塘镇整治提升行动</w:t>
            </w:r>
          </w:p>
        </w:tc>
        <w:tc>
          <w:tcPr>
            <w:tcW w:w="1553" w:type="dxa"/>
            <w:tcBorders>
              <w:top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spacing w:lineRule="atLeast" w:line="300"/>
              <w:jc w:val="center"/>
              <w:rPr>
                <w:rFonts w:ascii="仿宋_GB2312" w:hAnsi="仿宋_GB2312" w:eastAsia="仿宋_GB2312"/>
                <w:sz w:val="28"/>
                <w:szCs w:val="28"/>
              </w:rPr>
            </w:pPr>
            <w:r>
              <w:rPr>
                <w:rFonts w:eastAsia="仿宋_GB2312" w:ascii="仿宋_GB2312" w:hAnsi="仿宋_GB2312"/>
                <w:sz w:val="28"/>
                <w:szCs w:val="28"/>
              </w:rPr>
              <w:t>90</w:t>
            </w:r>
          </w:p>
        </w:tc>
        <w:tc>
          <w:tcPr>
            <w:tcW w:w="155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415" w:hRule="atLeast"/>
        </w:trPr>
        <w:tc>
          <w:tcPr>
            <w:tcW w:w="930" w:type="dxa"/>
            <w:vMerge w:val="restart"/>
            <w:tcBorders>
              <w:left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spacing w:lineRule="atLeast" w:line="300"/>
              <w:jc w:val="center"/>
              <w:rPr>
                <w:rFonts w:ascii="仿宋_GB2312" w:hAnsi="仿宋_GB2312" w:eastAsia="仿宋_GB2312"/>
                <w:sz w:val="28"/>
                <w:szCs w:val="28"/>
              </w:rPr>
            </w:pPr>
            <w:r>
              <w:rPr>
                <w:rFonts w:eastAsia="仿宋_GB2312" w:ascii="仿宋_GB2312" w:hAnsi="仿宋_GB2312"/>
                <w:sz w:val="28"/>
                <w:szCs w:val="28"/>
              </w:rPr>
              <w:t>4</w:t>
            </w:r>
          </w:p>
        </w:tc>
        <w:tc>
          <w:tcPr>
            <w:tcW w:w="1950" w:type="dxa"/>
            <w:vMerge w:val="restart"/>
            <w:tcBorders>
              <w:bottom w:val="single" w:sz="4" w:space="0" w:color="000000"/>
              <w:right w:val="single" w:sz="4" w:space="0" w:color="000000"/>
            </w:tcBorders>
            <w:vAlign w:val="center"/>
          </w:tcPr>
          <w:p>
            <w:pPr>
              <w:pStyle w:val="NewNewNewNewNewNewNewNewNewNewNewNewNewNewNewNewNew"/>
              <w:autoSpaceDE w:val="false"/>
              <w:snapToGrid w:val="false"/>
              <w:spacing w:lineRule="atLeast" w:line="300"/>
              <w:jc w:val="center"/>
              <w:rPr>
                <w:rFonts w:ascii="仿宋_GB2312" w:hAnsi="仿宋_GB2312" w:eastAsia="仿宋_GB2312" w:cs="宋体"/>
                <w:sz w:val="28"/>
                <w:szCs w:val="28"/>
              </w:rPr>
            </w:pPr>
            <w:r>
              <w:rPr>
                <w:rFonts w:ascii="仿宋_GB2312" w:hAnsi="仿宋_GB2312" w:cs="宋体" w:eastAsia="仿宋_GB2312"/>
                <w:sz w:val="28"/>
                <w:szCs w:val="28"/>
              </w:rPr>
              <w:t>南雄市</w:t>
            </w:r>
          </w:p>
        </w:tc>
        <w:tc>
          <w:tcPr>
            <w:tcW w:w="3041" w:type="dxa"/>
            <w:tcBorders>
              <w:top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spacing w:lineRule="atLeast" w:line="300"/>
              <w:jc w:val="center"/>
              <w:rPr>
                <w:rFonts w:ascii="仿宋_GB2312" w:hAnsi="仿宋_GB2312" w:eastAsia="仿宋_GB2312" w:cs="宋体"/>
                <w:sz w:val="28"/>
                <w:szCs w:val="28"/>
              </w:rPr>
            </w:pPr>
            <w:r>
              <w:rPr>
                <w:rFonts w:ascii="仿宋_GB2312" w:hAnsi="仿宋_GB2312" w:cs="宋体" w:eastAsia="仿宋_GB2312"/>
                <w:sz w:val="28"/>
                <w:szCs w:val="28"/>
              </w:rPr>
              <w:t>江头镇整治提升行动</w:t>
            </w:r>
          </w:p>
        </w:tc>
        <w:tc>
          <w:tcPr>
            <w:tcW w:w="1553" w:type="dxa"/>
            <w:tcBorders>
              <w:top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spacing w:lineRule="atLeast" w:line="300"/>
              <w:jc w:val="center"/>
              <w:rPr>
                <w:rFonts w:ascii="仿宋_GB2312" w:hAnsi="仿宋_GB2312" w:eastAsia="仿宋_GB2312"/>
                <w:sz w:val="28"/>
                <w:szCs w:val="28"/>
              </w:rPr>
            </w:pPr>
            <w:r>
              <w:rPr>
                <w:rFonts w:eastAsia="仿宋_GB2312" w:ascii="仿宋_GB2312" w:hAnsi="仿宋_GB2312"/>
                <w:sz w:val="28"/>
                <w:szCs w:val="28"/>
              </w:rPr>
              <w:t>150</w:t>
            </w:r>
          </w:p>
        </w:tc>
        <w:tc>
          <w:tcPr>
            <w:tcW w:w="1553" w:type="dxa"/>
            <w:vMerge w:val="restart"/>
            <w:tcBorders>
              <w:bottom w:val="single" w:sz="4" w:space="0" w:color="000000"/>
              <w:right w:val="single" w:sz="4" w:space="0" w:color="000000"/>
            </w:tcBorders>
            <w:vAlign w:val="center"/>
          </w:tcPr>
          <w:p>
            <w:pPr>
              <w:pStyle w:val="NewNewNewNewNewNewNewNewNewNewNewNewNewNewNewNewNew"/>
              <w:autoSpaceDE w:val="false"/>
              <w:snapToGrid w:val="false"/>
              <w:spacing w:lineRule="atLeast" w:line="300"/>
              <w:jc w:val="center"/>
              <w:rPr>
                <w:rFonts w:ascii="仿宋_GB2312" w:hAnsi="仿宋_GB2312" w:eastAsia="仿宋_GB2312"/>
                <w:sz w:val="28"/>
                <w:szCs w:val="28"/>
              </w:rPr>
            </w:pPr>
            <w:r>
              <w:rPr>
                <w:rFonts w:eastAsia="仿宋_GB2312" w:ascii="仿宋_GB2312" w:hAnsi="仿宋_GB2312"/>
                <w:sz w:val="28"/>
                <w:szCs w:val="28"/>
              </w:rPr>
              <w:t>450</w:t>
            </w:r>
          </w:p>
        </w:tc>
      </w:tr>
      <w:tr>
        <w:trPr>
          <w:trHeight w:val="415" w:hRule="atLeast"/>
        </w:trPr>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95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c>
          <w:tcPr>
            <w:tcW w:w="3041" w:type="dxa"/>
            <w:tcBorders>
              <w:top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spacing w:lineRule="atLeast" w:line="300"/>
              <w:jc w:val="center"/>
              <w:rPr>
                <w:rFonts w:ascii="仿宋_GB2312" w:hAnsi="仿宋_GB2312" w:eastAsia="仿宋_GB2312" w:cs="宋体"/>
                <w:sz w:val="28"/>
                <w:szCs w:val="28"/>
              </w:rPr>
            </w:pPr>
            <w:r>
              <w:rPr>
                <w:rFonts w:ascii="仿宋_GB2312" w:hAnsi="仿宋_GB2312" w:cs="宋体" w:eastAsia="仿宋_GB2312"/>
                <w:sz w:val="28"/>
                <w:szCs w:val="28"/>
              </w:rPr>
              <w:t>珠玑镇整治提升行动</w:t>
            </w:r>
          </w:p>
        </w:tc>
        <w:tc>
          <w:tcPr>
            <w:tcW w:w="1553" w:type="dxa"/>
            <w:tcBorders>
              <w:top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spacing w:lineRule="atLeast" w:line="300"/>
              <w:jc w:val="center"/>
              <w:rPr>
                <w:rFonts w:ascii="仿宋_GB2312" w:hAnsi="仿宋_GB2312" w:eastAsia="仿宋_GB2312"/>
                <w:sz w:val="28"/>
                <w:szCs w:val="28"/>
              </w:rPr>
            </w:pPr>
            <w:r>
              <w:rPr>
                <w:rFonts w:eastAsia="仿宋_GB2312" w:ascii="仿宋_GB2312" w:hAnsi="仿宋_GB2312"/>
                <w:sz w:val="28"/>
                <w:szCs w:val="28"/>
              </w:rPr>
              <w:t>300</w:t>
            </w:r>
          </w:p>
        </w:tc>
        <w:tc>
          <w:tcPr>
            <w:tcW w:w="155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415" w:hRule="atLeast"/>
        </w:trPr>
        <w:tc>
          <w:tcPr>
            <w:tcW w:w="930" w:type="dxa"/>
            <w:vMerge w:val="restart"/>
            <w:tcBorders>
              <w:left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spacing w:lineRule="atLeast" w:line="300"/>
              <w:jc w:val="center"/>
              <w:rPr>
                <w:rFonts w:ascii="仿宋_GB2312" w:hAnsi="仿宋_GB2312" w:eastAsia="仿宋_GB2312"/>
                <w:sz w:val="28"/>
                <w:szCs w:val="28"/>
              </w:rPr>
            </w:pPr>
            <w:r>
              <w:rPr>
                <w:rFonts w:eastAsia="仿宋_GB2312" w:ascii="仿宋_GB2312" w:hAnsi="仿宋_GB2312"/>
                <w:sz w:val="28"/>
                <w:szCs w:val="28"/>
              </w:rPr>
              <w:t>5</w:t>
            </w:r>
          </w:p>
        </w:tc>
        <w:tc>
          <w:tcPr>
            <w:tcW w:w="1950" w:type="dxa"/>
            <w:vMerge w:val="restart"/>
            <w:tcBorders>
              <w:bottom w:val="single" w:sz="4" w:space="0" w:color="000000"/>
              <w:right w:val="single" w:sz="4" w:space="0" w:color="000000"/>
            </w:tcBorders>
            <w:vAlign w:val="center"/>
          </w:tcPr>
          <w:p>
            <w:pPr>
              <w:pStyle w:val="NewNewNewNewNewNewNewNewNewNewNewNewNewNewNewNewNew"/>
              <w:autoSpaceDE w:val="false"/>
              <w:snapToGrid w:val="false"/>
              <w:spacing w:lineRule="atLeast" w:line="300"/>
              <w:jc w:val="center"/>
              <w:rPr>
                <w:rFonts w:ascii="仿宋_GB2312" w:hAnsi="仿宋_GB2312" w:eastAsia="仿宋_GB2312" w:cs="宋体"/>
                <w:sz w:val="28"/>
                <w:szCs w:val="28"/>
              </w:rPr>
            </w:pPr>
            <w:r>
              <w:rPr>
                <w:rFonts w:ascii="仿宋_GB2312" w:hAnsi="仿宋_GB2312" w:cs="宋体" w:eastAsia="仿宋_GB2312"/>
                <w:sz w:val="28"/>
                <w:szCs w:val="28"/>
              </w:rPr>
              <w:t>乐昌市</w:t>
            </w:r>
          </w:p>
        </w:tc>
        <w:tc>
          <w:tcPr>
            <w:tcW w:w="3041" w:type="dxa"/>
            <w:tcBorders>
              <w:top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spacing w:lineRule="atLeast" w:line="300"/>
              <w:jc w:val="center"/>
              <w:rPr>
                <w:rFonts w:ascii="仿宋_GB2312" w:hAnsi="仿宋_GB2312" w:eastAsia="仿宋_GB2312" w:cs="宋体"/>
                <w:sz w:val="28"/>
                <w:szCs w:val="28"/>
              </w:rPr>
            </w:pPr>
            <w:r>
              <w:rPr>
                <w:rFonts w:ascii="仿宋_GB2312" w:hAnsi="仿宋_GB2312" w:cs="宋体" w:eastAsia="仿宋_GB2312"/>
                <w:sz w:val="28"/>
                <w:szCs w:val="28"/>
              </w:rPr>
              <w:t>廊田镇整治提升行动</w:t>
            </w:r>
          </w:p>
        </w:tc>
        <w:tc>
          <w:tcPr>
            <w:tcW w:w="1553" w:type="dxa"/>
            <w:tcBorders>
              <w:top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spacing w:lineRule="atLeast" w:line="300"/>
              <w:jc w:val="center"/>
              <w:rPr>
                <w:rFonts w:ascii="仿宋_GB2312" w:hAnsi="仿宋_GB2312" w:eastAsia="仿宋_GB2312"/>
                <w:sz w:val="28"/>
                <w:szCs w:val="28"/>
              </w:rPr>
            </w:pPr>
            <w:r>
              <w:rPr>
                <w:rFonts w:eastAsia="仿宋_GB2312" w:ascii="仿宋_GB2312" w:hAnsi="仿宋_GB2312"/>
                <w:sz w:val="28"/>
                <w:szCs w:val="28"/>
              </w:rPr>
              <w:t>90</w:t>
            </w:r>
          </w:p>
        </w:tc>
        <w:tc>
          <w:tcPr>
            <w:tcW w:w="1553" w:type="dxa"/>
            <w:vMerge w:val="restart"/>
            <w:tcBorders>
              <w:bottom w:val="single" w:sz="4" w:space="0" w:color="000000"/>
              <w:right w:val="single" w:sz="4" w:space="0" w:color="000000"/>
            </w:tcBorders>
            <w:vAlign w:val="center"/>
          </w:tcPr>
          <w:p>
            <w:pPr>
              <w:pStyle w:val="NewNewNewNewNewNewNewNewNewNewNewNewNewNewNewNewNew"/>
              <w:autoSpaceDE w:val="false"/>
              <w:snapToGrid w:val="false"/>
              <w:spacing w:lineRule="atLeast" w:line="300"/>
              <w:jc w:val="center"/>
              <w:rPr>
                <w:rFonts w:ascii="仿宋_GB2312" w:hAnsi="仿宋_GB2312" w:eastAsia="仿宋_GB2312"/>
                <w:sz w:val="28"/>
                <w:szCs w:val="28"/>
              </w:rPr>
            </w:pPr>
            <w:r>
              <w:rPr>
                <w:rFonts w:eastAsia="仿宋_GB2312" w:ascii="仿宋_GB2312" w:hAnsi="仿宋_GB2312"/>
                <w:sz w:val="28"/>
                <w:szCs w:val="28"/>
              </w:rPr>
              <w:t>180</w:t>
            </w:r>
          </w:p>
        </w:tc>
      </w:tr>
      <w:tr>
        <w:trPr>
          <w:trHeight w:val="415" w:hRule="atLeast"/>
        </w:trPr>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95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c>
          <w:tcPr>
            <w:tcW w:w="3041" w:type="dxa"/>
            <w:tcBorders>
              <w:top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spacing w:lineRule="atLeast" w:line="300"/>
              <w:jc w:val="center"/>
              <w:rPr>
                <w:rFonts w:ascii="仿宋_GB2312" w:hAnsi="仿宋_GB2312" w:eastAsia="仿宋_GB2312" w:cs="宋体"/>
                <w:sz w:val="28"/>
                <w:szCs w:val="28"/>
              </w:rPr>
            </w:pPr>
            <w:r>
              <w:rPr>
                <w:rFonts w:ascii="仿宋_GB2312" w:hAnsi="仿宋_GB2312" w:cs="宋体" w:eastAsia="仿宋_GB2312"/>
                <w:sz w:val="28"/>
                <w:szCs w:val="28"/>
              </w:rPr>
              <w:t>长来镇整治提升行动</w:t>
            </w:r>
          </w:p>
        </w:tc>
        <w:tc>
          <w:tcPr>
            <w:tcW w:w="1553" w:type="dxa"/>
            <w:tcBorders>
              <w:top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spacing w:lineRule="atLeast" w:line="300"/>
              <w:jc w:val="center"/>
              <w:rPr>
                <w:rFonts w:ascii="仿宋_GB2312" w:hAnsi="仿宋_GB2312" w:eastAsia="仿宋_GB2312"/>
                <w:sz w:val="28"/>
                <w:szCs w:val="28"/>
              </w:rPr>
            </w:pPr>
            <w:r>
              <w:rPr>
                <w:rFonts w:eastAsia="仿宋_GB2312" w:ascii="仿宋_GB2312" w:hAnsi="仿宋_GB2312"/>
                <w:sz w:val="28"/>
                <w:szCs w:val="28"/>
              </w:rPr>
              <w:t>90</w:t>
            </w:r>
          </w:p>
        </w:tc>
        <w:tc>
          <w:tcPr>
            <w:tcW w:w="155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415" w:hRule="atLeast"/>
        </w:trPr>
        <w:tc>
          <w:tcPr>
            <w:tcW w:w="930" w:type="dxa"/>
            <w:vMerge w:val="restart"/>
            <w:tcBorders>
              <w:left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spacing w:lineRule="atLeast" w:line="300"/>
              <w:jc w:val="center"/>
              <w:rPr>
                <w:rFonts w:ascii="仿宋_GB2312" w:hAnsi="仿宋_GB2312" w:eastAsia="仿宋_GB2312"/>
                <w:sz w:val="28"/>
                <w:szCs w:val="28"/>
              </w:rPr>
            </w:pPr>
            <w:r>
              <w:rPr>
                <w:rFonts w:eastAsia="仿宋_GB2312" w:ascii="仿宋_GB2312" w:hAnsi="仿宋_GB2312"/>
                <w:sz w:val="28"/>
                <w:szCs w:val="28"/>
              </w:rPr>
              <w:t>6</w:t>
            </w:r>
          </w:p>
        </w:tc>
        <w:tc>
          <w:tcPr>
            <w:tcW w:w="1950" w:type="dxa"/>
            <w:vMerge w:val="restart"/>
            <w:tcBorders>
              <w:bottom w:val="single" w:sz="4" w:space="0" w:color="000000"/>
              <w:right w:val="single" w:sz="4" w:space="0" w:color="000000"/>
            </w:tcBorders>
            <w:vAlign w:val="center"/>
          </w:tcPr>
          <w:p>
            <w:pPr>
              <w:pStyle w:val="NewNewNewNewNewNewNewNewNewNewNewNewNewNewNewNewNew"/>
              <w:autoSpaceDE w:val="false"/>
              <w:snapToGrid w:val="false"/>
              <w:spacing w:lineRule="atLeast" w:line="300"/>
              <w:jc w:val="center"/>
              <w:rPr>
                <w:rFonts w:ascii="仿宋_GB2312" w:hAnsi="仿宋_GB2312" w:eastAsia="仿宋_GB2312" w:cs="宋体"/>
                <w:sz w:val="28"/>
                <w:szCs w:val="28"/>
              </w:rPr>
            </w:pPr>
            <w:r>
              <w:rPr>
                <w:rFonts w:ascii="仿宋_GB2312" w:hAnsi="仿宋_GB2312" w:cs="宋体" w:eastAsia="仿宋_GB2312"/>
                <w:sz w:val="28"/>
                <w:szCs w:val="28"/>
              </w:rPr>
              <w:t>始兴县</w:t>
            </w:r>
          </w:p>
        </w:tc>
        <w:tc>
          <w:tcPr>
            <w:tcW w:w="3041" w:type="dxa"/>
            <w:tcBorders>
              <w:top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spacing w:lineRule="atLeast" w:line="300"/>
              <w:jc w:val="center"/>
              <w:rPr>
                <w:rFonts w:ascii="仿宋_GB2312" w:hAnsi="仿宋_GB2312" w:eastAsia="仿宋_GB2312" w:cs="宋体"/>
                <w:sz w:val="28"/>
                <w:szCs w:val="28"/>
              </w:rPr>
            </w:pPr>
            <w:r>
              <w:rPr>
                <w:rFonts w:ascii="仿宋_GB2312" w:hAnsi="仿宋_GB2312" w:cs="宋体" w:eastAsia="仿宋_GB2312"/>
                <w:sz w:val="28"/>
                <w:szCs w:val="28"/>
              </w:rPr>
              <w:t>马市镇整治提升行动</w:t>
            </w:r>
          </w:p>
        </w:tc>
        <w:tc>
          <w:tcPr>
            <w:tcW w:w="1553" w:type="dxa"/>
            <w:tcBorders>
              <w:top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spacing w:lineRule="atLeast" w:line="300"/>
              <w:jc w:val="center"/>
              <w:rPr>
                <w:rFonts w:ascii="仿宋_GB2312" w:hAnsi="仿宋_GB2312" w:eastAsia="仿宋_GB2312"/>
                <w:sz w:val="28"/>
                <w:szCs w:val="28"/>
              </w:rPr>
            </w:pPr>
            <w:r>
              <w:rPr>
                <w:rFonts w:eastAsia="仿宋_GB2312" w:ascii="仿宋_GB2312" w:hAnsi="仿宋_GB2312"/>
                <w:sz w:val="28"/>
                <w:szCs w:val="28"/>
              </w:rPr>
              <w:t>150</w:t>
            </w:r>
          </w:p>
        </w:tc>
        <w:tc>
          <w:tcPr>
            <w:tcW w:w="1553" w:type="dxa"/>
            <w:vMerge w:val="restart"/>
            <w:tcBorders>
              <w:bottom w:val="single" w:sz="4" w:space="0" w:color="000000"/>
              <w:right w:val="single" w:sz="4" w:space="0" w:color="000000"/>
            </w:tcBorders>
            <w:vAlign w:val="center"/>
          </w:tcPr>
          <w:p>
            <w:pPr>
              <w:pStyle w:val="NewNewNewNewNewNewNewNewNewNewNewNewNewNewNewNewNew"/>
              <w:autoSpaceDE w:val="false"/>
              <w:snapToGrid w:val="false"/>
              <w:spacing w:lineRule="atLeast" w:line="300"/>
              <w:jc w:val="center"/>
              <w:rPr>
                <w:rFonts w:ascii="仿宋_GB2312" w:hAnsi="仿宋_GB2312" w:eastAsia="仿宋_GB2312"/>
                <w:sz w:val="28"/>
                <w:szCs w:val="28"/>
              </w:rPr>
            </w:pPr>
            <w:r>
              <w:rPr>
                <w:rFonts w:eastAsia="仿宋_GB2312" w:ascii="仿宋_GB2312" w:hAnsi="仿宋_GB2312"/>
                <w:sz w:val="28"/>
                <w:szCs w:val="28"/>
              </w:rPr>
              <w:t>300</w:t>
            </w:r>
          </w:p>
        </w:tc>
      </w:tr>
      <w:tr>
        <w:trPr>
          <w:trHeight w:val="415" w:hRule="atLeast"/>
        </w:trPr>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95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c>
          <w:tcPr>
            <w:tcW w:w="3041" w:type="dxa"/>
            <w:tcBorders>
              <w:top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spacing w:lineRule="atLeast" w:line="300"/>
              <w:jc w:val="center"/>
              <w:rPr>
                <w:rFonts w:ascii="仿宋_GB2312" w:hAnsi="仿宋_GB2312" w:eastAsia="仿宋_GB2312" w:cs="宋体"/>
                <w:sz w:val="28"/>
                <w:szCs w:val="28"/>
              </w:rPr>
            </w:pPr>
            <w:r>
              <w:rPr>
                <w:rFonts w:ascii="仿宋_GB2312" w:hAnsi="仿宋_GB2312" w:cs="宋体" w:eastAsia="仿宋_GB2312"/>
                <w:sz w:val="28"/>
                <w:szCs w:val="28"/>
              </w:rPr>
              <w:t>深渡水乡整治提升行动</w:t>
            </w:r>
          </w:p>
        </w:tc>
        <w:tc>
          <w:tcPr>
            <w:tcW w:w="1553" w:type="dxa"/>
            <w:tcBorders>
              <w:top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spacing w:lineRule="atLeast" w:line="300"/>
              <w:jc w:val="center"/>
              <w:rPr>
                <w:rFonts w:ascii="仿宋_GB2312" w:hAnsi="仿宋_GB2312" w:eastAsia="仿宋_GB2312"/>
                <w:sz w:val="28"/>
                <w:szCs w:val="28"/>
              </w:rPr>
            </w:pPr>
            <w:r>
              <w:rPr>
                <w:rFonts w:eastAsia="仿宋_GB2312" w:ascii="仿宋_GB2312" w:hAnsi="仿宋_GB2312"/>
                <w:sz w:val="28"/>
                <w:szCs w:val="28"/>
              </w:rPr>
              <w:t>150</w:t>
            </w:r>
          </w:p>
        </w:tc>
        <w:tc>
          <w:tcPr>
            <w:tcW w:w="155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415" w:hRule="atLeast"/>
        </w:trPr>
        <w:tc>
          <w:tcPr>
            <w:tcW w:w="930" w:type="dxa"/>
            <w:vMerge w:val="restart"/>
            <w:tcBorders>
              <w:left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spacing w:lineRule="atLeast" w:line="300"/>
              <w:jc w:val="center"/>
              <w:rPr>
                <w:rFonts w:ascii="仿宋_GB2312" w:hAnsi="仿宋_GB2312" w:eastAsia="仿宋_GB2312"/>
                <w:sz w:val="28"/>
                <w:szCs w:val="28"/>
              </w:rPr>
            </w:pPr>
            <w:r>
              <w:rPr>
                <w:rFonts w:eastAsia="仿宋_GB2312" w:ascii="仿宋_GB2312" w:hAnsi="仿宋_GB2312"/>
                <w:sz w:val="28"/>
                <w:szCs w:val="28"/>
              </w:rPr>
              <w:t>7</w:t>
            </w:r>
          </w:p>
        </w:tc>
        <w:tc>
          <w:tcPr>
            <w:tcW w:w="1950" w:type="dxa"/>
            <w:vMerge w:val="restart"/>
            <w:tcBorders>
              <w:bottom w:val="single" w:sz="4" w:space="0" w:color="000000"/>
              <w:right w:val="single" w:sz="4" w:space="0" w:color="000000"/>
            </w:tcBorders>
            <w:vAlign w:val="center"/>
          </w:tcPr>
          <w:p>
            <w:pPr>
              <w:pStyle w:val="NewNewNewNewNewNewNewNewNewNewNewNewNewNewNewNewNew"/>
              <w:autoSpaceDE w:val="false"/>
              <w:snapToGrid w:val="false"/>
              <w:spacing w:lineRule="atLeast" w:line="300"/>
              <w:jc w:val="center"/>
              <w:rPr>
                <w:rFonts w:ascii="仿宋_GB2312" w:hAnsi="仿宋_GB2312" w:eastAsia="仿宋_GB2312" w:cs="宋体"/>
                <w:sz w:val="28"/>
                <w:szCs w:val="28"/>
              </w:rPr>
            </w:pPr>
            <w:r>
              <w:rPr>
                <w:rFonts w:ascii="仿宋_GB2312" w:hAnsi="仿宋_GB2312" w:cs="宋体" w:eastAsia="仿宋_GB2312"/>
                <w:sz w:val="28"/>
                <w:szCs w:val="28"/>
              </w:rPr>
              <w:t>仁化县</w:t>
            </w:r>
          </w:p>
        </w:tc>
        <w:tc>
          <w:tcPr>
            <w:tcW w:w="3041" w:type="dxa"/>
            <w:tcBorders>
              <w:top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spacing w:lineRule="atLeast" w:line="300"/>
              <w:jc w:val="center"/>
              <w:rPr>
                <w:rFonts w:ascii="仿宋_GB2312" w:hAnsi="仿宋_GB2312" w:eastAsia="仿宋_GB2312" w:cs="宋体"/>
                <w:sz w:val="28"/>
                <w:szCs w:val="28"/>
              </w:rPr>
            </w:pPr>
            <w:r>
              <w:rPr>
                <w:rFonts w:ascii="仿宋_GB2312" w:hAnsi="仿宋_GB2312" w:cs="宋体" w:eastAsia="仿宋_GB2312"/>
                <w:sz w:val="28"/>
                <w:szCs w:val="28"/>
              </w:rPr>
              <w:t>城口镇整治提升行动</w:t>
            </w:r>
          </w:p>
        </w:tc>
        <w:tc>
          <w:tcPr>
            <w:tcW w:w="1553" w:type="dxa"/>
            <w:tcBorders>
              <w:top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spacing w:lineRule="atLeast" w:line="300"/>
              <w:jc w:val="center"/>
              <w:rPr>
                <w:rFonts w:ascii="仿宋_GB2312" w:hAnsi="仿宋_GB2312" w:eastAsia="仿宋_GB2312"/>
                <w:sz w:val="28"/>
                <w:szCs w:val="28"/>
              </w:rPr>
            </w:pPr>
            <w:r>
              <w:rPr>
                <w:rFonts w:eastAsia="仿宋_GB2312" w:ascii="仿宋_GB2312" w:hAnsi="仿宋_GB2312"/>
                <w:sz w:val="28"/>
                <w:szCs w:val="28"/>
              </w:rPr>
              <w:t>300</w:t>
            </w:r>
          </w:p>
        </w:tc>
        <w:tc>
          <w:tcPr>
            <w:tcW w:w="1553" w:type="dxa"/>
            <w:vMerge w:val="restart"/>
            <w:tcBorders>
              <w:bottom w:val="single" w:sz="4" w:space="0" w:color="000000"/>
              <w:right w:val="single" w:sz="4" w:space="0" w:color="000000"/>
            </w:tcBorders>
            <w:vAlign w:val="center"/>
          </w:tcPr>
          <w:p>
            <w:pPr>
              <w:pStyle w:val="NewNewNewNewNewNewNewNewNewNewNewNewNewNewNewNewNew"/>
              <w:autoSpaceDE w:val="false"/>
              <w:snapToGrid w:val="false"/>
              <w:spacing w:lineRule="atLeast" w:line="300"/>
              <w:jc w:val="center"/>
              <w:rPr>
                <w:rFonts w:ascii="仿宋_GB2312" w:hAnsi="仿宋_GB2312" w:eastAsia="仿宋_GB2312"/>
                <w:sz w:val="28"/>
                <w:szCs w:val="28"/>
              </w:rPr>
            </w:pPr>
            <w:r>
              <w:rPr>
                <w:rFonts w:eastAsia="仿宋_GB2312" w:ascii="仿宋_GB2312" w:hAnsi="仿宋_GB2312"/>
                <w:sz w:val="28"/>
                <w:szCs w:val="28"/>
              </w:rPr>
              <w:t>450</w:t>
            </w:r>
          </w:p>
        </w:tc>
      </w:tr>
      <w:tr>
        <w:trPr>
          <w:trHeight w:val="415" w:hRule="atLeast"/>
        </w:trPr>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95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c>
          <w:tcPr>
            <w:tcW w:w="3041" w:type="dxa"/>
            <w:tcBorders>
              <w:top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spacing w:lineRule="atLeast" w:line="300"/>
              <w:jc w:val="center"/>
              <w:rPr>
                <w:rFonts w:ascii="仿宋_GB2312" w:hAnsi="仿宋_GB2312" w:eastAsia="仿宋_GB2312" w:cs="宋体"/>
                <w:sz w:val="28"/>
                <w:szCs w:val="28"/>
              </w:rPr>
            </w:pPr>
            <w:r>
              <w:rPr>
                <w:rFonts w:ascii="仿宋_GB2312" w:hAnsi="仿宋_GB2312" w:cs="宋体" w:eastAsia="仿宋_GB2312"/>
                <w:sz w:val="28"/>
                <w:szCs w:val="28"/>
              </w:rPr>
              <w:t>周田镇整治提升行动</w:t>
            </w:r>
          </w:p>
        </w:tc>
        <w:tc>
          <w:tcPr>
            <w:tcW w:w="1553" w:type="dxa"/>
            <w:tcBorders>
              <w:top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spacing w:lineRule="atLeast" w:line="300"/>
              <w:jc w:val="center"/>
              <w:rPr>
                <w:rFonts w:ascii="仿宋_GB2312" w:hAnsi="仿宋_GB2312" w:eastAsia="仿宋_GB2312"/>
                <w:sz w:val="28"/>
                <w:szCs w:val="28"/>
              </w:rPr>
            </w:pPr>
            <w:r>
              <w:rPr>
                <w:rFonts w:eastAsia="仿宋_GB2312" w:ascii="仿宋_GB2312" w:hAnsi="仿宋_GB2312"/>
                <w:sz w:val="28"/>
                <w:szCs w:val="28"/>
              </w:rPr>
              <w:t>150</w:t>
            </w:r>
          </w:p>
        </w:tc>
        <w:tc>
          <w:tcPr>
            <w:tcW w:w="155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415" w:hRule="atLeast"/>
        </w:trPr>
        <w:tc>
          <w:tcPr>
            <w:tcW w:w="930" w:type="dxa"/>
            <w:vMerge w:val="restart"/>
            <w:tcBorders>
              <w:left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spacing w:lineRule="atLeast" w:line="300"/>
              <w:jc w:val="center"/>
              <w:rPr>
                <w:rFonts w:ascii="仿宋_GB2312" w:hAnsi="仿宋_GB2312" w:eastAsia="仿宋_GB2312"/>
                <w:sz w:val="28"/>
                <w:szCs w:val="28"/>
              </w:rPr>
            </w:pPr>
            <w:r>
              <w:rPr>
                <w:rFonts w:eastAsia="仿宋_GB2312" w:ascii="仿宋_GB2312" w:hAnsi="仿宋_GB2312"/>
                <w:sz w:val="28"/>
                <w:szCs w:val="28"/>
              </w:rPr>
              <w:t>8</w:t>
            </w:r>
          </w:p>
        </w:tc>
        <w:tc>
          <w:tcPr>
            <w:tcW w:w="1950" w:type="dxa"/>
            <w:vMerge w:val="restart"/>
            <w:tcBorders>
              <w:bottom w:val="single" w:sz="4" w:space="0" w:color="000000"/>
              <w:right w:val="single" w:sz="4" w:space="0" w:color="000000"/>
            </w:tcBorders>
            <w:vAlign w:val="center"/>
          </w:tcPr>
          <w:p>
            <w:pPr>
              <w:pStyle w:val="NewNewNewNewNewNewNewNewNewNewNewNewNewNewNewNewNew"/>
              <w:autoSpaceDE w:val="false"/>
              <w:snapToGrid w:val="false"/>
              <w:spacing w:lineRule="atLeast" w:line="300"/>
              <w:jc w:val="center"/>
              <w:rPr>
                <w:rFonts w:ascii="仿宋_GB2312" w:hAnsi="仿宋_GB2312" w:eastAsia="仿宋_GB2312" w:cs="宋体"/>
                <w:sz w:val="28"/>
                <w:szCs w:val="28"/>
              </w:rPr>
            </w:pPr>
            <w:r>
              <w:rPr>
                <w:rFonts w:ascii="仿宋_GB2312" w:hAnsi="仿宋_GB2312" w:cs="宋体" w:eastAsia="仿宋_GB2312"/>
                <w:sz w:val="28"/>
                <w:szCs w:val="28"/>
              </w:rPr>
              <w:t>乳源县</w:t>
            </w:r>
          </w:p>
        </w:tc>
        <w:tc>
          <w:tcPr>
            <w:tcW w:w="3041" w:type="dxa"/>
            <w:tcBorders>
              <w:top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spacing w:lineRule="atLeast" w:line="300"/>
              <w:jc w:val="center"/>
              <w:rPr>
                <w:rFonts w:ascii="仿宋_GB2312" w:hAnsi="仿宋_GB2312" w:eastAsia="仿宋_GB2312" w:cs="宋体"/>
                <w:sz w:val="28"/>
                <w:szCs w:val="28"/>
              </w:rPr>
            </w:pPr>
            <w:r>
              <w:rPr>
                <w:rFonts w:ascii="仿宋_GB2312" w:hAnsi="仿宋_GB2312" w:cs="宋体" w:eastAsia="仿宋_GB2312"/>
                <w:sz w:val="28"/>
                <w:szCs w:val="28"/>
              </w:rPr>
              <w:t>游溪镇整治提升行动</w:t>
            </w:r>
          </w:p>
        </w:tc>
        <w:tc>
          <w:tcPr>
            <w:tcW w:w="1553" w:type="dxa"/>
            <w:tcBorders>
              <w:top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spacing w:lineRule="atLeast" w:line="300"/>
              <w:jc w:val="center"/>
              <w:rPr>
                <w:rFonts w:ascii="仿宋_GB2312" w:hAnsi="仿宋_GB2312" w:eastAsia="仿宋_GB2312"/>
                <w:sz w:val="28"/>
                <w:szCs w:val="28"/>
              </w:rPr>
            </w:pPr>
            <w:r>
              <w:rPr>
                <w:rFonts w:eastAsia="仿宋_GB2312" w:ascii="仿宋_GB2312" w:hAnsi="仿宋_GB2312"/>
                <w:sz w:val="28"/>
                <w:szCs w:val="28"/>
              </w:rPr>
              <w:t>150</w:t>
            </w:r>
          </w:p>
        </w:tc>
        <w:tc>
          <w:tcPr>
            <w:tcW w:w="1553" w:type="dxa"/>
            <w:vMerge w:val="restart"/>
            <w:tcBorders>
              <w:bottom w:val="single" w:sz="4" w:space="0" w:color="000000"/>
              <w:right w:val="single" w:sz="4" w:space="0" w:color="000000"/>
            </w:tcBorders>
            <w:vAlign w:val="center"/>
          </w:tcPr>
          <w:p>
            <w:pPr>
              <w:pStyle w:val="NewNewNewNewNewNewNewNewNewNewNewNewNewNewNewNewNew"/>
              <w:autoSpaceDE w:val="false"/>
              <w:snapToGrid w:val="false"/>
              <w:spacing w:lineRule="atLeast" w:line="300"/>
              <w:jc w:val="center"/>
              <w:rPr>
                <w:rFonts w:ascii="仿宋_GB2312" w:hAnsi="仿宋_GB2312" w:eastAsia="仿宋_GB2312"/>
                <w:sz w:val="28"/>
                <w:szCs w:val="28"/>
              </w:rPr>
            </w:pPr>
            <w:r>
              <w:rPr>
                <w:rFonts w:eastAsia="仿宋_GB2312" w:ascii="仿宋_GB2312" w:hAnsi="仿宋_GB2312"/>
                <w:sz w:val="28"/>
                <w:szCs w:val="28"/>
              </w:rPr>
              <w:t>300</w:t>
            </w:r>
          </w:p>
        </w:tc>
      </w:tr>
      <w:tr>
        <w:trPr>
          <w:trHeight w:val="415" w:hRule="atLeast"/>
        </w:trPr>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95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c>
          <w:tcPr>
            <w:tcW w:w="3041" w:type="dxa"/>
            <w:tcBorders>
              <w:top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spacing w:lineRule="atLeast" w:line="300"/>
              <w:jc w:val="center"/>
              <w:rPr>
                <w:rFonts w:ascii="仿宋_GB2312" w:hAnsi="仿宋_GB2312" w:eastAsia="仿宋_GB2312" w:cs="宋体"/>
                <w:sz w:val="28"/>
                <w:szCs w:val="28"/>
              </w:rPr>
            </w:pPr>
            <w:r>
              <w:rPr>
                <w:rFonts w:ascii="仿宋_GB2312" w:hAnsi="仿宋_GB2312" w:cs="宋体" w:eastAsia="仿宋_GB2312"/>
                <w:sz w:val="28"/>
                <w:szCs w:val="28"/>
              </w:rPr>
              <w:t>大桥镇整治提升行动</w:t>
            </w:r>
          </w:p>
        </w:tc>
        <w:tc>
          <w:tcPr>
            <w:tcW w:w="1553" w:type="dxa"/>
            <w:tcBorders>
              <w:top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spacing w:lineRule="atLeast" w:line="300"/>
              <w:jc w:val="center"/>
              <w:rPr>
                <w:rFonts w:ascii="仿宋_GB2312" w:hAnsi="仿宋_GB2312" w:eastAsia="仿宋_GB2312"/>
                <w:sz w:val="28"/>
                <w:szCs w:val="28"/>
              </w:rPr>
            </w:pPr>
            <w:r>
              <w:rPr>
                <w:rFonts w:eastAsia="仿宋_GB2312" w:ascii="仿宋_GB2312" w:hAnsi="仿宋_GB2312"/>
                <w:sz w:val="28"/>
                <w:szCs w:val="28"/>
              </w:rPr>
              <w:t>150</w:t>
            </w:r>
          </w:p>
        </w:tc>
        <w:tc>
          <w:tcPr>
            <w:tcW w:w="155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415" w:hRule="atLeast"/>
        </w:trPr>
        <w:tc>
          <w:tcPr>
            <w:tcW w:w="930" w:type="dxa"/>
            <w:vMerge w:val="restart"/>
            <w:tcBorders>
              <w:left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spacing w:lineRule="atLeast" w:line="300"/>
              <w:jc w:val="center"/>
              <w:rPr>
                <w:rFonts w:ascii="仿宋_GB2312" w:hAnsi="仿宋_GB2312" w:eastAsia="仿宋_GB2312"/>
                <w:sz w:val="28"/>
                <w:szCs w:val="28"/>
              </w:rPr>
            </w:pPr>
            <w:r>
              <w:rPr>
                <w:rFonts w:eastAsia="仿宋_GB2312" w:ascii="仿宋_GB2312" w:hAnsi="仿宋_GB2312"/>
                <w:sz w:val="28"/>
                <w:szCs w:val="28"/>
              </w:rPr>
              <w:t>9</w:t>
            </w:r>
          </w:p>
        </w:tc>
        <w:tc>
          <w:tcPr>
            <w:tcW w:w="1950" w:type="dxa"/>
            <w:vMerge w:val="restart"/>
            <w:tcBorders>
              <w:bottom w:val="single" w:sz="4" w:space="0" w:color="000000"/>
              <w:right w:val="single" w:sz="4" w:space="0" w:color="000000"/>
            </w:tcBorders>
            <w:vAlign w:val="center"/>
          </w:tcPr>
          <w:p>
            <w:pPr>
              <w:pStyle w:val="NewNewNewNewNewNewNewNewNewNewNewNewNewNewNewNewNew"/>
              <w:autoSpaceDE w:val="false"/>
              <w:snapToGrid w:val="false"/>
              <w:spacing w:lineRule="atLeast" w:line="300"/>
              <w:jc w:val="center"/>
              <w:rPr>
                <w:rFonts w:ascii="仿宋_GB2312" w:hAnsi="仿宋_GB2312" w:eastAsia="仿宋_GB2312" w:cs="宋体"/>
                <w:sz w:val="28"/>
                <w:szCs w:val="28"/>
              </w:rPr>
            </w:pPr>
            <w:r>
              <w:rPr>
                <w:rFonts w:ascii="仿宋_GB2312" w:hAnsi="仿宋_GB2312" w:cs="宋体" w:eastAsia="仿宋_GB2312"/>
                <w:sz w:val="28"/>
                <w:szCs w:val="28"/>
              </w:rPr>
              <w:t>新丰县</w:t>
            </w:r>
          </w:p>
        </w:tc>
        <w:tc>
          <w:tcPr>
            <w:tcW w:w="3041" w:type="dxa"/>
            <w:tcBorders>
              <w:top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spacing w:lineRule="atLeast" w:line="300"/>
              <w:jc w:val="center"/>
              <w:rPr>
                <w:rFonts w:ascii="仿宋_GB2312" w:hAnsi="仿宋_GB2312" w:eastAsia="仿宋_GB2312" w:cs="宋体"/>
                <w:sz w:val="28"/>
                <w:szCs w:val="28"/>
              </w:rPr>
            </w:pPr>
            <w:r>
              <w:rPr>
                <w:rFonts w:ascii="仿宋_GB2312" w:hAnsi="仿宋_GB2312" w:cs="宋体" w:eastAsia="仿宋_GB2312"/>
                <w:sz w:val="28"/>
                <w:szCs w:val="28"/>
              </w:rPr>
              <w:t>马头镇整治提升行动</w:t>
            </w:r>
          </w:p>
        </w:tc>
        <w:tc>
          <w:tcPr>
            <w:tcW w:w="1553" w:type="dxa"/>
            <w:tcBorders>
              <w:top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spacing w:lineRule="atLeast" w:line="300"/>
              <w:jc w:val="center"/>
              <w:rPr>
                <w:rFonts w:ascii="仿宋_GB2312" w:hAnsi="仿宋_GB2312" w:eastAsia="仿宋_GB2312"/>
                <w:sz w:val="28"/>
                <w:szCs w:val="28"/>
              </w:rPr>
            </w:pPr>
            <w:r>
              <w:rPr>
                <w:rFonts w:eastAsia="仿宋_GB2312" w:ascii="仿宋_GB2312" w:hAnsi="仿宋_GB2312"/>
                <w:sz w:val="28"/>
                <w:szCs w:val="28"/>
              </w:rPr>
              <w:t>90</w:t>
            </w:r>
          </w:p>
        </w:tc>
        <w:tc>
          <w:tcPr>
            <w:tcW w:w="1553" w:type="dxa"/>
            <w:vMerge w:val="restart"/>
            <w:tcBorders>
              <w:bottom w:val="single" w:sz="4" w:space="0" w:color="000000"/>
              <w:right w:val="single" w:sz="4" w:space="0" w:color="000000"/>
            </w:tcBorders>
            <w:vAlign w:val="center"/>
          </w:tcPr>
          <w:p>
            <w:pPr>
              <w:pStyle w:val="NewNewNewNewNewNewNewNewNewNewNewNewNewNewNewNewNew"/>
              <w:autoSpaceDE w:val="false"/>
              <w:snapToGrid w:val="false"/>
              <w:spacing w:lineRule="atLeast" w:line="300"/>
              <w:jc w:val="center"/>
              <w:rPr>
                <w:rFonts w:ascii="仿宋_GB2312" w:hAnsi="仿宋_GB2312" w:eastAsia="仿宋_GB2312"/>
                <w:sz w:val="28"/>
                <w:szCs w:val="28"/>
              </w:rPr>
            </w:pPr>
            <w:r>
              <w:rPr>
                <w:rFonts w:eastAsia="仿宋_GB2312" w:ascii="仿宋_GB2312" w:hAnsi="仿宋_GB2312"/>
                <w:sz w:val="28"/>
                <w:szCs w:val="28"/>
              </w:rPr>
              <w:t>180</w:t>
            </w:r>
          </w:p>
        </w:tc>
      </w:tr>
      <w:tr>
        <w:trPr>
          <w:trHeight w:val="415" w:hRule="atLeast"/>
        </w:trPr>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95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c>
          <w:tcPr>
            <w:tcW w:w="3041" w:type="dxa"/>
            <w:tcBorders>
              <w:top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spacing w:lineRule="atLeast" w:line="300"/>
              <w:jc w:val="center"/>
              <w:rPr>
                <w:rFonts w:ascii="仿宋_GB2312" w:hAnsi="仿宋_GB2312" w:eastAsia="仿宋_GB2312" w:cs="宋体"/>
                <w:sz w:val="28"/>
                <w:szCs w:val="28"/>
              </w:rPr>
            </w:pPr>
            <w:r>
              <w:rPr>
                <w:rFonts w:ascii="仿宋_GB2312" w:hAnsi="仿宋_GB2312" w:cs="宋体" w:eastAsia="仿宋_GB2312"/>
                <w:sz w:val="28"/>
                <w:szCs w:val="28"/>
              </w:rPr>
              <w:t>梅坑镇整治提升行动</w:t>
            </w:r>
          </w:p>
        </w:tc>
        <w:tc>
          <w:tcPr>
            <w:tcW w:w="1553" w:type="dxa"/>
            <w:tcBorders>
              <w:top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spacing w:lineRule="atLeast" w:line="300"/>
              <w:jc w:val="center"/>
              <w:rPr>
                <w:rFonts w:ascii="仿宋_GB2312" w:hAnsi="仿宋_GB2312" w:eastAsia="仿宋_GB2312"/>
                <w:sz w:val="28"/>
                <w:szCs w:val="28"/>
              </w:rPr>
            </w:pPr>
            <w:r>
              <w:rPr>
                <w:rFonts w:eastAsia="仿宋_GB2312" w:ascii="仿宋_GB2312" w:hAnsi="仿宋_GB2312"/>
                <w:sz w:val="28"/>
                <w:szCs w:val="28"/>
              </w:rPr>
              <w:t>90</w:t>
            </w:r>
          </w:p>
        </w:tc>
        <w:tc>
          <w:tcPr>
            <w:tcW w:w="155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415" w:hRule="atLeast"/>
        </w:trPr>
        <w:tc>
          <w:tcPr>
            <w:tcW w:w="930" w:type="dxa"/>
            <w:vMerge w:val="restart"/>
            <w:tcBorders>
              <w:left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spacing w:lineRule="atLeast" w:line="300"/>
              <w:jc w:val="center"/>
              <w:rPr>
                <w:rFonts w:ascii="仿宋_GB2312" w:hAnsi="仿宋_GB2312" w:eastAsia="仿宋_GB2312"/>
                <w:sz w:val="28"/>
                <w:szCs w:val="28"/>
              </w:rPr>
            </w:pPr>
            <w:r>
              <w:rPr>
                <w:rFonts w:eastAsia="仿宋_GB2312" w:ascii="仿宋_GB2312" w:hAnsi="仿宋_GB2312"/>
                <w:sz w:val="28"/>
                <w:szCs w:val="28"/>
              </w:rPr>
              <w:t>10</w:t>
            </w:r>
          </w:p>
        </w:tc>
        <w:tc>
          <w:tcPr>
            <w:tcW w:w="1950" w:type="dxa"/>
            <w:vMerge w:val="restart"/>
            <w:tcBorders>
              <w:bottom w:val="single" w:sz="4" w:space="0" w:color="000000"/>
              <w:right w:val="single" w:sz="4" w:space="0" w:color="000000"/>
            </w:tcBorders>
            <w:vAlign w:val="center"/>
          </w:tcPr>
          <w:p>
            <w:pPr>
              <w:pStyle w:val="NewNewNewNewNewNewNewNewNewNewNewNewNewNewNewNewNew"/>
              <w:autoSpaceDE w:val="false"/>
              <w:snapToGrid w:val="false"/>
              <w:spacing w:lineRule="atLeast" w:line="300"/>
              <w:jc w:val="center"/>
              <w:rPr>
                <w:rFonts w:ascii="仿宋_GB2312" w:hAnsi="仿宋_GB2312" w:eastAsia="仿宋_GB2312" w:cs="宋体"/>
                <w:sz w:val="28"/>
                <w:szCs w:val="28"/>
              </w:rPr>
            </w:pPr>
            <w:r>
              <w:rPr>
                <w:rFonts w:ascii="仿宋_GB2312" w:hAnsi="仿宋_GB2312" w:cs="宋体" w:eastAsia="仿宋_GB2312"/>
                <w:sz w:val="28"/>
                <w:szCs w:val="28"/>
              </w:rPr>
              <w:t>翁源县</w:t>
            </w:r>
          </w:p>
        </w:tc>
        <w:tc>
          <w:tcPr>
            <w:tcW w:w="3041" w:type="dxa"/>
            <w:tcBorders>
              <w:top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spacing w:lineRule="atLeast" w:line="300"/>
              <w:jc w:val="center"/>
              <w:rPr>
                <w:rFonts w:ascii="仿宋_GB2312" w:hAnsi="仿宋_GB2312" w:eastAsia="仿宋_GB2312" w:cs="宋体"/>
                <w:sz w:val="28"/>
                <w:szCs w:val="28"/>
              </w:rPr>
            </w:pPr>
            <w:r>
              <w:rPr>
                <w:rFonts w:ascii="仿宋_GB2312" w:hAnsi="仿宋_GB2312" w:cs="宋体" w:eastAsia="仿宋_GB2312"/>
                <w:sz w:val="28"/>
                <w:szCs w:val="28"/>
              </w:rPr>
              <w:t>坝仔镇整治提升行动</w:t>
            </w:r>
          </w:p>
        </w:tc>
        <w:tc>
          <w:tcPr>
            <w:tcW w:w="1553" w:type="dxa"/>
            <w:tcBorders>
              <w:top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spacing w:lineRule="atLeast" w:line="300"/>
              <w:jc w:val="center"/>
              <w:rPr>
                <w:rFonts w:ascii="仿宋_GB2312" w:hAnsi="仿宋_GB2312" w:eastAsia="仿宋_GB2312"/>
                <w:sz w:val="28"/>
                <w:szCs w:val="28"/>
              </w:rPr>
            </w:pPr>
            <w:r>
              <w:rPr>
                <w:rFonts w:eastAsia="仿宋_GB2312" w:ascii="仿宋_GB2312" w:hAnsi="仿宋_GB2312"/>
                <w:sz w:val="28"/>
                <w:szCs w:val="28"/>
              </w:rPr>
              <w:t>300</w:t>
            </w:r>
          </w:p>
        </w:tc>
        <w:tc>
          <w:tcPr>
            <w:tcW w:w="1553" w:type="dxa"/>
            <w:vMerge w:val="restart"/>
            <w:tcBorders>
              <w:bottom w:val="single" w:sz="4" w:space="0" w:color="000000"/>
              <w:right w:val="single" w:sz="4" w:space="0" w:color="000000"/>
            </w:tcBorders>
            <w:vAlign w:val="center"/>
          </w:tcPr>
          <w:p>
            <w:pPr>
              <w:pStyle w:val="NewNewNewNewNewNewNewNewNewNewNewNewNewNewNewNewNew"/>
              <w:autoSpaceDE w:val="false"/>
              <w:snapToGrid w:val="false"/>
              <w:spacing w:lineRule="atLeast" w:line="300"/>
              <w:jc w:val="center"/>
              <w:rPr>
                <w:rFonts w:ascii="仿宋_GB2312" w:hAnsi="仿宋_GB2312" w:eastAsia="仿宋_GB2312"/>
                <w:sz w:val="28"/>
                <w:szCs w:val="28"/>
              </w:rPr>
            </w:pPr>
            <w:r>
              <w:rPr>
                <w:rFonts w:eastAsia="仿宋_GB2312" w:ascii="仿宋_GB2312" w:hAnsi="仿宋_GB2312"/>
                <w:sz w:val="28"/>
                <w:szCs w:val="28"/>
              </w:rPr>
              <w:t>450</w:t>
            </w:r>
          </w:p>
        </w:tc>
      </w:tr>
      <w:tr>
        <w:trPr>
          <w:trHeight w:val="415" w:hRule="atLeast"/>
        </w:trPr>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95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c>
          <w:tcPr>
            <w:tcW w:w="3041" w:type="dxa"/>
            <w:tcBorders>
              <w:top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spacing w:lineRule="atLeast" w:line="300"/>
              <w:jc w:val="center"/>
              <w:rPr>
                <w:rFonts w:ascii="仿宋_GB2312" w:hAnsi="仿宋_GB2312" w:eastAsia="仿宋_GB2312" w:cs="宋体"/>
                <w:sz w:val="28"/>
                <w:szCs w:val="28"/>
              </w:rPr>
            </w:pPr>
            <w:r>
              <w:rPr>
                <w:rFonts w:ascii="仿宋_GB2312" w:hAnsi="仿宋_GB2312" w:cs="宋体" w:eastAsia="仿宋_GB2312"/>
                <w:sz w:val="28"/>
                <w:szCs w:val="28"/>
              </w:rPr>
              <w:t>江尾镇整治提升行动</w:t>
            </w:r>
          </w:p>
        </w:tc>
        <w:tc>
          <w:tcPr>
            <w:tcW w:w="1553" w:type="dxa"/>
            <w:tcBorders>
              <w:top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spacing w:lineRule="atLeast" w:line="300"/>
              <w:jc w:val="center"/>
              <w:rPr>
                <w:rFonts w:ascii="仿宋_GB2312" w:hAnsi="仿宋_GB2312" w:eastAsia="仿宋_GB2312"/>
                <w:sz w:val="28"/>
                <w:szCs w:val="28"/>
              </w:rPr>
            </w:pPr>
            <w:r>
              <w:rPr>
                <w:rFonts w:eastAsia="仿宋_GB2312" w:ascii="仿宋_GB2312" w:hAnsi="仿宋_GB2312"/>
                <w:sz w:val="28"/>
                <w:szCs w:val="28"/>
              </w:rPr>
              <w:t>150</w:t>
            </w:r>
          </w:p>
        </w:tc>
        <w:tc>
          <w:tcPr>
            <w:tcW w:w="155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4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spacing w:lineRule="atLeast" w:line="300"/>
              <w:jc w:val="center"/>
              <w:rPr>
                <w:rFonts w:ascii="仿宋_GB2312" w:hAnsi="仿宋_GB2312" w:eastAsia="仿宋_GB2312"/>
                <w:sz w:val="28"/>
                <w:szCs w:val="28"/>
              </w:rPr>
            </w:pPr>
            <w:r>
              <w:rPr>
                <w:rFonts w:eastAsia="仿宋_GB2312" w:ascii="仿宋_GB2312" w:hAnsi="仿宋_GB2312"/>
                <w:sz w:val="28"/>
                <w:szCs w:val="28"/>
              </w:rPr>
              <w:t>11</w:t>
            </w:r>
          </w:p>
        </w:tc>
        <w:tc>
          <w:tcPr>
            <w:tcW w:w="1950" w:type="dxa"/>
            <w:tcBorders>
              <w:top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spacing w:lineRule="atLeast" w:line="300"/>
              <w:jc w:val="center"/>
              <w:rPr>
                <w:rFonts w:ascii="仿宋_GB2312" w:hAnsi="仿宋_GB2312" w:eastAsia="仿宋_GB2312" w:cs="宋体"/>
                <w:sz w:val="28"/>
                <w:szCs w:val="28"/>
              </w:rPr>
            </w:pPr>
            <w:r>
              <w:rPr>
                <w:rFonts w:ascii="仿宋_GB2312" w:hAnsi="仿宋_GB2312" w:cs="仿宋" w:eastAsia="仿宋_GB2312"/>
                <w:sz w:val="28"/>
                <w:szCs w:val="28"/>
              </w:rPr>
              <w:t>市住建管理局</w:t>
            </w:r>
          </w:p>
        </w:tc>
        <w:tc>
          <w:tcPr>
            <w:tcW w:w="3041" w:type="dxa"/>
            <w:tcBorders>
              <w:top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spacing w:lineRule="atLeast" w:line="300"/>
              <w:jc w:val="center"/>
              <w:rPr>
                <w:rFonts w:ascii="仿宋_GB2312" w:hAnsi="仿宋_GB2312" w:eastAsia="仿宋_GB2312" w:cs="黑体"/>
                <w:sz w:val="28"/>
                <w:szCs w:val="28"/>
              </w:rPr>
            </w:pPr>
            <w:r>
              <w:rPr>
                <w:rFonts w:ascii="仿宋_GB2312" w:hAnsi="仿宋_GB2312" w:cs="仿宋_GB2312" w:eastAsia="仿宋_GB2312"/>
                <w:sz w:val="28"/>
                <w:szCs w:val="28"/>
              </w:rPr>
              <w:t>预留考核奖补资</w:t>
            </w:r>
            <w:r>
              <w:rPr>
                <w:rFonts w:ascii="仿宋_GB2312" w:hAnsi="仿宋_GB2312" w:cs="仿宋_GB2312" w:eastAsia="仿宋_GB2312"/>
                <w:sz w:val="32"/>
                <w:szCs w:val="32"/>
              </w:rPr>
              <w:t>金</w:t>
            </w:r>
          </w:p>
        </w:tc>
        <w:tc>
          <w:tcPr>
            <w:tcW w:w="1553" w:type="dxa"/>
            <w:tcBorders>
              <w:top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spacing w:lineRule="atLeast" w:line="300"/>
              <w:jc w:val="center"/>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tc>
        <w:tc>
          <w:tcPr>
            <w:tcW w:w="1553" w:type="dxa"/>
            <w:tcBorders>
              <w:top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spacing w:lineRule="atLeas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30</w:t>
            </w:r>
          </w:p>
        </w:tc>
      </w:tr>
      <w:tr>
        <w:trPr>
          <w:trHeight w:val="4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spacing w:lineRule="atLeas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50" w:type="dxa"/>
            <w:tcBorders>
              <w:top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spacing w:lineRule="atLeast" w:line="300"/>
              <w:jc w:val="center"/>
              <w:rPr>
                <w:rFonts w:ascii="仿宋_GB2312" w:hAnsi="仿宋_GB2312" w:eastAsia="仿宋_GB2312" w:cs="宋体"/>
                <w:sz w:val="28"/>
                <w:szCs w:val="28"/>
              </w:rPr>
            </w:pPr>
            <w:r>
              <w:rPr>
                <w:rFonts w:ascii="仿宋_GB2312" w:hAnsi="仿宋_GB2312" w:cs="黑体" w:eastAsia="仿宋_GB2312"/>
                <w:sz w:val="28"/>
                <w:szCs w:val="28"/>
              </w:rPr>
              <w:t>合计</w:t>
            </w:r>
          </w:p>
        </w:tc>
        <w:tc>
          <w:tcPr>
            <w:tcW w:w="3041" w:type="dxa"/>
            <w:tcBorders>
              <w:top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spacing w:lineRule="atLeast" w:line="30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553" w:type="dxa"/>
            <w:tcBorders>
              <w:top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spacing w:lineRule="atLeast" w:line="300"/>
              <w:jc w:val="center"/>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tc>
        <w:tc>
          <w:tcPr>
            <w:tcW w:w="1553" w:type="dxa"/>
            <w:tcBorders>
              <w:top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spacing w:lineRule="atLeas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3000</w:t>
            </w:r>
          </w:p>
        </w:tc>
      </w:tr>
    </w:tbl>
    <w:p>
      <w:pPr>
        <w:pStyle w:val="NewNewNewNew"/>
        <w:autoSpaceDE w:val="false"/>
        <w:snapToGrid w:val="false"/>
        <w:spacing w:lineRule="exact" w:line="560"/>
        <w:rPr>
          <w:rFonts w:ascii="仿宋_GB2312" w:hAnsi="仿宋_GB2312" w:eastAsia="仿宋_GB2312"/>
          <w:sz w:val="32"/>
          <w:szCs w:val="32"/>
        </w:rPr>
      </w:pPr>
      <w:r>
        <w:rPr>
          <w:rFonts w:ascii="仿宋_GB2312" w:hAnsi="仿宋_GB2312" w:cs="仿宋_GB2312" w:eastAsia="仿宋_GB2312"/>
          <w:sz w:val="28"/>
          <w:szCs w:val="28"/>
        </w:rPr>
        <w:t>注：预留考核奖补资</w:t>
      </w:r>
      <w:r>
        <w:rPr>
          <w:rFonts w:ascii="仿宋_GB2312" w:hAnsi="仿宋_GB2312" w:cs="仿宋_GB2312" w:eastAsia="仿宋_GB2312"/>
          <w:sz w:val="32"/>
          <w:szCs w:val="32"/>
        </w:rPr>
        <w:t>金由</w:t>
      </w:r>
      <w:r>
        <w:rPr>
          <w:rFonts w:ascii="仿宋_GB2312" w:hAnsi="仿宋_GB2312" w:cs="仿宋" w:eastAsia="仿宋_GB2312"/>
          <w:sz w:val="28"/>
          <w:szCs w:val="28"/>
        </w:rPr>
        <w:t>市住建管理局所请市政府批准另行分配</w:t>
      </w:r>
    </w:p>
    <w:p>
      <w:pPr>
        <w:pStyle w:val="P15"/>
        <w:rPr>
          <w:rFonts w:ascii="仿宋_GB2312" w:hAnsi="仿宋_GB2312" w:eastAsia="仿宋_GB2312" w:cs="仿宋"/>
          <w:sz w:val="32"/>
          <w:szCs w:val="32"/>
        </w:rPr>
      </w:pPr>
      <w:r>
        <w:rPr>
          <w:rFonts w:eastAsia="仿宋_GB2312" w:cs="仿宋" w:ascii="仿宋_GB2312" w:hAnsi="仿宋_GB2312"/>
          <w:sz w:val="32"/>
          <w:szCs w:val="32"/>
        </w:rPr>
      </w:r>
    </w:p>
    <w:p>
      <w:pPr>
        <w:pStyle w:val="P15"/>
        <w:rPr>
          <w:rFonts w:ascii="仿宋_GB2312" w:hAnsi="仿宋_GB2312" w:eastAsia="仿宋_GB2312" w:cs="仿宋"/>
          <w:sz w:val="32"/>
          <w:szCs w:val="32"/>
        </w:rPr>
      </w:pPr>
      <w:r>
        <w:rPr>
          <w:rFonts w:eastAsia="仿宋_GB2312" w:cs="仿宋" w:ascii="仿宋_GB2312" w:hAnsi="仿宋_GB2312"/>
          <w:sz w:val="32"/>
          <w:szCs w:val="32"/>
        </w:rPr>
      </w:r>
    </w:p>
    <w:p>
      <w:pPr>
        <w:pStyle w:val="P15"/>
        <w:rPr>
          <w:rFonts w:ascii="仿宋_GB2312" w:hAnsi="仿宋_GB2312" w:eastAsia="仿宋_GB2312" w:cs="仿宋"/>
          <w:sz w:val="32"/>
          <w:szCs w:val="32"/>
        </w:rPr>
      </w:pPr>
      <w:r>
        <w:rPr>
          <w:rFonts w:eastAsia="仿宋_GB2312" w:cs="仿宋" w:ascii="仿宋_GB2312" w:hAnsi="仿宋_GB2312"/>
          <w:sz w:val="32"/>
          <w:szCs w:val="32"/>
        </w:rPr>
      </w:r>
    </w:p>
    <w:p>
      <w:pPr>
        <w:pStyle w:val="P15"/>
        <w:rPr>
          <w:rFonts w:ascii="仿宋_GB2312" w:hAnsi="仿宋_GB2312" w:eastAsia="仿宋_GB2312" w:cs="仿宋"/>
          <w:sz w:val="32"/>
          <w:szCs w:val="32"/>
        </w:rPr>
      </w:pPr>
      <w:r>
        <w:rPr>
          <w:rFonts w:eastAsia="仿宋_GB2312" w:cs="仿宋" w:ascii="仿宋_GB2312" w:hAnsi="仿宋_GB2312"/>
          <w:sz w:val="32"/>
          <w:szCs w:val="32"/>
        </w:rPr>
      </w:r>
    </w:p>
    <w:p>
      <w:pPr>
        <w:pStyle w:val="P15"/>
        <w:rPr>
          <w:rFonts w:ascii="仿宋_GB2312" w:hAnsi="仿宋_GB2312" w:eastAsia="仿宋_GB2312" w:cs="仿宋"/>
          <w:sz w:val="32"/>
          <w:szCs w:val="32"/>
        </w:rPr>
      </w:pPr>
      <w:r>
        <w:rPr>
          <w:rFonts w:eastAsia="仿宋_GB2312" w:cs="仿宋" w:ascii="仿宋_GB2312" w:hAnsi="仿宋_GB2312"/>
          <w:sz w:val="32"/>
          <w:szCs w:val="32"/>
        </w:rPr>
      </w:r>
    </w:p>
    <w:p>
      <w:pPr>
        <w:pStyle w:val="P15"/>
        <w:rPr>
          <w:rFonts w:ascii="仿宋_GB2312" w:hAnsi="仿宋_GB2312" w:eastAsia="仿宋_GB2312" w:cs="仿宋"/>
          <w:sz w:val="32"/>
          <w:szCs w:val="32"/>
        </w:rPr>
      </w:pPr>
      <w:r>
        <w:rPr>
          <w:rFonts w:eastAsia="仿宋_GB2312" w:cs="仿宋" w:ascii="仿宋_GB2312" w:hAnsi="仿宋_GB2312"/>
          <w:sz w:val="32"/>
          <w:szCs w:val="32"/>
        </w:rPr>
      </w:r>
    </w:p>
    <w:p>
      <w:pPr>
        <w:pStyle w:val="P15"/>
        <w:rPr>
          <w:rFonts w:ascii="仿宋_GB2312" w:hAnsi="仿宋_GB2312" w:eastAsia="仿宋_GB2312" w:cs="仿宋"/>
          <w:sz w:val="32"/>
          <w:szCs w:val="32"/>
        </w:rPr>
      </w:pPr>
      <w:r>
        <w:rPr>
          <w:rFonts w:eastAsia="仿宋_GB2312" w:cs="仿宋" w:ascii="仿宋_GB2312" w:hAnsi="仿宋_GB2312"/>
          <w:sz w:val="32"/>
          <w:szCs w:val="32"/>
        </w:rPr>
      </w:r>
    </w:p>
    <w:p>
      <w:pPr>
        <w:pStyle w:val="P15"/>
        <w:rPr>
          <w:rFonts w:ascii="仿宋_GB2312" w:hAnsi="仿宋_GB2312" w:eastAsia="仿宋_GB2312" w:cs="仿宋"/>
          <w:sz w:val="32"/>
          <w:szCs w:val="32"/>
        </w:rPr>
      </w:pPr>
      <w:r>
        <w:rPr>
          <w:rFonts w:eastAsia="仿宋_GB2312" w:cs="仿宋" w:ascii="仿宋_GB2312" w:hAnsi="仿宋_GB2312"/>
          <w:sz w:val="32"/>
          <w:szCs w:val="32"/>
        </w:rPr>
      </w:r>
    </w:p>
    <w:p>
      <w:pPr>
        <w:pStyle w:val="P15"/>
        <w:rPr>
          <w:rFonts w:ascii="仿宋_GB2312" w:hAnsi="仿宋_GB2312" w:eastAsia="仿宋_GB2312" w:cs="仿宋"/>
          <w:sz w:val="32"/>
          <w:szCs w:val="32"/>
        </w:rPr>
      </w:pPr>
      <w:r>
        <w:rPr>
          <w:rFonts w:eastAsia="仿宋_GB2312" w:cs="仿宋" w:ascii="仿宋_GB2312" w:hAnsi="仿宋_GB2312"/>
          <w:sz w:val="32"/>
          <w:szCs w:val="32"/>
        </w:rPr>
      </w:r>
    </w:p>
    <w:p>
      <w:pPr>
        <w:pStyle w:val="P15"/>
        <w:rPr>
          <w:rFonts w:ascii="仿宋_GB2312" w:hAnsi="仿宋_GB2312" w:eastAsia="仿宋_GB2312" w:cs="仿宋"/>
          <w:sz w:val="32"/>
          <w:szCs w:val="32"/>
        </w:rPr>
      </w:pPr>
      <w:r>
        <w:rPr>
          <w:rFonts w:eastAsia="仿宋_GB2312" w:cs="仿宋" w:ascii="仿宋_GB2312" w:hAnsi="仿宋_GB2312"/>
          <w:sz w:val="32"/>
          <w:szCs w:val="32"/>
        </w:rPr>
      </w:r>
    </w:p>
    <w:p>
      <w:pPr>
        <w:pStyle w:val="P15"/>
        <w:rPr>
          <w:rFonts w:ascii="仿宋_GB2312" w:hAnsi="仿宋_GB2312" w:eastAsia="仿宋_GB2312" w:cs="仿宋"/>
          <w:sz w:val="32"/>
          <w:szCs w:val="32"/>
        </w:rPr>
      </w:pPr>
      <w:r>
        <w:rPr>
          <w:rFonts w:eastAsia="仿宋_GB2312" w:cs="仿宋" w:ascii="仿宋_GB2312" w:hAnsi="仿宋_GB2312"/>
          <w:sz w:val="32"/>
          <w:szCs w:val="32"/>
        </w:rPr>
      </w:r>
    </w:p>
    <w:p>
      <w:pPr>
        <w:pStyle w:val="P15"/>
        <w:rPr>
          <w:rFonts w:ascii="仿宋_GB2312" w:hAnsi="仿宋_GB2312" w:eastAsia="仿宋_GB2312" w:cs="仿宋"/>
          <w:sz w:val="32"/>
          <w:szCs w:val="32"/>
        </w:rPr>
      </w:pPr>
      <w:r>
        <w:rPr>
          <w:rFonts w:eastAsia="仿宋_GB2312" w:cs="仿宋" w:ascii="仿宋_GB2312" w:hAnsi="仿宋_GB2312"/>
          <w:sz w:val="32"/>
          <w:szCs w:val="32"/>
        </w:rPr>
      </w:r>
    </w:p>
    <w:p>
      <w:pPr>
        <w:pStyle w:val="P15"/>
        <w:rPr>
          <w:rFonts w:ascii="仿宋_GB2312" w:hAnsi="仿宋_GB2312" w:eastAsia="仿宋_GB2312" w:cs="仿宋"/>
          <w:sz w:val="32"/>
          <w:szCs w:val="32"/>
        </w:rPr>
      </w:pPr>
      <w:r>
        <w:rPr>
          <w:rFonts w:eastAsia="仿宋_GB2312" w:cs="仿宋" w:ascii="仿宋_GB2312" w:hAnsi="仿宋_GB2312"/>
          <w:sz w:val="32"/>
          <w:szCs w:val="32"/>
        </w:rPr>
      </w:r>
    </w:p>
    <w:p>
      <w:pPr>
        <w:pStyle w:val="P15"/>
        <w:rPr>
          <w:rFonts w:ascii="仿宋_GB2312" w:hAnsi="仿宋_GB2312" w:eastAsia="仿宋_GB2312" w:cs="仿宋"/>
          <w:sz w:val="32"/>
          <w:szCs w:val="32"/>
        </w:rPr>
      </w:pPr>
      <w:r>
        <w:rPr>
          <w:rFonts w:eastAsia="仿宋_GB2312" w:cs="仿宋" w:ascii="仿宋_GB2312" w:hAnsi="仿宋_GB2312"/>
          <w:sz w:val="32"/>
          <w:szCs w:val="32"/>
        </w:rPr>
      </w:r>
    </w:p>
    <w:p>
      <w:pPr>
        <w:pStyle w:val="P15"/>
        <w:rPr>
          <w:rFonts w:ascii="仿宋_GB2312" w:hAnsi="仿宋_GB2312" w:eastAsia="仿宋_GB2312" w:cs="仿宋"/>
          <w:sz w:val="32"/>
          <w:szCs w:val="32"/>
        </w:rPr>
      </w:pPr>
      <w:r>
        <w:rPr>
          <w:rFonts w:eastAsia="仿宋_GB2312" w:cs="仿宋" w:ascii="仿宋_GB2312" w:hAnsi="仿宋_GB2312"/>
          <w:sz w:val="32"/>
          <w:szCs w:val="32"/>
        </w:rPr>
      </w:r>
    </w:p>
    <w:p>
      <w:pPr>
        <w:pStyle w:val="P15"/>
        <w:rPr>
          <w:rFonts w:ascii="仿宋_GB2312" w:hAnsi="仿宋_GB2312" w:eastAsia="仿宋_GB2312" w:cs="仿宋"/>
          <w:sz w:val="32"/>
          <w:szCs w:val="32"/>
        </w:rPr>
      </w:pPr>
      <w:r>
        <w:rPr>
          <w:rFonts w:eastAsia="仿宋_GB2312" w:cs="仿宋" w:ascii="仿宋_GB2312" w:hAnsi="仿宋_GB2312"/>
          <w:sz w:val="32"/>
          <w:szCs w:val="32"/>
        </w:rPr>
      </w:r>
    </w:p>
    <w:p>
      <w:pPr>
        <w:pStyle w:val="P15"/>
        <w:rPr>
          <w:rFonts w:ascii="仿宋_GB2312" w:hAnsi="仿宋_GB2312" w:eastAsia="仿宋_GB2312" w:cs="仿宋"/>
          <w:b w:val="false"/>
          <w:b w:val="false"/>
          <w:sz w:val="32"/>
          <w:szCs w:val="32"/>
        </w:rPr>
      </w:pPr>
      <w:r>
        <w:rPr>
          <w:rFonts w:eastAsia="仿宋_GB2312" w:cs="仿宋" w:ascii="仿宋_GB2312" w:hAnsi="仿宋_GB2312"/>
          <w:b w:val="false"/>
          <w:sz w:val="32"/>
          <w:szCs w:val="32"/>
        </w:rPr>
      </w:r>
    </w:p>
    <w:p>
      <w:pPr>
        <w:pStyle w:val="P15"/>
        <w:rPr>
          <w:rFonts w:ascii="仿宋_GB2312" w:hAnsi="仿宋_GB2312" w:eastAsia="仿宋_GB2312" w:cs="仿宋"/>
          <w:b w:val="false"/>
          <w:b w:val="false"/>
          <w:sz w:val="32"/>
          <w:szCs w:val="32"/>
        </w:rPr>
      </w:pPr>
      <w:r>
        <w:rPr>
          <w:rFonts w:eastAsia="仿宋_GB2312" w:cs="仿宋" w:ascii="仿宋_GB2312" w:hAnsi="仿宋_GB2312"/>
          <w:b w:val="false"/>
          <w:sz w:val="32"/>
          <w:szCs w:val="32"/>
        </w:rPr>
      </w:r>
    </w:p>
    <w:p>
      <w:pPr>
        <w:pStyle w:val="Normal"/>
        <w:rPr>
          <w:rFonts w:ascii="黑体" w:hAnsi="黑体" w:eastAsia="黑体" w:cs="宋体"/>
          <w:sz w:val="32"/>
          <w:szCs w:val="32"/>
        </w:rPr>
      </w:pPr>
      <w:r>
        <w:rPr>
          <w:rFonts w:ascii="黑体" w:hAnsi="黑体" w:cs="宋体" w:eastAsia="黑体"/>
          <w:sz w:val="32"/>
          <w:szCs w:val="32"/>
        </w:rPr>
        <w:t>信息公开方式：</w:t>
      </w:r>
      <w:r>
        <w:rPr>
          <w:rFonts w:ascii="黑体" w:hAnsi="黑体" w:cs="黑体" w:eastAsia="黑体"/>
          <w:sz w:val="32"/>
          <w:szCs w:val="32"/>
        </w:rPr>
        <w:t>不公开</w:t>
      </w:r>
    </w:p>
    <w:p>
      <w:pPr>
        <w:pStyle w:val="Normal"/>
        <w:spacing w:lineRule="exact" w:line="62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00</wp:posOffset>
                </wp:positionV>
                <wp:extent cx="5588000" cy="0"/>
                <wp:effectExtent l="0" t="5080" r="0" b="5080"/>
                <wp:wrapNone/>
                <wp:docPr id="4"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39.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38150</wp:posOffset>
                </wp:positionV>
                <wp:extent cx="5588000" cy="0"/>
                <wp:effectExtent l="0" t="5080" r="0" b="5080"/>
                <wp:wrapNone/>
                <wp:docPr id="5"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39.95pt,34.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韶关市财政局办公室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印发</w:t>
      </w:r>
    </w:p>
    <w:sectPr>
      <w:footerReference w:type="default" r:id="rId8"/>
      <w:type w:val="continuous"/>
      <w:pgSz w:w="11906" w:h="16838"/>
      <w:pgMar w:left="1588" w:right="1474" w:gutter="0" w:header="0" w:top="2098" w:footer="1474"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tyle>
  <w:style w:type="paragraph" w:styleId="New">
    <w:name w:val="正文 New"/>
    <w:basedOn w:val="Normal"/>
    <w:qFormat/>
    <w:pPr/>
    <w:rPr>
      <w:rFonts w:ascii="Times New Roman" w:hAnsi="Times New Roman" w:cs="Times New Roman"/>
      <w:szCs w:val="21"/>
    </w:rPr>
  </w:style>
  <w:style w:type="paragraph" w:styleId="P15">
    <w:name w:val="p15"/>
    <w:basedOn w:val="New"/>
    <w:qFormat/>
    <w:pPr>
      <w:widowControl/>
    </w:pPr>
    <w:rPr>
      <w:kern w:val="0"/>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basedOn w:val="Normal"/>
    <w:qFormat/>
    <w:pPr/>
    <w:rPr>
      <w:rFonts w:ascii="Times New Roman" w:hAnsi="Times New Roman" w:eastAsia="仿宋_GB2312" w:cs="Times New Roman"/>
      <w:sz w:val="32"/>
      <w:szCs w:val="32"/>
    </w:rPr>
  </w:style>
  <w:style w:type="paragraph" w:styleId="1">
    <w:name w:val="样式1"/>
    <w:basedOn w:val="Normal"/>
    <w:qFormat/>
    <w:pPr/>
    <w:rPr>
      <w:rFonts w:ascii="Times New Roman" w:hAnsi="Times New Roman" w:eastAsia="仿宋_GB2312" w:cs="Times New Roman"/>
      <w:sz w:val="32"/>
      <w:szCs w:val="32"/>
    </w:rPr>
  </w:style>
  <w:style w:type="paragraph" w:styleId="NewNewNewNewNewNewNewNewNewNewNewNewNewNewNewNewNew">
    <w:name w:val="正文 New New New New New New New New New New New New New New New New New"/>
    <w:basedOn w:val="Normal"/>
    <w:qFormat/>
    <w:pPr/>
    <w:rPr>
      <w:rFonts w:ascii="Times New Roman" w:hAnsi="Times New Roman" w:cs="Times New Roman"/>
      <w:szCs w:val="21"/>
    </w:rPr>
  </w:style>
  <w:style w:type="paragraph" w:styleId="NewNewNewNew">
    <w:name w:val="正文 New New New New"/>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4:16:00Z</dcterms:created>
  <dc:creator>谢金保</dc:creator>
  <dc:description/>
  <dc:language>en-US</dc:language>
  <cp:lastModifiedBy>谢灵娇</cp:lastModifiedBy>
  <dcterms:modified xsi:type="dcterms:W3CDTF">2019-11-04T07:33:34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