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900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韶 关 市 财 政 局</w:t>
      </w:r>
    </w:p>
    <w:p>
      <w:pPr>
        <w:pStyle w:val="New1"/>
        <w:spacing w:lineRule="exact" w:line="900"/>
        <w:ind w:firstLine="7018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文 件</w:t>
      </w:r>
    </w:p>
    <w:p>
      <w:pPr>
        <w:pStyle w:val="New1"/>
        <w:spacing w:lineRule="exact" w:line="900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韶 关 市 教 育 局</w:t>
      </w:r>
    </w:p>
    <w:p>
      <w:pPr>
        <w:pStyle w:val="New1"/>
        <w:rPr>
          <w:rFonts w:ascii="仿宋_GB2312" w:hAnsi="仿宋_GB2312" w:eastAsia="宋体;SimSun"/>
          <w:b/>
          <w:b/>
          <w:bCs/>
          <w:color w:val="FF0000"/>
          <w:spacing w:val="-30"/>
          <w:sz w:val="84"/>
        </w:rPr>
      </w:pPr>
      <w:r>
        <w:rPr>
          <w:rFonts w:eastAsia="宋体;SimSun" w:ascii="仿宋_GB2312" w:hAnsi="仿宋_GB2312"/>
          <w:b/>
          <w:bCs/>
          <w:color w:val="FF0000"/>
          <w:spacing w:val="-30"/>
          <w:sz w:val="84"/>
        </w:rPr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教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号</w:t>
      </w:r>
    </w:p>
    <w:p>
      <w:pPr>
        <w:pStyle w:val="New1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5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 w:eastAsia="宋体;SimSun"/>
          <w:b/>
          <w:sz w:val="44"/>
          <w:szCs w:val="44"/>
        </w:rPr>
        <w:t>学年普通高中建档立卡</w:t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学生免学费补助资金（中央资金）的通知</w:t>
      </w:r>
    </w:p>
    <w:p>
      <w:pPr>
        <w:pStyle w:val="New1"/>
        <w:rPr>
          <w:rFonts w:ascii="仿宋_GB2312" w:hAnsi="仿宋_GB2312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有关县（市、区）财政局：</w:t>
      </w:r>
    </w:p>
    <w:p>
      <w:pPr>
        <w:pStyle w:val="New1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财政厅《关于下达</w:t>
      </w:r>
      <w:r>
        <w:rPr>
          <w:rFonts w:ascii="仿宋_GB2312" w:hAnsi="仿宋_GB2312"/>
          <w:szCs w:val="32"/>
        </w:rPr>
        <w:t>2016-2017</w:t>
      </w:r>
      <w:r>
        <w:rPr>
          <w:rFonts w:ascii="仿宋_GB2312" w:hAnsi="仿宋_GB2312"/>
          <w:szCs w:val="32"/>
        </w:rPr>
        <w:t>学年普通高中建档立卡学生免学费补助资金（中央资金）的通知》（粤财教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0</w:t>
      </w:r>
      <w:r>
        <w:rPr>
          <w:rFonts w:ascii="仿宋_GB2312" w:hAnsi="仿宋_GB2312"/>
          <w:szCs w:val="32"/>
        </w:rPr>
        <w:t>号），现下达你县（市、区）</w:t>
      </w:r>
      <w:r>
        <w:rPr>
          <w:rFonts w:ascii="仿宋_GB2312" w:hAnsi="仿宋_GB2312"/>
          <w:szCs w:val="32"/>
        </w:rPr>
        <w:t>2016-2017</w:t>
      </w:r>
      <w:r>
        <w:rPr>
          <w:rFonts w:ascii="仿宋_GB2312" w:hAnsi="仿宋_GB2312"/>
          <w:szCs w:val="32"/>
        </w:rPr>
        <w:t>学年普通高中建档立卡学生免学费补助资金（中央资金）（具体详见附表），此款请列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“</w:t>
      </w:r>
      <w:r>
        <w:rPr>
          <w:rFonts w:ascii="仿宋_GB2312" w:hAnsi="仿宋_GB2312"/>
          <w:szCs w:val="32"/>
        </w:rPr>
        <w:t xml:space="preserve">2050204 </w:t>
      </w:r>
      <w:r>
        <w:rPr>
          <w:rFonts w:ascii="仿宋_GB2312" w:hAnsi="仿宋_GB2312"/>
          <w:szCs w:val="32"/>
        </w:rPr>
        <w:t>高中教育”一般公共预算支出功能科目。</w:t>
      </w:r>
    </w:p>
    <w:p>
      <w:pPr>
        <w:pStyle w:val="New1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加强资金管理，提高资金使用效益，同时接受财政部驻广东省财政监察专员办事处的监督。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ind w:left="1220" w:hanging="800"/>
        <w:rPr/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ascii="仿宋_GB2312" w:hAnsi="仿宋_GB2312"/>
          <w:szCs w:val="32"/>
        </w:rPr>
        <w:t>2016-2017</w:t>
      </w:r>
      <w:r>
        <w:rPr>
          <w:rFonts w:ascii="仿宋_GB2312" w:hAnsi="仿宋_GB2312"/>
          <w:szCs w:val="32"/>
        </w:rPr>
        <w:t>学年普通高中建档立卡等家庭经济困难学生免学费补助资金安排表</w:t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" w:hAnsi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-496570</wp:posOffset>
                </wp:positionV>
                <wp:extent cx="1511300" cy="1511300"/>
                <wp:effectExtent l="0" t="0" r="0" b="2021474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yf0QiMBPhzwMib1KSPzLCbsNCLyNRz2MycDQSf2NDDyPS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vMx=fLSX5MSP5MCD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D8DSlgMQz03S0QAdD4DUWcNZkIqVkQAMD4pTSIMdlLwSTcNaT45ZFgN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0LlQpRmMtYT4JLkMyNSk2TjkOcToEX2EFZl3vUSUSQzkgQlzwaSkvUl8FZSMVVFMoSl4rXlYSLiYSM0EVb1wzVSkJX2fyaEYpMzovQEEMaUUFRDbyc1f2UTkpQ0jyRTsQZTsUP1UMQiczZTMnRTosQCQtQEAxUyImNDQZVCAgTmkVcF0oaEM0VUcXZkg3cVMqZSUTbCgxZTU2ajUkbiXqPyEuPT4ASTE1Yy=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-39.1pt;width:119pt;height:119pt" coordorigin="471,-78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4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yf0QiMBPhzwMib1KSPzLCbsNCLyNRz2MycDQSf2NDDyPS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vMx=fLSX5MSP5MCD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D8DSlgMQz03S0QAdD4DUWcNZkIqVkQAMD4pTSIMdlLwSTcNaT45ZFgN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0LlQpRmMtYT4JLkMyNSk2TjkOcToEX2EFZl3vUSUSQzkgQlzwaSkvUl8FZSMVVFMoSl4rXlYSLiYSM0EVb1wzVSkJX2fyaEYpMzovQEEMaUUFRDbyc1f2UTkpQ0jyRTsQZTsUP1UMQiczZTMnRTosQCQtQEAxUyImNDQZVCAgTmkVcF0oaEM0VUcXZkg3cVMqZSUTbCgxZTU2ajUkbiXqPyEuPT4ASTE1Yy=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;top:-78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-78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-78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</w:rPr>
        <w:t>韶关市财政局                  韶关市教育局</w:t>
      </w:r>
    </w:p>
    <w:p>
      <w:pPr>
        <w:pStyle w:val="1"/>
        <w:spacing w:lineRule="exact" w:line="56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-675005</wp:posOffset>
                </wp:positionV>
                <wp:extent cx="1511300" cy="1511300"/>
                <wp:effectExtent l="0" t="0" r="0" b="2026043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yT2MDQBQR0DQjT1KSPvMCbsNTHwPRz4MCL1LDD3QiX2Lyc8OB8Da1MIQC3MBiwDa1MNXV0kOsSZHD4TRz8OQjYIPzV+1Ky9HMaPsbPfU0ASyrR0sSvuQF8iSlEsYS3MBiwSZVctXWQ0blUNXV0kOrmXtciJzK2Lz+190ivuT1kmalEzcWIkSlEsYS3MBiwSZVctXWQ0blUUb1UxSlEsYS6I1KmXxsB8yMO8usX7K0MoY14gcGUxYUUyYWINXV0kOfzJOEMoY14gcGUxYUUtZWQNXV0kOrmXtciJzK2Lz+190ivuT1kmalEzcWIkUV4ocD4gaVT9CPn7T1kmalEzcWIkR1U4Tz39UUPvLiHvLCXwLSDyLC=vLij4MiD7K0MoY14gcGUxYTskdUMNOfzJOEMoY14gcGUxYUQoaVT9Li=wMxzvNRzvMx=fLSX5MSP5MCH7K0MoY14gcGUxYUQoaVT9CPn7P18sbGUzYWIITC3wNR31MB30Lh34NSvuP18sbGUzYWIITC3MBiwCa10vcWQkbj0APzEjYGH9QCPsLzPsMzTsMTXsMTXsQST7KzMuaWA0cFUxSTECPVQjbi3MBiwPZVMEdGP9KlcoYivuTFkiQWgzOfzJOEAoX0coYGQnOiPtLiLvLC=vOB8PZVMWZVQzZC3MBiwPZVMHYVkmZGP9MB3xLy=vLC=7K0AoXzgkZVcncC3MBiwSZVctYVQCa14zYWgzOj0IRTP3ZjMCPSE0YzE2RTIAYzkPPmcAPzkBUToATTUAPTEAQj0XT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jQALz0TVWcMQDE2U1giSj0TY2gMUDk2SUQYcz0DPWcWZjMBZloESj0AbzcALUUEPlfzQTEESTETZjUPSTDvQzDwUTUCPiQGVF34SzgHXzIMTSg2QEEYQEYQTTgHY1EXNVwFdkgmRWgFUDETPlcNUjIAa1UDRlXxUUgNYTEsUkomSDoiTTQETD0ALDcALUUEP2fzQ0n0YGPqLiDySUI2czcmVToKa0oIZGYiSjEQZzIFYyE2XyI3dknvPWgNZj00VSH4cD0RUWcEc0kDUkEQQDgmdUf4aDY5VFcJaEcYP2kXQTE2Y0n3czQQVToKa0oIZGYiSjEQQTIBTTEDY0jvPT0IQzoAazcBPT0sJzYCXUY5NWgpdDc5KzUGX2cPLSQqS1wjdEkqa0IvPykiMEkqLWYHVTsYaVUpMFYnayknQUgCU1USNFokUlw0MzM0LVcwYiAsbzwTNCkNMyQWRigzQigDRDI5ZTEzL2Q3a1kmdFb2SVwmLTv0RmglM2M5bR8PZEIZSlsMaGQgNUnwXV0uMlMYb1EDU0UZSxsiY2MGX1XqXV4IQFj2RCMkcFIFazwyUmMFQDEmSTIAPTcpY1Imc1chUWcHc0kDUkHvZjIBY2cFazEUYCAMRjUPX0YodmE2QVQJSVU2YUUBTDEUUjUYczgQVTQVTiAOPjIYQTYNLFf2RDYYcV0ATl4HVFPzJ2f2MCcXRjMNXVYMPWMGPSEUYDQ2TTUAczkGczQAUjImUWEVY2MHPWcQSTU2a2cMQEj0SjQYLj0SLCAMQDEGPlkvUzM2YTIlc0EsQDMTaGUhK1s0RmotajkHbF32XlwnXkArcTkLaWIgXl0yVh8rZjola2P1NGgNUDQrZiciczgQVTYKaEkVPUEMQTYAc0MMQDDySVoAdT0DPSQMUDU4SUQAcz0DPSAMPSAGP0MwQ0MIXiMDTTUBPkEUPTDzQzIARlcUQkHyLjwtcl8jcVYVLWjvQzfxRzsibFkMQiEONTckdVYxQEMQdDwPQ14HMy=3TGIxKzkibV82aDwgPjoNYyglX0H1MEAyTTUBa1YzSSc1ciUSa1ssVGchVWkQM1MGYUPwUz7wQlo5RF05LTs2MlEtUWEMMFsoMzckSSkzQm=vU0A5NFLuLGQyQjjxQUUjQTosTSM5ZFkqQUMvUEcNTETyRyXwcFf1YGn0OB8SZVctYVQCa14zYWgzOfzJOEMoY14gcGUxYUYgaGUkOj0IRTcMc0kJR18ZRVg1Xz4ATVMCazkIQzoDPzMBZTECPUEEdDM5PToBY0UxQFcMPzcmUTEMPygGP0MwQ0MIXiMDTTUHPVEAZTICPWoZaTT0STQZZT8TZFkYZkTwSloqMEoWTSMMQzU2SmoEMUk5SSMMdjInSWECPzDuVWcmY0A4STkIQEb1PTQAYzUCPVb3RDEARVcFTVsBPUEAPTEAUWgjQ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D0DX2gNZjE2STQBXTY2LGgOQDU3SVoAdD4pPWcMQDIgSTkGSz0QLGcCc0kDUkEQQzgmTTEQczIOSUD3czQQVTQVTUEIRFcZYVXvMFMjczU3QGoASjImSkYBPVMkPmAlLkUXSlUAZjUVSTIMQzDwUTUCZCQMaB8ZTlLwMDMZUl0Ab1w3PT0QNGcDTUkDUkEQSDgmVl4rLiL2XkgidDgDPVEBY1swZFsoQyk2LDICTTUWQEgBdlIHSl4QQDTxSWj0ZlHxLGgFUDETPlcNUjIASVUDRlXxUUgNYTEsUkomSDoiTTQCPl45PT4BY1swZFsoQyk2LDIATTUFPTEOPloQPWcmVVsCY0kEPWkhMEUJbEgPLzcPQVIPNEEZdjDuVFkQMkXyQlkSZDcqSCE5ZFkTUygjY2AoViYPZBsGZiIETlMJViULdT30U0b2bzr2UzMvK0Mgc2QPdi=yclgYamjvVGcMXzgORTLyYSMGZTsDQzQydUcDUWYqajXucWoObifqQjYqLkE4UyExLV4VbVEpbGgodF8NVkIqMyU4P2cZdB70bVMmSzwyYlP1LWMWY2U3U2cUSTMAczUAPVEOPmUDPzIzUDElPlcNUjgSSTUGQDEWYzIRL0E2Z0D4dEcLS2IATiAqdCcBMUEENDIRUUIpPVQBYz4VREDzQTYmTUTyTzgyX0YoMkkBQ1MjYCMpMzg1ZmQiZzjwbCg2P2cYQEYRLEABPUEDPVchPT0BUTcBT2AWP2ciQDIAc0QCZjE2SloqLD4pVWgLUEE2STEYQzsrVTwBMDXuPjMYSToOUyU1J0Lzaj8kX1ckaVYzcUcFbxsWMFc0XWQvcVE3ahsWSVvqZSMxdjTwST8WTGQ5PVQBY0UwUlgUPjE2TUUDPjk2STQidT0DRWcMQFc3SUQIdD0DPWcMQEE2QEEYRjsuVjknclMNPUEEQjIQPTQmVTUAaTIQUjglVWUkJ1fxMSkXVDwQVVYYa2A4aTk2VET2LEn2RhsySjoDQWL3XVMlckQ2J2U1NFg4bVoCUWQuQVrxQGf4dDgxYxs3PUEGZBrvdmTqK1wKZUMZYjIzZjoDcGcZMUAVVScUU0AMYVIPUWIDbGEjT185ZUMLb0nzdiHvU14RVR8PdGnuTyI2UVoYTkHvTV0ZQFYOQzsQTjsrSkjvNUQibmIWLjgvL0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oATTUAPTEAQj0XTSMMPVsGPkMySzE2RVEBTTE2QEEYRjsuVjknclMNPUEEPjIQPTUmVTIIMVQDbUIHaWQsTFXxLTbqVSQ3djjyVEkzTz0ETDXxRjIqPlc5Pm=0RiEWTWYlVSYRbVEvLlEISToCRyA4PzLybjQzZCAuSx8oQmQxQVHwRFg5Sl85LmcCSTkDQD02VWIIU2jqPVciQSMCSmQpLUIlQCUSclQTPWMtXTUSa1kkSB83PzMzYTfvZSgsdDEpVFI3dmE5LSMxVVcWYzjvbjUnPl4gXlUpMB8zLUD8OSvuT1kmalEzcWIkUlErcVT9CPn7T1kmalUjSFUtY2QnOiHwLiP7K0MoY14kYDwkalczZC3MBiwSZVctXWQ0blUOblQkbi3wOB8SZVctXWQ0blUOblQkbi3MBiwVYWIyZV8tOkX3Ki=tLB3wMyP7K0YkbmMoa139CPn7RV0gY1UDPy45VGYQMijxZ1vyPkIFM1ELTB8ibWQOcSQuMUUvVVYtP0cSQ2HwZj33aWgyOTkALFgMRmcmYTshZUoVdVQEREQDJx8kZiIgTVoSaWo1U2oRQmo5SDQDQDQDQGoLQWoDQDU5dmoQQDQMTTQ5dmo5QD05dmoLY0QDSEcJQjwlNCUDQ2QpSDcVLDMnbFIDYFcEQDQDQGcqUkg5Mmo5djU5Tmo5dmo5ckc5Pmo5dmowQCYFZiMyYFUZdVUhYl8TdjcBb1EZUyYoTS00Yy0nNGYEP182XyL1XSAjY2cCPmo3Lj02MizxaTgrS2MgLmkmSjMkQikLSjIJUS0VbzwRVS0AXWMlMi0qUzYkZS0LdSk4TFbxUmAULDcCX0ESMiYgRFHuVmMJdkEUREUhdWYOU0oRPzsXbTHwT2kwNVTyclHxTSEGQSc1ZmcLTSL4bmUsYlE1VmMwaR8NS2QPSiUsU0b2T1n1Pl0BQzc3MkQLOWMTdGMkQTINOT7vcjs1VCAJYj0wSVg5bEA2YlEuUGkJK18gZloEQlb4P1DzQWEiPknzaGojNCPuYFUHbjgkLEMzQB8ZQzUgXjEmNEoEQTU4UD0vTSkTYUoIRUUJUEENQR8xLFEDZDokZln8QV8oZ0AqVmEkbz4VRGjySFgiOVcXU0D1UjcEZzwqVh8tcD0IaTkLcFwpYjQDRkXvPicSRl8jajYqcD80VmX2ciUFNTzuRmgIQ0YvK0YrdDTxLFDuPScxQ1UFNTk2cVbxUVsBTWgVLjH1RTQAbScycj4WVj8MSl8NQVM1VGIkQSj1LUnwRDYST2kYNTciaCQGYTz4Mjo2VS0nX0f2b2oWZ2MZKygBQz4WYzvxRz8IcCYYaiQAcEEuVEfyPjX8K2YPYGPxMiMFXT8LamMBLCgAVjoyRzD4NEE5TkgBR2YlUTHwSGANNFMQbUoBdVY1K2MLVVgYNGQGY1wGRkYnaCQnQ2ITaDj3VVM2dh8kbkUNclc1PlwUZiP4QmAtUlDyM1QyLVwKVEowRB8YRlEWSTTwZUUEakbxcD73aGUnS0MEX0Tuaz0LNEXuVV4ITj7zclokTWIyT2c0RWTvdDwKaiUjQl4Ma1sLbSULRF34akcITjz3SFU3PUYHbB8VMlouPyISclgEYWLuVCgMMGHyTScBLzLxQFTyax8AXjrxdmUKXS0jK0D1aEUNa0f0TGQgYmDzR1cALD8FX0cXZGM3RF8JbCYoc1cqSVgML2P2ckDuamUAaDYGckERRz0pYygDMWQwMiAFYlnyMi0RYi0rdkAGdWUFP140Q2kGVDj2XUg3a0guTyQLOWYGVCTuSyYiMWozTB8PcUowVTcsVCUlbCEKalz2QV8SYWHya0nuS2kUTSMtdlcyK0YsQybwX0E5Y1rxUlYxcFwiT2UIYlErTikXL0bzLSMrMGoGclUSKzEha1EBZkbyYV8jY1suPykpcyENX1vxQ0AZTmokT1X8KycPP10pPzj0aGQDaj8jT2goZW=2X1w3L0kLR0AUcFoscFUsb10OL1cgcUM1UmoBL1U0TC0WUiUoSkYhR1wqTUUyNWUWajk5PyHySVLyUzoVTWMtdCQ1a1D0bDQBajYJS1D0RV4oZmEvKzkySzkNOWAJTDghVTotRVQVSWAqazT4XTDwTUcQRET1X0YmUUc0YF0kQVg1RVz8aCMPXTc0ZDYLSUfwVCfzRyzvTSfubmQBdlohZ2jyTiHuVDU5NSISK2QoaDckdTUFSEcQRUg0blMsTT4CUGYEXTITTGAucjI4U2kSK0EiKyMYTz4PTCcOVSAqTjn8dl4iQz0BP0MrRVwPSm=wOWIFaEcEaDEzMmQpLkISdT4MLiL1XkkISTz4MB7uTWUSZEokUEASRD8OQ2=wTWkqblsLY0QRR1EJMSU4TSQYUz70TUgoM2Y2VV8gaCcsTz42NFYVXmkJUycKRzo5SF8GSzIMNTMSQl8xKyYGVDo3TT3vbTkuRDYOSDTyQTEOYSk0VSMGQzsyQT4ILicuY0MOYyIHaVwGTUTxMSgMZ0AMdEUzMTIILUglczbxQD0oNSTxTCcVT10WckEtdFsPMDUJZWkWYFkySEk0SEbzTDkCaDYZYyAAUCgnLCYsVCEzTiL3bDIsYDkxYmoAXkMKRkMNTFkWYSc0QjQtSUcNLFYBci0tK2QMMTMFakcWdDj8aF8wLzYMMToNOSzuTkczZWQCLCA1cDQiZC=wViInRzUWQTInZ0cZYlYgXjMkOVgQQl0OTmMSdEkuPjHwPVchXSL4XzghKycXYB8gTSY3TVcvMGUMTSgwSkIYXmI1ZEP0L0IoUiMyMyktQWL1cmgFR2guYFYQY2n1RlE5TVsUaGPwdC0GSCYML0ESLUYWSWQhcVwrbDkFb1MYMDcxZyIua2gmOTUGcFb8MjQzQm=xalE0VigyUzwESkgMcVwlTzYHUFsAVTbubB8rU14VY1wBUj4lRkk3M0IXPV33VF8PREAWckg2aT0rOVcrLWAjSFg1VmgLQD8ILkDwdT05PlIKUT8SVVIgbVE5TEf2PkAALSL2bV8hQiIsU0LxaCEOTWYtak=3R1USVDT1XmcQVDYrdUgvczz1aELxRVMQTlg5a0o3KzwQZzI1aWo2Lx8KUV85TzzwcD8lRFX4YzX3LEkORzUmSWbuREI4RjM5cFskX0MrTVkIQ2YmPiEMTVoUbTYsPkkwcFghPz0SbWkELSL0TTX0dTUDKz3xcD3zQkIrNV4uTFsRU2AucEUgL1H1LDIlLzYMZ1bzNGnwSTsrXl4uSyIZZCktRjsBcFsjSzsBU0=yYCUxXWkkdif1MV41bCf8Yz4oZD0qczI0djYVc1YpQlH3TCgQViM5T0ABMyY2XyU2Y0gTTyENLVsERFIAXyP2L0cmUlgyMV4hS1MERmb2PWQqQ1UPY0oQXUo5aiAMXV71SzwualsgUlb3dSkXVmY0cx7yQmAjXTwDQ0EUQiX1aV8AaFczbUkyTD8ob10icls3KyQ5U0kPQlkgPkAVUiMGRUcUMTklYB82dSYSZkcUczb3P0ANayDxTFDubSLxUkDxbCT8cz4TLSUxaF72Zlv3VD4IUh71Xjgramn4TDgpX10DLkAqOVn0UT0QMkcwTGAUU2U3Z2f2UyHzZ1jvbFcnQVstdVUiLToJdUEidD38SFnxbDXxS14hYj04LFIIb0kuP0c1Zj3uLz8yaUYGdVYQLloMMUkwUzI3cicQOVU5OSkSbCQUaGkHSyP0PVvvP2fzK1IkYWADLTUWRzUqUjEWQkYsczzzbUgIcEoMK1URQmMlb1MFND8laTo4OWQQL2QOaD4rREYQVigtR2T8LygUSD0sOVMkdUc3cDkkXWcUVSgDclwtLlMsRyg2ckg1c0EWdj32bCb2Sj4KbmXuLC=zK0b3TCE1Rl0VYkIBRTQJdDEXcUHyX2=3Lk=yR1QYalzuckgIRVQIUTIAYUU5dToJNCAVUTbwXWQQRzkhMCYhSVMhTEoNaU=3NSgiM2oLNTj1VjcqLzESblv0YUAvczkLZGn8cFwtZlkGMmP8clMqX0YpTDYORV4KXTT4PVMtSkooLGAnNUHzOT4FTlUBLVwwVGcLRlgCbzshVCclcEcvaTMRXzr4QSXuVWYjQEEPRif0bFcIXlI5aEcvLmT8QmTxSjMRRTsMbygKRmAVbVYqclEFaj0oOT3uR1oLTjUBYiTxRToPSFcMZmkzPWYCT1z4NFggPUU1Tlf3Zl71QFQGNTYsSFo5TlYTaT42Yi=8LiMVYkENQUgoUTX0SVwjUkMlSSARaSA3X1UzMkXycWQrcEg2PzHubGMXb10MQGD1T0MZQigZdFMUP2AqUzEMTmL3T2UvckkXUSYPMkgmOWIzUF4VQDgwMWoxT0MgbWIsLWcZTB8XdUkhQjMVdlUzblXvSx8Hcij0VFUoaTT8LyYoMlYpSzXyZ0IsNWcUMVwZYmYscF8FRWg2SjcNTGAGVGoHUh83bV8ibUIWUGn4MUb1XWkPcFDwTiYpXloOQkgBVD0iQjX8SEf8XmooMiMoMWPzQlwJSGkMMSA0L1shXTIUal7xTiITaSH3ZFwXSjn3VCf0TmojRkI4cmfvc2ELc2ckaUQwaD0CSF4vZCQQPjonambubl0LcmA1ZUkicjYqbmoRZlUSNDwJXmYJbUQORloyL2cvSTcjcFzvRUj4Ml4XYUXyU1cwXSgITzsuYGcobFbzZCf8SlUucFMvP2E1SWAIOUAMTFI1closMGkvUmcpK1P3dkoWM2gSYT4KNWEJdiUmbSMFPjMkQkAhb172XT8hSDw5T0gEbmgPdDEhdF7zajE2R2AkNGgLQEUXZVoZckMnbTIrdjnvRFoQdEQjZyjwRUoMcl4wLGoXdEYBNVgBQUA3YT8zYVsBclQkaVIzMF4XY2AJRVwMSTEgcUkjcV8ERy=8UlT1LGP0Ljo5YFrvOV4YVV4EZ14WLEcGb0InTSf4bEgGY2AYbjUQYjoVYz0VMV8OayAGRyMDUDUkRUUTLzPxPiQAYjcEXWPuVCE1NEcCRT4EOWoBZ2=yaiM1NEouUjUNS0kBbUI5SDcZbkQQMTk0NVsrKyQJPWImLkX3QkjxNTw0Pz7wKzkkQjLwQSMpTlYSMjUOdFb0XjQ4YEombCAUVTUKPzwqMikDbVMYP1IGLjwDYCQYY1oTVFb1PzwFNDYiY18qRlMhYVkDMTEDR2ADXToobikoPjwRbFkyXzMTYyUOQDQqOVcKRWM0Q1kjXWAnUF0SLj4DPl32SGTzTSMqSTEUUlcAZWkqSDQDcyzwQEQ0TWoXbzj2ZVkDVFkkLDkXK18lZTQVZik3QzkXTCIUZzkRPmokXVIqQD0zSmAFMlv1cCH4bSgXSVcVYikYMUUXUGH4STQ4RF85Q2k5TCM2MjMrSVw1XkMJbWMJU0YrcCQrPjc5Y2UHSS0RdFwrUlUhSiYlSVQDMVIjaToKPyMYaDInU1wLbDYrdlcsSVQtUkoFcUAuKzkYVGMmMygVclErK0YEVkAhQ0g5YCAqcEXwRkXzREn4aDcqSDcIaGQEUFv4Xjj1SSAPaTIkU1oNajgsLkPydjEYaFcMXSbuZkcyLjoLPUglMTzwYl84dicKREovVlv4QiAPNGURLUEXdTIXS0o4djIpYkcUXycWYlUZdikQMiYOTj0XaFIEaDMydl7uUSAQVCEpTCUwMlwScWQXXmE4dkcoMV8NMkoraiTvaFYoc1wpLDU5LmMZaUcTaEgIZ10iQzIAamoXYzwrRyMDdjruPjIBRWIGTl0SdiMiOUcRMkA5dlEMJxr7KzksXVckQDL9CPn7Ql8xaVEzYU8FaFEmOivuQl8xaVEzYU8FaFEmOfzJODEza10odlEzZV8tWzYrXVb9LCvuPWQuaVk5XWQoa14eQlwgYy3MBiwPbl8zYVMzQF8icV0kamP9LCvuTGIucFUicDQuX2UsYV4zOfzJODIgbjMuYFUgalQoT1kmalEzcWIkQlwgYy3vOB8BXWICa1QkXV4jZUMoY14gcGUxYTYrXVb9CPn7QkMkbmYoX1USSi3LDi=vMyHvLi=vNCDwLiDvLC=v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53.15pt;width:119pt;height:119pt" coordorigin="5196,-1063" coordsize="2380,2380">
                <v:shape id="shape_0" stroked="f" o:allowincell="f" style="position:absolute;left:6380;top:1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yT2MDQBQR0DQjT1KSPvMCbsNTHwPRz4MCL1LDD3QiX2Lyc8OB8Da1MIQC3MBiwDa1MNXV0kOsSZHD4TRz8OQjYIPzV+1Ky9HMaPsbPfU0ASyrR0sSvuQF8iSlEsYS3MBiwSZVctXWQ0blUNXV0kOrmXtciJzK2Lz+190ivuT1kmalEzcWIkSlEsYS3MBiwSZVctXWQ0blUUb1UxSlEsYS6I1KmXxsB8yMO8usX7K0MoY14gcGUxYUUyYWINXV0kOfzJOEMoY14gcGUxYUUtZWQNXV0kOrmXtciJzK2Lz+190ivuT1kmalEzcWIkUV4ocD4gaVT9CPn7T1kmalEzcWIkR1U4Tz39UUPvLiHvLCXwLSDyLC=vLij4MiD7K0MoY14gcGUxYTskdUMNOfzJOEMoY14gcGUxYUQoaVT9Li=wMxzvNRzvMx=fLSX5MSP5MCH7K0MoY14gcGUxYUQoaVT9CPn7P18sbGUzYWIITC3wNR31MB30Lh34NSvuP18sbGUzYWIITC3MBiwCa10vcWQkbj0APzEjYGH9QCPsLzPsMzTsMTXsMTXsQST7KzMuaWA0cFUxSTECPVQjbi3MBiwPZVMEdGP9KlcoYivuTFkiQWgzOfzJOEAoX0coYGQnOiPtLiLvLC=vOB8PZVMWZVQzZC3MBiwPZVMHYVkmZGP9MB3xLy=vLC=7K0AoXzgkZVcncC3MBiwSZVctYVQCa14zYWgzOj0IRTP3ZjMCPSE0YzE2RTIAYzkPPmcAPzkBUToATTUAPTEAQj0XT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jQALz0TVWcMQDE2U1giSj0TY2gMUDk2SUQYcz0DPWcWZjMBZloESj0AbzcALUUEPlfzQTEESTETZjUPSTDvQzDwUTUCPiQGVF34SzgHXzIMTSg2QEEYQEYQTTgHY1EXNVwFdkgmRWgFUDETPlcNUjIAa1UDRlXxUUgNYTEsUkomSDoiTTQETD0ALDcALUUEP2fzQ0n0YGPqLiDySUI2czcmVToKa0oIZGYiSjEQZzIFYyE2XyI3dknvPWgNZj00VSH4cD0RUWcEc0kDUkEQQDgmdUf4aDY5VFcJaEcYP2kXQTE2Y0n3czQQVToKa0oIZGYiSjEQQTIBTTEDY0jvPT0IQzoAazcBPT0sJzYCXUY5NWgpdDc5KzUGX2cPLSQqS1wjdEkqa0IvPykiMEkqLWYHVTsYaVUpMFYnayknQUgCU1USNFokUlw0MzM0LVcwYiAsbzwTNCkNMyQWRigzQigDRDI5ZTEzL2Q3a1kmdFb2SVwmLTv0RmglM2M5bR8PZEIZSlsMaGQgNUnwXV0uMlMYb1EDU0UZSxsiY2MGX1XqXV4IQFj2RCMkcFIFazwyUmMFQDEmSTIAPTcpY1Imc1chUWcHc0kDUkHvZjIBY2cFazEUYCAMRjUPX0YodmE2QVQJSVU2YUUBTDEUUjUYczgQVTQVTiAOPjIYQTYNLFf2RDYYcV0ATl4HVFPzJ2f2MCcXRjMNXVYMPWMGPSEUYDQ2TTUAczkGczQAUjImUWEVY2MHPWcQSTU2a2cMQEj0SjQYLj0SLCAMQDEGPlkvUzM2YTIlc0EsQDMTaGUhK1s0RmotajkHbF32XlwnXkArcTkLaWIgXl0yVh8rZjola2P1NGgNUDQrZiciczgQVTYKaEkVPUEMQTYAc0MMQDDySVoAdT0DPSQMUDU4SUQAcz0DPSAMPSAGP0MwQ0MIXiMDTTUBPkEUPTDzQzIARlcUQkHyLjwtcl8jcVYVLWjvQzfxRzsibFkMQiEONTckdVYxQEMQdDwPQ14HMy=3TGIxKzkibV82aDwgPjoNYyglX0H1MEAyTTUBa1YzSSc1ciUSa1ssVGchVWkQM1MGYUPwUz7wQlo5RF05LTs2MlEtUWEMMFsoMzckSSkzQm=vU0A5NFLuLGQyQjjxQUUjQTosTSM5ZFkqQUMvUEcNTETyRyXwcFf1YGn0OB8SZVctYVQCa14zYWgzOfzJOEMoY14gcGUxYUYgaGUkOj0IRTcMc0kJR18ZRVg1Xz4ATVMCazkIQzoDPzMBZTECPUEEdDM5PToBY0UxQFcMPzcmUTEMPygGP0MwQ0MIXiMDTTUHPVEAZTICPWoZaTT0STQZZT8TZFkYZkTwSloqMEoWTSMMQzU2SmoEMUk5SSMMdjInSWECPzDuVWcmY0A4STkIQEb1PTQAYzUCPVb3RDEARVcFTVsBPUEAPTEAUWgjQ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D0DX2gNZjE2STQBXTY2LGgOQDU3SVoAdD4pPWcMQDIgSTkGSz0QLGcCc0kDUkEQQzgmTTEQczIOSUD3czQQVTQVTUEIRFcZYVXvMFMjczU3QGoASjImSkYBPVMkPmAlLkUXSlUAZjUVSTIMQzDwUTUCZCQMaB8ZTlLwMDMZUl0Ab1w3PT0QNGcDTUkDUkEQSDgmVl4rLiL2XkgidDgDPVEBY1swZFsoQyk2LDICTTUWQEgBdlIHSl4QQDTxSWj0ZlHxLGgFUDETPlcNUjIASVUDRlXxUUgNYTEsUkomSDoiTTQCPl45PT4BY1swZFsoQyk2LDIATTUFPTEOPloQPWcmVVsCY0kEPWkhMEUJbEgPLzcPQVIPNEEZdjDuVFkQMkXyQlkSZDcqSCE5ZFkTUygjY2AoViYPZBsGZiIETlMJViULdT30U0b2bzr2UzMvK0Mgc2QPdi=yclgYamjvVGcMXzgORTLyYSMGZTsDQzQydUcDUWYqajXucWoObifqQjYqLkE4UyExLV4VbVEpbGgodF8NVkIqMyU4P2cZdB70bVMmSzwyYlP1LWMWY2U3U2cUSTMAczUAPVEOPmUDPzIzUDElPlcNUjgSSTUGQDEWYzIRL0E2Z0D4dEcLS2IATiAqdCcBMUEENDIRUUIpPVQBYz4VREDzQTYmTUTyTzgyX0YoMkkBQ1MjYCMpMzg1ZmQiZzjwbCg2P2cYQEYRLEABPUEDPVchPT0BUTcBT2AWP2ciQDIAc0QCZjE2SloqLD4pVWgLUEE2STEYQzsrVTwBMDXuPjMYSToOUyU1J0Lzaj8kX1ckaVYzcUcFbxsWMFc0XWQvcVE3ahsWSVvqZSMxdjTwST8WTGQ5PVQBY0UwUlgUPjE2TUUDPjk2STQidT0DRWcMQFc3SUQIdD0DPWcMQEE2QEEYRjsuVjknclMNPUEEQjIQPTQmVTUAaTIQUjglVWUkJ1fxMSkXVDwQVVYYa2A4aTk2VET2LEn2RhsySjoDQWL3XVMlckQ2J2U1NFg4bVoCUWQuQVrxQGf4dDgxYxs3PUEGZBrvdmTqK1wKZUMZYjIzZjoDcGcZMUAVVScUU0AMYVIPUWIDbGEjT185ZUMLb0nzdiHvU14RVR8PdGnuTyI2UVoYTkHvTV0ZQFYOQzsQTjsrSkjvNUQibmIWLjgvL0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oATTUAPTEAQj0XTSMMPVsGPkMySzE2RVEBTTE2QEEYRjsuVjknclMNPUEEPjIQPTUmVTIIMVQDbUIHaWQsTFXxLTbqVSQ3djjyVEkzTz0ETDXxRjIqPlc5Pm=0RiEWTWYlVSYRbVEvLlEISToCRyA4PzLybjQzZCAuSx8oQmQxQVHwRFg5Sl85LmcCSTkDQD02VWIIU2jqPVciQSMCSmQpLUIlQCUSclQTPWMtXTUSa1kkSB83PzMzYTfvZSgsdDEpVFI3dmE5LSMxVVcWYzjvbjUnPl4gXlUpMB8zLUD8OSvuT1kmalEzcWIkUlErcVT9CPn7T1kmalUjSFUtY2QnOiHwLiP7K0MoY14kYDwkalczZC3MBiwSZVctXWQ0blUOblQkbi3wOB8SZVctXWQ0blUOblQkbi3MBiwVYWIyZV8tOkX3Ki=tLB3wMyP7K0YkbmMoa139CPn7RV0gY1UDPy45VGYQMijxZ1vyPkIFM1ELTB8ibWQOcSQuMUUvVVYtP0cSQ2HwZj33aWgyOTkALFgMRmcmYTshZUoVdVQEREQDJx8kZiIgTVoSaWo1U2oRQmo5SDQDQDQDQGoLQWoDQDU5dmoQQDQMTTQ5dmo5QD05dmoLY0QDSEcJQjwlNCUDQ2QpSDcVLDMnbFIDYFcEQDQDQGcqUkg5Mmo5djU5Tmo5dmo5ckc5Pmo5dmowQCYFZiMyYFUZdVUhYl8TdjcBb1EZUyYoTS00Yy0nNGYEP182XyL1XSAjY2cCPmo3Lj02MizxaTgrS2MgLmkmSjMkQikLSjIJUS0VbzwRVS0AXWMlMi0qUzYkZS0LdSk4TFbxUmAULDcCX0ESMiYgRFHuVmMJdkEUREUhdWYOU0oRPzsXbTHwT2kwNVTyclHxTSEGQSc1ZmcLTSL4bmUsYlE1VmMwaR8NS2QPSiUsU0b2T1n1Pl0BQzc3MkQLOWMTdGMkQTINOT7vcjs1VCAJYj0wSVg5bEA2YlEuUGkJK18gZloEQlb4P1DzQWEiPknzaGojNCPuYFUHbjgkLEMzQB8ZQzUgXjEmNEoEQTU4UD0vTSkTYUoIRUUJUEENQR8xLFEDZDokZln8QV8oZ0AqVmEkbz4VRGjySFgiOVcXU0D1UjcEZzwqVh8tcD0IaTkLcFwpYjQDRkXvPicSRl8jajYqcD80VmX2ciUFNTzuRmgIQ0YvK0YrdDTxLFDuPScxQ1UFNTk2cVbxUVsBTWgVLjH1RTQAbScycj4WVj8MSl8NQVM1VGIkQSj1LUnwRDYST2kYNTciaCQGYTz4Mjo2VS0nX0f2b2oWZ2MZKygBQz4WYzvxRz8IcCYYaiQAcEEuVEfyPjX8K2YPYGPxMiMFXT8LamMBLCgAVjoyRzD4NEE5TkgBR2YlUTHwSGANNFMQbUoBdVY1K2MLVVgYNGQGY1wGRkYnaCQnQ2ITaDj3VVM2dh8kbkUNclc1PlwUZiP4QmAtUlDyM1QyLVwKVEowRB8YRlEWSTTwZUUEakbxcD73aGUnS0MEX0Tuaz0LNEXuVV4ITj7zclokTWIyT2c0RWTvdDwKaiUjQl4Ma1sLbSULRF34akcITjz3SFU3PUYHbB8VMlouPyISclgEYWLuVCgMMGHyTScBLzLxQFTyax8AXjrxdmUKXS0jK0D1aEUNa0f0TGQgYmDzR1cALD8FX0cXZGM3RF8JbCYoc1cqSVgML2P2ckDuamUAaDYGckERRz0pYygDMWQwMiAFYlnyMi0RYi0rdkAGdWUFP140Q2kGVDj2XUg3a0guTyQLOWYGVCTuSyYiMWozTB8PcUowVTcsVCUlbCEKalz2QV8SYWHya0nuS2kUTSMtdlcyK0YsQybwX0E5Y1rxUlYxcFwiT2UIYlErTikXL0bzLSMrMGoGclUSKzEha1EBZkbyYV8jY1suPykpcyENX1vxQ0AZTmokT1X8KycPP10pPzj0aGQDaj8jT2goZW=2X1w3L0kLR0AUcFoscFUsb10OL1cgcUM1UmoBL1U0TC0WUiUoSkYhR1wqTUUyNWUWajk5PyHySVLyUzoVTWMtdCQ1a1D0bDQBajYJS1D0RV4oZmEvKzkySzkNOWAJTDghVTotRVQVSWAqazT4XTDwTUcQRET1X0YmUUc0YF0kQVg1RVz8aCMPXTc0ZDYLSUfwVCfzRyzvTSfubmQBdlohZ2jyTiHuVDU5NSISK2QoaDckdTUFSEcQRUg0blMsTT4CUGYEXTITTGAucjI4U2kSK0EiKyMYTz4PTCcOVSAqTjn8dl4iQz0BP0MrRVwPSm=wOWIFaEcEaDEzMmQpLkISdT4MLiL1XkkISTz4MB7uTWUSZEokUEASRD8OQ2=wTWkqblsLY0QRR1EJMSU4TSQYUz70TUgoM2Y2VV8gaCcsTz42NFYVXmkJUycKRzo5SF8GSzIMNTMSQl8xKyYGVDo3TT3vbTkuRDYOSDTyQTEOYSk0VSMGQzsyQT4ILicuY0MOYyIHaVwGTUTxMSgMZ0AMdEUzMTIILUglczbxQD0oNSTxTCcVT10WckEtdFsPMDUJZWkWYFkySEk0SEbzTDkCaDYZYyAAUCgnLCYsVCEzTiL3bDIsYDkxYmoAXkMKRkMNTFkWYSc0QjQtSUcNLFYBci0tK2QMMTMFakcWdDj8aF8wLzYMMToNOSzuTkczZWQCLCA1cDQiZC=wViInRzUWQTInZ0cZYlYgXjMkOVgQQl0OTmMSdEkuPjHwPVchXSL4XzghKycXYB8gTSY3TVcvMGUMTSgwSkIYXmI1ZEP0L0IoUiMyMyktQWL1cmgFR2guYFYQY2n1RlE5TVsUaGPwdC0GSCYML0ESLUYWSWQhcVwrbDkFb1MYMDcxZyIua2gmOTUGcFb8MjQzQm=xalE0VigyUzwESkgMcVwlTzYHUFsAVTbubB8rU14VY1wBUj4lRkk3M0IXPV33VF8PREAWckg2aT0rOVcrLWAjSFg1VmgLQD8ILkDwdT05PlIKUT8SVVIgbVE5TEf2PkAALSL2bV8hQiIsU0LxaCEOTWYtak=3R1USVDT1XmcQVDYrdUgvczz1aELxRVMQTlg5a0o3KzwQZzI1aWo2Lx8KUV85TzzwcD8lRFX4YzX3LEkORzUmSWbuREI4RjM5cFskX0MrTVkIQ2YmPiEMTVoUbTYsPkkwcFghPz0SbWkELSL0TTX0dTUDKz3xcD3zQkIrNV4uTFsRU2AucEUgL1H1LDIlLzYMZ1bzNGnwSTsrXl4uSyIZZCktRjsBcFsjSzsBU0=yYCUxXWkkdif1MV41bCf8Yz4oZD0qczI0djYVc1YpQlH3TCgQViM5T0ABMyY2XyU2Y0gTTyENLVsERFIAXyP2L0cmUlgyMV4hS1MERmb2PWQqQ1UPY0oQXUo5aiAMXV71SzwualsgUlb3dSkXVmY0cx7yQmAjXTwDQ0EUQiX1aV8AaFczbUkyTD8ob10icls3KyQ5U0kPQlkgPkAVUiMGRUcUMTklYB82dSYSZkcUczb3P0ANayDxTFDubSLxUkDxbCT8cz4TLSUxaF72Zlv3VD4IUh71Xjgramn4TDgpX10DLkAqOVn0UT0QMkcwTGAUU2U3Z2f2UyHzZ1jvbFcnQVstdVUiLToJdUEidD38SFnxbDXxS14hYj04LFIIb0kuP0c1Zj3uLz8yaUYGdVYQLloMMUkwUzI3cicQOVU5OSkSbCQUaGkHSyP0PVvvP2fzK1IkYWADLTUWRzUqUjEWQkYsczzzbUgIcEoMK1URQmMlb1MFND8laTo4OWQQL2QOaD4rREYQVigtR2T8LygUSD0sOVMkdUc3cDkkXWcUVSgDclwtLlMsRyg2ckg1c0EWdj32bCb2Sj4KbmXuLC=zK0b3TCE1Rl0VYkIBRTQJdDEXcUHyX2=3Lk=yR1QYalzuckgIRVQIUTIAYUU5dToJNCAVUTbwXWQQRzkhMCYhSVMhTEoNaU=3NSgiM2oLNTj1VjcqLzESblv0YUAvczkLZGn8cFwtZlkGMmP8clMqX0YpTDYORV4KXTT4PVMtSkooLGAnNUHzOT4FTlUBLVwwVGcLRlgCbzshVCclcEcvaTMRXzr4QSXuVWYjQEEPRif0bFcIXlI5aEcvLmT8QmTxSjMRRTsMbygKRmAVbVYqclEFaj0oOT3uR1oLTjUBYiTxRToPSFcMZmkzPWYCT1z4NFggPUU1Tlf3Zl71QFQGNTYsSFo5TlYTaT42Yi=8LiMVYkENQUgoUTX0SVwjUkMlSSARaSA3X1UzMkXycWQrcEg2PzHubGMXb10MQGD1T0MZQigZdFMUP2AqUzEMTmL3T2UvckkXUSYPMkgmOWIzUF4VQDgwMWoxT0MgbWIsLWcZTB8XdUkhQjMVdlUzblXvSx8Hcij0VFUoaTT8LyYoMlYpSzXyZ0IsNWcUMVwZYmYscF8FRWg2SjcNTGAGVGoHUh83bV8ibUIWUGn4MUb1XWkPcFDwTiYpXloOQkgBVD0iQjX8SEf8XmooMiMoMWPzQlwJSGkMMSA0L1shXTIUal7xTiITaSH3ZFwXSjn3VCf0TmojRkI4cmfvc2ELc2ckaUQwaD0CSF4vZCQQPjonambubl0LcmA1ZUkicjYqbmoRZlUSNDwJXmYJbUQORloyL2cvSTcjcFzvRUj4Ml4XYUXyU1cwXSgITzsuYGcobFbzZCf8SlUucFMvP2E1SWAIOUAMTFI1closMGkvUmcpK1P3dkoWM2gSYT4KNWEJdiUmbSMFPjMkQkAhb172XT8hSDw5T0gEbmgPdDEhdF7zajE2R2AkNGgLQEUXZVoZckMnbTIrdjnvRFoQdEQjZyjwRUoMcl4wLGoXdEYBNVgBQUA3YT8zYVsBclQkaVIzMF4XY2AJRVwMSTEgcUkjcV8ERy=8UlT1LGP0Ljo5YFrvOV4YVV4EZ14WLEcGb0InTSf4bEgGY2AYbjUQYjoVYz0VMV8OayAGRyMDUDUkRUUTLzPxPiQAYjcEXWPuVCE1NEcCRT4EOWoBZ2=yaiM1NEouUjUNS0kBbUI5SDcZbkQQMTk0NVsrKyQJPWImLkX3QkjxNTw0Pz7wKzkkQjLwQSMpTlYSMjUOdFb0XjQ4YEombCAUVTUKPzwqMikDbVMYP1IGLjwDYCQYY1oTVFb1PzwFNDYiY18qRlMhYVkDMTEDR2ADXToobikoPjwRbFkyXzMTYyUOQDQqOVcKRWM0Q1kjXWAnUF0SLj4DPl32SGTzTSMqSTEUUlcAZWkqSDQDcyzwQEQ0TWoXbzj2ZVkDVFkkLDkXK18lZTQVZik3QzkXTCIUZzkRPmokXVIqQD0zSmAFMlv1cCH4bSgXSVcVYikYMUUXUGH4STQ4RF85Q2k5TCM2MjMrSVw1XkMJbWMJU0YrcCQrPjc5Y2UHSS0RdFwrUlUhSiYlSVQDMVIjaToKPyMYaDInU1wLbDYrdlcsSVQtUkoFcUAuKzkYVGMmMygVclErK0YEVkAhQ0g5YCAqcEXwRkXzREn4aDcqSDcIaGQEUFv4Xjj1SSAPaTIkU1oNajgsLkPydjEYaFcMXSbuZkcyLjoLPUglMTzwYl84dicKREovVlv4QiAPNGURLUEXdTIXS0o4djIpYkcUXycWYlUZdikQMiYOTj0XaFIEaDMydl7uUSAQVCEpTCUwMlwScWQXXmE4dkcoMV8NMkoraiTvaFYoc1wpLDU5LmMZaUcTaEgIZ10iQzIAamoXYzwrRyMDdjruPjIBRWIGTl0SdiMiOUcRMkA5dlEMJxr7KzksXVckQDL9CPn7Ql8xaVEzYU8FaFEmOivuQl8xaVEzYU8FaFEmOfzJODEza10odlEzZV8tWzYrXVb9LCvuPWQuaVk5XWQoa14eQlwgYy3MBiwPbl8zYVMzQF8icV0kamP9LCvuTGIucFUicDQuX2UsYV4zOfzJODIgbjMuYFUgalQoT1kmalEzcWIkQlwgYy3vOB8BXWICa1QkXV4jZUMoY14gcGUxYTYrXVb9CPn7QkMkbmYoX1USSi3LDi=vMyHvLi=vNCDwLiDvLC=v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-1063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-106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-106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pacing w:val="50"/>
        </w:rPr>
        <w:t xml:space="preserve">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ew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tbl>
      <w:tblPr>
        <w:tblW w:w="1011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5"/>
        <w:gridCol w:w="960"/>
        <w:gridCol w:w="1280"/>
        <w:gridCol w:w="1365"/>
        <w:gridCol w:w="936"/>
        <w:gridCol w:w="1296"/>
        <w:gridCol w:w="1542"/>
        <w:gridCol w:w="960"/>
      </w:tblGrid>
      <w:tr>
        <w:trPr>
          <w:trHeight w:val="799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ew1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</w:tr>
      <w:tr>
        <w:trPr>
          <w:trHeight w:val="1545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6-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学年普通高中建档立卡等家庭经济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困难学生免学费补助资金安排表</w:t>
            </w:r>
          </w:p>
        </w:tc>
      </w:tr>
      <w:tr>
        <w:trPr>
          <w:trHeight w:val="799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单位：人、万元 </w:t>
            </w:r>
          </w:p>
        </w:tc>
      </w:tr>
      <w:tr>
        <w:trPr>
          <w:trHeight w:val="43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免学费补助人数（初步统计，待清算）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6-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学年免学费补助（省以上补助）</w:t>
            </w:r>
          </w:p>
        </w:tc>
      </w:tr>
      <w:tr>
        <w:trPr>
          <w:trHeight w:val="10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档立卡学生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村低保家庭学生人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村特困救助供养学生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安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财教</w:t>
            </w:r>
            <w:r>
              <w:rPr>
                <w:rFonts w:cs="宋体;SimSun" w:ascii="仿宋_GB2312" w:hAnsi="仿宋_GB2312"/>
                <w:kern w:val="0"/>
                <w:sz w:val="24"/>
              </w:rPr>
              <w:t>[2016]10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已下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次下达</w:t>
            </w:r>
          </w:p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中央资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待清算下达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28.4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.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.75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本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6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6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00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浈江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6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20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江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1.5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.7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00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江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2.9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9.7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.15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昌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2.1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5.3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.80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始兴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6.7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1.1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.55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丰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1.5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8.4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.05 </w:t>
            </w:r>
          </w:p>
        </w:tc>
      </w:tr>
    </w:tbl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spacing w:lineRule="exact" w:line="4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 依申请公开</w:t>
      </w:r>
    </w:p>
    <w:p>
      <w:pPr>
        <w:pStyle w:val="New1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continuous"/>
      <w:pgSz w:w="11906" w:h="16838"/>
      <w:pgMar w:left="1644" w:right="1191" w:gutter="0" w:header="851" w:top="1985" w:footer="992" w:bottom="1304"/>
      <w:formProt w:val="tru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Char">
    <w:name w:val="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7:00Z</dcterms:created>
  <dc:creator>谢金保</dc:creator>
  <dc:description/>
  <cp:keywords/>
  <dc:language>en-US</dc:language>
  <cp:lastModifiedBy>刘晖</cp:lastModifiedBy>
  <dcterms:modified xsi:type="dcterms:W3CDTF">2017-09-13T08:27:00Z</dcterms:modified>
  <cp:revision>2</cp:revision>
  <dc:subject/>
  <dc:title/>
</cp:coreProperties>
</file>