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" w:hAnsi="仿宋_GB2312" w:eastAsia="宋体;SimSun" w:cs="宋体;SimSun"/>
          <w:b/>
          <w:b/>
          <w:spacing w:val="40"/>
          <w:kern w:val="0"/>
          <w:sz w:val="84"/>
          <w:szCs w:val="32"/>
        </w:rPr>
      </w:pPr>
      <w:r>
        <w:rPr>
          <w:rFonts w:eastAsia="宋体;SimSun" w:cs="宋体;SimSun" w:ascii="仿宋_GB2312" w:hAnsi="仿宋_GB2312"/>
          <w:b/>
          <w:spacing w:val="40"/>
          <w:kern w:val="0"/>
          <w:sz w:val="84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韶财行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6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</w:rPr>
        <w:t>关于下达</w:t>
      </w:r>
      <w:r>
        <w:rPr>
          <w:rFonts w:eastAsia="方正小标宋简体;宋体" w:cs="仿宋" w:ascii="方正小标宋简体;宋体" w:hAnsi="方正小标宋简体;宋体"/>
          <w:sz w:val="44"/>
          <w:szCs w:val="44"/>
        </w:rPr>
        <w:t>2019</w:t>
      </w:r>
      <w:r>
        <w:rPr>
          <w:rFonts w:ascii="方正小标宋简体;宋体" w:hAnsi="方正小标宋简体;宋体" w:cs="仿宋" w:eastAsia="方正小标宋简体;宋体"/>
          <w:sz w:val="44"/>
          <w:szCs w:val="44"/>
        </w:rPr>
        <w:t>年第二批中央财政专项扶贫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</w:rPr>
        <w:t>资金（少数民族发展方向）的通知</w:t>
      </w:r>
    </w:p>
    <w:p>
      <w:pPr>
        <w:pStyle w:val="Normal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曲江区财政局、始兴县财政局：</w:t>
      </w:r>
    </w:p>
    <w:p>
      <w:pPr>
        <w:pStyle w:val="Normal"/>
        <w:ind w:firstLine="640"/>
        <w:rPr/>
      </w:pPr>
      <w:r>
        <w:rPr>
          <w:rFonts w:ascii="仿宋_GB2312" w:hAnsi="仿宋_GB2312" w:cs="仿宋"/>
          <w:szCs w:val="32"/>
        </w:rPr>
        <w:t>根据省财政厅《关于下达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第二批中央财政专项扶贫资金（少数民族发展方向）的通知》（粤财行〔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97</w:t>
      </w:r>
      <w:r>
        <w:rPr>
          <w:rFonts w:ascii="仿宋_GB2312" w:hAnsi="仿宋_GB2312" w:cs="仿宋"/>
          <w:szCs w:val="32"/>
        </w:rPr>
        <w:t>号），现将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第二批中央财政专项扶贫资金（少数民族发展方向）下达给你们（曲江区、始兴县各</w:t>
      </w:r>
      <w:r>
        <w:rPr>
          <w:rFonts w:cs="仿宋" w:ascii="仿宋_GB2312" w:hAnsi="仿宋_GB2312"/>
          <w:szCs w:val="32"/>
        </w:rPr>
        <w:t>20</w:t>
      </w:r>
      <w:r>
        <w:rPr>
          <w:rFonts w:ascii="仿宋_GB2312" w:hAnsi="仿宋_GB2312" w:cs="仿宋"/>
          <w:szCs w:val="32"/>
        </w:rPr>
        <w:t>万元）。该项指标列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“</w:t>
      </w:r>
      <w:r>
        <w:rPr>
          <w:rFonts w:cs="仿宋" w:ascii="仿宋_GB2312" w:hAnsi="仿宋_GB2312"/>
          <w:szCs w:val="32"/>
        </w:rPr>
        <w:t>1100231</w:t>
      </w:r>
      <w:r>
        <w:rPr>
          <w:rFonts w:ascii="仿宋_GB2312" w:hAnsi="仿宋_GB2312" w:cs="仿宋"/>
          <w:szCs w:val="32"/>
        </w:rPr>
        <w:t>贫困地区转移支付收入”科目，政府经济分类科目按实际列支</w:t>
      </w:r>
      <w:r>
        <w:rPr>
          <w:rFonts w:ascii="仿宋_GB2312" w:hAnsi="仿宋_GB2312" w:cs="仿宋"/>
          <w:bCs/>
          <w:szCs w:val="32"/>
        </w:rPr>
        <w:t>，并将有关事项通知如下：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、本次下达资金主要用于帮扶少数民族地区脱贫，请按照《预算法》要求，抓紧将资金安排到具体项目，切实加快预算执行，并按照《中央财政专项扶贫资金管理办法在》（财农〔</w:t>
      </w: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号）和《广东省中央和省级少数民族发展资金管理办法》（粤财农〔</w:t>
      </w: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110</w:t>
      </w:r>
      <w:r>
        <w:rPr>
          <w:rFonts w:ascii="仿宋_GB2312" w:hAnsi="仿宋_GB2312" w:cs="仿宋"/>
          <w:szCs w:val="32"/>
        </w:rPr>
        <w:t>号）等有关规定加强资金监管，不得挤占、截留或挪用，确保专款专用。年终按要求统一编列决算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请加强财政资金绩效管理，对本次下达的预算指标和任务，科学合理确定绩效目标，加强绩效目标监控和绩效评价，确保年度绩效目标如期实现。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方正小标宋简体;宋体" w:cs="宋体;SimSun"/>
          <w:sz w:val="44"/>
          <w:szCs w:val="32"/>
        </w:rPr>
      </w:pPr>
      <w:r>
        <w:rPr>
          <w:rFonts w:eastAsia="方正小标宋简体;宋体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06445</wp:posOffset>
                </wp:positionH>
                <wp:positionV relativeFrom="paragraph">
                  <wp:posOffset>-471805</wp:posOffset>
                </wp:positionV>
                <wp:extent cx="1511300" cy="1511300"/>
                <wp:effectExtent l="0" t="0" r="0" b="4547501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AQiHvPSf1Pxz3NTMBKSQCQTTsNSf0QBzwMjDzLDQDQDQFPi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4LCXvLyPyMyb1OB8SZVctXWQ0blUKYWkSSi3MBiwSZVctXWQ0blUTZV0kOiHvLSjsLCXsLSHfHCD1NiH1NiHxOB8SZVctXWQ0blUTZV0kOfzJODMuaWA0cFUxRU=9LSjtMiPtNSHtLyL7KzMuaWA0cFUxRU=9CPn7P18sbGUzYWIMPTMAYFQxOiLzKSj2KTX1KScEKTUEKSb3OB8Ca10vcWQkbj0APzEjYGH9CPn7TFkiQWgzOh4mZVX7K0AoXzU3cC3MBiwPZVMWZVQzZC3zKiHwLC=vLCvuTFkiU1kjcFf9CPn7TFkiRFUoY1gzOiPtLiDvLC=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=2QTDwaCEnYmT1a2EuRWkUaCkwUUH1Q2MDL2cAbGkVTycYcWLqUUIpayz7K0MoY14kYDMuamQkdGP9CPn7T1kmalEzcWIkUlErcVT9STkIQiUAVToKa0oIZGYiSjEQXzMuRTkFLUQCPzIjQTMATTU3P2oARjImUWIDYz0CQ1cUPT0CNDcCT2EGTzkhLzQQQTgAXTEoPjMBZD4sSSAMdlQsSkQQdUoTUlgNUz04SSIVaUjxSWkYaUE3STQnaD0DTWcOXT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=zdD8TPSMBYz4VPjEuST0EYGMhLjonXjMBQVEWYGAjQzYyRTUNMUksUmkiLkYpYEgJbFQHZ1cQVEXvXTb4dVEXTiUIQT41SFk2Y0QHTlsLZjUYSTIYQzDwUTUAc2cPTiARQEESPkEjUzoyXUcMY0DvQWgAYygHPTEIYzcQVTQETTEAPTIYMUIYX2cCTUkFR2bzQDEnazYAQDENPlcqbVgqZTb4cyABPUEEQjEATzImRSEnazQjRCI0NGA3SD0JMSUiXyT2J0YTYFcxTDkrZ2QmTVQ1dD4nQUYkSmMzQkkSUiX0SSATYToWa173XzwJRl3xRVgELkE4cEEJVTghSVQOPiEJXlEpSDsZUWg0diUIMkUOMWQ2REkWTSgSaE=vbzM2QDchQmkEUD8LbSDuMicyTx8FMDEIMDQjY0IxbkEHdjQxKzgkdFM1RzQ2TkcXViYWPTEHLVj0LDn3OB8SZVctXWQ0blUVXVw0YS3MBiwSZVctYVQLYV4mcFf9Li=wMivuT1kmalUjSFUtY2QnOfzJOEMoY14gcGUxYT8xYFUxOiD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=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=xX1Ivcl33MkItNG=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=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=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=2PycRLDUQVC0AYUH8LVUmczbqbmI0bF80M1YKPWH2T0cJTGoBTGIOSkTqLl0xRjEmTzEZcmIgaW=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=vcV83URrqbToZY1r1NUP2SjEuRl8xcUoSLScmSh8NRGkzZUMxLG=vLFURczokdlwVbTcSRikBRUkUPTICUmEgXScjZT0SShs1Ky=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=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=zazkNPzoHUDbqLjIDUEAXcmEyMGIsTycNdWoJUD43akDvYFLqYUbzJ0A2XT84MkIxVB8JYVkTSDUnSmEZUyITVCgXTV0SYjo0LCAZUlIBYVUnUSMAZVUSbicNcy=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=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=2Pif2Ph8AZVUhLFUBbE=vY14YLCcGbj4xUlESM18FM2H8ai=2UGYgM0LyLU=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=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=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=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=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=2LE=2bkgONEMrayAOchs1blERRhsXXV4NLj4NTzwNYmMkaCPyY2EmR2EuXkkwVVUkT2ExZGX2XSgxMCANT0MRJyDvayIxZygtcWI5LmUkSFgmSzsVVmomYWIqdWAxRzshbiHuYzkmYy0SNDwNTSIlX2IkUlPqZ2n3J2nzUFcqQS=qTzsSblIJbWIxZToSYVEIbkMQRWImXkMSbkL4bl41azIJdVr2RWURYV8xPUMOc1MgVGkjcib1OVUsVSbuXzoHP2UoTi=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=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NM2b2YVohQEMXT0cST0czSmIxS1j2TygxMCHwSlUMSWIxciYkXWMVbmUpSR8zLj0xblIOT0cmamIxQTUkLyQ5bmU0QEH3cmomQFTvZycSLFcXS1EwZlrybib2ZWI5cjrqNF4QJyX2bGMJSybvSjovOWYVXz4gZl0ZSigjXT4xLiYNVToXRFbqUT4pMzcNdm=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=xQVIxUSEkL18XdEcqa1ISaDEVZmItdTI2aCMOMGX2P2YSZEAuQWf4VlkhXzoMVGgBNUEESyY3a17qcigUK2g2blEHUTE1bzMpZSH8MzwwXWEmMDf1ZVD8cWYrQy=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=7KzIgbjMuYFUgalQoT1kmalEzcWIkQlwgYy3MBiwFT1UxclkiYUMNOfvRLC=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-37.15pt;width:119pt;height:119pt" coordorigin="5207,-743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1;top:44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AQiHvPSf1Pxz3NTMBKSQCQTTsNSf0QBzwMjDzLDQDQDQFPi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4LCXvLyPyMyb1OB8SZVctXWQ0blUKYWkSSi3MBiwSZVctXWQ0blUTZV0kOiHvLSjsLCXsLSHfHCD1NiH1NiHxOB8SZVctXWQ0blUTZV0kOfzJODMuaWA0cFUxRU=9LSjtMiPtNSHtLyL7KzMuaWA0cFUxRU=9CPn7P18sbGUzYWIMPTMAYFQxOiLzKSj2KTX1KScEKTUEKSb3OB8Ca10vcWQkbj0APzEjYGH9CPn7TFkiQWgzOh4mZVX7K0AoXzU3cC3MBiwPZVMWZVQzZC3zKiHwLC=vLCvuTFkiU1kjcFf9CPn7TFkiRFUoY1gzOiPtLiDvLC=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=2QTDwaCEnYmT1a2EuRWkUaCkwUUH1Q2MDL2cAbGkVTycYcWLqUUIpayz7K0MoY14kYDMuamQkdGP9CPn7T1kmalEzcWIkUlErcVT9STkIQiUAVToKa0oIZGYiSjEQXzMuRTkFLUQCPzIjQTMATTU3P2oARjImUWIDYz0CQ1cUPT0CNDcCT2EGTzkhLzQQQTgAXTEoPjMBZD4sSSAMdlQsSkQQdUoTUlgNUz04SSIVaUjxSWkYaUE3STQnaD0DTWcOXT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=zdD8TPSMBYz4VPjEuST0EYGMhLjonXjMBQVEWYGAjQzYyRTUNMUksUmkiLkYpYEgJbFQHZ1cQVEXvXTb4dVEXTiUIQT41SFk2Y0QHTlsLZjUYSTIYQzDwUTUAc2cPTiARQEESPkEjUzoyXUcMY0DvQWgAYygHPTEIYzcQVTQETTEAPTIYMUIYX2cCTUkFR2bzQDEnazYAQDENPlcqbVgqZTb4cyABPUEEQjEATzImRSEnazQjRCI0NGA3SD0JMSUiXyT2J0YTYFcxTDkrZ2QmTVQ1dD4nQUYkSmMzQkkSUiX0SSATYToWa173XzwJRl3xRVgELkE4cEEJVTghSVQOPiEJXlEpSDsZUWg0diUIMkUOMWQ2REkWTSgSaE=vbzM2QDchQmkEUD8LbSDuMicyTx8FMDEIMDQjY0IxbkEHdjQxKzgkdFM1RzQ2TkcXViYWPTEHLVj0LDn3OB8SZVctXWQ0blUVXVw0YS3MBiwSZVctYVQLYV4mcFf9Li=wMivuT1kmalUjSFUtY2QnOfzJOEMoY14gcGUxYT8xYFUxOiD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=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=xX1Ivcl33MkItNG=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=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=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=2PycRLDUQVC0AYUH8LVUmczbqbmI0bF80M1YKPWH2T0cJTGoBTGIOSkTqLl0xRjEmTzEZcmIgaW=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=vcV83URrqbToZY1r1NUP2SjEuRl8xcUoSLScmSh8NRGkzZUMxLG=vLFURczokdlwVbTcSRikBRUkUPTICUmEgXScjZT0SShs1Ky=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=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=zazkNPzoHUDbqLjIDUEAXcmEyMGIsTycNdWoJUD43akDvYFLqYUbzJ0A2XT84MkIxVB8JYVkTSDUnSmEZUyITVCgXTV0SYjo0LCAZUlIBYVUnUSMAZVUSbicNcy=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=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=2Pif2Ph8AZVUhLFUBbE=vY14YLCcGbj4xUlESM18FM2H8ai=2UGYgM0LyLU=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=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=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=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=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=2LE=2bkgONEMrayAOchs1blERRhsXXV4NLj4NTzwNYmMkaCPyY2EmR2EuXkkwVVUkT2ExZGX2XSgxMCANT0MRJyDvayIxZygtcWI5LmUkSFgmSzsVVmomYWIqdWAxRzshbiHuYzkmYy0SNDwNTSIlX2IkUlPqZ2n3J2nzUFcqQS=qTzsSblIJbWIxZToSYVEIbkMQRWImXkMSbkL4bl41azIJdVr2RWURYV8xPUMOc1MgVGkjcib1OVUsVSbuXzoHP2UoTi=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=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NM2b2YVohQEMXT0cST0czSmIxS1j2TygxMCHwSlUMSWIxciYkXWMVbmUpSR8zLj0xblIOT0cmamIxQTUkLyQ5bmU0QEH3cmomQFTvZycSLFcXS1EwZlrybib2ZWI5cjrqNF4QJyX2bGMJSybvSjovOWYVXz4gZl0ZSigjXT4xLiYNVToXRFbqUT4pMzcNdm=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=xQVIxUSEkL18XdEcqa1ISaDEVZmItdTI2aCMOMGX2P2YSZEAuQWf4VlkhXzoMVGgBNUEESyY3a17qcigUK2g2blEHUTE1bzMpZSH8MzwwXWEmMDf1ZVD8cWYrQy=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=7KzIgbjMuYFUgalQoT1kmalEzcWIkQlwgYy3MBiwFT1UxclkiYUMNOfvRLC=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07;top:-743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07;top:-743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07;top:-743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54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szCs w:val="32"/>
        </w:rPr>
        <w:t>韶关市财政局</w:t>
      </w:r>
    </w:p>
    <w:p>
      <w:pPr>
        <w:pStyle w:val="1"/>
        <w:spacing w:lineRule="exact" w:line="56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信息公开方式：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主动公开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</w:t>
      </w:r>
      <w:r>
        <w:rPr>
          <w:rFonts w:ascii="仿宋_GB2312" w:hAnsi="仿宋_GB2312" w:cs="宋体;SimSun"/>
          <w:color w:val="000000"/>
          <w:kern w:val="0"/>
          <w:szCs w:val="32"/>
        </w:rPr>
        <w:t>市委统战部</w:t>
      </w:r>
      <w:r>
        <w:rPr>
          <w:rFonts w:ascii="仿宋_GB2312" w:hAnsi="仿宋_GB2312"/>
          <w:sz w:val="28"/>
          <w:szCs w:val="28"/>
        </w:rPr>
        <w:t xml:space="preserve"> 。</w:t>
      </w:r>
    </w:p>
    <w:p>
      <w:pPr>
        <w:pStyle w:val="Normal"/>
        <w:spacing w:lineRule="exact" w:line="640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韶关市财政局办公室                    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1134" w:bottom="1985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37:00Z</dcterms:created>
  <dc:creator>微软用户</dc:creator>
  <dc:description/>
  <cp:keywords/>
  <dc:language>en-US</dc:language>
  <cp:lastModifiedBy>肖敏翔</cp:lastModifiedBy>
  <dcterms:modified xsi:type="dcterms:W3CDTF">2019-12-23T03:37:00Z</dcterms:modified>
  <cp:revision>2</cp:revision>
  <dc:subject/>
  <dc:title>韶财〔2011〕号</dc:title>
</cp:coreProperties>
</file>