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7.6pt;height:63.4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宋体"/>
          <w:b/>
          <w:b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4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韶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农</w:t>
      </w:r>
      <w:r>
        <w:rPr>
          <w:rFonts w:ascii="仿宋_GB2312" w:hAnsi="仿宋_GB2312" w:cs="Times New Roman" w:eastAsia="仿宋_GB2312"/>
          <w:sz w:val="32"/>
          <w:szCs w:val="24"/>
        </w:rPr>
        <w:t>〔</w:t>
      </w:r>
      <w:r>
        <w:rPr>
          <w:rFonts w:eastAsia="仿宋_GB2312" w:cs="Times New Roman" w:ascii="仿宋_GB2312" w:hAnsi="仿宋_GB2312"/>
          <w:sz w:val="32"/>
          <w:szCs w:val="24"/>
        </w:rPr>
        <w:t>2017</w:t>
      </w:r>
      <w:r>
        <w:rPr>
          <w:rFonts w:ascii="仿宋_GB2312" w:hAnsi="仿宋_GB2312" w:cs="Times New Roman" w:eastAsia="仿宋_GB2312"/>
          <w:sz w:val="32"/>
          <w:szCs w:val="24"/>
        </w:rPr>
        <w:t>〕</w:t>
      </w:r>
      <w:r>
        <w:rPr>
          <w:rFonts w:eastAsia="仿宋_GB2312" w:cs="Times New Roman" w:ascii="仿宋_GB2312" w:hAnsi="仿宋_GB2312"/>
          <w:sz w:val="32"/>
          <w:szCs w:val="24"/>
        </w:rPr>
        <w:t>153</w:t>
      </w:r>
      <w:r>
        <w:rPr>
          <w:rFonts w:ascii="仿宋_GB2312" w:hAnsi="仿宋_GB2312" w:cs="Times New Roman" w:eastAsia="仿宋_GB2312"/>
          <w:sz w:val="32"/>
          <w:szCs w:val="24"/>
        </w:rPr>
        <w:t>号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关于下达“产业</w:t>
      </w:r>
      <w:r>
        <w:rPr>
          <w:rFonts w:cs="宋体" w:ascii="宋体" w:hAnsi="宋体"/>
          <w:b/>
          <w:kern w:val="0"/>
          <w:sz w:val="44"/>
          <w:szCs w:val="44"/>
        </w:rPr>
        <w:t>+</w:t>
      </w:r>
      <w:r>
        <w:rPr>
          <w:rFonts w:ascii="宋体" w:hAnsi="宋体" w:cs="宋体"/>
          <w:b/>
          <w:kern w:val="0"/>
          <w:sz w:val="44"/>
          <w:szCs w:val="44"/>
        </w:rPr>
        <w:t>金融”扶贫现场推进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市级财政补助资金的通知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曲江区财政局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现将“产业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金融”扶贫现场推进会市级财政补助资金</w:t>
      </w:r>
      <w:r>
        <w:rPr>
          <w:rFonts w:eastAsia="仿宋_GB2312" w:cs="Times New Roman" w:ascii="仿宋_GB2312" w:hAnsi="仿宋_GB2312"/>
          <w:sz w:val="32"/>
          <w:szCs w:val="32"/>
        </w:rPr>
        <w:t>0.98</w:t>
      </w:r>
      <w:r>
        <w:rPr>
          <w:rFonts w:ascii="仿宋_GB2312" w:hAnsi="仿宋_GB2312" w:cs="Times New Roman" w:eastAsia="仿宋_GB2312"/>
          <w:sz w:val="32"/>
          <w:szCs w:val="32"/>
        </w:rPr>
        <w:t>万元下达给你，并就有关事项通知如下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一、此项资金专项用于补助市委农办（扶贫办）于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日在曲江区枫湾镇组织召开的全市“产业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金融”扶贫现场推进会会议支出。具备国库集中支付条件的，实行国库集中支付；暂不具备国库集中支付条件的，按照市财政局《关于印发〈韶关市财政支农专项资金报账制实施细则〉的通知》（韶财农〔</w:t>
      </w:r>
      <w:r>
        <w:rPr>
          <w:rFonts w:eastAsia="仿宋_GB2312" w:cs="Times New Roman" w:ascii="仿宋_GB2312" w:hAnsi="仿宋_GB2312"/>
          <w:sz w:val="32"/>
          <w:szCs w:val="32"/>
        </w:rPr>
        <w:t>2005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33</w:t>
      </w:r>
      <w:r>
        <w:rPr>
          <w:rFonts w:ascii="仿宋_GB2312" w:hAnsi="仿宋_GB2312" w:cs="Times New Roman" w:eastAsia="仿宋_GB2312"/>
          <w:sz w:val="32"/>
          <w:szCs w:val="32"/>
        </w:rPr>
        <w:t>号）的规定实行财政报账制管理。请切实加强资金监管，不得挤占、截留或挪用，确保专款专用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此项资金，请列入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度“一般公共服务支出——其他一般公共服务支出——其他一般公共服务支出（</w:t>
      </w:r>
      <w:r>
        <w:rPr>
          <w:rFonts w:eastAsia="仿宋_GB2312" w:cs="Times New Roman" w:ascii="仿宋_GB2312" w:hAnsi="仿宋_GB2312"/>
          <w:sz w:val="32"/>
          <w:szCs w:val="32"/>
        </w:rPr>
        <w:t>2019999</w:t>
      </w:r>
      <w:r>
        <w:rPr>
          <w:rFonts w:ascii="仿宋_GB2312" w:hAnsi="仿宋_GB2312" w:cs="Times New Roman" w:eastAsia="仿宋_GB2312"/>
          <w:sz w:val="32"/>
          <w:szCs w:val="32"/>
        </w:rPr>
        <w:t>）”支出功能分类科目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经济分类科目按实际列支。年终编报支出决算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7870</wp:posOffset>
                </wp:positionH>
                <wp:positionV relativeFrom="paragraph">
                  <wp:posOffset>-448945</wp:posOffset>
                </wp:positionV>
                <wp:extent cx="1511300" cy="1511300"/>
                <wp:effectExtent l="0" t="0" r="0" b="2021474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BPTT3Pyb3LR0BMiYCKSQFPibsNDXyLR0FLDEAPiT3NTIELyQ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vNRzxMh=fLCf5Ly=5MCH7K0MoY14gcGUxYUQoaVT9CPn7P18sbGUzYWIITC3wNR31MB34Lh3xMCL7KzMuaWA0cFUxRU=9CPn7P18sbGUzYWIMPTMAYFQxOiLzKSj2KTX1KScEKTUEKScFOB8Ca10vcWQkbj0APzEjYGH9CPn7TFkiQWgzOh4mZVX7K0AoXzU3cC3MBiwPZVMWZVQzZC3zKiHyLC=vLCvuTFkiU1kjcFf9CPn7TFkiRFUoY1gzOiPtLiLvLC=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=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BaT4GUlkNUFs4S0cMLz8DSlsYUDj0SzQidDzxQSMMZkE3STcJaUkTYFoMRz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=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=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FdCYxXy=vKyLxUFnwVEH3LzYBLiYHVj8lbkQyUkIMJzruLUcpNCE0dVsMPWcJTyEgYCEVaWM1a2QoVmouTh8IL0g3cDISdVv4SWE3czj3VSkRQF81NGU3RznySGMUbl4YSVcrRlwSUV0kNUQrNWAVVFckMkUHUGE1PTcYdjYYaE=qMl4QNBsCRWQgRyT1VSb2UVQ4ZUj3MEoVa0E1NWoHLEc3b0XzNWMMTCP8OB8SZVctXWQ0blUVXVw0YS3MBiwSZVctYVQLYV4mcFf9LiDyMivuT1kmalUjSFUtY2QnOfzJOEMoY14gcGUxYT8xYFUxOiD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=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=uRD8zRDUNQ14kTCg1Q10MPyI1cigjaCcVLiUATiEPUzHvVV0ITD38UScHKyEZUiANSWMFYWM3aGcOLCIsVUMOMFg5NVT4dVYtM0DyVl4zal4laTb1TUUuPiMVQT4MVCMnUkk5MFwKaEM4Vmo1LyQIOUkqa0kwdEbwNC0LMyYPUmkQR1r1RVvzYGICLyAyNGMjdCQBUW=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=uTSMMZicwZ0QvT1ckYCIjTzgGSykqYSE1ZEoha2QHVVEjRTgRK1QRNWXxciDzOSQLLyE1UFzwM2gIS2ojTUoxQCIzUUTuRUDzL2PyM1DzcGPzPjsqVWkybiErZG=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=8XWYIVmX4L1QnU2gxP1cXVmLzMz8DZ0kTYx8iVSAwazL2UFXuLjT4aWcoNFEGbyctSV8YPkoYUkInbycQazUtbicsZ0D3aWMNP0cuVFEVYmAzch8xdC0LRyMsMCQ4P0=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=yQjkJP2QmLDT2czT2YVYAbUItRWg2QWIHTkgEK1wobh8AK1w4aU=wbTMla0EoYl0Iczg2YygnUWT1aC=udWM1X2cNayX3VUoZcCEHTzEPbDw0aTsVYjwmVCkKbiMEU1gwMSL0REczaUAVVjIVdV0xZF8MSzkCNGEHPmUASF3uNDUDUEcDS2IzXSYBdWgvczYlaV4wXiX0QF4BUFDwcWYVcFopNTX4RzfuS1sITC=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=3azUqYGQxNGIZTDkqaWUsQ0EpbB84NUMrbyH1PSA3RzoETkkkYScPUlUrPkInQ1YjR0czVDT8ZiApK2UxTC0sax8KbEItUTkYLyE4UUUuSyQETGLwVDTzQEEqVlUMdWL8RUAZbzYMPWT2LjQNLWclcVQYK1EDU2YKZkErVGUIVlMqdjvzPyYuL0PuQzsxbC=uQ1w0NDsnRC0ibFkOcmIkQ1EHMlHzLGoKS2=1S2UwTjgwcFUqTTr0STUpRSD4Pl8TdVEtYzruU1jvMVb8PTczbFITUDQiRDchQFEoLj0ZLjgyMz34PmYCNEcTaDnxSD82azsGb1IZYj32MzT2LDUhX1EFTDs4czYVSWELPk=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=7KzIgbjMuYFUgalQoT1kmalEzcWIkQlwgYy3MBiwFT1UxclkiYUMNOi=vMyHvLi=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-35.35pt;width:119pt;height:119pt" coordorigin="5162,-707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6;top:47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BPTT3Pyb3LR0BMiYCKSQFPibsNDXyLR0FLDEAPiT3NTIELyQ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vNRzxMh=fLCf5Ly=5MCH7K0MoY14gcGUxYUQoaVT9CPn7P18sbGUzYWIITC3wNR31MB34Lh3xMCL7KzMuaWA0cFUxRU=9CPn7P18sbGUzYWIMPTMAYFQxOiLzKSj2KTX1KScEKTUEKScFOB8Ca10vcWQkbj0APzEjYGH9CPn7TFkiQWgzOh4mZVX7K0AoXzU3cC3MBiwPZVMWZVQzZC3zKiHyLC=vLCvuTFkiU1kjcFf9CPn7TFkiRFUoY1gzOiPtLiLvLC=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=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BaT4GUlkNUFs4S0cMLz8DSlsYUDj0SzQidDzxQSMMZkE3STcJaUkTYFoMRz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=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=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FdCYxXy=vKyLxUFnwVEH3LzYBLiYHVj8lbkQyUkIMJzruLUcpNCE0dVsMPWcJTyEgYCEVaWM1a2QoVmouTh8IL0g3cDISdVv4SWE3czj3VSkRQF81NGU3RznySGMUbl4YSVcrRlwSUV0kNUQrNWAVVFckMkUHUGE1PTcYdjYYaE=qMl4QNBsCRWQgRyT1VSb2UVQ4ZUj3MEoVa0E1NWoHLEc3b0XzNWMMTCP8OB8SZVctXWQ0blUVXVw0YS3MBiwSZVctYVQLYV4mcFf9LiDyMivuT1kmalUjSFUtY2QnOfzJOEMoY14gcGUxYT8xYFUxOiD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=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=uRD8zRDUNQ14kTCg1Q10MPyI1cigjaCcVLiUATiEPUzHvVV0ITD38UScHKyEZUiANSWMFYWM3aGcOLCIsVUMOMFg5NVT4dVYtM0DyVl4zal4laTb1TUUuPiMVQT4MVCMnUkk5MFwKaEM4Vmo1LyQIOUkqa0kwdEbwNC0LMyYPUmkQR1r1RVvzYGICLyAyNGMjdCQBUW=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=uTSMMZicwZ0QvT1ckYCIjTzgGSykqYSE1ZEoha2QHVVEjRTgRK1QRNWXxciDzOSQLLyE1UFzwM2gIS2ojTUoxQCIzUUTuRUDzL2PyM1DzcGPzPjsqVWkybiErZG=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=8XWYIVmX4L1QnU2gxP1cXVmLzMz8DZ0kTYx8iVSAwazL2UFXuLjT4aWcoNFEGbyctSV8YPkoYUkInbycQazUtbicsZ0D3aWMNP0cuVFEVYmAzch8xdC0LRyMsMCQ4P0=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=yQjkJP2QmLDT2czT2YVYAbUItRWg2QWIHTkgEK1wobh8AK1w4aU=wbTMla0EoYl0Iczg2YygnUWT1aC=udWM1X2cNayX3VUoZcCEHTzEPbDw0aTsVYjwmVCkKbiMEU1gwMSL0REczaUAVVjIVdV0xZF8MSzkCNGEHPmUASF3uNDUDUEcDS2IzXSYBdWgvczYlaV4wXiX0QF4BUFDwcWYVcFopNTX4RzfuS1sITC=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=3azUqYGQxNGIZTDkqaWUsQ0EpbB84NUMrbyH1PSA3RzoETkkkYScPUlUrPkInQ1YjR0czVDT8ZiApK2UxTC0sax8KbEItUTkYLyE4UUUuSyQETGLwVDTzQEEqVlUMdWL8RUAZbzYMPWT2LjQNLWclcVQYK1EDU2YKZkErVGUIVlMqdjvzPyYuL0PuQzsxbC=uQ1w0NDsnRC0ibFkOcmIkQ1EHMlHzLGoKS2=1S2UwTjgwcFUqTTr0STUpRSD4Pl8TdVEtYzruU1jvMVb8PTczbFITUDQiRDchQFEoLj0ZLjgyMz34PmYCNEcTaDnxSD82azsGb1IZYj32MzT2LDUhX1EFTDs4czYVSWELPk=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=7KzIgbjMuYFUgalQoT1kmalEzcWIkQlwgYy3MBiwFT1UxclkiYUMNOi=vMyHvLi=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2;top:-707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62;top:-707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62;top:-707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韶关市财政局</w:t>
      </w:r>
    </w:p>
    <w:p>
      <w:pPr>
        <w:pStyle w:val="Normal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24"/>
        </w:rPr>
      </w:pPr>
      <w:r>
        <w:rPr>
          <w:rFonts w:eastAsia="仿宋_GB2312" w:cs="宋体" w:ascii="宋体" w:hAnsi="宋体"/>
          <w:b/>
          <w:sz w:val="32"/>
          <w:szCs w:val="24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黑体" w:hAnsi="黑体" w:eastAsia="黑体" w:cs="宋体"/>
          <w:sz w:val="32"/>
          <w:szCs w:val="24"/>
        </w:rPr>
      </w:pPr>
      <w:r>
        <w:rPr>
          <w:rFonts w:ascii="黑体" w:hAnsi="黑体" w:cs="宋体" w:eastAsia="黑体"/>
          <w:sz w:val="32"/>
          <w:szCs w:val="24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>抄送：市委农办（扶贫办），市农业局。</w:t>
      </w:r>
    </w:p>
    <w:p>
      <w:pPr>
        <w:pStyle w:val="Normal"/>
        <w:spacing w:lineRule="exact" w:line="640"/>
        <w:ind w:firstLine="280"/>
        <w:rPr>
          <w:rFonts w:ascii="Times New Roman" w:hAnsi="Times New Roman" w:eastAsia="仿宋_GB2312" w:cs="Times New Roman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 xml:space="preserve">韶关市财政局办公室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17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7-10-19T07:51:47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