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cs="宋体;SimSun"/>
          <w:b/>
          <w:b/>
          <w:spacing w:val="40"/>
          <w:sz w:val="84"/>
          <w:szCs w:val="84"/>
        </w:rPr>
      </w:pPr>
      <w:r>
        <w:rPr>
          <w:rFonts w:cs="宋体;SimSun" w:ascii="仿宋_GB2312;仿宋" w:hAnsi="仿宋_GB2312;仿宋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韶财农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提前下达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省级少数民族地区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发展专项补助资金的通知</w:t>
      </w:r>
    </w:p>
    <w:p>
      <w:pPr>
        <w:pStyle w:val="P0"/>
        <w:spacing w:lineRule="atLeast" w:line="440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P0"/>
        <w:spacing w:lineRule="atLeas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00"/>
        </w:rPr>
        <w:t>有关县（市、区）财政局：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根据省财政厅《关于提前下达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省级少数民族地区发展专项补助资金的通知》（粤财农〔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23</w:t>
      </w:r>
      <w:r>
        <w:rPr>
          <w:rFonts w:ascii="仿宋_GB2312;仿宋" w:hAnsi="仿宋_GB2312;仿宋" w:eastAsia="仿宋_GB2312;仿宋"/>
        </w:rPr>
        <w:t>号）精神，现将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省级少数民族地区发展专项补助资金提前下达给你们（详见附件），并就有关事项通知如下：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请按照省财政厅《关于提前通知对市县转移支付指标问题的通知》（粤财预〔</w:t>
      </w:r>
      <w:r>
        <w:rPr>
          <w:rFonts w:eastAsia="仿宋_GB2312;仿宋" w:ascii="仿宋_GB2312;仿宋" w:hAnsi="仿宋_GB2312;仿宋"/>
        </w:rPr>
        <w:t>201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189</w:t>
      </w:r>
      <w:r>
        <w:rPr>
          <w:rFonts w:ascii="仿宋_GB2312;仿宋" w:hAnsi="仿宋_GB2312;仿宋" w:eastAsia="仿宋_GB2312;仿宋"/>
        </w:rPr>
        <w:t>号）和《转发财政部关于提前下达转移支付指标工作的补充通知》（粤财预〔</w:t>
      </w: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260</w:t>
      </w:r>
      <w:r>
        <w:rPr>
          <w:rFonts w:ascii="仿宋_GB2312;仿宋" w:hAnsi="仿宋_GB2312;仿宋" w:eastAsia="仿宋_GB2312;仿宋"/>
        </w:rPr>
        <w:t>号）等有关要求，及时做好指标安排和分解下达工作。待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预算年度开始后，按程序拨付使用。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次下达的补助资金，收入请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“转移性收入——专项转移支付收入——农林水（</w:t>
      </w:r>
      <w:r>
        <w:rPr>
          <w:rFonts w:eastAsia="仿宋_GB2312;仿宋" w:ascii="仿宋_GB2312;仿宋" w:hAnsi="仿宋_GB2312;仿宋"/>
        </w:rPr>
        <w:t>1100313</w:t>
      </w:r>
      <w:r>
        <w:rPr>
          <w:rFonts w:ascii="仿宋_GB2312;仿宋" w:hAnsi="仿宋_GB2312;仿宋" w:eastAsia="仿宋_GB2312;仿宋"/>
        </w:rPr>
        <w:t>）”科目；支出列入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度 “农林水支出——扶贫——其他扶贫支出（</w:t>
      </w:r>
      <w:r>
        <w:rPr>
          <w:rFonts w:eastAsia="仿宋_GB2312;仿宋" w:ascii="仿宋_GB2312;仿宋" w:hAnsi="仿宋_GB2312;仿宋"/>
        </w:rPr>
        <w:t>2130599</w:t>
      </w:r>
      <w:r>
        <w:rPr>
          <w:rFonts w:ascii="仿宋_GB2312;仿宋" w:hAnsi="仿宋_GB2312;仿宋" w:eastAsia="仿宋_GB2312;仿宋"/>
        </w:rPr>
        <w:t>）”一般公共预算支出功能科目</w:t>
      </w:r>
      <w:r>
        <w:rPr>
          <w:rFonts w:eastAsia="仿宋_GB2312;仿宋" w:ascii="仿宋_GB2312;仿宋" w:hAnsi="仿宋_GB2312;仿宋"/>
        </w:rPr>
        <w:t>;</w:t>
      </w:r>
      <w:r>
        <w:rPr>
          <w:rFonts w:ascii="仿宋_GB2312;仿宋" w:hAnsi="仿宋_GB2312;仿宋" w:eastAsia="仿宋_GB2312;仿宋"/>
        </w:rPr>
        <w:t xml:space="preserve">经济科目根据支出性质与实际用途列支。年终编报决算。 </w:t>
      </w:r>
    </w:p>
    <w:p>
      <w:pPr>
        <w:pStyle w:val="P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此项资金专项用于少数民族和民族地区的特色村寨、民生、基础设施建设、文化、教育及医疗卫生等项目，请加强资金使用管理和监督检查，提高资金使用效益。</w:t>
      </w:r>
    </w:p>
    <w:p>
      <w:pPr>
        <w:pStyle w:val="P0"/>
        <w:spacing w:lineRule="atLeas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spacing w:lineRule="atLeast" w:line="440"/>
        <w:ind w:left="1598" w:hanging="9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：</w:t>
      </w:r>
      <w:r>
        <w:rPr>
          <w:rFonts w:eastAsia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eastAsia="仿宋_GB2312;仿宋"/>
          <w:color w:val="000000"/>
        </w:rPr>
        <w:t>年度省级少数民族地区发展专项补助资金分配情况表</w:t>
      </w:r>
    </w:p>
    <w:p>
      <w:pPr>
        <w:pStyle w:val="P0"/>
        <w:spacing w:lineRule="atLeas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spacing w:lineRule="atLeas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spacing w:lineRule="atLeas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-462915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ALTHyQSX1QRz3MTTvKSPwLzXsPSUAMBzvMyPzPTQCLzUFP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h=fLSX5MCT5LSX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VjQnaT4GUWoNdkk4SUcNZj0TTWoNQEjwSlonaD45YyAZQ0U4SUQQLD0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EKYGYBTUAjRxsxVUUiZkH0dGo5RCYOaGIRQyAvcjY0XUYjR2AOYiMpRmIKM0c5MEIWdmkFZyX2UyMYYjQJdiMpP0IobzP4a0EKZlYRZ0MYMCYCJygVVSgiNTUJUFwnPVIgTjIqZ0UqcWbuZTIudFcSc0bvcF8mTibxRD4FLyAsb14YMmDuPlQ5XRsyX0otMlYMPhsySkkPcz8Kalw0TVwLY1DzQF4gMjDw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6.45pt;width:119pt;height:119pt" coordorigin="5192,-72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4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ALTHyQSX1QRz3MTTvKSPwLzXsPSUAMBzvMyPzPTQCLzUFPiA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hzwLhzxLh=fLSX5MCT5LSX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VjQnaT4GUWoNdkk4SUcNZj0TTWoNQEjwSlonaD45YyAZQ0U4SUQQLD0w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EKYGYBTUAjRxsxVUUiZkH0dGo5RCYOaGIRQyAvcjY0XUYjR2AOYiMpRmIKM0c5MEIWdmkFZyX2UyMYYjQJdiMpP0IobzP4a0EKZlYRZ0MYMCYCJygVVSgiNTUJUFwnPVIgTjIqZ0UqcWbuZTIudFcSc0bvcF8mTibxRD4FLyAsb14YMmDuPlQ5XRsyX0otMlYMPhsySkkPcz8Kalw0TVwLY1DzQF4gMjDwXy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72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2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2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韶关市财政局</w:t>
      </w:r>
    </w:p>
    <w:p>
      <w:pPr>
        <w:pStyle w:val="1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P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;仿宋" w:hAnsi="仿宋_GB2312;仿宋" w:eastAsia="黑体;SimHei"/>
          <w:kern w:val="0"/>
          <w:sz w:val="32"/>
          <w:szCs w:val="32"/>
        </w:rPr>
      </w:pPr>
      <w:r>
        <w:rPr>
          <w:rFonts w:eastAsia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省级少数民族地区发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项补助资金分配情况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32"/>
        </w:rPr>
      </w:r>
    </w:p>
    <w:p>
      <w:pPr>
        <w:pStyle w:val="Normal"/>
        <w:widowControl/>
        <w:ind w:firstLine="420"/>
        <w:jc w:val="right"/>
        <w:rPr/>
      </w:pPr>
      <w:r>
        <w:rPr/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20"/>
        <w:gridCol w:w="992"/>
        <w:gridCol w:w="326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32"/>
              </w:rPr>
              <w:t>县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32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32"/>
              </w:rPr>
              <w:t>金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32"/>
              </w:rPr>
              <w:t>备注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32"/>
              </w:rPr>
              <w:t>韶关市合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32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数民族发展资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数民族发展资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数民族发展资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始兴县小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少数民族发展资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元专项用于深渡水瑶族乡，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元专项用于少数民族聚居村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乡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深渡水瑶族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市民族宗教事务局。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韶关市财政局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0:00Z</dcterms:created>
  <dc:creator>谢金保</dc:creator>
  <dc:description/>
  <cp:keywords/>
  <dc:language>en-US</dc:language>
  <cp:lastModifiedBy>Lenovo</cp:lastModifiedBy>
  <dcterms:modified xsi:type="dcterms:W3CDTF">2016-12-23T03:20:00Z</dcterms:modified>
  <cp:revision>2</cp:revision>
  <dc:subject/>
  <dc:title> </dc:title>
</cp:coreProperties>
</file>