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7.6pt;height:63.4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Times New Roman"/>
          <w:b/>
          <w:b/>
          <w:spacing w:val="40"/>
          <w:sz w:val="32"/>
          <w:szCs w:val="24"/>
        </w:rPr>
      </w:pPr>
      <w:r>
        <w:rPr>
          <w:rFonts w:eastAsia="仿宋_GB2312" w:cs="Times New Roman" w:ascii="仿宋_GB2312" w:hAnsi="仿宋_GB2312"/>
          <w:b/>
          <w:spacing w:val="40"/>
          <w:sz w:val="32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韶财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农</w:t>
      </w:r>
      <w:r>
        <w:rPr>
          <w:rFonts w:ascii="仿宋_GB2312" w:hAnsi="仿宋_GB2312" w:cs="Times New Roman" w:eastAsia="仿宋_GB2312"/>
          <w:sz w:val="32"/>
          <w:szCs w:val="24"/>
        </w:rPr>
        <w:t>〔</w:t>
      </w:r>
      <w:r>
        <w:rPr>
          <w:rFonts w:eastAsia="仿宋_GB2312" w:cs="Times New Roman" w:ascii="仿宋_GB2312" w:hAnsi="仿宋_GB2312"/>
          <w:sz w:val="32"/>
          <w:szCs w:val="24"/>
        </w:rPr>
        <w:t>2017</w:t>
      </w:r>
      <w:r>
        <w:rPr>
          <w:rFonts w:ascii="仿宋_GB2312" w:hAnsi="仿宋_GB2312" w:cs="Times New Roman" w:eastAsia="仿宋_GB2312"/>
          <w:sz w:val="32"/>
          <w:szCs w:val="24"/>
        </w:rPr>
        <w:t>〕</w:t>
      </w:r>
      <w:r>
        <w:rPr>
          <w:rFonts w:eastAsia="仿宋_GB2312" w:cs="Times New Roman" w:ascii="仿宋_GB2312" w:hAnsi="仿宋_GB2312"/>
          <w:sz w:val="32"/>
          <w:szCs w:val="24"/>
        </w:rPr>
        <w:t>59</w:t>
      </w:r>
      <w:r>
        <w:rPr>
          <w:rFonts w:ascii="仿宋_GB2312" w:hAnsi="仿宋_GB2312" w:cs="Times New Roman" w:eastAsia="仿宋_GB2312"/>
          <w:sz w:val="32"/>
          <w:szCs w:val="24"/>
        </w:rPr>
        <w:t>号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24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关于下达东莞市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17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对口帮扶我市新时期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精准扶贫精准脱贫资金的通知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各县（市、区）财政局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根据东莞市财政局、经济协作办公室《关于划拨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我市帮扶韶关、揭阳市新时期精准扶贫精准脱贫资金的通知》精神，现将东莞市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对口帮扶我市新时期精准扶贫精准脱贫资金下达给你们，并就有关事项通知如下：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一、该项资金主要用于直接促进扶贫开发帮扶对象增收，包括扶持就业、发展特色产业、增强创收能力、资产收益扶持、扶贫贷款贴息及教育、基本医疗保障等。请各级财政、扶贫部门严格按照《关于印发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广东省精准扶贫开发资金筹集使用监管办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的通知》（粤财农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6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）和《关于印发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韶关市精准扶贫开发资金筹集和使用监管细则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的通知》（韶财农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4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）规定落实资金使用监管，及时发挥帮扶资金使用效益。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二、此项资金，具备国库集中支付条件的，实行国库集中支付；暂不具备国库集中支付条件的，按照市财政局《关于印发〈韶关市财政支农专项资金报账制实施细则〉的通知》（韶财农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3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）的规定实行财政报账制管理。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1540" w:hanging="112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东莞市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对口帮扶我市新时期精准扶贫精准脱贫资金安排表</w:t>
      </w:r>
    </w:p>
    <w:p>
      <w:pPr>
        <w:pStyle w:val="Normal"/>
        <w:widowControl/>
        <w:ind w:left="1265" w:hanging="32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关于划拨我市帮扶韶关、揭阳市新时期精准扶贫精准脱贫资金的通知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77870</wp:posOffset>
                </wp:positionH>
                <wp:positionV relativeFrom="paragraph">
                  <wp:posOffset>-429895</wp:posOffset>
                </wp:positionV>
                <wp:extent cx="1511300" cy="1511300"/>
                <wp:effectExtent l="0" t="0" r="0" b="2021479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wMCT3MyP0NRz3MTXzKSPvPiHsPjTxMxzvMTUDQiH4PjD1Mig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vMBzwLh=fLS=5LCT5LCP7K0MoY14gcGUxYUQoaVT9CPn7P18sbGUzYWIITC3wNR31MB34Lh3yLyvuP18sbGUzYWIITC3MBiwCa10vcWQkbj0APzEjYGH9LyPsNSbsQiXsMzTsQTTsMyf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vSWoQLD0DZFkOQEooSzcELj45RWkNLkjvSzcZaD0pQSUMLjz0S0QUdD4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UUPUQiQigDbjUCXVoYVEUJK2Lyb0AqTUoBQj0uY1b0PycAaj8AalI4Lj0jVVDzRyMDYyExRDQ1XTszQ10XZzMXQ0UzZEkoZmjzYxsSUD4oSSYZYDYpVmUSXTgmYzEBbVo0PSczaiIKZlfqZjgrQiIRRzTvQkoSRTEOUTUpSmACcVjwa1crSzIDRDENZGMpMlkqUTIsdVfqZDMSTGkXaSYoU2gDNSIuSVcDPS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-33.85pt;width:119pt;height:119pt" coordorigin="5162,-677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6;top:50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wMCT3MyP0NRz3MTXzKSPvPiHsPjTxMxzvMTUDQiH4PjD1Mig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vMBzwLh=fLS=5LCT5LCP7K0MoY14gcGUxYUQoaVT9CPn7P18sbGUzYWIITC3wNR31MB34Lh3yLyvuP18sbGUzYWIITC3MBiwCa10vcWQkbj0APzEjYGH9LyPsNSbsQiXsMzTsQTTsMyf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vSWoQLD0DZFkOQEooSzcELj45RWkNLkjvSzcZaD0pQSUMLjz0S0QUdD4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UUPUQiQigDbjUCXVoYVEUJK2Lyb0AqTUoBQj0uY1b0PycAaj8AalI4Lj0jVVDzRyMDYyExRDQ1XTszQ10XZzMXQ0UzZEkoZmjzYxsSUD4oSSYZYDYpVmUSXTgmYzEBbVo0PSczaiIKZlfqZjgrQiIRRzTvQkoSRTEOUTUpSmACcVjwa1crSzIDRDENZGMpMlkqUTIsdVfqZDMSTGkXaSYoU2gDNSIuSVcDPS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2;top:-677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62;top:-677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62;top:-677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韶关市财政局</w:t>
      </w:r>
    </w:p>
    <w:p>
      <w:pPr>
        <w:pStyle w:val="Normal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东莞市</w:t>
      </w:r>
      <w:r>
        <w:rPr>
          <w:rFonts w:cs="宋体" w:ascii="宋体" w:hAnsi="宋体"/>
          <w:b/>
          <w:bCs/>
          <w:kern w:val="0"/>
          <w:sz w:val="44"/>
          <w:szCs w:val="44"/>
        </w:rPr>
        <w:t>2017</w:t>
      </w:r>
      <w:r>
        <w:rPr>
          <w:rFonts w:ascii="宋体" w:hAnsi="宋体" w:cs="宋体"/>
          <w:b/>
          <w:bCs/>
          <w:kern w:val="0"/>
          <w:sz w:val="44"/>
          <w:szCs w:val="44"/>
        </w:rPr>
        <w:t>年对口帮扶我市新时期精准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扶贫精准脱贫资金安排表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3"/>
        <w:gridCol w:w="3023"/>
      </w:tblGrid>
      <w:tr>
        <w:trPr>
          <w:trHeight w:val="109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县别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扶贫开发帮扶对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人数）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帮扶资金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（万元）</w:t>
            </w:r>
          </w:p>
        </w:tc>
      </w:tr>
      <w:tr>
        <w:trPr>
          <w:trHeight w:val="76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韶关市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7046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4093.2</w:t>
            </w:r>
          </w:p>
        </w:tc>
      </w:tr>
      <w:tr>
        <w:trPr>
          <w:trHeight w:val="76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浈江区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02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205.8</w:t>
            </w:r>
          </w:p>
        </w:tc>
      </w:tr>
      <w:tr>
        <w:trPr>
          <w:trHeight w:val="76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武江区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78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57.8</w:t>
            </w:r>
          </w:p>
        </w:tc>
      </w:tr>
      <w:tr>
        <w:trPr>
          <w:trHeight w:val="76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曲江区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433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867.2</w:t>
            </w:r>
          </w:p>
        </w:tc>
      </w:tr>
      <w:tr>
        <w:trPr>
          <w:trHeight w:val="76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乐昌市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27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2540.4</w:t>
            </w:r>
          </w:p>
        </w:tc>
      </w:tr>
      <w:tr>
        <w:trPr>
          <w:trHeight w:val="76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南雄市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973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947.4</w:t>
            </w:r>
          </w:p>
        </w:tc>
      </w:tr>
      <w:tr>
        <w:trPr>
          <w:trHeight w:val="76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仁化县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986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973.4</w:t>
            </w:r>
          </w:p>
        </w:tc>
      </w:tr>
      <w:tr>
        <w:trPr>
          <w:trHeight w:val="76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始兴县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679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358</w:t>
            </w:r>
          </w:p>
        </w:tc>
      </w:tr>
      <w:tr>
        <w:trPr>
          <w:trHeight w:val="76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翁源县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096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2193.2</w:t>
            </w:r>
          </w:p>
        </w:tc>
      </w:tr>
      <w:tr>
        <w:trPr>
          <w:trHeight w:val="76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新丰县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750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500.6</w:t>
            </w:r>
          </w:p>
        </w:tc>
      </w:tr>
      <w:tr>
        <w:trPr>
          <w:trHeight w:val="76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乳源县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674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349.4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kern w:val="0"/>
          <w:sz w:val="32"/>
          <w:szCs w:val="24"/>
        </w:rPr>
      </w:pPr>
      <w:r>
        <w:rPr>
          <w:rFonts w:cs="宋体" w:ascii="宋体" w:hAnsi="宋体"/>
          <w:b/>
          <w:kern w:val="0"/>
          <w:sz w:val="32"/>
          <w:szCs w:val="24"/>
        </w:rPr>
      </w:r>
    </w:p>
    <w:p>
      <w:pPr>
        <w:pStyle w:val="Normal"/>
        <w:rPr>
          <w:rFonts w:ascii="黑体" w:hAnsi="黑体" w:eastAsia="黑体" w:cs="宋体"/>
          <w:sz w:val="32"/>
          <w:szCs w:val="24"/>
        </w:rPr>
      </w:pPr>
      <w:r>
        <w:rPr>
          <w:rFonts w:ascii="黑体" w:hAnsi="黑体" w:cs="宋体" w:eastAsia="黑体"/>
          <w:sz w:val="32"/>
          <w:szCs w:val="24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>抄送：各县（市、区）人民政府、扶贫办，市审计局。</w:t>
      </w:r>
    </w:p>
    <w:p>
      <w:pPr>
        <w:pStyle w:val="Normal"/>
        <w:spacing w:lineRule="exact" w:line="64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 xml:space="preserve">韶关市财政局办公室                    </w:t>
      </w:r>
      <w:r>
        <w:rPr>
          <w:rFonts w:eastAsia="仿宋_GB2312" w:cs="Times New Roman" w:ascii="仿宋_GB2312" w:hAnsi="仿宋_GB2312"/>
          <w:sz w:val="28"/>
          <w:szCs w:val="28"/>
        </w:rPr>
        <w:t>2017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1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18" w:gutter="0" w:header="851" w:top="1644" w:footer="992" w:bottom="1304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7-05-31T02:01:12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