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5pt;width:387.6pt;height:63.4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" w:hAnsi="仿宋_GB2312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仿宋_GB2312" w:hAnsi="仿宋_GB2312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韶财建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</w:p>
    <w:p>
      <w:pPr>
        <w:pStyle w:val="New1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P15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下达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农村危房改造新增市级配套</w:t>
      </w:r>
    </w:p>
    <w:p>
      <w:pPr>
        <w:pStyle w:val="P15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资金及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农村危房改造市级配套</w:t>
      </w:r>
    </w:p>
    <w:p>
      <w:pPr>
        <w:pStyle w:val="P1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资金预算（拨款）指标的通知</w:t>
      </w:r>
    </w:p>
    <w:p>
      <w:pPr>
        <w:pStyle w:val="P15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P15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各县（市、区）财政局：</w:t>
      </w:r>
    </w:p>
    <w:p>
      <w:pPr>
        <w:pStyle w:val="P15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根据省住建厅、省财政厅、省扶贫办《关于下达我省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年农村危房改造任务和明确补助标准的通知》（粤建村</w:t>
      </w:r>
      <w:r>
        <w:rPr>
          <w:rFonts w:eastAsia="仿宋_GB2312" w:cs="仿宋" w:ascii="仿宋_GB2312" w:hAnsi="仿宋_GB2312"/>
        </w:rPr>
        <w:t>[2016]173</w:t>
      </w:r>
      <w:r>
        <w:rPr>
          <w:rFonts w:ascii="仿宋_GB2312" w:hAnsi="仿宋_GB2312" w:cs="仿宋" w:eastAsia="仿宋_GB2312"/>
        </w:rPr>
        <w:t>号）和市住建局《关于申请拨付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、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农村危房改造任务市级财政配套资金的函》（韶市建函字</w:t>
      </w:r>
      <w:r>
        <w:rPr>
          <w:rFonts w:eastAsia="仿宋_GB2312" w:cs="仿宋" w:ascii="仿宋_GB2312" w:hAnsi="仿宋_GB2312"/>
        </w:rPr>
        <w:t>[2017]2</w:t>
      </w:r>
      <w:r>
        <w:rPr>
          <w:rFonts w:ascii="仿宋_GB2312" w:hAnsi="仿宋_GB2312" w:cs="仿宋" w:eastAsia="仿宋_GB2312"/>
        </w:rPr>
        <w:t>号），现下达你们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年农村危房改造新增市级配套资金及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农村危房改造市级配套资金预算指标</w:t>
      </w:r>
      <w:r>
        <w:rPr>
          <w:rFonts w:eastAsia="仿宋_GB2312" w:cs="仿宋" w:ascii="仿宋_GB2312" w:hAnsi="仿宋_GB2312"/>
        </w:rPr>
        <w:t>2717.45</w:t>
      </w:r>
      <w:r>
        <w:rPr>
          <w:rFonts w:ascii="仿宋_GB2312" w:hAnsi="仿宋_GB2312" w:cs="仿宋" w:eastAsia="仿宋_GB2312"/>
        </w:rPr>
        <w:t>万元，专项用于我市农村危房改造项目，具体资金分配方案详见附件。该项资金请列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支出功能分类科目：</w:t>
      </w:r>
      <w:r>
        <w:rPr>
          <w:rFonts w:eastAsia="仿宋_GB2312" w:cs="仿宋" w:ascii="仿宋_GB2312" w:hAnsi="仿宋_GB2312"/>
        </w:rPr>
        <w:t>2120199</w:t>
      </w:r>
      <w:r>
        <w:rPr>
          <w:rFonts w:ascii="仿宋_GB2312" w:hAnsi="仿宋_GB2312" w:cs="仿宋" w:eastAsia="仿宋_GB2312"/>
        </w:rPr>
        <w:t>，其他城乡社区管理事务支出。支出经济分类科目：</w:t>
      </w:r>
      <w:r>
        <w:rPr>
          <w:rFonts w:eastAsia="仿宋_GB2312" w:cs="仿宋" w:ascii="仿宋_GB2312" w:hAnsi="仿宋_GB2312"/>
        </w:rPr>
        <w:t>309</w:t>
      </w:r>
      <w:r>
        <w:rPr>
          <w:rFonts w:ascii="仿宋_GB2312" w:hAnsi="仿宋_GB2312" w:cs="仿宋" w:eastAsia="仿宋_GB2312"/>
        </w:rPr>
        <w:t>，基本建设支出。</w:t>
      </w:r>
    </w:p>
    <w:p>
      <w:pPr>
        <w:pStyle w:val="P15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请加强对专项资金的监督和管理，尽快将专项资金落实到具体项目，加快预算资金的支出进度，严禁截留、挪用，确保专款专用，并抓紧落实配套资金，确保项目顺利实施。</w:t>
      </w:r>
    </w:p>
    <w:p>
      <w:pPr>
        <w:pStyle w:val="New1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ew1"/>
        <w:ind w:left="1598" w:hanging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农村危房改造新增市级配套资金及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农村危房改造市级配套资金预算（拨款）表</w:t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ind w:firstLine="5440"/>
        <w:rPr>
          <w:rFonts w:ascii="仿宋_GB2312" w:hAnsi="仿宋_GB2312" w:cs="宋体;SimSun"/>
          <w:bCs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345</wp:posOffset>
                </wp:positionH>
                <wp:positionV relativeFrom="paragraph">
                  <wp:posOffset>-725170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sCLCEEQTD3QBz2MjXyKSQAPSbsPjH1LR0FMTEFMjEFNCEDMj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LRzwMx=fLST5LSH5Lyb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vSmoMdj45Z2oYdjzwSWomdD05USIZZkYqSWomLT4sQlwYZlc2SkQBZEo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7vJzQ1PTXqTSAzciMrSzorbFshQGkqJzw5aDUJbSAxMykNY0jybTwyaSYSZGo0ZUAJJzEuZ1YXTB8FT1clVDo5PiEkR1YJXlEVdl8iX0MuPjUyMmkGVD0kRTsuZmQQRVs4VWI0UzYiYVDuPUkPZmAVcUoFaxrqP1QTTT00UVk3cSP3YjkPTCMiTmkiQ2QFczoFbm=2STDzL1zvRlo5Yz0zdkDvMlcVSWYNMC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-57.1pt;width:119pt;height:119pt" coordorigin="5147,-114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1;top:4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sCLCEEQTD3QBz2MjXyKSQAPSbsPjH1LR0FMTEFMjEFNCEDMj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LRzwMx=fLST5LSH5Lyb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vSmoMdj45Z2oYdjzwSWomdD05USIZZkYqSWomLT4sQlwYZlc2SkQBZEo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7vJzQ1PTXqTSAzciMrSzorbFshQGkqJzw5aDUJbSAxMykNY0jybTwyaSYSZGo0ZUAJJzEuZ1YXTB8FT1clVDo5PiEkR1YJXlEVdl8iX0MuPjUyMmkGVD0kRTsuZmQQRVs4VWI0UzYiYVDuPUkPZmAVcUoFaxrqP1QTTT00UVk3cSP3YjkPTCMiTmkiQ2QFczoFbm=2STDzL1zvRlo5Yz0zdkDvMlcVSWYNMC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7;top:-114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114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114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8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1"/>
        <w:rPr/>
      </w:pPr>
      <w:r>
        <w:rPr>
          <w:rFonts w:ascii="黑体;SimHei" w:hAnsi="黑体;SimHei" w:cs="宋体;SimSun" w:eastAsia="黑体;SimHei"/>
        </w:rPr>
        <w:t>信息公开方式：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依申请公开</w:t>
      </w:r>
    </w:p>
    <w:p>
      <w:pPr>
        <w:pStyle w:val="New1"/>
        <w:spacing w:lineRule="exact" w:line="5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 市住建局。</w:t>
      </w:r>
    </w:p>
    <w:p>
      <w:pPr>
        <w:pStyle w:val="New1"/>
        <w:spacing w:lineRule="exact" w:line="6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1"/>
    <w:qFormat/>
    <w:pPr>
      <w:widowControl/>
    </w:pPr>
    <w:rPr>
      <w:rFonts w:eastAsia="宋体;SimSun"/>
      <w:kern w:val="0"/>
      <w:szCs w:val="32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Char">
    <w:name w:val="Char"/>
    <w:basedOn w:val="New1"/>
    <w:qFormat/>
    <w:pPr/>
    <w:rPr/>
  </w:style>
  <w:style w:type="paragraph" w:styleId="P15">
    <w:name w:val="p15"/>
    <w:basedOn w:val="New1"/>
    <w:qFormat/>
    <w:pPr>
      <w:widowControl/>
    </w:pPr>
    <w:rPr>
      <w:rFonts w:eastAsia="宋体;SimSun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4:00Z</dcterms:created>
  <dc:creator>谢金保</dc:creator>
  <dc:description/>
  <cp:keywords/>
  <dc:language>en-US</dc:language>
  <cp:lastModifiedBy>刘晖</cp:lastModifiedBy>
  <dcterms:modified xsi:type="dcterms:W3CDTF">2017-09-15T08:44:00Z</dcterms:modified>
  <cp:revision>2</cp:revision>
  <dc:subject/>
  <dc:title/>
</cp:coreProperties>
</file>