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pacing w:val="40"/>
          <w:sz w:val="84"/>
          <w:szCs w:val="84"/>
        </w:rPr>
      </w:pPr>
      <w:r>
        <w:rPr>
          <w:rFonts w:cs="宋体;SimSun" w:ascii="宋体;SimSun" w:hAnsi="宋体;SimSun"/>
          <w:b/>
          <w:spacing w:val="40"/>
          <w:sz w:val="84"/>
          <w:szCs w:val="84"/>
        </w:rPr>
      </w:r>
    </w:p>
    <w:p>
      <w:pPr>
        <w:pStyle w:val="Normal"/>
        <w:jc w:val="center"/>
        <w:rPr>
          <w:rFonts w:ascii="宋体;SimSun" w:hAnsi="宋体;SimSun" w:cs="宋体;SimSun"/>
          <w:b/>
          <w:b/>
          <w:spacing w:val="40"/>
          <w:sz w:val="84"/>
          <w:szCs w:val="84"/>
        </w:rPr>
      </w:pPr>
      <w:r>
        <w:rPr>
          <w:rFonts w:cs="宋体;SimSun" w:ascii="宋体;SimSun" w:hAnsi="宋体;SimSun"/>
          <w:b/>
          <w:spacing w:val="4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3.5pt;width:387.6pt;height:63.4pt;mso-wrap-style:none;v-text-anchor:middle;mso-position-vertical:top"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ormal"/>
        <w:rPr>
          <w:rFonts w:ascii="仿宋_GB2312" w:hAnsi="仿宋_GB2312" w:eastAsia="仿宋_GB2312" w:cs="宋体;SimSun"/>
          <w:b/>
          <w:b/>
          <w:spacing w:val="40"/>
          <w:kern w:val="0"/>
          <w:sz w:val="32"/>
          <w:szCs w:val="32"/>
        </w:rPr>
      </w:pPr>
      <w:r>
        <w:rPr>
          <w:rFonts w:eastAsia="仿宋_GB2312" w:cs="宋体;SimSun" w:ascii="仿宋_GB2312" w:hAnsi="仿宋_GB2312"/>
          <w:b/>
          <w:spacing w:val="40"/>
          <w:kern w:val="0"/>
          <w:sz w:val="32"/>
          <w:szCs w:val="32"/>
        </w:rPr>
      </w:r>
    </w:p>
    <w:p>
      <w:pPr>
        <w:pStyle w:val="Normal"/>
        <w:rPr>
          <w:rFonts w:ascii="仿宋_GB2312" w:hAnsi="仿宋_GB2312" w:eastAsia="仿宋_GB2312" w:cs="Times New Roman"/>
          <w:kern w:val="0"/>
          <w:sz w:val="32"/>
          <w:szCs w:val="24"/>
        </w:rPr>
      </w:pPr>
      <w:r>
        <w:rPr>
          <w:rFonts w:eastAsia="仿宋_GB2312" w:cs="Times New Roman" w:ascii="仿宋_GB2312" w:hAnsi="仿宋_GB2312"/>
          <w:kern w:val="0"/>
          <w:sz w:val="32"/>
          <w:szCs w:val="24"/>
        </w:rPr>
      </w:r>
    </w:p>
    <w:p>
      <w:pPr>
        <w:pStyle w:val="Normal"/>
        <w:jc w:val="center"/>
        <w:rPr/>
      </w:pPr>
      <w:r>
        <w:rPr>
          <w:rFonts w:ascii="仿宋_GB2312" w:hAnsi="仿宋_GB2312" w:cs="Times New Roman" w:eastAsia="仿宋_GB2312"/>
          <w:sz w:val="32"/>
          <w:szCs w:val="24"/>
        </w:rPr>
        <w:t>韶财</w:t>
      </w:r>
      <w:r>
        <w:rPr>
          <w:rFonts w:ascii="仿宋_GB2312" w:hAnsi="仿宋_GB2312" w:cs="Times New Roman" w:eastAsia="仿宋_GB2312"/>
          <w:color w:val="000000"/>
          <w:sz w:val="32"/>
          <w:szCs w:val="24"/>
        </w:rPr>
        <w:t>农</w:t>
      </w:r>
      <w:r>
        <w:rPr>
          <w:rFonts w:ascii="仿宋_GB2312" w:hAnsi="仿宋_GB2312" w:cs="Times New Roman" w:eastAsia="仿宋_GB2312"/>
          <w:sz w:val="32"/>
          <w:szCs w:val="24"/>
        </w:rPr>
        <w:t>〔</w:t>
      </w:r>
      <w:r>
        <w:rPr>
          <w:rFonts w:eastAsia="仿宋_GB2312" w:cs="Times New Roman" w:ascii="仿宋_GB2312" w:hAnsi="仿宋_GB2312"/>
          <w:sz w:val="32"/>
          <w:szCs w:val="24"/>
        </w:rPr>
        <w:t>2017</w:t>
      </w:r>
      <w:r>
        <w:rPr>
          <w:rFonts w:ascii="仿宋_GB2312" w:hAnsi="仿宋_GB2312" w:cs="Times New Roman" w:eastAsia="仿宋_GB2312"/>
          <w:sz w:val="32"/>
          <w:szCs w:val="24"/>
        </w:rPr>
        <w:t>〕</w:t>
      </w:r>
      <w:r>
        <w:rPr>
          <w:rFonts w:eastAsia="仿宋_GB2312" w:cs="Times New Roman" w:ascii="仿宋_GB2312" w:hAnsi="仿宋_GB2312"/>
          <w:sz w:val="32"/>
          <w:szCs w:val="24"/>
        </w:rPr>
        <w:t>146</w:t>
      </w:r>
      <w:r>
        <w:rPr>
          <w:rFonts w:ascii="仿宋_GB2312" w:hAnsi="仿宋_GB2312" w:cs="Times New Roman" w:eastAsia="仿宋_GB2312"/>
          <w:sz w:val="32"/>
          <w:szCs w:val="24"/>
        </w:rPr>
        <w:t>号</w:t>
      </w:r>
    </w:p>
    <w:p>
      <w:pPr>
        <w:pStyle w:val="Normal"/>
        <w:rPr>
          <w:rFonts w:ascii="仿宋_GB2312" w:hAnsi="仿宋_GB2312" w:eastAsia="仿宋_GB2312" w:cs="Times New Roman"/>
          <w:sz w:val="32"/>
          <w:szCs w:val="24"/>
          <w:lang w:val="en-US" w:eastAsia="en-US"/>
        </w:rPr>
      </w:pPr>
      <w:r>
        <w:rPr>
          <w:rFonts w:eastAsia="仿宋_GB2312" w:cs="Times New Roman" w:ascii="仿宋_GB2312" w:hAnsi="仿宋_GB2312"/>
          <w:sz w:val="32"/>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7325</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75pt" to="447.95pt,14.75pt" stroked="t" o:allowincell="f" style="position:absolute">
                <v:stroke color="red" weight="31680" joinstyle="miter" endcap="flat"/>
                <v:fill o:detectmouseclick="t" on="false"/>
                <w10:wrap type="none"/>
              </v:line>
            </w:pict>
          </mc:Fallback>
        </mc:AlternateContent>
      </w:r>
    </w:p>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关于下达</w:t>
      </w:r>
      <w:r>
        <w:rPr>
          <w:rFonts w:cs="宋体;SimSun" w:ascii="宋体;SimSun" w:hAnsi="宋体;SimSun"/>
          <w:b/>
          <w:kern w:val="0"/>
          <w:sz w:val="44"/>
          <w:szCs w:val="44"/>
        </w:rPr>
        <w:t>2017</w:t>
      </w:r>
      <w:r>
        <w:rPr>
          <w:rFonts w:ascii="宋体;SimSun" w:hAnsi="宋体;SimSun" w:cs="宋体;SimSun"/>
          <w:b/>
          <w:kern w:val="0"/>
          <w:sz w:val="44"/>
          <w:szCs w:val="44"/>
        </w:rPr>
        <w:t>年第二批中央财政农村</w:t>
      </w:r>
    </w:p>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危房改造补助资金的通知</w:t>
      </w:r>
    </w:p>
    <w:p>
      <w:pPr>
        <w:pStyle w:val="Normal"/>
        <w:widowControl/>
        <w:spacing w:lineRule="exact" w:line="560"/>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widowControl/>
        <w:spacing w:lineRule="exact" w:line="560"/>
        <w:rPr>
          <w:rFonts w:ascii="Times New Roman" w:hAnsi="Times New Roman" w:cs="Times New Roman"/>
          <w:kern w:val="0"/>
          <w:sz w:val="32"/>
          <w:szCs w:val="32"/>
        </w:rPr>
      </w:pPr>
      <w:r>
        <w:rPr>
          <w:rFonts w:ascii="仿宋_GB2312" w:hAnsi="仿宋_GB2312" w:cs="Times New Roman" w:eastAsia="仿宋_GB2312"/>
          <w:color w:val="000000"/>
          <w:kern w:val="0"/>
          <w:sz w:val="32"/>
          <w:szCs w:val="32"/>
        </w:rPr>
        <w:t>有关县（市）财政局：</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根据省财政厅《关于下达</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第二批中央财政农村危房改造补助资金的通知》（粤财农〔</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19</w:t>
      </w:r>
      <w:r>
        <w:rPr>
          <w:rFonts w:ascii="仿宋_GB2312" w:hAnsi="仿宋_GB2312" w:cs="Times New Roman" w:eastAsia="仿宋_GB2312"/>
          <w:kern w:val="0"/>
          <w:sz w:val="32"/>
          <w:szCs w:val="32"/>
        </w:rPr>
        <w:t>号）精神，现将</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第二批中央财政农村危房改造补助资金下达给你们（详见附件），并就有关事项通知如下：</w:t>
      </w:r>
    </w:p>
    <w:p>
      <w:pPr>
        <w:pStyle w:val="Normal"/>
        <w:widowControl/>
        <w:spacing w:lineRule="exact" w:line="560"/>
        <w:ind w:firstLine="640"/>
        <w:rPr>
          <w:rFonts w:ascii="仿宋_GB2312" w:hAnsi="仿宋_GB2312" w:eastAsia="仿宋_GB2312" w:cs="Times New Roman"/>
          <w:spacing w:val="-2"/>
          <w:kern w:val="0"/>
          <w:sz w:val="32"/>
          <w:szCs w:val="32"/>
        </w:rPr>
      </w:pPr>
      <w:r>
        <w:rPr>
          <w:rFonts w:ascii="仿宋_GB2312" w:hAnsi="仿宋_GB2312" w:cs="Times New Roman" w:eastAsia="仿宋_GB2312"/>
          <w:spacing w:val="-2"/>
          <w:kern w:val="0"/>
          <w:sz w:val="32"/>
          <w:szCs w:val="32"/>
        </w:rPr>
        <w:t>一、此次下达的中央财政农村危房改造补助资金专项用于四类重点对象（低保户、农村分散供养特困人员、贫困残疾人家庭和建档立卡贫困户）的危房改造，各地须确保中央安排的危房改造任务</w:t>
      </w:r>
      <w:r>
        <w:rPr>
          <w:rFonts w:eastAsia="仿宋_GB2312" w:cs="Times New Roman" w:ascii="仿宋_GB2312" w:hAnsi="仿宋_GB2312"/>
          <w:spacing w:val="-2"/>
          <w:kern w:val="0"/>
          <w:sz w:val="32"/>
          <w:szCs w:val="32"/>
        </w:rPr>
        <w:t>2017</w:t>
      </w:r>
      <w:r>
        <w:rPr>
          <w:rFonts w:ascii="仿宋_GB2312" w:hAnsi="仿宋_GB2312" w:cs="Times New Roman" w:eastAsia="仿宋_GB2312"/>
          <w:spacing w:val="-2"/>
          <w:kern w:val="0"/>
          <w:sz w:val="32"/>
          <w:szCs w:val="32"/>
        </w:rPr>
        <w:t>年底前全部开工，</w:t>
      </w:r>
      <w:r>
        <w:rPr>
          <w:rFonts w:eastAsia="仿宋_GB2312" w:cs="Times New Roman" w:ascii="仿宋_GB2312" w:hAnsi="仿宋_GB2312"/>
          <w:spacing w:val="-2"/>
          <w:kern w:val="0"/>
          <w:sz w:val="32"/>
          <w:szCs w:val="32"/>
        </w:rPr>
        <w:t>2018</w:t>
      </w:r>
      <w:r>
        <w:rPr>
          <w:rFonts w:ascii="仿宋_GB2312" w:hAnsi="仿宋_GB2312" w:cs="Times New Roman" w:eastAsia="仿宋_GB2312"/>
          <w:spacing w:val="-2"/>
          <w:kern w:val="0"/>
          <w:sz w:val="32"/>
          <w:szCs w:val="32"/>
        </w:rPr>
        <w:t>年</w:t>
      </w:r>
      <w:r>
        <w:rPr>
          <w:rFonts w:eastAsia="仿宋_GB2312" w:cs="Times New Roman" w:ascii="仿宋_GB2312" w:hAnsi="仿宋_GB2312"/>
          <w:spacing w:val="-2"/>
          <w:kern w:val="0"/>
          <w:sz w:val="32"/>
          <w:szCs w:val="32"/>
        </w:rPr>
        <w:t>6</w:t>
      </w:r>
      <w:r>
        <w:rPr>
          <w:rFonts w:ascii="仿宋_GB2312" w:hAnsi="仿宋_GB2312" w:cs="Times New Roman" w:eastAsia="仿宋_GB2312"/>
          <w:spacing w:val="-2"/>
          <w:kern w:val="0"/>
          <w:sz w:val="32"/>
          <w:szCs w:val="32"/>
        </w:rPr>
        <w:t>月底前全部竣工。</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为进一步加强预算绩效管理，切实提高财政资金使用效益，按照财政部有关要求，请各地在组织预算执行中对照绩效目标（详见附件</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做好绩效监控，确保年度绩效目标如期实现，并接受财政部驻广东省财政监察专员办事处的监督。</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此项资金，具备国库集中支付条件的，实行国库集中支付；暂不具备国库集中支付条件的，按照市财政局《关于印发〈韶关市财政支农专项资金报账制实施细则〉的通知》（韶财农〔</w:t>
      </w:r>
      <w:r>
        <w:rPr>
          <w:rFonts w:eastAsia="仿宋_GB2312" w:cs="Times New Roman" w:ascii="仿宋_GB2312" w:hAnsi="仿宋_GB2312"/>
          <w:kern w:val="0"/>
          <w:sz w:val="32"/>
          <w:szCs w:val="32"/>
        </w:rPr>
        <w:t>2005</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33</w:t>
      </w:r>
      <w:r>
        <w:rPr>
          <w:rFonts w:ascii="仿宋_GB2312" w:hAnsi="仿宋_GB2312" w:cs="Times New Roman" w:eastAsia="仿宋_GB2312"/>
          <w:kern w:val="0"/>
          <w:sz w:val="32"/>
          <w:szCs w:val="32"/>
        </w:rPr>
        <w:t>号）的规定实行财政报账制管理。</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此项资金请列入</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度“住房保障支出——保障性安居工程支出——农村危房改造（</w:t>
      </w:r>
      <w:r>
        <w:rPr>
          <w:rFonts w:eastAsia="仿宋_GB2312" w:cs="Times New Roman" w:ascii="仿宋_GB2312" w:hAnsi="仿宋_GB2312"/>
          <w:kern w:val="0"/>
          <w:sz w:val="32"/>
          <w:szCs w:val="32"/>
        </w:rPr>
        <w:t>2210105</w:t>
      </w:r>
      <w:r>
        <w:rPr>
          <w:rFonts w:ascii="仿宋_GB2312" w:hAnsi="仿宋_GB2312" w:cs="Times New Roman" w:eastAsia="仿宋_GB2312"/>
          <w:kern w:val="0"/>
          <w:sz w:val="32"/>
          <w:szCs w:val="32"/>
        </w:rPr>
        <w:t>）”一般公共预算支出功能分类科目。</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中央和省级安排的补助资金将在全省农村危房改造任务完成后一并进行清算。</w:t>
      </w:r>
    </w:p>
    <w:p>
      <w:pPr>
        <w:pStyle w:val="Normal"/>
        <w:spacing w:lineRule="exact" w:line="5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ind w:left="1918" w:hanging="128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2017</w:t>
      </w:r>
      <w:r>
        <w:rPr>
          <w:rFonts w:ascii="仿宋_GB2312" w:hAnsi="仿宋_GB2312" w:cs="Times New Roman" w:eastAsia="仿宋_GB2312"/>
          <w:sz w:val="32"/>
          <w:szCs w:val="32"/>
        </w:rPr>
        <w:t>年第二批中央财政农村危房改造补助资金安排表</w:t>
      </w:r>
    </w:p>
    <w:p>
      <w:pPr>
        <w:pStyle w:val="Normal"/>
        <w:spacing w:lineRule="exact" w:line="560"/>
        <w:ind w:left="1916" w:hanging="32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中央对地方转移支付区域绩效目标表</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mc:AlternateContent>
          <mc:Choice Requires="wpg">
            <w:drawing>
              <wp:anchor behindDoc="0" distT="0" distB="0" distL="114935" distR="114935" simplePos="0" locked="0" layoutInCell="0" allowOverlap="1" relativeHeight="10">
                <wp:simplePos x="0" y="0"/>
                <wp:positionH relativeFrom="column">
                  <wp:posOffset>3306445</wp:posOffset>
                </wp:positionH>
                <wp:positionV relativeFrom="paragraph">
                  <wp:posOffset>-461645</wp:posOffset>
                </wp:positionV>
                <wp:extent cx="1511300" cy="1511300"/>
                <wp:effectExtent l="0" t="0" r="0" b="202147424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FQTQDLTIEPhz0LzMAKSPxQDPsPjMEMxz3MSPzNTMEQCX3NSg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xzvNRzwLh=fLSD5LCT5MCH7K0MoY14gcGUxYUQoaVT9CPn7P18sbGUzYWIITC3wNR31MB34Lh3xMCL7KzMuaWA0cFUxRU=9CPn7P18sbGUzYWIMPTMAYFQxOiLzKSj2KTX1KScEKTUEKScFOB8Ca10vcWQkbj0APzEjYGH9CPn7TFkiQWgzOh4mZVX7K0AoXzU3cC3MBiwPZVMWZVQzZC3zKiHyLC=vLCvuTFkiU1kjcFf9CPn7TFkiRFUoY1gzOiPtLiLvLC=vOB8PZVMHYVkmZGP9CPn7T1kmalUjP18tcFU3cC4MRTkDKzQCPzDxU1cAczkBPVcITDI2PTMIPkERPkEEPTEAPTQSP1E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PSAMUEk2STQAc0cnXz4MUEk3SUQELz0TVWcMQDE2U1oCPl0DQT4MPWMGPSEUQTInMDUAQT0AUFoETD0ALDcALUUEPzHzQ0gtNT8HRFMBSUD3czQQVTQVTUEHRFcgVCkrQmoXYzk3QkQAUDImSkYBPV8kQDolLkUXSlUAayAoVkP4X0EDQUAMPSAGPSEUQTM3MDcWLVwyVCD0dj0RUWcEc0kDUkEQQDgmdUf4aDY5VFcKSjksUR8XQTE3RloAZzImZ2EnZ1kGNWbvPjMQQUcFLj31XVjwZUnySjEiLlgnXiIjLUkWMGUZLijxSF0NcT0IQ1YMPSAGP0MwQ0MIXiMDTTUBPUEUPTDzQz4AQDMBZUEKPlcQQEAuMSESQ1snLyQWQmAEYSIKdGHuVjX1a0ARK2UGMjUrclg2LCLxLFHzYiY5Xhs0SST4MD8pSjUgb0ECLTQjNEnzNWgqQUMlPTYTQUQFQ2QSTFvuXjM1UzwZbTUWM18GYDMNaDwiRToKdVgVLmAxTyYCdTkHLVLySz4sdlErYGfwZlL4LDcERUgAXm=0Mjn0bWIBalU1bjURTCjvTmQXRWjuLjwpMzjvViPwczkDPUEAPl7zQyQMRTbwSTH3QzDwUVQIc0EYSTIgPTYHYDQCTjPyQkkyMmMBREMTRGMHaDETczYFTjcMPiAGPSEUYDQmTUcBPkEgL1v0SlYSZCPxa1IKTR8Jbz8YYkMtSFTwLloASDImSkYHTSgEPjEMPzIyPWcFTUkFR1wYSDI2STUDPj0KSTQALj8TTSINQFczS0QAdTImVWEVY2MHY0f3QTsHUlwTdjo3SzgFa1UWTmANUDoNX1wFMlQVSSUiaT4sSjgUMTzvTSQYZ1PzYCMJZlUENT0iZ0k2Q2cYQjsrVUYATT0EQVoAcz45RWcMZjE2SzQEdD0TYyUNdlc3S0QASjImZ2EnZ1kGNWbvPjEQUTYAPT8BY0EBZFoSaFMjM2Aqc2b2ZD8CPygEXl0ma0cPbToLP0QMaj4iLVkNNGIjdmgQTFUwLUQHQCQVMWX0ZCYkVUYXaj85alf0TiA0ZVkXTznxXWDuUDE1TUYAXh8hVTH1SVQGbUg2RiMLXSUlYzwkSCMIbkUwcjIRcWf1QT0XcWL1SzY0ZDIFaCUHPyUHYiQIbCEnZlbyYWkAdDwNMD83TTkDaGkDRTgNL2ASJ1soaygAOSz7K0MoY14kYDMuamQkdGP9CPn7T1kmalEzcWIkUlErcVT9STkIQ0AQVToKa0oIZGYiSjEQXzMuRTkGSFoCPzIoazMATTU3P2oARjImUWIDYz0CQ1cUPT0CNDcCT2EGTzkhLzQQQTgAXTEoPjMBaT4TTlgMaUonSjcJZ0oWQSIYaUk5SkQVaT4TUlwMLjjvSjQjZT0GQWgORzMCPjEAc1cmTCgMRTkDVlEAQDEmQTMAYygHPTEIYzYBQTYATTEAPTENRTov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TQQdD4pPWcMQDIgQmbvdD4pQWgMUFM3SloAcz0DPlEMRTcYSUDvczM2VTQVTUEGRFcQPUE2Pj8MTSg2QEEYQEYQTTkHY0okYi=zX1Q2QWgDdjENPlcNUjIAX1UBbFXxUUgNYTEpQUYMPj0GPSEUQTMnMD0rK0oRXyDzP1oSRlwPLWgASUD3czQQVTQVTUELRFcZXkcWdFYXaj03QkQAUDImSkYBPT0kQDolLkUXSlUAayAoVkP4X0EDQV0MP0EGP0MwQ0MIXiMDTTUJPUIYVEjybGELUzotXyABdlEGQmYZL0YnXlj0alHyVWUYLiQ2Y0n3czQQVToKa0oIZGYiSjEQQTIBTTEDY0jvPT0IQzoAazcBPTzqZl4VRVESRFYnVUcqTicYbjc1NVsXbVb4RBrzXl8SUxsHQEQlXkI1ZB8xSmX1MGotL1b1SSARbWgASEUNL2gtZiMGTUIJNDEVSUIMUVDwRRsXNWMKNUkzaV8RXmUmViAILkUzc1cqbjsFVFEscDwuSDkmYkY5XyPxXj4wUiMHUz45L0EYTVgiPmUtal8taWEyQ1P1J2MRQR7yTjbwX1oLK0k0TGMpTl4pVDEmSTIAPTcpY1Imc1chUWcHc0kDUkHvZjIBY2cFazEUYCAMRjUPX0YodmE2QVQJSVU2YUUBTDEUUjUYczgQVTQVTiAOPjIYQTYBblUXZyD4RzgpXVgybDP3aWb0ZCkKX2P2VFEMPWMGPSEUYDQ2TTUAczkGczQAUjImUWEVY2MHPWcQSTU2a2cMQEj0SjQYLD8CLCUMQDkGPlkvUzM2YTIlc0EuYEcVTD0tQSQiU1f0VjcqLT0qLWkUVG=wUWordUjxVSAjUFs5TjQnZUHyZCMiaT3zUCA3dUIpPVIBY0UwUlgUPjE2TUMMQDDySVoAdT0DPSQMUDU3SzQqLz8DQSUMPSAGP0MwQ0MIXiMDTTUBPkEUPTDzQzIAQzcNR0Y3L2UsUDQDcTTzRTw2TmUgP1gYJ18qbzoMdVLwdkcIL2kzL0AFPSj1bkYMX0AnVFzuaTgvMVgVYVL2S1UHaDgSMjsJYDktVmExNT0CNTIUPmX4cFcHa2fvXWAlPV4icGIrJzEzMGYiZWQSbSgFQycHa0E3YSY5ayQWMjUEU0gqXzwqYB8mZV4WQz8DYCcIQDUyL1b2QjEmS0gISVciL1UrSCYSR1o2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QUTIAPTEAPSAmaVwDPToBY0UxQFcMPzcmUTEMPSAGP0MwQ0MIXiMDTTUBPUEUPTIIQzESbzgMUjcmK1EIL173XSgkZVsMMCI1aF0KYT4AZigLY14jRRswaVcBQ0chUibybjnuVFUxJ0kncVUSalHwK1kmaSc0RDsFST8VR2YBMx71X2P1bmEXalwiajkJYkQmTEY1M0ckbGULLRszQ0UoYzDvQWgLbCgHVEYiSjUjYWgkcj3xbjoZUVY5clX2YFcyckAJdEcnS1juRGQ5YmMZTF8qaTwtblf2TFUkMlb8OB8SZVctXWQ0blUVXVw0YS3MBiwSZVctYVQLYV4mcFf9LiDyMivuT1kmalUjSFUtY2QnOfzJOEMoY14gcGUxYT8xYFUxOiD7K0MoY14gcGUxYT8xYFUxOfzJOEYkbmMoa139UiftLB3vKiD2MCvuUlUxb1kuai3MBiwIaVEmYTQCOjIQRVv4L1cVQGYlU0AqcWEzVGIFdj3xUUIjXzEtQ18EMiEoVkk3MGMOKy04ZlT0bDM2ZFD2aTrvRCgLTzoTXjzqVCc3Y2UrdCEOPjj1PkcPPjIwST0MST0MPmEJPj0MRjIBPlwMSTMrSTIBPjIMPzIBPmEgXj0wMmcPbTcyYD0odmgwZSf0QWAARz0SXToMST0MZEX3TTH4PjIBRjIWPjIBPjIIMjIlPjIBPjYMNUA3ci0SMzgLM10GTlIIZUcIQCgWZVwZalcgdWAyPloAPzgZclnzMkLvXWEHZFsmTicRZlcORiUYRUcyX1D8QSYHVDjwX2cidSg4XykpdVUqOWoPdUX1Rl4nZEHvdUgLTVgiTyA2X1cDMlz4RUf0dWEIU2AIbiQKUWg1aF4DVCIrS0EzRWIoaEgyRzQFP2fwLVQPZF43ZFYYMCgiXyMJU1X3biYmK1QwdighMlvxQ2QyOVcpNTwqQT4lM2otKzMTRUMldiD2SDj0TUkPYSInYG=xcT0yXzErYzIsXTYzOUAnNSYqPyMVRVEsb0cwdTUNVFUtSV0WU0YWUz8hVTb8Sickb2EvXUYlXWU5bDkJXSYWbGYDcV8zP2cFM2YgMTgURFUsL14PVDkCMjH1aFcHT2AwLjX4PicATSAOQlb0c2QBaEYmZiYTTDYWLT8KNWEQPyYOLz0Mdh7uU0EPRUn1XWT0NED2XiMXPyz0YiM2TVb1QkkPUUkuX18LSF0gTCQxLCfydGQZRCgxQCEvb0ATb0AkY2cIaEkBP2IoYkIOYFczTkErP0k5TFEFQDgBaEIxdDonMVcxVFcoXzQ5ZSb2SlYiUSU4RTI2Pl4nbDrzOSg3LiMgMkctSUgKUUIzTzkPLTQLRlgTYF78NVo5MD4naiMtVGfvcVr8VEQHUTQGNWUJckonOVsXUEY1MiI2ZWoUUVIBSl8saVf8SF4rMl32bWT1OS03UjkKLV8AdkUZYTkUVlEQciXuT1sybmoZVEYnaVULUGYFcSMAZVbxTVz1LDkBSmkFPT4LPiD8SjMKajL8QSjvZlkpMCUzQVnvdFwtamIZRUksLDIiRkMCLi0RSmjxaykTbSESYlnwdTkxcCYZMUoZZkgZPzoNRl4Eaj8namoOZVgLPicBbUP8R2gKMjsXU1YAQVwiUTQXMyf3NDw5YVkFXT45VT0xLlvxTTYsLzwBLyEqdl0UR0AMNUcWSlw2STwpc0kIY0cWSmL2Lh8PTkYoZSENcSgQcifzQ0kITVEtTCLzNTcQQ1sNMzkPXmP1aCM3RGoFSDQDaEkEU0gsals2VEIrUlQrVj0gXzQAbiMPOVcjNEIhaicHaEIgPUPyTVj4VlPxVVP3XVv3U1PyQFoLSzItPTYhNWXxcGoyLkg4RWIRcikUNVQ3MkgxTFgzckYjRjYUP2YhZh8XblcySkIHMSL2VGUVT2YBTkUnaCItYzExXUIXPjgJSFsxaVjzdGjxbFciQWo5YGX2X1YuamXxZCgwTFQXclQtTDb4ZWPxcT4yTVgLNUPuQ2ABQTj8b2PxcFcILFT1XSYYRkMoZkY1VWcCcCMoaiIvQzslK1cyNVQXRTcZR2oxSDsUSTP2MVIRajo2SDwsSEcDZWADZlcqdWIsZjj2a2cwTFP8c0ggaCP8bz8IaVYGR2UYcSgLYkMAUyIiYFnxUWAwRVIDbjMXbGcAZR7udCUTaDEoMjQUVVgsMTPwTknyaFEgPi0oQzEDYC0NZDgWPlIyKzYBZFb4cmQndSUZLlgJYCkRQlcUU0AtNSUzU2c2LzY5QDMzSyAIQl4JRloOLmElYFgkNDwnU1wPRlcyaDj8UTL1YlIoc1EVaDIHXTQwLFsAYzMJTyM3QD4lMVEgUik1SFgwcVv4RWoHPVkkYFn2dCH1SyXwVmIKVmQOTmYBXlgwbEXzLjkxXSILUCMoUCI5Y2DuQiUsZkf1UTQCZF74RlE2YzI3MT74RTPyU2UYMz8PXV4PQSj1LCAwLlQBMSYKVjULVkErbjghTVUnPUH2Q0cXPiEhRE=uRD8zRDUNQ14kTCg1Q10MPyI1cigjaCcVLiUATiEPUzHvVV0ITD38UScHKyEZUiANSWMFYWM3aGcOLCIsVUMOMFg5NVT4dVYtM0DyVl4zal4laTb1TUUuPiMVQT4MVCMnUkk5MFwKaEM4Vmo1LyQIOUkqa0kwdEbwNC0LMyYPUmkQR1r1RVvzYGICLyAyNGMjdCQBUW=wRiU5QmcuaSIUViUmMlg3NGokRWgoQFU0dF4RLjIWUGMMYD0CMGQsP1QrY0QNQCgobEf0QCHwMkn1VGc5LVwrZDkQP1chb2IWNEb1bVMBLmn1Q2j2YFgsLTImK1EucDQWUDUCVjQJUkQIMkoZQDH4QDgVayksPzMBXz38VEYRUFgQTTnuSWUmY1r3cF8IPWL2S2kickgVTlzzL0A4VUolY2UNRWkAP1sJc1v1MTP4NWQUX1okYjIZMiQxU1gVPjUBNTIRPT4QdiItMTIPbz0ML2QNazU0UEciVB8PVUA4UyMBYWkrMGQoM2IBMkUoMloWdiDyYz4iNDY1TkkPPyYgPSctP2cHPkA3X1UQZmI0SlwZLVsKZyY0c1YmdmQENT8NSCkjSx8YTVgLQGohZFUlXi=uTSMMZicwZ0QvT1ckYCIjTzgGSykqYSE1ZEoha2QHVVEjRTgRK1QRNWXxciDzOSQLLyE1UFzwM2gIS2ojTUoxQCIzUUTuRUDzL2PyM1DzcGPzPjsqVWkybiErZG=yaGgDLCDuQEYhc0A2MGTucVQAbFEQTSf3clEFXlQFaDoHYyYpK0MPZ0Y3SWckdj4ILWQwQFLxTGcDdV8majcPMiYMQWPwTTEhdlnvRjn4TS0SYiYVckghYmIoMUoPYFE2ZV41MGHuazI0bzIpX0ElLGIqTSQBM1wMYmcDS1HySR80L0MBZDIhUkACNTIQZF34TmkoTz0QPx8ZSEE4Y1UCRF8mS1cXLEIFTScxVFMFLDwxQi0PcTINaDvxLVkgVSMLLTQWMWo1Mx7wdkIXMz8jcjoiLFXuQEgOOWnzdD8qYjQgZjIyS10oSlwySi0QKzsoX1YNYmc0QF7wcC0idGg3cz4FU1IDdj8SLjf3SCT1bj8AbT0lbTUmYl0QQjbyUV0mViUZUzLuclsyQDkUdVgyZC0oOWI3Q1MpPS0KcET4OT8qXWQ2ZT8oP1Eicx8RRzP0cjgyLlUhbDL8U1kjOT33b2YqVDIJTFgPVlgJK2QvMD7yOU=8XWYIVmX4L1QnU2gxP1cXVmLzMz8DZ0kTYx8iVSAwazL2UFXuLjT4aWcoNFEGbyctSV8YPkoYUkInbycQazUtbicsZ0D3aWMNP0cuVFEVYmAzch8xdC0LRyMsMCQ4P0=1SlIlRkgJbSMGUDr1SCQIXkAnNCL4STzwdUItYTMmM1IILS0HYGUsRlf1TUXxUSPzU2kqLEE4aF4yPz8ZT0UuZDsoP2kFQzspUyYKL1gWdWoVNUgzRmoXLzYsSmMpYF4kQ1MXMCciUCQlXlkPTEgtZzItTEX4NUk5LWkSQDcRZGMmRTIPSWAXUTQoczsBaDsiUR8sU1sgVUARQkX4OUgBZi0NdGL8dDY1czwkRSfwMGYNLSH4LFcGZzMDS10iMykXYDMAalwZRmkGTiQrOWfyalkFcGHyYm=yQjkJP2QmLDT2czT2YVYAbUItRWg2QWIHTkgEK1wobh8AK1w4aU=wbTMla0EoYl0Iczg2YygnUWT1aC=udWM1X2cNayX3VUoZcCEHTzEPbDw0aTsVYjwmVCkKbiMEU1gwMSL0REczaUAVVjIVdV0xZF8MSzkCNGEHPmUASF3uNDUDUEcDS2IzXSYBdWgvczYlaV4wXiX0QF4BUFDwcWYVcFopNTX4RzfuS1sITC=zTjkCYkEKVVgxYzz2ah8BUCURX14Kazk1blkrY1IZQDopS1bzYlQLQjXucDMyNUcnVTkTLkkJUyPxR2gHUCklMEEDcj4uRkEQZDD3RUE4VUT4YkAxZUE2NTQHTGEiSzovRS0jblv0MDswSmohK1YVKzT2UyUpZ2QjUWgnZ10iLSD4Q1sUa0kQdGEBRmQRaFUPQiIOPjklMCbzaTcRX14wazUYc0b2Y0QAX1orP0IgVFIhZ0X4TEQYcykjcSE4a2oPPj0LdVUpTlYBSUUsdTU4aFkEVED0Pj4vMSXxcDz4QCQsbUAPKyctQDg4dWMpRVwiQDMQSUc1Ml04ND8qPlkiS1YRS2ohLGX1VVsKRkg4Z2IjL2gkSFX8SF85QCA0bUopPUkwYh8MS0QHYTsDVjcENDQgL0AuMTg4OUMMYzYkZTQsKyQDcTUHSSUoQkcjam=3azUqYGQxNGIZTDkqaWUsQ0EpbB84NUMrbyH1PSA3RzoETkkkYScPUlUrPkInQ1YjR0czVDT8ZiApK2UxTC0sax8KbEItUTkYLyE4UUUuSyQETGLwVDTzQEEqVlUMdWL8RUAZbzYMPWT2LjQNLWclcVQYK1EDU2YKZkErVGUIVlMqdjvzPyYuL0PuQzsxbC=uQ1w0NDsnRC0ibFkOcmIkQ1EHMlHzLGoKS2=1S2UwTjgwcFUqTTr0STUpRSD4Pl8TdVEtYzruU1jvMVb8PTczbFITUDQiRDchQFEoLj0ZLjgyMz34PmYCNEcTaDnxSD82azsGb1IZYj32MzT2LDUhX1EFTDs4czYVSWELPk=xRWAYUF4SUkQyTl8zUmAhNGEGK2D2MyAwUGQgbj0hPyQJa2AjU14MTyPwUjgvYFs1RkQTZDEGX2jvRGQPPjsVbzn3Pyfzc0UKRGYsbGApczH0K1cwVVQsTif2MkP0ZzQQQCgCcWQscDz4czswQTb2Y0UkXVYYcDgVMTHyP2n3aTEPTUUpQWgyaTMYQCkiX0Y5ajsDL17udDcURDs5QjbvXjM1RFYLMkI1TkADbV0GLD8kYzI5USIBREQIL1owbjIOMl8BdmcNS0cYYDgwaSbvSTcCXSUzLWMMPUD1dEQQMi0APjI3L2UrPVoQMiQLRDMiS13ycjQQS0UWPz4iNDICYj8TPlcZcyXxcUEHYEcOdmIzMyj3RyYBQzgHPiLxYCkscmX4YFDwQkP8MDIXayzyVCAnQEf3XlbwRiQBLTYHQDb3MEEZLTQHPTwsNTwxSjfwP0IDYEb1QCEEPjIiZGcHZSERNUUMYDIuM0j1YkcxQCQtRzQ3VCbxQmnyPykBcTLqJyvuRV0gY1UDPy3MBiwFa2IsXWQkWzYrXVb9OB8Fa2IsXWQkWzYrXVb9CPn7PWQuaVk5XWQoa14eQlwgYy3vOB8AcF8sZWogcFkuak8FaFEmOfzJOEAxa2QkX2QDa1M0aVUtcC3vOB8Pbl8zYVMzQF8icV0kamP9CPn7PlExP18jYVEtYFkSZVctXWQ0blUFaFEmOi=7KzIgbjMuYFUgalQoT1kmalEzcWIkQlwgYy3MBiwFT1UxclkiYUMNOi=vMyHvLi=vNCDwLSf4Myfw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0.35pt;margin-top:-36.35pt;width:119pt;height:119pt" coordorigin="5207,-727" coordsize="2380,2380">
                <v:shapetype id="_x0000_t202" coordsize="21600,21600" o:spt="202" path="m,l,21600l21600,21600l21600,xe">
                  <v:stroke joinstyle="miter"/>
                  <v:path gradientshapeok="t" o:connecttype="rect"/>
                </v:shapetype>
                <v:shape id="shape_0" stroked="f" o:allowincell="f" style="position:absolute;left:6391;top:457;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FQTQDLTIEPhz0LzMAKSPxQDPsPjMEMxz3MSPzNTMEQCX3NSg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xzvNRzwLh=fLSD5LCT5MCH7K0MoY14gcGUxYUQoaVT9CPn7P18sbGUzYWIITC3wNR31MB34Lh3xMCL7KzMuaWA0cFUxRU=9CPn7P18sbGUzYWIMPTMAYFQxOiLzKSj2KTX1KScEKTUEKScFOB8Ca10vcWQkbj0APzEjYGH9CPn7TFkiQWgzOh4mZVX7K0AoXzU3cC3MBiwPZVMWZVQzZC3zKiHyLC=vLCvuTFkiU1kjcFf9CPn7TFkiRFUoY1gzOiPtLiLvLC=vOB8PZVMHYVkmZGP9CPn7T1kmalUjP18tcFU3cC4MRTkDKzQCPzDxU1cAczkBPVcITDI2PTMIPkERPkEEPTEAPTQSP1E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PSAMUEk2STQAc0cnXz4MUEk3SUQELz0TVWcMQDE2U1oCPl0DQT4MPWMGPSEUQTInMDUAQT0AUFoETD0ALDcALUUEPzHzQ0gtNT8HRFMBSUD3czQQVTQVTUEHRFcgVCkrQmoXYzk3QkQAUDImSkYBPV8kQDolLkUXSlUAayAoVkP4X0EDQUAMPSAGPSEUQTM3MDcWLVwyVCD0dj0RUWcEc0kDUkEQQDgmdUf4aDY5VFcKSjksUR8XQTE3RloAZzImZ2EnZ1kGNWbvPjMQQUcFLj31XVjwZUnySjEiLlgnXiIjLUkWMGUZLijxSF0NcT0IQ1YMPSAGP0MwQ0MIXiMDTTUBPUEUPTDzQz4AQDMBZUEKPlcQQEAuMSESQ1snLyQWQmAEYSIKdGHuVjX1a0ARK2UGMjUrclg2LCLxLFHzYiY5Xhs0SST4MD8pSjUgb0ECLTQjNEnzNWgqQUMlPTYTQUQFQ2QSTFvuXjM1UzwZbTUWM18GYDMNaDwiRToKdVgVLmAxTyYCdTkHLVLySz4sdlErYGfwZlL4LDcERUgAXm=0Mjn0bWIBalU1bjURTCjvTmQXRWjuLjwpMzjvViPwczkDPUEAPl7zQyQMRTbwSTH3QzDwUVQIc0EYSTIgPTYHYDQCTjPyQkkyMmMBREMTRGMHaDETczYFTjcMPiAGPSEUYDQmTUcBPkEgL1v0SlYSZCPxa1IKTR8Jbz8YYkMtSFTwLloASDImSkYHTSgEPjEMPzIyPWcFTUkFR1wYSDI2STUDPj0KSTQALj8TTSINQFczS0QAdTImVWEVY2MHY0f3QTsHUlwTdjo3SzgFa1UWTmANUDoNX1wFMlQVSSUiaT4sSjgUMTzvTSQYZ1PzYCMJZlUENT0iZ0k2Q2cYQjsrVUYATT0EQVoAcz45RWcMZjE2SzQEdD0TYyUNdlc3S0QASjImZ2EnZ1kGNWbvPjEQUTYAPT8BY0EBZFoSaFMjM2Aqc2b2ZD8CPygEXl0ma0cPbToLP0QMaj4iLVkNNGIjdmgQTFUwLUQHQCQVMWX0ZCYkVUYXaj85alf0TiA0ZVkXTznxXWDuUDE1TUYAXh8hVTH1SVQGbUg2RiMLXSUlYzwkSCMIbkUwcjIRcWf1QT0XcWL1SzY0ZDIFaCUHPyUHYiQIbCEnZlbyYWkAdDwNMD83TTkDaGkDRTgNL2ASJ1soaygAOSz7K0MoY14kYDMuamQkdGP9CPn7T1kmalEzcWIkUlErcVT9STkIQ0AQVToKa0oIZGYiSjEQXzMuRTkGSFoCPzIoazMATTU3P2oARjImUWIDYz0CQ1cUPT0CNDcCT2EGTzkhLzQQQTgAXTEoPjMBaT4TTlgMaUonSjcJZ0oWQSIYaUk5SkQVaT4TUlwMLjjvSjQjZT0GQWgORzMCPjEAc1cmTCgMRTkDVlEAQDEmQTMAYygHPTEIYzYBQTYATTEAPTENRTov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TQQdD4pPWcMQDIgQmbvdD4pQWgMUFM3SloAcz0DPlEMRTcYSUDvczM2VTQVTUEGRFcQPUE2Pj8MTSg2QEEYQEYQTTkHY0okYi=zX1Q2QWgDdjENPlcNUjIAX1UBbFXxUUgNYTEpQUYMPj0GPSEUQTMnMD0rK0oRXyDzP1oSRlwPLWgASUD3czQQVTQVTUELRFcZXkcWdFYXaj03QkQAUDImSkYBPT0kQDolLkUXSlUAayAoVkP4X0EDQV0MP0EGP0MwQ0MIXiMDTTUJPUIYVEjybGELUzotXyABdlEGQmYZL0YnXlj0alHyVWUYLiQ2Y0n3czQQVToKa0oIZGYiSjEQQTIBTTEDY0jvPT0IQzoAazcBPTzqZl4VRVESRFYnVUcqTicYbjc1NVsXbVb4RBrzXl8SUxsHQEQlXkI1ZB8xSmX1MGotL1b1SSARbWgASEUNL2gtZiMGTUIJNDEVSUIMUVDwRRsXNWMKNUkzaV8RXmUmViAILkUzc1cqbjsFVFEscDwuSDkmYkY5XyPxXj4wUiMHUz45L0EYTVgiPmUtal8taWEyQ1P1J2MRQR7yTjbwX1oLK0k0TGMpTl4pVDEmSTIAPTcpY1Imc1chUWcHc0kDUkHvZjIBY2cFazEUYCAMRjUPX0YodmE2QVQJSVU2YUUBTDEUUjUYczgQVTQVTiAOPjIYQTYBblUXZyD4RzgpXVgybDP3aWb0ZCkKX2P2VFEMPWMGPSEUYDQ2TTUAczkGczQAUjImUWEVY2MHPWcQSTU2a2cMQEj0SjQYLD8CLCUMQDkGPlkvUzM2YTIlc0EuYEcVTD0tQSQiU1f0VjcqLT0qLWkUVG=wUWordUjxVSAjUFs5TjQnZUHyZCMiaT3zUCA3dUIpPVIBY0UwUlgUPjE2TUMMQDDySVoAdT0DPSQMUDU3SzQqLz8DQSUMPSAGP0MwQ0MIXiMDTTUBPkEUPTDzQzIAQzcNR0Y3L2UsUDQDcTTzRTw2TmUgP1gYJ18qbzoMdVLwdkcIL2kzL0AFPSj1bkYMX0AnVFzuaTgvMVgVYVL2S1UHaDgSMjsJYDktVmExNT0CNTIUPmX4cFcHa2fvXWAlPV4icGIrJzEzMGYiZWQSbSgFQycHa0E3YSY5ayQWMjUEU0gqXzwqYB8mZV4WQz8DYCcIQDUyL1b2QjEmS0gISVciL1UrSCYSR1o2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QUTIAPTEAPSAmaVwDPToBY0UxQFcMPzcmUTEMPSAGP0MwQ0MIXiMDTTUBPUEUPTIIQzESbzgMUjcmK1EIL173XSgkZVsMMCI1aF0KYT4AZigLY14jRRswaVcBQ0chUibybjnuVFUxJ0kncVUSalHwK1kmaSc0RDsFST8VR2YBMx71X2P1bmEXalwiajkJYkQmTEY1M0ckbGULLRszQ0UoYzDvQWgLbCgHVEYiSjUjYWgkcj3xbjoZUVY5clX2YFcyckAJdEcnS1juRGQ5YmMZTF8qaTwtblf2TFUkMlb8OB8SZVctXWQ0blUVXVw0YS3MBiwSZVctYVQLYV4mcFf9LiDyMivuT1kmalUjSFUtY2QnOfzJOEMoY14gcGUxYT8xYFUxOiD7K0MoY14gcGUxYT8xYFUxOfzJOEYkbmMoa139UiftLB3vKiD2MCvuUlUxb1kuai3MBiwIaVEmYTQCOjIQRVv4L1cVQGYlU0AqcWEzVGIFdj3xUUIjXzEtQ18EMiEoVkk3MGMOKy04ZlT0bDM2ZFD2aTrvRCgLTzoTXjzqVCc3Y2UrdCEOPjj1PkcPPjIwST0MST0MPmEJPj0MRjIBPlwMSTMrSTIBPjIMPzIBPmEgXj0wMmcPbTcyYD0odmgwZSf0QWAARz0SXToMST0MZEX3TTH4PjIBRjIWPjIBPjIIMjIlPjIBPjYMNUA3ci0SMzgLM10GTlIIZUcIQCgWZVwZalcgdWAyPloAPzgZclnzMkLvXWEHZFsmTicRZlcORiUYRUcyX1D8QSYHVDjwX2cidSg4XykpdVUqOWoPdUX1Rl4nZEHvdUgLTVgiTyA2X1cDMlz4RUf0dWEIU2AIbiQKUWg1aF4DVCIrS0EzRWIoaEgyRzQFP2fwLVQPZF43ZFYYMCgiXyMJU1X3biYmK1QwdighMlvxQ2QyOVcpNTwqQT4lM2otKzMTRUMldiD2SDj0TUkPYSInYG=xcT0yXzErYzIsXTYzOUAnNSYqPyMVRVEsb0cwdTUNVFUtSV0WU0YWUz8hVTb8Sickb2EvXUYlXWU5bDkJXSYWbGYDcV8zP2cFM2YgMTgURFUsL14PVDkCMjH1aFcHT2AwLjX4PicATSAOQlb0c2QBaEYmZiYTTDYWLT8KNWEQPyYOLz0Mdh7uU0EPRUn1XWT0NED2XiMXPyz0YiM2TVb1QkkPUUkuX18LSF0gTCQxLCfydGQZRCgxQCEvb0ATb0AkY2cIaEkBP2IoYkIOYFczTkErP0k5TFEFQDgBaEIxdDonMVcxVFcoXzQ5ZSb2SlYiUSU4RTI2Pl4nbDrzOSg3LiMgMkctSUgKUUIzTzkPLTQLRlgTYF78NVo5MD4naiMtVGfvcVr8VEQHUTQGNWUJckonOVsXUEY1MiI2ZWoUUVIBSl8saVf8SF4rMl32bWT1OS03UjkKLV8AdkUZYTkUVlEQciXuT1sybmoZVEYnaVULUGYFcSMAZVbxTVz1LDkBSmkFPT4LPiD8SjMKajL8QSjvZlkpMCUzQVnvdFwtamIZRUksLDIiRkMCLi0RSmjxaykTbSESYlnwdTkxcCYZMUoZZkgZPzoNRl4Eaj8namoOZVgLPicBbUP8R2gKMjsXU1YAQVwiUTQXMyf3NDw5YVkFXT45VT0xLlvxTTYsLzwBLyEqdl0UR0AMNUcWSlw2STwpc0kIY0cWSmL2Lh8PTkYoZSENcSgQcifzQ0kITVEtTCLzNTcQQ1sNMzkPXmP1aCM3RGoFSDQDaEkEU0gsals2VEIrUlQrVj0gXzQAbiMPOVcjNEIhaicHaEIgPUPyTVj4VlPxVVP3XVv3U1PyQFoLSzItPTYhNWXxcGoyLkg4RWIRcikUNVQ3MkgxTFgzckYjRjYUP2YhZh8XblcySkIHMSL2VGUVT2YBTkUnaCItYzExXUIXPjgJSFsxaVjzdGjxbFciQWo5YGX2X1YuamXxZCgwTFQXclQtTDb4ZWPxcT4yTVgLNUPuQ2ABQTj8b2PxcFcILFT1XSYYRkMoZkY1VWcCcCMoaiIvQzslK1cyNVQXRTcZR2oxSDsUSTP2MVIRajo2SDwsSEcDZWADZlcqdWIsZjj2a2cwTFP8c0ggaCP8bz8IaVYGR2UYcSgLYkMAUyIiYFnxUWAwRVIDbjMXbGcAZR7udCUTaDEoMjQUVVgsMTPwTknyaFEgPi0oQzEDYC0NZDgWPlIyKzYBZFb4cmQndSUZLlgJYCkRQlcUU0AtNSUzU2c2LzY5QDMzSyAIQl4JRloOLmElYFgkNDwnU1wPRlcyaDj8UTL1YlIoc1EVaDIHXTQwLFsAYzMJTyM3QD4lMVEgUik1SFgwcVv4RWoHPVkkYFn2dCH1SyXwVmIKVmQOTmYBXlgwbEXzLjkxXSILUCMoUCI5Y2DuQiUsZkf1UTQCZF74RlE2YzI3MT74RTPyU2UYMz8PXV4PQSj1LCAwLlQBMSYKVjULVkErbjghTVUnPUH2Q0cXPiEhRE=uRD8zRDUNQ14kTCg1Q10MPyI1cigjaCcVLiUATiEPUzHvVV0ITD38UScHKyEZUiANSWMFYWM3aGcOLCIsVUMOMFg5NVT4dVYtM0DyVl4zal4laTb1TUUuPiMVQT4MVCMnUkk5MFwKaEM4Vmo1LyQIOUkqa0kwdEbwNC0LMyYPUmkQR1r1RVvzYGICLyAyNGMjdCQBUW=wRiU5QmcuaSIUViUmMlg3NGokRWgoQFU0dF4RLjIWUGMMYD0CMGQsP1QrY0QNQCgobEf0QCHwMkn1VGc5LVwrZDkQP1chb2IWNEb1bVMBLmn1Q2j2YFgsLTImK1EucDQWUDUCVjQJUkQIMkoZQDH4QDgVayksPzMBXz38VEYRUFgQTTnuSWUmY1r3cF8IPWL2S2kickgVTlzzL0A4VUolY2UNRWkAP1sJc1v1MTP4NWQUX1okYjIZMiQxU1gVPjUBNTIRPT4QdiItMTIPbz0ML2QNazU0UEciVB8PVUA4UyMBYWkrMGQoM2IBMkUoMloWdiDyYz4iNDY1TkkPPyYgPSctP2cHPkA3X1UQZmI0SlwZLVsKZyY0c1YmdmQENT8NSCkjSx8YTVgLQGohZFUlXi=uTSMMZicwZ0QvT1ckYCIjTzgGSykqYSE1ZEoha2QHVVEjRTgRK1QRNWXxciDzOSQLLyE1UFzwM2gIS2ojTUoxQCIzUUTuRUDzL2PyM1DzcGPzPjsqVWkybiErZG=yaGgDLCDuQEYhc0A2MGTucVQAbFEQTSf3clEFXlQFaDoHYyYpK0MPZ0Y3SWckdj4ILWQwQFLxTGcDdV8majcPMiYMQWPwTTEhdlnvRjn4TS0SYiYVckghYmIoMUoPYFE2ZV41MGHuazI0bzIpX0ElLGIqTSQBM1wMYmcDS1HySR80L0MBZDIhUkACNTIQZF34TmkoTz0QPx8ZSEE4Y1UCRF8mS1cXLEIFTScxVFMFLDwxQi0PcTINaDvxLVkgVSMLLTQWMWo1Mx7wdkIXMz8jcjoiLFXuQEgOOWnzdD8qYjQgZjIyS10oSlwySi0QKzsoX1YNYmc0QF7wcC0idGg3cz4FU1IDdj8SLjf3SCT1bj8AbT0lbTUmYl0QQjbyUV0mViUZUzLuclsyQDkUdVgyZC0oOWI3Q1MpPS0KcET4OT8qXWQ2ZT8oP1Eicx8RRzP0cjgyLlUhbDL8U1kjOT33b2YqVDIJTFgPVlgJK2QvMD7yOU=8XWYIVmX4L1QnU2gxP1cXVmLzMz8DZ0kTYx8iVSAwazL2UFXuLjT4aWcoNFEGbyctSV8YPkoYUkInbycQazUtbicsZ0D3aWMNP0cuVFEVYmAzch8xdC0LRyMsMCQ4P0=1SlIlRkgJbSMGUDr1SCQIXkAnNCL4STzwdUItYTMmM1IILS0HYGUsRlf1TUXxUSPzU2kqLEE4aF4yPz8ZT0UuZDsoP2kFQzspUyYKL1gWdWoVNUgzRmoXLzYsSmMpYF4kQ1MXMCciUCQlXlkPTEgtZzItTEX4NUk5LWkSQDcRZGMmRTIPSWAXUTQoczsBaDsiUR8sU1sgVUARQkX4OUgBZi0NdGL8dDY1czwkRSfwMGYNLSH4LFcGZzMDS10iMykXYDMAalwZRmkGTiQrOWfyalkFcGHyYm=yQjkJP2QmLDT2czT2YVYAbUItRWg2QWIHTkgEK1wobh8AK1w4aU=wbTMla0EoYl0Iczg2YygnUWT1aC=udWM1X2cNayX3VUoZcCEHTzEPbDw0aTsVYjwmVCkKbiMEU1gwMSL0REczaUAVVjIVdV0xZF8MSzkCNGEHPmUASF3uNDUDUEcDS2IzXSYBdWgvczYlaV4wXiX0QF4BUFDwcWYVcFopNTX4RzfuS1sITC=zTjkCYkEKVVgxYzz2ah8BUCURX14Kazk1blkrY1IZQDopS1bzYlQLQjXucDMyNUcnVTkTLkkJUyPxR2gHUCklMEEDcj4uRkEQZDD3RUE4VUT4YkAxZUE2NTQHTGEiSzovRS0jblv0MDswSmohK1YVKzT2UyUpZ2QjUWgnZ10iLSD4Q1sUa0kQdGEBRmQRaFUPQiIOPjklMCbzaTcRX14wazUYc0b2Y0QAX1orP0IgVFIhZ0X4TEQYcykjcSE4a2oPPj0LdVUpTlYBSUUsdTU4aFkEVED0Pj4vMSXxcDz4QCQsbUAPKyctQDg4dWMpRVwiQDMQSUc1Ml04ND8qPlkiS1YRS2ohLGX1VVsKRkg4Z2IjL2gkSFX8SF85QCA0bUopPUkwYh8MS0QHYTsDVjcENDQgL0AuMTg4OUMMYzYkZTQsKyQDcTUHSSUoQkcjam=3azUqYGQxNGIZTDkqaWUsQ0EpbB84NUMrbyH1PSA3RzoETkkkYScPUlUrPkInQ1YjR0czVDT8ZiApK2UxTC0sax8KbEItUTkYLyE4UUUuSyQETGLwVDTzQEEqVlUMdWL8RUAZbzYMPWT2LjQNLWclcVQYK1EDU2YKZkErVGUIVlMqdjvzPyYuL0PuQzsxbC=uQ1w0NDsnRC0ibFkOcmIkQ1EHMlHzLGoKS2=1S2UwTjgwcFUqTTr0STUpRSD4Pl8TdVEtYzruU1jvMVb8PTczbFITUDQiRDchQFEoLj0ZLjgyMz34PmYCNEcTaDnxSD82azsGb1IZYj32MzT2LDUhX1EFTDs4czYVSWELPk=xRWAYUF4SUkQyTl8zUmAhNGEGK2D2MyAwUGQgbj0hPyQJa2AjU14MTyPwUjgvYFs1RkQTZDEGX2jvRGQPPjsVbzn3Pyfzc0UKRGYsbGApczH0K1cwVVQsTif2MkP0ZzQQQCgCcWQscDz4czswQTb2Y0UkXVYYcDgVMTHyP2n3aTEPTUUpQWgyaTMYQCkiX0Y5ajsDL17udDcURDs5QjbvXjM1RFYLMkI1TkADbV0GLD8kYzI5USIBREQIL1owbjIOMl8BdmcNS0cYYDgwaSbvSTcCXSUzLWMMPUD1dEQQMi0APjI3L2UrPVoQMiQLRDMiS13ycjQQS0UWPz4iNDICYj8TPlcZcyXxcUEHYEcOdmIzMyj3RyYBQzgHPiLxYCkscmX4YFDwQkP8MDIXayzyVCAnQEf3XlbwRiQBLTYHQDb3MEEZLTQHPTwsNTwxSjfwP0IDYEb1QCEEPjIiZGcHZSERNUUMYDIuM0j1YkcxQCQtRzQ3VCbxQmnyPykBcTLqJyvuRV0gY1UDPy3MBiwFa2IsXWQkWzYrXVb9OB8Fa2IsXWQkWzYrXVb9CPn7PWQuaVk5XWQoa14eQlwgYy3vOB8AcF8sZWogcFkuak8FaFEmOfzJOEAxa2QkX2QDa1M0aVUtcC3vOB8Pbl8zYVMzQF8icV0kamP9CPn7PlExP18jYVEtYFkSZVctXWQ0blUFaFEmOi=7KzIgbjMuYFUgalQoT1kmalEzcWIkQlwgYy3MBiwFT1UxclkiYUMNOi=vMyHvLi=vNCDwLSf4Myfw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07;top:-727;width:2379;height:2379;mso-wrap-style:none;v-text-anchor:middle" type="_x0000_t75">
                  <v:imagedata r:id="rId5" o:detectmouseclick="t"/>
                  <v:stroke color="#3465a4" joinstyle="round" endcap="flat"/>
                  <w10:wrap type="none"/>
                </v:shape>
                <v:shape id="shape_0" stroked="f" o:allowincell="f" style="position:absolute;left:5207;top:-727;width:2379;height:2379;mso-wrap-style:none;v-text-anchor:middle" type="_x0000_t75">
                  <v:imagedata r:id="rId6" o:detectmouseclick="t"/>
                  <v:stroke color="#3465a4" joinstyle="round" endcap="flat"/>
                  <w10:wrap type="none"/>
                </v:shape>
                <v:shape id="shape_0" stroked="f" o:allowincell="f" style="position:absolute;left:5207;top:-727;width:2379;height:2379;mso-wrap-style:none;v-text-anchor:middle" type="_x0000_t75">
                  <v:imagedata r:id="rId7" o:detectmouseclick="t"/>
                  <v:stroke color="#3465a4" joinstyle="round" endcap="flat"/>
                  <w10:wrap type="none"/>
                </v:shape>
              </v:group>
            </w:pict>
          </mc:Fallback>
        </mc:AlternateContent>
      </w:r>
    </w:p>
    <w:p>
      <w:pPr>
        <w:pStyle w:val="Normal"/>
        <w:spacing w:lineRule="exact" w:line="560"/>
        <w:ind w:firstLine="5440"/>
        <w:rPr>
          <w:rFonts w:ascii="仿宋_GB2312" w:hAnsi="仿宋_GB2312" w:eastAsia="仿宋_GB2312" w:cs="宋体;SimSun"/>
          <w:bCs/>
          <w:sz w:val="32"/>
          <w:szCs w:val="32"/>
        </w:rPr>
      </w:pPr>
      <w:r>
        <w:rPr>
          <w:rFonts w:ascii="仿宋_GB2312" w:hAnsi="仿宋_GB2312" w:cs="宋体;SimSun" w:eastAsia="仿宋_GB2312"/>
          <w:sz w:val="32"/>
          <w:szCs w:val="32"/>
        </w:rPr>
        <w:t>韶关市财政局</w:t>
      </w:r>
    </w:p>
    <w:p>
      <w:pPr>
        <w:pStyle w:val="Normal"/>
        <w:spacing w:lineRule="exact" w:line="560"/>
        <w:ind w:firstLine="5280"/>
        <w:rPr>
          <w:rFonts w:ascii="仿宋_GB2312" w:hAnsi="仿宋_GB2312" w:eastAsia="仿宋_GB2312" w:cs="Times New Roman"/>
          <w:sz w:val="32"/>
          <w:szCs w:val="32"/>
        </w:rPr>
      </w:pPr>
      <w:r>
        <w:rPr>
          <w:rFonts w:eastAsia="仿宋_GB2312" w:cs="Times New Roman"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rPr>
          <w:rFonts w:ascii="宋体;SimSun" w:hAnsi="宋体;SimSun" w:eastAsia="仿宋_GB2312" w:cs="宋体;SimSun"/>
          <w:b/>
          <w:b/>
          <w:sz w:val="32"/>
          <w:szCs w:val="24"/>
        </w:rPr>
      </w:pPr>
      <w:r>
        <w:rPr>
          <w:rFonts w:eastAsia="仿宋_GB2312" w:cs="宋体;SimSun" w:ascii="宋体;SimSun" w:hAnsi="宋体;SimSun"/>
          <w:b/>
          <w:sz w:val="32"/>
          <w:szCs w:val="24"/>
        </w:rPr>
      </w:r>
    </w:p>
    <w:p>
      <w:pPr>
        <w:pStyle w:val="Normal"/>
        <w:rPr>
          <w:rFonts w:ascii="黑体;SimHei" w:hAnsi="黑体;SimHei" w:eastAsia="黑体;SimHei" w:cs="宋体;SimSun"/>
          <w:sz w:val="32"/>
          <w:szCs w:val="24"/>
        </w:rPr>
      </w:pPr>
      <w:r>
        <w:rPr>
          <w:rFonts w:ascii="黑体;SimHei" w:hAnsi="黑体;SimHei" w:cs="宋体;SimSun" w:eastAsia="黑体;SimHei"/>
          <w:sz w:val="32"/>
          <w:szCs w:val="24"/>
        </w:rPr>
        <w:t>信息公开方式：依申请公开</w:t>
      </w:r>
    </w:p>
    <w:p>
      <w:pPr>
        <w:pStyle w:val="Normal"/>
        <w:spacing w:lineRule="exact" w:line="540"/>
        <w:ind w:firstLine="280"/>
        <w:rPr>
          <w:rFonts w:ascii="仿宋_GB2312" w:hAnsi="仿宋_GB2312" w:eastAsia="仿宋_GB2312"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9.95pt,1.5pt"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z w:val="28"/>
          <w:szCs w:val="28"/>
        </w:rPr>
        <w:t>抄送：市住建局，有关县（市）住建局。</w:t>
      </w:r>
    </w:p>
    <w:p>
      <w:pPr>
        <w:pStyle w:val="Normal"/>
        <w:spacing w:lineRule="exact" w:line="640"/>
        <w:ind w:firstLine="280"/>
        <w:rPr>
          <w:rFonts w:ascii="Times New Roman" w:hAnsi="Times New Roman" w:eastAsia="仿宋_GB2312" w:cs="Times New Roman"/>
          <w:sz w:val="32"/>
          <w:szCs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8150</wp:posOffset>
                </wp:positionV>
                <wp:extent cx="5588000" cy="0"/>
                <wp:effectExtent l="0" t="5080" r="0" b="5080"/>
                <wp:wrapNone/>
                <wp:docPr id="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z w:val="28"/>
          <w:szCs w:val="28"/>
        </w:rPr>
        <w:t xml:space="preserve">韶关市财政局办公室                     </w:t>
      </w: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9</w:t>
      </w:r>
      <w:r>
        <w:rPr>
          <w:rFonts w:ascii="仿宋_GB2312" w:hAnsi="仿宋_GB2312" w:cs="Times New Roman" w:eastAsia="仿宋_GB2312"/>
          <w:sz w:val="28"/>
          <w:szCs w:val="28"/>
        </w:rPr>
        <w:t>月</w:t>
      </w:r>
      <w:r>
        <w:rPr>
          <w:rFonts w:eastAsia="仿宋_GB2312" w:cs="Times New Roman" w:ascii="仿宋_GB2312" w:hAnsi="仿宋_GB2312"/>
          <w:sz w:val="28"/>
          <w:szCs w:val="28"/>
        </w:rPr>
        <w:t>4</w:t>
      </w:r>
      <w:r>
        <w:rPr>
          <w:rFonts w:ascii="仿宋_GB2312" w:hAnsi="仿宋_GB2312" w:cs="Times New Roman" w:eastAsia="仿宋_GB2312"/>
          <w:sz w:val="28"/>
          <w:szCs w:val="28"/>
        </w:rPr>
        <w:t>日印发</w:t>
      </w:r>
    </w:p>
    <w:p>
      <w:pPr>
        <w:pStyle w:val="Normal"/>
        <w:widowControl/>
        <w:rPr>
          <w:rFonts w:ascii="黑体;SimHei" w:hAnsi="黑体;SimHei" w:eastAsia="黑体;SimHei" w:cs="Times New Roman"/>
          <w:kern w:val="0"/>
          <w:sz w:val="30"/>
          <w:szCs w:val="30"/>
        </w:rPr>
      </w:pPr>
      <w:r>
        <w:rPr>
          <w:rFonts w:ascii="黑体;SimHei" w:hAnsi="黑体;SimHei" w:cs="Times New Roman" w:eastAsia="黑体;SimHei"/>
          <w:kern w:val="0"/>
          <w:sz w:val="32"/>
          <w:szCs w:val="32"/>
        </w:rPr>
        <w:t>附件</w:t>
      </w:r>
      <w:r>
        <w:rPr>
          <w:rFonts w:eastAsia="黑体;SimHei" w:cs="Times New Roman" w:ascii="黑体;SimHei" w:hAnsi="黑体;SimHei"/>
          <w:kern w:val="0"/>
          <w:sz w:val="32"/>
          <w:szCs w:val="32"/>
        </w:rPr>
        <w:t>1</w:t>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t>2017</w:t>
      </w:r>
      <w:r>
        <w:rPr>
          <w:rFonts w:ascii="宋体;SimSun" w:hAnsi="宋体;SimSun" w:cs="宋体;SimSun"/>
          <w:b/>
          <w:bCs/>
          <w:kern w:val="0"/>
          <w:sz w:val="44"/>
          <w:szCs w:val="44"/>
        </w:rPr>
        <w:t>年第二批中央财政农村危房改造</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补助资金安排表</w:t>
      </w:r>
    </w:p>
    <w:p>
      <w:pPr>
        <w:pStyle w:val="Normal"/>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tbl>
      <w:tblPr>
        <w:tblW w:w="9068" w:type="dxa"/>
        <w:jc w:val="left"/>
        <w:tblInd w:w="0" w:type="dxa"/>
        <w:tblLayout w:type="fixed"/>
        <w:tblCellMar>
          <w:top w:w="0" w:type="dxa"/>
          <w:left w:w="108" w:type="dxa"/>
          <w:bottom w:w="0" w:type="dxa"/>
          <w:right w:w="108" w:type="dxa"/>
        </w:tblCellMar>
      </w:tblPr>
      <w:tblGrid>
        <w:gridCol w:w="3022"/>
        <w:gridCol w:w="3023"/>
        <w:gridCol w:w="3023"/>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县别</w:t>
            </w:r>
          </w:p>
        </w:tc>
        <w:tc>
          <w:tcPr>
            <w:tcW w:w="302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国家任务数（户）</w:t>
            </w:r>
          </w:p>
        </w:tc>
        <w:tc>
          <w:tcPr>
            <w:tcW w:w="302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金额（万元）</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韶关市</w:t>
            </w:r>
          </w:p>
        </w:tc>
        <w:tc>
          <w:tcPr>
            <w:tcW w:w="302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t>400</w:t>
            </w:r>
          </w:p>
        </w:tc>
        <w:tc>
          <w:tcPr>
            <w:tcW w:w="302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t>56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乐昌市</w:t>
            </w:r>
          </w:p>
        </w:tc>
        <w:tc>
          <w:tcPr>
            <w:tcW w:w="302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00</w:t>
            </w:r>
          </w:p>
        </w:tc>
        <w:tc>
          <w:tcPr>
            <w:tcW w:w="302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4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新丰县</w:t>
            </w:r>
          </w:p>
        </w:tc>
        <w:tc>
          <w:tcPr>
            <w:tcW w:w="302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30</w:t>
            </w:r>
          </w:p>
        </w:tc>
        <w:tc>
          <w:tcPr>
            <w:tcW w:w="302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82</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始兴县</w:t>
            </w:r>
          </w:p>
        </w:tc>
        <w:tc>
          <w:tcPr>
            <w:tcW w:w="302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10</w:t>
            </w:r>
          </w:p>
        </w:tc>
        <w:tc>
          <w:tcPr>
            <w:tcW w:w="302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54</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武江区</w:t>
            </w:r>
          </w:p>
        </w:tc>
        <w:tc>
          <w:tcPr>
            <w:tcW w:w="302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w:t>
            </w:r>
          </w:p>
        </w:tc>
        <w:tc>
          <w:tcPr>
            <w:tcW w:w="302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浈江区</w:t>
            </w:r>
          </w:p>
        </w:tc>
        <w:tc>
          <w:tcPr>
            <w:tcW w:w="302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0</w:t>
            </w:r>
          </w:p>
        </w:tc>
        <w:tc>
          <w:tcPr>
            <w:tcW w:w="302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4</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曲江区</w:t>
            </w:r>
          </w:p>
        </w:tc>
        <w:tc>
          <w:tcPr>
            <w:tcW w:w="302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0</w:t>
            </w:r>
          </w:p>
        </w:tc>
        <w:tc>
          <w:tcPr>
            <w:tcW w:w="302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2</w:t>
            </w:r>
          </w:p>
        </w:tc>
      </w:tr>
    </w:tbl>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8"/>
      <w:footerReference w:type="default" r:id="rId9"/>
      <w:type w:val="continuous"/>
      <w:pgSz w:w="11906" w:h="16838"/>
      <w:pgMar w:left="1588" w:right="1418" w:gutter="0" w:header="851" w:top="1644" w:footer="992" w:bottom="1304"/>
      <w:formProt w:val="tru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34:00Z</dcterms:created>
  <dc:creator>谢金保</dc:creator>
  <dc:description/>
  <cp:keywords/>
  <dc:language>en-US</dc:language>
  <cp:lastModifiedBy>刘晖</cp:lastModifiedBy>
  <dcterms:modified xsi:type="dcterms:W3CDTF">2017-09-15T01:34:00Z</dcterms:modified>
  <cp:revision>2</cp:revision>
  <dc:subject/>
  <dc:title/>
</cp:coreProperties>
</file>