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84"/>
          <w:szCs w:val="84"/>
        </w:rPr>
      </w:pPr>
      <w:r>
        <w:rPr>
          <w:rFonts w:cs="宋体" w:ascii="宋体" w:hAnsi="宋体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87.7pt;height:63.7pt;mso-wrap-style:none;v-text-anchor:middle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cs="宋体"/>
          <w:b/>
          <w:b/>
          <w:spacing w:val="40"/>
          <w:sz w:val="84"/>
          <w:szCs w:val="84"/>
        </w:rPr>
      </w:pPr>
      <w:r>
        <w:rPr>
          <w:rFonts w:cs="宋体" w:ascii="仿宋_GB2312" w:hAnsi="仿宋_GB2312"/>
          <w:b/>
          <w:spacing w:val="40"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农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38.95pt,15.6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关于下达</w:t>
      </w:r>
      <w:r>
        <w:rPr>
          <w:rFonts w:cs="宋体" w:ascii="宋体" w:hAnsi="宋体"/>
          <w:b/>
          <w:kern w:val="0"/>
          <w:sz w:val="44"/>
          <w:szCs w:val="44"/>
        </w:rPr>
        <w:t>2016</w:t>
      </w:r>
      <w:r>
        <w:rPr>
          <w:rFonts w:ascii="宋体" w:hAnsi="宋体" w:cs="宋体"/>
          <w:b/>
          <w:kern w:val="0"/>
          <w:sz w:val="44"/>
          <w:szCs w:val="44"/>
        </w:rPr>
        <w:t>年中央财政专项扶贫资金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（第二批）的通知</w:t>
      </w:r>
    </w:p>
    <w:p>
      <w:pPr>
        <w:pStyle w:val="Normal"/>
        <w:rPr>
          <w:rFonts w:ascii="仿宋_GB2312" w:hAnsi="仿宋_GB2312" w:cs="宋体"/>
          <w:b/>
          <w:b/>
          <w:kern w:val="0"/>
          <w:sz w:val="44"/>
          <w:szCs w:val="32"/>
        </w:rPr>
      </w:pPr>
      <w:r>
        <w:rPr>
          <w:rFonts w:cs="宋体" w:ascii="仿宋_GB2312" w:hAnsi="仿宋_GB2312"/>
          <w:b/>
          <w:kern w:val="0"/>
          <w:sz w:val="44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有关县（市、区）财政局，市农业局（市委农办）：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根据省财政厅《关于下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中央财政专项扶贫资金（第二批）的通知》（粤财农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精神，现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中央财政专项扶贫资金（第二批）下达给你们（详见附件），并就有关事项通知如下：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此项资金必须严格按照财政部《财政专项扶贫资金管理办法》（财农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规定的用途使用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此项资金具备国库集中支付条件的，采取实行国库集中支付管理；暂不具备国库集中支付条件的，应按照市财政局《关于印发〈韶关市财政支农专项资金报账制实施细则〉的通知》（韶财农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的规定实行财政报账制管理。如发现挤占、截留、挪用等违规行为，将严格按国务院《财政违法行为处罚处分条例》（国务院令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2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等有关规定严肃处理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此项资金收入请列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政府收支分类科目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0203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老少边穷转移支付收入”，支出请列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“农林水支出——扶贫——其他 扶贫支出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3059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”一般公共预算支出科目；经济科目根据支出性质与实际用途列支。年终编报支出决算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中央财政专项扶贫资金（第二批）安排表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03270</wp:posOffset>
                </wp:positionH>
                <wp:positionV relativeFrom="paragraph">
                  <wp:posOffset>-486410</wp:posOffset>
                </wp:positionV>
                <wp:extent cx="1511300" cy="1511300"/>
                <wp:effectExtent l="0" t="0" r="0" b="20214799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MCb2KUX3Ki=tLB3wMyPoOB8AbGANXV0kOfzJODQuXzkDOmrwLTMDMSP2NBzwLyUBKSPzQSjsPiMBLhz4LCL1QCD2QCTyLSE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hzvNRzwLh=fLCf5MC=5LCj7K0MoY14gcGUxYUQoaVT9CPn7P18sbGUzYWIITC3wNR31MB34Lh3yLyvuP18sbGUzYWIITC3MBiwCa10vcWQkbj0APzEjYGH9MyPsLibsQTDsLTTsLSbsMSH7KzMuaWA0cFUxSTECPVQjbi3MBiwPZVMEdGP9KlcoYivuTFkiQWgzOfzJOEAoX0coYGQnOiPtLiLvLC=vOB8PZVMWZVQzZC3MBiwPZVMHYVkmZGP9MB3xLy=vLC=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IrSl0MLkkTYyUYU0IrSUQRZj0GUWoZU0opSzQUMD0pUWgYLkU2SzQNZUj1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=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=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VgnUmUFXj45PyAGK0ErMEAWLj4kYSY0a0czU1gUT1H0U0cyahsCM0QUcDcsXSj0PSMtUTItamAuRUgJTzkSVUckUiT2Q0H0SiAGRUozaiEHLz4nblv1aVMJXVPxYiAuUl32QlIRdGIIZTonNVM0djwRUjMxMSAzTkolSij0YDENVEoiSBskR0UHQkcwdGYKdkcyTV4BTDoHZzsMYygFLR8CSTcXdWo4RmgSLCz7K0MoY14gcGUxYUYgaGUkOfzJOEMoY14kYDwkalczZC3xLSL1OB8SZVctYVQLYV4mcFf9CPn7T1kmalEzcWIkS2IjYWH9LSvuT1kmalEzcWIkS2IjYWH9CPn7UlUxb1kuai4VNB3vKi=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=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=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=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=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=0MiIzSSkDMF0wTE=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=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=7KzEza10odlEzZV8tWzYrXVb9CPn7TGIucFUicDQuX2UsYV4zOi=7K0Axa2QkX2QDa1M0aVUtcC3MBiwBXWICa1QkXV4jZUMoY14gcGUxYTYrXVb9LCvuPlExP18jYVEtYFkSZVctXWQ0blUFaFEmOfzJODYSYWI1ZVMkTz39LC=2Li=xLC=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pt;margin-top:-38.3pt;width:119pt;height:119pt" coordorigin="5202,-766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86;top:41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MCb2KUX3Ki=tLB3wMyPoOB8AbGANXV0kOfzJODQuXzkDOmrwLTMDMSP2NBzwLyUBKSPzQSjsPiMBLhz4LCL1QCD2QCTyLSE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hzvNRzwLh=fLCf5MC=5LCj7K0MoY14gcGUxYUQoaVT9CPn7P18sbGUzYWIITC3wNR31MB34Lh3yLyvuP18sbGUzYWIITC3MBiwCa10vcWQkbj0APzEjYGH9MyPsLibsQTDsLTTsLSbsMSH7KzMuaWA0cFUxSTECPVQjbi3MBiwPZVMEdGP9KlcoYivuTFkiQWgzOfzJOEAoX0coYGQnOiPtLiLvLC=vOB8PZVMWZVQzZC3MBiwPZVMHYVkmZGP9MB3xLy=vLC=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IrSl0MLkkTYyUYU0IrSUQRZj0GUWoZU0opSzQUMD0pUWgYLkU2SzQNZUj1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=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=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VgnUmUFXj45PyAGK0ErMEAWLj4kYSY0a0czU1gUT1H0U0cyahsCM0QUcDcsXSj0PSMtUTItamAuRUgJTzkSVUckUiT2Q0H0SiAGRUozaiEHLz4nblv1aVMJXVPxYiAuUl32QlIRdGIIZTonNVM0djwRUjMxMSAzTkolSij0YDENVEoiSBskR0UHQkcwdGYKdkcyTV4BTDoHZzsMYygFLR8CSTcXdWo4RmgSLCz7K0MoY14gcGUxYUYgaGUkOfzJOEMoY14kYDwkalczZC3xLSL1OB8SZVctYVQLYV4mcFf9CPn7T1kmalEzcWIkS2IjYWH9LSvuT1kmalEzcWIkS2IjYWH9CPn7UlUxb1kuai4VNB3vKi=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=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=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=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=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=0MiIzSSkDMF0wTE=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=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=7KzEza10odlEzZV8tWzYrXVb9CPn7TGIucFUicDQuX2UsYV4zOi=7K0Axa2QkX2QDa1M0aVUtcC3MBiwBXWICa1QkXV4jZUMoY14gcGUxYTYrXVb9LCvuPlExP18jYVEtYFkSZVctXWQ0blUFaFEmOfzJODYSYWI1ZVMkTz39LC=2Li=xLC=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02;top:-766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02;top:-766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02;top:-766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韶关市财政局</w:t>
      </w:r>
    </w:p>
    <w:p>
      <w:pPr>
        <w:pStyle w:val="1"/>
        <w:ind w:firstLine="5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P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中央财政专项扶贫资金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第二批）安排表</w:t>
      </w:r>
    </w:p>
    <w:p>
      <w:pPr>
        <w:pStyle w:val="Normal"/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</w:r>
    </w:p>
    <w:p>
      <w:pPr>
        <w:pStyle w:val="Normal"/>
        <w:ind w:firstLine="420"/>
        <w:jc w:val="right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金额单位：万元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938"/>
        <w:gridCol w:w="2400"/>
        <w:gridCol w:w="1600"/>
      </w:tblGrid>
      <w:tr>
        <w:trPr>
          <w:trHeight w:val="6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脱贫成效奖励资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项目管理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合计</w:t>
            </w:r>
          </w:p>
        </w:tc>
      </w:tr>
      <w:tr>
        <w:trPr>
          <w:trHeight w:val="6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韶关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  <w:t>2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  <w:t>20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市农业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市委农办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乐昌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  <w:t>78</w:t>
            </w:r>
          </w:p>
        </w:tc>
      </w:tr>
      <w:tr>
        <w:trPr>
          <w:trHeight w:val="6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新丰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  <w:t>47</w:t>
            </w:r>
          </w:p>
        </w:tc>
      </w:tr>
      <w:tr>
        <w:trPr>
          <w:trHeight w:val="6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浈江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5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武江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曲江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  <w:t>27</w:t>
            </w:r>
          </w:p>
        </w:tc>
      </w:tr>
      <w:tr>
        <w:trPr>
          <w:trHeight w:val="7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始兴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  <w:t>42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  <w:kern w:val="0"/>
          <w:szCs w:val="32"/>
        </w:rPr>
      </w:pPr>
      <w:r>
        <w:rPr>
          <w:rFonts w:cs="宋体" w:ascii="宋体" w:hAnsi="宋体"/>
          <w:b/>
          <w:kern w:val="0"/>
          <w:szCs w:val="32"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信息公开方式：依申请公开</w:t>
      </w:r>
    </w:p>
    <w:p>
      <w:pPr>
        <w:pStyle w:val="Normal"/>
        <w:spacing w:lineRule="exact" w:line="54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有关县（市、区）农业局。</w:t>
      </w:r>
    </w:p>
    <w:p>
      <w:pPr>
        <w:pStyle w:val="Normal"/>
        <w:spacing w:lineRule="exact" w:line="64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韶关市财政局办公室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8"/>
      <w:footerReference w:type="default" r:id="rId9"/>
      <w:type w:val="continuous"/>
      <w:pgSz w:w="11906" w:h="16838"/>
      <w:pgMar w:left="1588" w:right="1418" w:gutter="0" w:header="851" w:top="1644" w:footer="992" w:bottom="1304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1">
    <w:name w:val="样式1"/>
    <w:basedOn w:val="Normal"/>
    <w:qFormat/>
    <w:pPr/>
    <w:rPr>
      <w:rFonts w:ascii="Times New Roman" w:hAnsi="Times New Roman" w:eastAsia="仿宋_GB2312" w:cs="Times New Roman"/>
      <w:sz w:val="32"/>
      <w:szCs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谢灵娇</cp:lastModifiedBy>
  <dcterms:modified xsi:type="dcterms:W3CDTF">2016-09-14T07:44:07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