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 w:cs="Times New Roman"/>
          <w:b/>
          <w:b/>
          <w:bCs/>
          <w:color w:val="FF0000"/>
          <w:spacing w:val="12"/>
          <w:sz w:val="72"/>
          <w:szCs w:val="72"/>
        </w:rPr>
      </w:pPr>
      <w:r>
        <w:rPr>
          <w:rFonts w:ascii="宋体" w:hAnsi="宋体" w:cs="Times New Roman"/>
          <w:b/>
          <w:bCs/>
          <w:color w:val="FF0000"/>
          <w:spacing w:val="12"/>
          <w:sz w:val="72"/>
          <w:szCs w:val="72"/>
        </w:rPr>
        <w:t>韶 关 市 财 政 局</w:t>
      </w:r>
    </w:p>
    <w:p>
      <w:pPr>
        <w:pStyle w:val="Normal"/>
        <w:spacing w:lineRule="exact" w:line="900"/>
        <w:ind w:firstLine="6893"/>
        <w:rPr>
          <w:rFonts w:ascii="宋体" w:hAnsi="宋体" w:cs="Times New Roman"/>
          <w:b/>
          <w:b/>
          <w:bCs/>
          <w:color w:val="FF0000"/>
          <w:spacing w:val="-30"/>
          <w:sz w:val="72"/>
          <w:szCs w:val="72"/>
        </w:rPr>
      </w:pPr>
      <w:r>
        <w:rPr>
          <w:rFonts w:ascii="宋体" w:hAnsi="宋体" w:cs="Times New Roman"/>
          <w:b/>
          <w:bCs/>
          <w:color w:val="FF0000"/>
          <w:spacing w:val="-30"/>
          <w:sz w:val="72"/>
          <w:szCs w:val="72"/>
        </w:rPr>
        <w:t>文 件</w:t>
      </w:r>
    </w:p>
    <w:p>
      <w:pPr>
        <w:pStyle w:val="Normal"/>
        <w:spacing w:lineRule="exact" w:line="1100"/>
        <w:rPr>
          <w:rFonts w:ascii="宋体" w:hAnsi="宋体" w:cs="Times New Roman"/>
          <w:b/>
          <w:b/>
          <w:bCs/>
          <w:color w:val="FF0000"/>
          <w:spacing w:val="-40"/>
          <w:sz w:val="72"/>
          <w:szCs w:val="72"/>
        </w:rPr>
      </w:pPr>
      <w:r>
        <w:rPr>
          <w:rFonts w:cs="Times New Roman" w:ascii="宋体" w:hAnsi="宋体"/>
          <w:b/>
          <w:bCs/>
          <w:color w:val="FF0000"/>
          <w:spacing w:val="-4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18.5pt;height:36.8pt;mso-wrap-style:none;v-text-anchor:middle" type="_x0000_t136">
            <v:path textpathok="t"/>
            <v:textpath on="t" fitshape="t" string="韶关市扶贫开发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FF0000"/>
          <w:spacing w:val="-4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40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农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56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转发省财政厅、省扶贫办关于印发《进一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加强省级扶贫资金使用管理的意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试行）》的通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直有关单位，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扶贫办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省财政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省扶贫开发办公室《关于印发〈进一步加强省级扶贫资金使用管理的意见（试行）〉的通知》</w:t>
      </w:r>
      <w:r>
        <w:rPr>
          <w:rFonts w:ascii="仿宋_GB2312" w:hAnsi="仿宋_GB2312" w:cs="Times New Roman" w:eastAsia="仿宋_GB2312"/>
          <w:sz w:val="32"/>
          <w:szCs w:val="32"/>
        </w:rPr>
        <w:t>（粤财农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号）转发给</w:t>
      </w:r>
      <w:r>
        <w:rPr>
          <w:rFonts w:ascii="仿宋_GB2312" w:hAnsi="仿宋_GB2312" w:cs="Times New Roman" w:eastAsia="仿宋_GB2312"/>
          <w:sz w:val="32"/>
          <w:szCs w:val="32"/>
        </w:rPr>
        <w:t>你们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遵照执行</w:t>
      </w:r>
      <w:r>
        <w:rPr>
          <w:rFonts w:ascii="仿宋_GB2312" w:hAnsi="仿宋_GB2312" w:cs="宋体" w:eastAsia="仿宋_GB2312"/>
          <w:sz w:val="32"/>
          <w:szCs w:val="32"/>
        </w:rPr>
        <w:t>。如遇问题请及时向市财政局、市扶贫办反映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-73533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CgDNDDxPRzzPjECKSQDLyPsPjLyPh0BLzHzLyX0PzQBMz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DsLSPfHCD2NiL3Ni=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pSlgMaUj0VkcFZEoWUSENaUonSkcQMUkpUSINaUYpVUcIdkkTY2o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hXzUgMUMtYDQDLzYmb18xckooQEIkLyj0YjYZcl8MMlc4YjbxL18nb1k0cFohNSIuU2jvPzUwaDL1diIXQk=xa0D1XmE5ViXqSFkmSlgGPkjuclkuQ1cZP1ssMEY4RVElTCQZcyg2TmXubEowSkYiLV0SNUcTUzLzMzsvTz0ZPToWTykjVWAmXmgWPkMBTTQVaFP4aEcnNDcqZSXzaiP2cCT2VFkRaSYDUW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57.9pt;width:121pt;height:121pt" coordorigin="437,-1158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6;top: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CgDNDDxPRzzPjECKSQDLyPsPjLyPh0BLzHzLyX0PzQBMz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DsLSPfHCD2NiL3Ni=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pSlgMaUj0VkcFZEoWUSENaUonSkcQMUkpUSINaUYpVUcIdkkTY2o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hXzUgMUMtYDQDLzYmb18xckooQEIkLyj0YjYZcl8MMlc4YjbxL18nb1k0cFohNSIuU2jvPzUwaDL1diIXQk=xa0D1XmE5ViXqSFkmSlgGPkjuclkuQ1cZP1ssMEY4RVElTCQZcyg2TmXubEowSkYiLV0SNUcTUzLzMzsvTz0ZPToWTykjVWAmXmgWPkMBTTQVaFP4aEcnNDcqZSXzaiP2cCT2VFkRaSYDUW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;top:-1158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7;top:-1158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7;top:-1158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870</wp:posOffset>
                </wp:positionH>
                <wp:positionV relativeFrom="paragraph">
                  <wp:posOffset>-658495</wp:posOffset>
                </wp:positionV>
                <wp:extent cx="1536700" cy="1536700"/>
                <wp:effectExtent l="0" t="0" r="0" b="2486890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MjT4QTMEMRz4LyIAKSPzMjXsNCEAQB0EPTXvQSAAQCkFMyg8OB8Da1MIQC3MBiwDa1MNXV0kOsSZHD4TRz8OQjYIPzV+1Ky9HMaPsbPfU0ASyrR0sSvuQF8iSlEsYS3MBiwSZVctXWQ0blUNXV0kOqmispuJnbmXtciJzKe1wqZ+pqdhvdx0uMBg09lv6KlqxsH7K0MoY14gcGUxYT4gaVT9CPn7T1kmalEzcWIkUWMkbj4gaVT9tdN1p7pgxch41LqPs+aFsq9ps5KA6KV7zJGW5aCrtZuJzivuT1kmalEzcWIkUWMkbj4gaVT9CPn7T1kmalEzcWIkUV4ocD4gaVT9tdN1p7pgxch41LqPs+aFsq9ps5KA6KV7zJGW5aCrtZuJzivuT1kmalEzcWIkUV4ocD4gaVT9CPn7T1kmalEzcWIkR1U4Tz39LC=2Li=xLCDzLCTwMCjvLi=xOB8SZVctXWQ0blUKYWkSSi3MBiwSZVctXWQ0blUTZV0kOiHvLSfsLSDsLSTfHC=3NiTwNiHxOB8SZVctXWQ0blUTZV0kOfzJODMuaWA0cFUxRU=9LSbxKiHwKif3KiD7KzMuaWA0cFUxRU=9CPn7P18sbGUzYWIMPTMAYFQxOiXzKSTwKS=1KST0KS=0KTEAOB8Ca10vcWQkbj0APzEjYGH9CPn7TFkiQWgzOh4mZVX7K0AoXzU3cC3MBiwPZVMWZVQzZC3zKiLwLC=vLCvuTFkiU1kjcFf9CPn7TFkiRFUoY1gzOiPtLyDvLC=vOB8PZVMHYVkmZGP9CPn7T1kmalUjP18tcFU3cC4MRTkDJzQCPzDxQ1cAczkBPVcITDI2PTMIPkEFQjIEPTEAPTMYUjo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oMUEk2STQAc0cnXz4MUEU2SkQEdj0TVWcMQDE2U1oCPl4DQT4MPWMGPSEUQTInMDUAQT0AUFoETD0ALDcALUUEPzHzQ0gtNT8HRFMBSUD3czQQVTQVTUEHRFcgVCkrQmoXYzk3R2oAbDImSkYBPV8kRVv0K0QndCMAVlXxUUgNYTEsRiIpT2QlPTYPTl0IVlHuQmcPYmMRT14rQmMWMkE3QGoASjImSkYBPWMkPlwIVUf4YCUpdjUxSTMqQzDwUTUAdCQoVF34SzgHXzIrK0oRXyDzP0ktXT4KLSgAUSkGVVgrcigXPSjqdDYKYUUWdFIvQDMBamoASjImZ2EnZ1kGNWbvPjEQQTYAPT8BZkEAc1cYZzMmVTUAc0EGXSQLbEo1QiQDT14xRDorUEUkPVv2PWjwUDMxcGAvQlYQJyAUK0oBcGM4R2oGTkYLRkfya0ILRlE4YDfvUCgtPUQJLiY5PTMYcjj0MyUQTFkwZEj2dmgjdj3xZ0AFYj8MP1YEa0EZTlksRlMQMTM2X1wZZ1kFUGYSXVYKYlT0YSDxPTsMS2gmNFj2SzQPMygOTVEja0AYX0MDZVcxTkA4UkguRlUobEgUPzE2QTEAXT8BbzQCPmITPVYBYz4VREMMQTcDPUcmPkHyTWcqTSk3UzwObjERLFs3MzH0TTT3PkIUTloAYDImSkYHTSQEQlcQUT0jbkoQSWcrb1IwdkUoPzYFaFb1Xj4ySzUtMGcCc0kDUkHvTDIATTQAY1IASTIUQzISbEcCc1MDPjE2UDMpX2oNdkT0SUQILD44LGcKY0kGR1wYSDHzQh8BPzH0VjcqLT0qLWkUUDInYUQMLT8Eb2ojaj4XSl4nZlMrQiYiTykJSCINSFIDPVIBY0UwUlgUPjE2TUMMQDDySVoAdT0DQSAMQEU3SjQqcz0pPWkMPSAGP0MwQ0MIXiMDTTUBPkEUPTDzQzIAPlQ0dkTzR2L2ZTklRFYYQmk0UVLuJ14ALmUObmLqPlE3XyAOVTM2L2QuUUbwSmEuQTwwMRsOQiYzYDPwPykpcCUXXlj2YT8KYWE0bVoOYikKNGf4T0jyYT4OYjPuXWk5dkUiRF8rZTwPaCXxNEjvLjnybVQZYVsiaEgLU0UoUSQCL1w0RlkOTFD1c0L3QmTwXyAKMlcjSUT1MicwNDgkNFsSYCD4SF3ybjHqOB8SZVctYVQCa14zYWgzOfzJOEMoY14gcGUxYUYgaGUkOj0IRTcOTUkJR18ZRVg1Xz4ATVMCazkIQzspPzMBZUkCPUEEdDM5PToBY0UxQFcMPzcmUTEMPygGP0MwQ0MIXiMDTTUHPVEAZTICPWcMUzj0SjQYc0oGQSENdj4pSkQUMT0GSWkMQFwoVjQiMEopTSMOQ0YrVSYCPzDuc2cmY0=zSTkIQEkgPTQAYzUCPVb3RDEARVcFPUUUQUEAPTEARlgUa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SWgNZjE2STQBXTY2LGgNUDDwSUQMdD4pPWcMQDIgSTkGXz0QLGcCc0kDUkEQQzgmTTEQczIOSUD3czQQVTQVTUEIRFcZYVXvMFMjczU3QGoASjImSkYBPVMkPmAlLkUXSlUAZjUxSTMqQzDwUTUCZCQoVF34SzgHXzIrK0oRXyDzP0ktXT4KLSgAUSkGVVgrcigXPSjqdDYKYUUWdFIvQDUPSTDvQzDwUTUCdCQGUVgnYiDyaUAMT2M2R0EYQEYQTTQHZTokYi=zX1Q2Q0f4aDY5VFcJZVQuLGIXczITLEooQ0budFMDLycEUW=0TlIFcVsMRTclSTDvQzMSbTcSRVHyQEEEPjEQUTEAMDcNPTQCPlkQRzImTTQBPUoxY2UraSgXYz4KYWMiaUYNTiQCVGMDSEYMR2TxaVsVNTP2TkP4ZzbxdjkxSUoFUWMrYlUnQWMrbjnvYkIPdVMBSV4hbj0ARlj3Zl41aDDqR2EFZmYPQiMML1EQNEX3MGcJNEMnPlwGR0krdDQqSDI4Ul0SRUYONTovNG=4M1v2VEkAa2b2QzQ4SGLzSR81cyUBbCImNVg3RT8KP2QEKzoVYVcrMjsrYEEIQDEQPTIuMDc2STkGcD0BNDcALUUjRWcQVT0BXTEFRFQDP0IDLzYYbyYyPjgSUDgyRFwAUGcFQkIGSTHvQzDwUVQDY0EWPjIQdCIzaDE5P0c3cWINTzkIUUcWQGAyLmbzT1YpPTwBYz4VRED3QTIASTMBbzE2QkEYQjsrVTwBcz0EQDIMRz45SSMNUFs3SVoQLzwTPWEBY0kwUlcyRFcXNDUIRFwqXUQUdUQXRkIMQzX0SWoUMEM5SiIiLVLxYTcNdUUXbGgLLFs1VSAzbz0BbzcBT2AWQkEEQDIBRWcMQFM4STQIcz0TTWcNUDTvS0QAdT0DRWcDTUkJR18ZRVg1Xz4ATTUFPkEAQFcYQTEFLicNUFcwdmUIZCgjNVcXRyURdh71XzQgMCY0diQFbjY5TSUmSDQkLlgRXkTxbVcQcWItMCQXbSDvTEULLj7yaFQ0SGPzMG=1bSYwSSTuLGI5RCEJZlPzLCT3TCkxSEANTmckZUcIbxsXblI3ZkQYalUvLVv1TmkVX2QZTzoTYzwkUyQsRSP4bmIBSGcWM0Y5TWIwPiA3UGIxcWI2YCc4TjnyVCA0YlUyRC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BQTEAPTECVUYJTT0AZzcBT2MOPWcIXTIQPWcDTUkJR18ZRVg1Xz4ATTUBPkEAQVcYPzEIcEcGP2MoNVogZEcoQlI5TzQuS0EgdSIjaUEGURsHRVvzZjQVUWkscCYYNUchSyDqSF4LaTYpXjMjcFgXVUH2ST8sQ2UxQUkpbToqU1IkVVz2TjLyZD72Y2T1MFIVaV4rRTf4cFsscV4xUyU2R2grLEctQV3xRVz4Kzn0RFwKbjrqdUPvNTkjaDQvU0DxRToMTiMCQj3uZj4EdEgtYkMLTEYNXkInR1MwYyz8OB8SZVctXWQ0blUVXVw0YS3MBiwSZVctYVQLYV4mcFf9LiDyLivuT1kmalUjSFUtY2QnOfzJOEMoY14gcGUxYT8xYFUxOiH7K0MoY14gcGUxYT8xYFUxOfzJOEYkbmMoa139UiftLB3vKiD2MCvuUlUxb1kuai3MBiwIaVEmYTQCOkU1amkkNCQTRmABRzT1XmcIbjEyXSkHVT8wUzMjLiUFTyEuSR8mQF03TUIXYjcrLC0pSmQLTGT2X1sZdljqZEXybjwmMFI4YyE3OV4MUWcjUUU2UkYVUkYVcGcVUjQFUkYwLEYVQUYVUkU2UjUVUkYEcGcVQTQFUjUwLEYEQUYVQUU2ZGEVUlgwcGcnbTQFZGEwLFgwQUYnbUU2JzQVUhsDcGbqQDQFJzQwLBsDQUXqQEU2ZWQVUlkzcGcocDQFZWQwLFkzQUYocEU2ZUUVUlkUcGcoUTQFZUUwLFkUQUYoUUUEcEYVZWQVcDUzUjQjcEYwYmQVQVkzUkUEcDUVZWQEcDUzQTQjcDUwYmQEQVkzQUUESmEVZT4wcDUNbTQjSmEwYj4wQVkNbUUEZjQVZVoDcDUpQDQjZjQwYloDQVkpQEUEOWQVZS0zcDT8cDQjOWQwYi0zQVj8cEUEOUUVZS0UcDT8UTQjOUUwYi0UQVj8UUUvaUYVZ10VcGAsUjQwaUYwTV0VQVssUkUvaTUVZ10EcGAsQTQwaTUwTV0EQVssQUUvQGEVZzQwcGADbTQwQGEwTTQwQVsDbUUvYzQVZ1cDcGAmQDQwYzQwTVcDQVsmQEUvK2QVZx8zcG=ucDQwK2QwTR8zQVrucEUvK0UVZx8UcG=uUTQwK0UwTR8UQVruUUTzP0YVcTMVcCQCUjQHP0YwQDMVQWUCUkTzPzUVcTMEcCQCQTQHPzUwQDMEQWUCQUTzU2EVcUcwcCQWbTQHU2EwQEcwQWUWbUTzbTQVcWEDcCQwQDQHbTQwQGEDQWUwQETzS2QVcT8zcCQOcDQHS2QwQD8zQWUOcETzS0UVcT8UcCQOUTQHS0UwQD8UQWUOUUU4c0YVcGcVcGk2UjQyc0YwSWcVQWQ2UkU4czUVcGcEcGk2QTQyczUwSWcEQWQ2QUU4XmEVcFIwcGkhbTQyXmEwSVIwQWQhbUU4MjQVcCYDcGj1QDQyMjQwSSYDQWP1QEU4QWQVcDUzcGkEcDQyQWQwSTUzQWQEcEU4QUUVcDUUcGkEUTQyQUUwSTUUQWQEUUUUdUYVOWkVcEU4UjQIdUYwT2kVQS04UkUUdTUVOWkEcEU4QTQIdTUwT2kEQS04QUUUamEVOV4wcEUtbTQIamEwT14wQS0tbUUUcjQVOWYDcEU1QDQIcjQwT2YDQS01QEUUUWQVOUUzcEUUcDQIUWQwT0UzQS0UcEUUUUUVOUUUcEUUUTQIUUUwT0UUQS0UUUU2UkYVOUUUUUUUUUUUUUUUUUUUUUUUUUUUUUUUUUUUUUUUUUUUUUUUUUUUUUUUUUUUUUUUUUUUUUUUUUUUUUUUUUUUUUUUUUUUUUUUUUUUUUUUUUUUUUUUUUUUUUUUUUUUUUUUUUUUUUUUUUUUUUUUUUUUUUUUUUUUUUUUUUUUUUUUUUUUUUUUUUUUUUUUUUUUUUUUUUUUUUUUUUUUUUUUakQqckUkUUT1T0UKUUUUUUUtSUUBQUUUUT0VUUUkRkQkay03QSQ4amYETkkEay03YFITYV31Pl0ka1oJYlU4clopdEgBalo3OVIhMDz3U0QkQD4QYTQvMGjqSjg4QF8QYFwYQSgnaFstST4QQWUCXmYmQEgEUSEQYlgFRSgGSmgvQGQRMiQxclcIMEkjVFEqTEUTclMqPl0YTS0wJ1IOPmn1TmoYYykvYzERSzolMUITckAwYl83Xj0ETjMjVGYILl72RljxSmYFVDwRZTPxYFL3RDkUaCcXSEoNLiXvSiYOdCcWNFwVa0ULMT41aGMJZDIESTsLQDYScD8vJ0QvUVwYZGcJSmEZQzz1MRsEXmkEalsiNUMUSSELVl8tZjwjMCUjdT0WdikycV78XUUhRiE5cWH3SCEiQDYKVFcnb0khZjvqYjU4RlMzcCIka2T1OTohYScVdTstTFkwMDgwOWIlMDE4diz8S17zMzPxLEYoJ1wnVEEKdVwAVDQiZzUYMToJakL1SUUPa1QldV01Z2IHbFozPVwVQEQlZl8xZlYUNFE1Mz0TSCcrPjgCajEtMD8PY0AqdUIzVWUOUFk4PUjxMSIsbSkucmXuQWf2OSkTUUcwMTLwTzE5TEEmLWg4bF0sXz8yJ0oFYDEFOUj3cjcPQ2=wP1UgSFkkUVYtLmMuXkMmbSz3amYQYWUST2gBaGIua2IIaxs1J2UtZSkDRl0vciQ3bkUMcDk0Q2AvUVELSygOSCgIP1Yta18MQTQhbV4BMjEqYUADQmgvSzEjYDkRQGTzMlEnamUkVUUgXkUQUSEmXz4mPkcwZ2oxaWDzK2cvazYyUT0UZFEBNUUUbSXucTIvNDgFSTYFPVfuLlwHPjD0PzIORFEnX0cwLTj4LUMPZhr4T2cJaUT4SFYlVF8mRSUJK2UrbRsZKyERTmAQcmoDQlkBOVUXKz8jVDEtajsIMmXwXUQiZykwUGUhVjzwSWMIdDcZLjIHSScgUR8ZYmABYEMYPyAXbWEQajUoOVT8bWESUDIjQzD4Yyj4MCQxYlbwR1D8PkIOPT8XYjjqX2Irbl80UULzRCQqUx8CYkLxbkLxSCzzVmoMUToqKzoFbjIFYl8wdD3xSls1MDHqK0gkR0MpbB70YzcAczIuJyQEXSkZSDfuZTQJLVnxOTomLWM1UV3xckgSbUMgMDotMTb8NT4BQjs4ajEsX0QXTi0JJ2ExVCAFYEIHbUjzYCYkZTQXRlYCQDYuY0kOaEj1aicrVTgUP0UHZ0kOY1QQXkYQZ1sCUUUUPUMXZzvzQWICaDD0UyIhcUj3VmD2bVY5RT0CUGkIXVIPahsoamo1LkQBVTf8MTcpSlYgamUQazEmTmcGZSQLJzjuNSj2SjkkckoydSgtXkLvUloKcyfqZTwJLjcoUlENUTX2UVz3MlcGYmkxckj3RGYrKz8HMUcLQiQsbFIpSWACLmUsbTkyS2gIRGIqP102YxsMaFsJNF0oclkBdFwsQmAZR2I4bEAxdB8hbT4Ec0IFS1YmMmYuMWI1cEYTR1UncD4DK18NLkoZLT0xZmX0ZzT0RjL1ZDsoSlMDPzkDb0AwNTU4NCIgY2oEZlsFYEAxLlb1Myc2RB8CYkU2MFX0TFYMYDY4MmTvNWYIdVsXMSIIQyQCQjMIbT0yUCH3TGoNYFknTmcGRmDxZEAiUUEkTCIHK2oCXyEUZ2MVQSQxZyAMSmcvTFkAK2LvOU=qbkoSYCEJTSchREoBPV0WXjnqZ2QLMyUOTV4gYUUlP1omaUQgMiEDMUIAdGoHLF4EQzb0M1IvVEIKVS0Yb0ELUWMgQFk0VmQGUUUyQWQIdCEgOWkwSjUwb18VZj0uUGM0LjEObj4RQ1r1VEEhJ18LbkEAciYyPTICT2EMZDowXmIXZGElcykodB8rPWQ0dSgJaV8WYUj1MVEGMEcRbDEGQ1oYNV7zQGkucWojZVgCaUDwTzU1Rh8xSVgBK2EMMEH1MlHuamUkM1c3MmE0dmMJT0cqbToRUGgAbCgYMDESPUM0dDk4YjUTLhr8LSUMdUMjY0oPUCA2QVIwMFsFPikZOUMnXVM3MEotb10mdFEIclgqTUkjbVcUT18KVTHxRzgPUEkHMzwOUD0DS1sqUCIrS0UIRjsmSkkqST4yczEjPTrzazcDYGQtTx8PUl4XRV0IajgYZVQLdT0iQyUAXmMxR18AZ0IiKzspK1o0LUTzTiktQ14WQEMuakUIchsxSGk2dVcCdDIBQTb4TEMyQCYhaSczbGcGTmAEQ2ohP2YoYjIAMSQZRjkLPlruXzzuTmcnP0kNPmcJdl8BalzzYlszJ1r4T1EGM1UxRmkXRz4pZUkObUE4Rlk0YCgnbTQwUDrwY2gUUUTuTkMSU0EUXlD3XiU2VTQIPSgWdUgqbD4APT8xPTfxQEn1PVsEQVURQCk4Sj71K1g0YmT0cTr1ajwQdGL2dWQJUWDucUgqdUQHPVQNYCUILTn8bUgDajsOXV8IMjIMQjQyS1klaDXuc2YLPkQEUmUPK2PuPSfxNCUjbFEgYkgSXjMEb2IQSUcwU171YCcHTDf3QiEDSEowTTH2bjPqbWAtRVEuRDcJayU3KzMJXmbqbmADVDoDVD0gM0UOQ2LvbD8kbjwUTTHqXR8udSQZQCkuRGoOQ1cHZjwKJ1zuamUUQT34bl0xMV82STUARmQnRh8GdkMNbV4qbVr1UTjqJz85bSk3T1c4dlcRVkINOUD3PWjwMFIUR2kmLjEwK2IiQkYiNG=8VSgTXTULQkMENVwRNVcZPzMAazQtQzEATGkRbmgDXSgRQDQiRWoyZ2I2S2QRQjkERDIUK0gFZVM3UDY3SjErR1kmbCYyMkE0U2MvZUECVDf1NWUWY18IK18tRFXwZkEIcV0UQyYDVUQrYz0YOSQCLjIPR1b0TCXwU1E3XmA1SW=2LmI2Sm=4KyAtSV8SUFIZSGnwNFEAcikKaVwlSWYUbzoRdSImUFQGK0I5NWoBREkvSyQAMSUnPVUrSUUuVDrzSh8qQ0IibCU1OVMORygKTF4oZWgrZVkTUzwnZz4YNVoiY2YJYzMmT1gtPVoIP2YkZ1YBYj4GZkgEP10BYVExaF0EK0T3ZDf4J1YER0ItS1QLUzcBdl31Y1gSazsKXzYAYmY1QzEVTlQzTEgHLUAubFnwciQzZUIjQj05XSQCQyYGcUksOVoqXTETTVP3ZSH8UljuQkMDQSg1aGMMSlkUYyDuZ1I4bFY1dF38PmbzOWUuMx7uSUoLU0gEZlYHS0cjX1EUdSQ2cEQGcWkrQDosZ2L1TTkhXjYCcSY2UDUxbTP4dTzzK1YgRk=3MFYIZVMgOUcBa1wKM1cEcFo1Tmc2ak=3Ml4sZ14uYlLvdDz1LVkDc0QUZzEjPzclK0UETEIpUGH2QykhOTIjbWcFayjwY1cYcjD3VEM3YzYWQVMlMzwQXUU3S0f1XkYCU2IqR0kiaSkVQGT8VTcpcijzYkEDb0EUPzImNFUNTD8rRj71NCAnSjIrVlIIUyQqQlopXmQLdGAhOTcpT18mSjk3J0gOXjM5NTU3TjoZSlcFTSQCRWo0SkcsSEgyU2LwVTowU1ICb2D0OUEhQzgIUkQ3Tj8MYTguY1H0YVcZc2kCY2fwayIwUEgoXz41aWQybmYyaTI2ZycrY2DvJ2YZNET0TVYGQ2LwSWMkaV0USik2S1cwTmQwLmQyZUEpdkkodh8HX0gjZx8tQlwwZj4VRDItOVk0cEosKzwLMFYnTFYiRjf2TFsXdEnuYzciXWfuZEkMTzHvPVIRSkk4MUImSEk3XV0scGMVYFzuPTg1LD8PMWj8dDwOPSELYlEhLmovMT4qTELuaz4raCcnVVz4dRs5MWEWU2IhNTQ2UzsoRj8ZThsAdCkQPVfqVlEWbTP1cWYhZF4VRi0VQUQCciYRK1f1J0oRUGcya0TzbV4mM1I5XzUWYWMBVCQuTDwjRDMqbDD2cGQlZl4wRlvwdCQiQT8TaCgUUDENU1woPlr2QF0jNFkyP2AqS2crcV0FVWH2cR8YayX1NVwpNUMxcFMDNVLqRGoGMmjzZD8RQmIhPlUEcjD0c2f4PWgZOTcNLjgCK2MZMz0taTwQc0EFRkX8b10VLSgxSjIZLlTvOTHzcVsYTDQFZiYgbUoTbGggUzUZURsIMzgXLWQkYyQ5aWIYXmAQVGkTTCAkR2EPRBsQKz0XdVoYckUQSCUqUT4EYEEHZyESaVUCT180RWggcWf4QCX0NScGTBs1YTsqM2AJTCcVXTkLZ1gvbmEQbScVZ1EHM1oxXV8IZ10ONEMASV7wcVHzS0k3aFMHazELXRshYzQPKxsYMkD8aT4QY2QlJ2EJRm=4RjnzLTgFUkU3alMmaUM5MGYPclITS18tciIBNDwDYyE3UWomdGcRciP1UGY0K0M1PWY3TTwmXUEDMmkqK1kjUyg4Kz8uPTTuS2IRdFcDJ1EAJzk0cmkYLmULVDQTLTUSY0kVND41MUUzbTkwSF8hblMETGEHbkkWMGfuYGMOcCzwc1USZkEoTGUOZ2UTK0Q3XykYbGUhcTcgVTsvZmMmRUAvaUX8RlsUZyX4Uz7wcmMrYFr3RVUOaB8OcmQpYEgvKzoHalYJJyPuaygxUyUTMGbwQjMNMEQvQSfzQGMIU2kZUTc4TUU0TCQvdTsSbicMZmASaVIgVSgDLWgQbyIHQ1oJU1E1RiklUWAYbVnwLUQHT0cWTygyLFggMVL8RSAGRmIUSi0EUUMnNUIsZyX4MDIuNDQlMDnzaCgCSiHwMEP1ajIDNFEDcDwjVFj8RT0pQSEhczzwZjkNNDUmRCgscU=wcUIOYUUrPWIHciX1RS0GLVUqQkM3OTb1alg2PWY5biDzUjr4QGETMmEHUEckLUYxR0bwXWUzTSk2UmMSNWjzS2gULDoPRxr3djb3azspPzfzakXuVV42bkD8byguNGfxSCcQPWX3VjQkRC0xaEYuMSgoRjgJbmIuPUD8Sz8EVVI2LFwAbjIGKzYuYWAiUSb0MCQDPTEEQhsQXV4XNDn2az7uSB8sNUUZZh8zZ1rwcD0wPWM0bD8pS2EhZjExXjcRS1U0RzvwYSkqYVLxY1UYSyEWK2UwblTuNCfubG=zSCIwbSPxVTkpc2AmXVcwSVoAZlcyTyEWaUPwRGI0T2IRPiEhNVwAYyQCbFcyclsmTmAOLl80biYSQEAkRiYtQmHwbjgTOVsASmDwRyQKSzDuLloKNVoNYzYUSTM0NGEkUUgYNCUBUGEPQSQDRGQJY0gKRh8zQx7xUFMNXkkNZzP4XjEmPTgpPUH8YVctRWIMZDgsNDE5clcSdGIMPmMzXSUDcWMgPWQSKxsqczgoNUQIbzEBMVH4YSAURDksLlsgaUEOYSYRSjQYSlsWSj8xYzwCXyEQJ2ACMD0wPlT1b1cNRGMyMSkYNSgQLUMWclssNGUQPVYxQDQvYT8vTiUpb0oMZzgxdl8EblbwK2IyUigkbTHqbFcFNGMFXTwsYDUqdVcALWDwSi0qSzH4QGMsMG=wS1I1RjEQSmc5JzQBX0AzcFovbFoTNFLwU2ITS0cvTS=4U2D2MF4xNGM3QGQ1Z17zRjP3UDoZRDsrLiEtRlEmOSgWbSYrXm=0VmAQdGM3XWYhXSE4LT74SEc1amcwbF4yaz4TazMSU0QnXWDqXl8yYlEUbiEZKyc3VRskajovVSUqcVDqQFQwaDYLbTw2QTEgYVIgYVXzLUQQSCErLBskaygpb13qTmMmbEb3ZV4ES2c5PmDzR0cxMjPwTmkmX1n2LiP4RyYESkQQaj8MaEIxUV0GdGkTRVDqLFUWXTMRdCIHU180YkoyMjgWNVYQRlEKUjUYTDchTkczU2IIcVYiXUouTR8FK2Q1VlsJR2MUbSkxPmH4cEHwSEADTSz4TGAvYEAQU2ckYycNTEchaTgvX2cVOSgCVTgwMT4JMGgwVWINbUEgQjYLTVsMbEHxS2UJVVkWKzk2UEEnZF0jVDYFRTkmRGgMYzQAMF7vTVX4TSEkcTUBPTUrTh8xUykFVjgBPi0JQDMSXW=qK2cuPVkpY0EOP0MITEYvRjsXbCEBSifuclbzSR8XRSkNbEIldkX1dFwya1QLSFT0SD4OK1D4YCchY2fwRD4RVVwVdEcFRjolPV0QRV4NK0EyS2gwbWkBXWAGUyP2QmI3X2ERbz8EbEkgJyUlNGkvTD7vLVYOdTIHcWg3NRsETjkmSSQgSTsWQUYyLUAUYUEHXWT0LUIGRFTqZ2g5clIrb0UFaCAXMjIkdl83YCERMS0qRGAZSiD0byguRmMkcFYwZCc3LVsKdCEKYl8hKyIwLDvqMC02XyD2UmYSRFf3RVPzM1YjMT0RYmX4YiDwXz74RkgrMkALT0kJRyPzLVEWZig1MTMlaCkxNF0Hbh8uNWkSQC0xYi0uR0MIMWgXXmYYUF40P1YuZDLxQGPwYmMQdig4QjsGYWnwQ1TqdkcsSVosRzYYPkAgVG=vTyb0LWnwQ1QAVjcHPmoMRVU1UWklLyvuRV0gY1UDPy3MBiwFa2IsXWQkWzYrXVb9OB8Fa2IsXWQkWzYrXVb9CPn7PWQuaVk5XWQoa14eQlwgYy3vOB8AcF8sZWogcFkuak8FaFEmOfzJOEAxa2QkX2QDa1M0aVUtcC3vOB8Pbl8zYVMzQF8icV0kamP9CPn7PlExP18jYVEtYFkSZVctXWQ0blUFaFEmOi=7KzIgbjMuYFUgalQoT1kmalEzcWIkQlwgYy3MBiwFT1UxclkiYUMNOi=vMyHvLi=wMC=0LSP4LCHv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-51.85pt;width:121pt;height:121pt" coordorigin="5562,-1037" coordsize="2420,2420">
                <v:shape id="shape_0" stroked="f" o:allowincell="f" style="position:absolute;left:6761;top:1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MjT4QTMEMRz4LyIAKSPzMjXsNCEAQB0EPTXvQSAAQCkFMyg8OB8Da1MIQC3MBiwDa1MNXV0kOsSZHD4TRz8OQjYIPzV+1Ky9HMaPsbPfU0ASyrR0sSvuQF8iSlEsYS3MBiwSZVctXWQ0blUNXV0kOqmispuJnbmXtciJzKe1wqZ+pqdhvdx0uMBg09lv6KlqxsH7K0MoY14gcGUxYT4gaVT9CPn7T1kmalEzcWIkUWMkbj4gaVT9tdN1p7pgxch41LqPs+aFsq9ps5KA6KV7zJGW5aCrtZuJzivuT1kmalEzcWIkUWMkbj4gaVT9CPn7T1kmalEzcWIkUV4ocD4gaVT9tdN1p7pgxch41LqPs+aFsq9ps5KA6KV7zJGW5aCrtZuJzivuT1kmalEzcWIkUV4ocD4gaVT9CPn7T1kmalEzcWIkR1U4Tz39LC=2Li=xLCDzLCTwMCjvLi=xOB8SZVctXWQ0blUKYWkSSi3MBiwSZVctXWQ0blUTZV0kOiHvLSfsLSDsLSTfHC=3NiTwNiHxOB8SZVctXWQ0blUTZV0kOfzJODMuaWA0cFUxRU=9LSbxKiHwKif3KiD7KzMuaWA0cFUxRU=9CPn7P18sbGUzYWIMPTMAYFQxOiXzKSTwKS=1KST0KS=0KTEAOB8Ca10vcWQkbj0APzEjYGH9CPn7TFkiQWgzOh4mZVX7K0AoXzU3cC3MBiwPZVMWZVQzZC3zKiLwLC=vLCvuTFkiU1kjcFf9CPn7TFkiRFUoY1gzOiPtLyDvLC=vOB8PZVMHYVkmZGP9CPn7T1kmalUjP18tcFU3cC4MRTkDJzQCPzDxQ1cAczkBPVcITDI2PTMIPkEFQjIEPTEAPTMYUjo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oMUEk2STQAc0cnXz4MUEU2SkQEdj0TVWcMQDE2U1oCPl4DQT4MPWMGPSEUQTInMDUAQT0AUFoETD0ALDcALUUEPzHzQ0gtNT8HRFMBSUD3czQQVTQVTUEHRFcgVCkrQmoXYzk3R2oAbDImSkYBPV8kRVv0K0QndCMAVlXxUUgNYTEsRiIpT2QlPTYPTl0IVlHuQmcPYmMRT14rQmMWMkE3QGoASjImSkYBPWMkPlwIVUf4YCUpdjUxSTMqQzDwUTUAdCQoVF34SzgHXzIrK0oRXyDzP0ktXT4KLSgAUSkGVVgrcigXPSjqdDYKYUUWdFIvQDMBamoASjImZ2EnZ1kGNWbvPjEQQTYAPT8BZkEAc1cYZzMmVTUAc0EGXSQLbEo1QiQDT14xRDorUEUkPVv2PWjwUDMxcGAvQlYQJyAUK0oBcGM4R2oGTkYLRkfya0ILRlE4YDfvUCgtPUQJLiY5PTMYcjj0MyUQTFkwZEj2dmgjdj3xZ0AFYj8MP1YEa0EZTlksRlMQMTM2X1wZZ1kFUGYSXVYKYlT0YSDxPTsMS2gmNFj2SzQPMygOTVEja0AYX0MDZVcxTkA4UkguRlUobEgUPzE2QTEAXT8BbzQCPmITPVYBYz4VREMMQTcDPUcmPkHyTWcqTSk3UzwObjERLFs3MzH0TTT3PkIUTloAYDImSkYHTSQEQlcQUT0jbkoQSWcrb1IwdkUoPzYFaFb1Xj4ySzUtMGcCc0kDUkHvTDIATTQAY1IASTIUQzISbEcCc1MDPjE2UDMpX2oNdkT0SUQILD44LGcKY0kGR1wYSDHzQh8BPzH0VjcqLT0qLWkUUDInYUQMLT8Eb2ojaj4XSl4nZlMrQiYiTykJSCINSFIDPVIBY0UwUlgUPjE2TUMMQDDySVoAdT0DQSAMQEU3SjQqcz0pPWkMPSAGP0MwQ0MIXiMDTTUBPkEUPTDzQzIAPlQ0dkTzR2L2ZTklRFYYQmk0UVLuJ14ALmUObmLqPlE3XyAOVTM2L2QuUUbwSmEuQTwwMRsOQiYzYDPwPykpcCUXXlj2YT8KYWE0bVoOYikKNGf4T0jyYT4OYjPuXWk5dkUiRF8rZTwPaCXxNEjvLjnybVQZYVsiaEgLU0UoUSQCL1w0RlkOTFD1c0L3QmTwXyAKMlcjSUT1MicwNDgkNFsSYCD4SF3ybjHqOB8SZVctYVQCa14zYWgzOfzJOEMoY14gcGUxYUYgaGUkOj0IRTcOTUkJR18ZRVg1Xz4ATVMCazkIQzspPzMBZUkCPUEEdDM5PToBY0UxQFcMPzcmUTEMPygGP0MwQ0MIXiMDTTUHPVEAZTICPWcMUzj0SjQYc0oGQSENdj4pSkQUMT0GSWkMQFwoVjQiMEopTSMOQ0YrVSYCPzDuc2cmY0=zSTkIQEkgPTQAYzUCPVb3RDEARVcFPUUUQUEAPTEARlgUa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SWgNZjE2STQBXTY2LGgNUDDwSUQMdD4pPWcMQDIgSTkGXz0QLGcCc0kDUkEQQzgmTTEQczIOSUD3czQQVTQVTUEIRFcZYVXvMFMjczU3QGoASjImSkYBPVMkPmAlLkUXSlUAZjUxSTMqQzDwUTUCZCQoVF34SzgHXzIrK0oRXyDzP0ktXT4KLSgAUSkGVVgrcigXPSjqdDYKYUUWdFIvQDUPSTDvQzDwUTUCdCQGUVgnYiDyaUAMT2M2R0EYQEYQTTQHZTokYi=zX1Q2Q0f4aDY5VFcJZVQuLGIXczITLEooQ0budFMDLycEUW=0TlIFcVsMRTclSTDvQzMSbTcSRVHyQEEEPjEQUTEAMDcNPTQCPlkQRzImTTQBPUoxY2UraSgXYz4KYWMiaUYNTiQCVGMDSEYMR2TxaVsVNTP2TkP4ZzbxdjkxSUoFUWMrYlUnQWMrbjnvYkIPdVMBSV4hbj0ARlj3Zl41aDDqR2EFZmYPQiMML1EQNEX3MGcJNEMnPlwGR0krdDQqSDI4Ul0SRUYONTovNG=4M1v2VEkAa2b2QzQ4SGLzSR81cyUBbCImNVg3RT8KP2QEKzoVYVcrMjsrYEEIQDEQPTIuMDc2STkGcD0BNDcALUUjRWcQVT0BXTEFRFQDP0IDLzYYbyYyPjgSUDgyRFwAUGcFQkIGSTHvQzDwUVQDY0EWPjIQdCIzaDE5P0c3cWINTzkIUUcWQGAyLmbzT1YpPTwBYz4VRED3QTIASTMBbzE2QkEYQjsrVTwBcz0EQDIMRz45SSMNUFs3SVoQLzwTPWEBY0kwUlcyRFcXNDUIRFwqXUQUdUQXRkIMQzX0SWoUMEM5SiIiLVLxYTcNdUUXbGgLLFs1VSAzbz0BbzcBT2AWQkEEQDIBRWcMQFM4STQIcz0TTWcNUDTvS0QAdT0DRWcDTUkJR18ZRVg1Xz4ATTUFPkEAQFcYQTEFLicNUFcwdmUIZCgjNVcXRyURdh71XzQgMCY0diQFbjY5TSUmSDQkLlgRXkTxbVcQcWItMCQXbSDvTEULLj7yaFQ0SGPzMG=1bSYwSSTuLGI5RCEJZlPzLCT3TCkxSEANTmckZUcIbxsXblI3ZkQYalUvLVv1TmkVX2QZTzoTYzwkUyQsRSP4bmIBSGcWM0Y5TWIwPiA3UGIxcWI2YCc4TjnyVCA0YlUyRC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BQTEAPTECVUYJTT0AZzcBT2MOPWcIXTIQPWcDTUkJR18ZRVg1Xz4ATTUBPkEAQVcYPzEIcEcGP2MoNVogZEcoQlI5TzQuS0EgdSIjaUEGURsHRVvzZjQVUWkscCYYNUchSyDqSF4LaTYpXjMjcFgXVUH2ST8sQ2UxQUkpbToqU1IkVVz2TjLyZD72Y2T1MFIVaV4rRTf4cFsscV4xUyU2R2grLEctQV3xRVz4Kzn0RFwKbjrqdUPvNTkjaDQvU0DxRToMTiMCQj3uZj4EdEgtYkMLTEYNXkInR1MwYyz8OB8SZVctXWQ0blUVXVw0YS3MBiwSZVctYVQLYV4mcFf9LiDyLivuT1kmalUjSFUtY2QnOfzJOEMoY14gcGUxYT8xYFUxOiH7K0MoY14gcGUxYT8xYFUxOfzJOEYkbmMoa139UiftLB3vKiD2MCvuUlUxb1kuai3MBiwIaVEmYTQCOkU1amkkNCQTRmABRzT1XmcIbjEyXSkHVT8wUzMjLiUFTyEuSR8mQF03TUIXYjcrLC0pSmQLTGT2X1sZdljqZEXybjwmMFI4YyE3OV4MUWcjUUU2UkYVUkYVcGcVUjQFUkYwLEYVQUYVUkU2UjUVUkYEcGcVQTQFUjUwLEYEQUYVQUU2ZGEVUlgwcGcnbTQFZGEwLFgwQUYnbUU2JzQVUhsDcGbqQDQFJzQwLBsDQUXqQEU2ZWQVUlkzcGcocDQFZWQwLFkzQUYocEU2ZUUVUlkUcGcoUTQFZUUwLFkUQUYoUUUEcEYVZWQVcDUzUjQjcEYwYmQVQVkzUkUEcDUVZWQEcDUzQTQjcDUwYmQEQVkzQUUESmEVZT4wcDUNbTQjSmEwYj4wQVkNbUUEZjQVZVoDcDUpQDQjZjQwYloDQVkpQEUEOWQVZS0zcDT8cDQjOWQwYi0zQVj8cEUEOUUVZS0UcDT8UTQjOUUwYi0UQVj8UUUvaUYVZ10VcGAsUjQwaUYwTV0VQVssUkUvaTUVZ10EcGAsQTQwaTUwTV0EQVssQUUvQGEVZzQwcGADbTQwQGEwTTQwQVsDbUUvYzQVZ1cDcGAmQDQwYzQwTVcDQVsmQEUvK2QVZx8zcG=ucDQwK2QwTR8zQVrucEUvK0UVZx8UcG=uUTQwK0UwTR8UQVruUUTzP0YVcTMVcCQCUjQHP0YwQDMVQWUCUkTzPzUVcTMEcCQCQTQHPzUwQDMEQWUCQUTzU2EVcUcwcCQWbTQHU2EwQEcwQWUWbUTzbTQVcWEDcCQwQDQHbTQwQGEDQWUwQETzS2QVcT8zcCQOcDQHS2QwQD8zQWUOcETzS0UVcT8UcCQOUTQHS0UwQD8UQWUOUUU4c0YVcGcVcGk2UjQyc0YwSWcVQWQ2UkU4czUVcGcEcGk2QTQyczUwSWcEQWQ2QUU4XmEVcFIwcGkhbTQyXmEwSVIwQWQhbUU4MjQVcCYDcGj1QDQyMjQwSSYDQWP1QEU4QWQVcDUzcGkEcDQyQWQwSTUzQWQEcEU4QUUVcDUUcGkEUTQyQUUwSTUUQWQEUUUUdUYVOWkVcEU4UjQIdUYwT2kVQS04UkUUdTUVOWkEcEU4QTQIdTUwT2kEQS04QUUUamEVOV4wcEUtbTQIamEwT14wQS0tbUUUcjQVOWYDcEU1QDQIcjQwT2YDQS01QEUUUWQVOUUzcEUUcDQIUWQwT0UzQS0UcEUUUUUVOUUUcEUUUTQIUUUwT0UUQS0UUUU2UkYVOUUUUUUUUUUUUUUUUUUUUUUUUUUUUUUUUUUUUUUUUUUUUUUUUUUUUUUUUUUUUUUUUUUUUUUUUUUUUUUUUUUUUUUUUUUUUUUUUUUUUUUUUUUUUUUUUUUUUUUUUUUUUUUUUUUUUUUUUUUUUUUUUUUUUUUUUUUUUUUUUUUUUUUUUUUUUUUUUUUUUUUUUUUUUUUUUUUUUUUUUUUUUUUUakQqckUkUUT1T0UKUUUUUUUtSUUBQUUUUT0VUUUkRkQkay03QSQ4amYETkkEay03YFITYV31Pl0ka1oJYlU4clopdEgBalo3OVIhMDz3U0QkQD4QYTQvMGjqSjg4QF8QYFwYQSgnaFstST4QQWUCXmYmQEgEUSEQYlgFRSgGSmgvQGQRMiQxclcIMEkjVFEqTEUTclMqPl0YTS0wJ1IOPmn1TmoYYykvYzERSzolMUITckAwYl83Xj0ETjMjVGYILl72RljxSmYFVDwRZTPxYFL3RDkUaCcXSEoNLiXvSiYOdCcWNFwVa0ULMT41aGMJZDIESTsLQDYScD8vJ0QvUVwYZGcJSmEZQzz1MRsEXmkEalsiNUMUSSELVl8tZjwjMCUjdT0WdikycV78XUUhRiE5cWH3SCEiQDYKVFcnb0khZjvqYjU4RlMzcCIka2T1OTohYScVdTstTFkwMDgwOWIlMDE4diz8S17zMzPxLEYoJ1wnVEEKdVwAVDQiZzUYMToJakL1SUUPa1QldV01Z2IHbFozPVwVQEQlZl8xZlYUNFE1Mz0TSCcrPjgCajEtMD8PY0AqdUIzVWUOUFk4PUjxMSIsbSkucmXuQWf2OSkTUUcwMTLwTzE5TEEmLWg4bF0sXz8yJ0oFYDEFOUj3cjcPQ2=wP1UgSFkkUVYtLmMuXkMmbSz3amYQYWUST2gBaGIua2IIaxs1J2UtZSkDRl0vciQ3bkUMcDk0Q2AvUVELSygOSCgIP1Yta18MQTQhbV4BMjEqYUADQmgvSzEjYDkRQGTzMlEnamUkVUUgXkUQUSEmXz4mPkcwZ2oxaWDzK2cvazYyUT0UZFEBNUUUbSXucTIvNDgFSTYFPVfuLlwHPjD0PzIORFEnX0cwLTj4LUMPZhr4T2cJaUT4SFYlVF8mRSUJK2UrbRsZKyERTmAQcmoDQlkBOVUXKz8jVDEtajsIMmXwXUQiZykwUGUhVjzwSWMIdDcZLjIHSScgUR8ZYmABYEMYPyAXbWEQajUoOVT8bWESUDIjQzD4Yyj4MCQxYlbwR1D8PkIOPT8XYjjqX2Irbl80UULzRCQqUx8CYkLxbkLxSCzzVmoMUToqKzoFbjIFYl8wdD3xSls1MDHqK0gkR0MpbB70YzcAczIuJyQEXSkZSDfuZTQJLVnxOTomLWM1UV3xckgSbUMgMDotMTb8NT4BQjs4ajEsX0QXTi0JJ2ExVCAFYEIHbUjzYCYkZTQXRlYCQDYuY0kOaEj1aicrVTgUP0UHZ0kOY1QQXkYQZ1sCUUUUPUMXZzvzQWICaDD0UyIhcUj3VmD2bVY5RT0CUGkIXVIPahsoamo1LkQBVTf8MTcpSlYgamUQazEmTmcGZSQLJzjuNSj2SjkkckoydSgtXkLvUloKcyfqZTwJLjcoUlENUTX2UVz3MlcGYmkxckj3RGYrKz8HMUcLQiQsbFIpSWACLmUsbTkyS2gIRGIqP102YxsMaFsJNF0oclkBdFwsQmAZR2I4bEAxdB8hbT4Ec0IFS1YmMmYuMWI1cEYTR1UncD4DK18NLkoZLT0xZmX0ZzT0RjL1ZDsoSlMDPzkDb0AwNTU4NCIgY2oEZlsFYEAxLlb1Myc2RB8CYkU2MFX0TFYMYDY4MmTvNWYIdVsXMSIIQyQCQjMIbT0yUCH3TGoNYFknTmcGRmDxZEAiUUEkTCIHK2oCXyEUZ2MVQSQxZyAMSmcvTFkAK2LvOU=qbkoSYCEJTSchREoBPV0WXjnqZ2QLMyUOTV4gYUUlP1omaUQgMiEDMUIAdGoHLF4EQzb0M1IvVEIKVS0Yb0ELUWMgQFk0VmQGUUUyQWQIdCEgOWkwSjUwb18VZj0uUGM0LjEObj4RQ1r1VEEhJ18LbkEAciYyPTICT2EMZDowXmIXZGElcykodB8rPWQ0dSgJaV8WYUj1MVEGMEcRbDEGQ1oYNV7zQGkucWojZVgCaUDwTzU1Rh8xSVgBK2EMMEH1MlHuamUkM1c3MmE0dmMJT0cqbToRUGgAbCgYMDESPUM0dDk4YjUTLhr8LSUMdUMjY0oPUCA2QVIwMFsFPikZOUMnXVM3MEotb10mdFEIclgqTUkjbVcUT18KVTHxRzgPUEkHMzwOUD0DS1sqUCIrS0UIRjsmSkkqST4yczEjPTrzazcDYGQtTx8PUl4XRV0IajgYZVQLdT0iQyUAXmMxR18AZ0IiKzspK1o0LUTzTiktQ14WQEMuakUIchsxSGk2dVcCdDIBQTb4TEMyQCYhaSczbGcGTmAEQ2ohP2YoYjIAMSQZRjkLPlruXzzuTmcnP0kNPmcJdl8BalzzYlszJ1r4T1EGM1UxRmkXRz4pZUkObUE4Rlk0YCgnbTQwUDrwY2gUUUTuTkMSU0EUXlD3XiU2VTQIPSgWdUgqbD4APT8xPTfxQEn1PVsEQVURQCk4Sj71K1g0YmT0cTr1ajwQdGL2dWQJUWDucUgqdUQHPVQNYCUILTn8bUgDajsOXV8IMjIMQjQyS1klaDXuc2YLPkQEUmUPK2PuPSfxNCUjbFEgYkgSXjMEb2IQSUcwU171YCcHTDf3QiEDSEowTTH2bjPqbWAtRVEuRDcJayU3KzMJXmbqbmADVDoDVD0gM0UOQ2LvbD8kbjwUTTHqXR8udSQZQCkuRGoOQ1cHZjwKJ1zuamUUQT34bl0xMV82STUARmQnRh8GdkMNbV4qbVr1UTjqJz85bSk3T1c4dlcRVkINOUD3PWjwMFIUR2kmLjEwK2IiQkYiNG=8VSgTXTULQkMENVwRNVcZPzMAazQtQzEATGkRbmgDXSgRQDQiRWoyZ2I2S2QRQjkERDIUK0gFZVM3UDY3SjErR1kmbCYyMkE0U2MvZUECVDf1NWUWY18IK18tRFXwZkEIcV0UQyYDVUQrYz0YOSQCLjIPR1b0TCXwU1E3XmA1SW=2LmI2Sm=4KyAtSV8SUFIZSGnwNFEAcikKaVwlSWYUbzoRdSImUFQGK0I5NWoBREkvSyQAMSUnPVUrSUUuVDrzSh8qQ0IibCU1OVMORygKTF4oZWgrZVkTUzwnZz4YNVoiY2YJYzMmT1gtPVoIP2YkZ1YBYj4GZkgEP10BYVExaF0EK0T3ZDf4J1YER0ItS1QLUzcBdl31Y1gSazsKXzYAYmY1QzEVTlQzTEgHLUAubFnwciQzZUIjQj05XSQCQyYGcUksOVoqXTETTVP3ZSH8UljuQkMDQSg1aGMMSlkUYyDuZ1I4bFY1dF38PmbzOWUuMx7uSUoLU0gEZlYHS0cjX1EUdSQ2cEQGcWkrQDosZ2L1TTkhXjYCcSY2UDUxbTP4dTzzK1YgRk=3MFYIZVMgOUcBa1wKM1cEcFo1Tmc2ak=3Ml4sZ14uYlLvdDz1LVkDc0QUZzEjPzclK0UETEIpUGH2QykhOTIjbWcFayjwY1cYcjD3VEM3YzYWQVMlMzwQXUU3S0f1XkYCU2IqR0kiaSkVQGT8VTcpcijzYkEDb0EUPzImNFUNTD8rRj71NCAnSjIrVlIIUyQqQlopXmQLdGAhOTcpT18mSjk3J0gOXjM5NTU3TjoZSlcFTSQCRWo0SkcsSEgyU2LwVTowU1ICb2D0OUEhQzgIUkQ3Tj8MYTguY1H0YVcZc2kCY2fwayIwUEgoXz41aWQybmYyaTI2ZycrY2DvJ2YZNET0TVYGQ2LwSWMkaV0USik2S1cwTmQwLmQyZUEpdkkodh8HX0gjZx8tQlwwZj4VRDItOVk0cEosKzwLMFYnTFYiRjf2TFsXdEnuYzciXWfuZEkMTzHvPVIRSkk4MUImSEk3XV0scGMVYFzuPTg1LD8PMWj8dDwOPSELYlEhLmovMT4qTELuaz4raCcnVVz4dRs5MWEWU2IhNTQ2UzsoRj8ZThsAdCkQPVfqVlEWbTP1cWYhZF4VRi0VQUQCciYRK1f1J0oRUGcya0TzbV4mM1I5XzUWYWMBVCQuTDwjRDMqbDD2cGQlZl4wRlvwdCQiQT8TaCgUUDENU1woPlr2QF0jNFkyP2AqS2crcV0FVWH2cR8YayX1NVwpNUMxcFMDNVLqRGoGMmjzZD8RQmIhPlUEcjD0c2f4PWgZOTcNLjgCK2MZMz0taTwQc0EFRkX8b10VLSgxSjIZLlTvOTHzcVsYTDQFZiYgbUoTbGggUzUZURsIMzgXLWQkYyQ5aWIYXmAQVGkTTCAkR2EPRBsQKz0XdVoYckUQSCUqUT4EYEEHZyESaVUCT180RWggcWf4QCX0NScGTBs1YTsqM2AJTCcVXTkLZ1gvbmEQbScVZ1EHM1oxXV8IZ10ONEMASV7wcVHzS0k3aFMHazELXRshYzQPKxsYMkD8aT4QY2QlJ2EJRm=4RjnzLTgFUkU3alMmaUM5MGYPclITS18tciIBNDwDYyE3UWomdGcRciP1UGY0K0M1PWY3TTwmXUEDMmkqK1kjUyg4Kz8uPTTuS2IRdFcDJ1EAJzk0cmkYLmULVDQTLTUSY0kVND41MUUzbTkwSF8hblMETGEHbkkWMGfuYGMOcCzwc1USZkEoTGUOZ2UTK0Q3XykYbGUhcTcgVTsvZmMmRUAvaUX8RlsUZyX4Uz7wcmMrYFr3RVUOaB8OcmQpYEgvKzoHalYJJyPuaygxUyUTMGbwQjMNMEQvQSfzQGMIU2kZUTc4TUU0TCQvdTsSbicMZmASaVIgVSgDLWgQbyIHQ1oJU1E1RiklUWAYbVnwLUQHT0cWTygyLFggMVL8RSAGRmIUSi0EUUMnNUIsZyX4MDIuNDQlMDnzaCgCSiHwMEP1ajIDNFEDcDwjVFj8RT0pQSEhczzwZjkNNDUmRCgscU=wcUIOYUUrPWIHciX1RS0GLVUqQkM3OTb1alg2PWY5biDzUjr4QGETMmEHUEckLUYxR0bwXWUzTSk2UmMSNWjzS2gULDoPRxr3djb3azspPzfzakXuVV42bkD8byguNGfxSCcQPWX3VjQkRC0xaEYuMSgoRjgJbmIuPUD8Sz8EVVI2LFwAbjIGKzYuYWAiUSb0MCQDPTEEQhsQXV4XNDn2az7uSB8sNUUZZh8zZ1rwcD0wPWM0bD8pS2EhZjExXjcRS1U0RzvwYSkqYVLxY1UYSyEWK2UwblTuNCfubG=zSCIwbSPxVTkpc2AmXVcwSVoAZlcyTyEWaUPwRGI0T2IRPiEhNVwAYyQCbFcyclsmTmAOLl80biYSQEAkRiYtQmHwbjgTOVsASmDwRyQKSzDuLloKNVoNYzYUSTM0NGEkUUgYNCUBUGEPQSQDRGQJY0gKRh8zQx7xUFMNXkkNZzP4XjEmPTgpPUH8YVctRWIMZDgsNDE5clcSdGIMPmMzXSUDcWMgPWQSKxsqczgoNUQIbzEBMVH4YSAURDksLlsgaUEOYSYRSjQYSlsWSj8xYzwCXyEQJ2ACMD0wPlT1b1cNRGMyMSkYNSgQLUMWclssNGUQPVYxQDQvYT8vTiUpb0oMZzgxdl8EblbwK2IyUigkbTHqbFcFNGMFXTwsYDUqdVcALWDwSi0qSzH4QGMsMG=wS1I1RjEQSmc5JzQBX0AzcFovbFoTNFLwU2ITS0cvTS=4U2D2MF4xNGM3QGQ1Z17zRjP3UDoZRDsrLiEtRlEmOSgWbSYrXm=0VmAQdGM3XWYhXSE4LT74SEc1amcwbF4yaz4TazMSU0QnXWDqXl8yYlEUbiEZKyc3VRskajovVSUqcVDqQFQwaDYLbTw2QTEgYVIgYVXzLUQQSCErLBskaygpb13qTmMmbEb3ZV4ES2c5PmDzR0cxMjPwTmkmX1n2LiP4RyYESkQQaj8MaEIxUV0GdGkTRVDqLFUWXTMRdCIHU180YkoyMjgWNVYQRlEKUjUYTDchTkczU2IIcVYiXUouTR8FK2Q1VlsJR2MUbSkxPmH4cEHwSEADTSz4TGAvYEAQU2ckYycNTEchaTgvX2cVOSgCVTgwMT4JMGgwVWINbUEgQjYLTVsMbEHxS2UJVVkWKzk2UEEnZF0jVDYFRTkmRGgMYzQAMF7vTVX4TSEkcTUBPTUrTh8xUykFVjgBPi0JQDMSXW=qK2cuPVkpY0EOP0MITEYvRjsXbCEBSifuclbzSR8XRSkNbEIldkX1dFwya1QLSFT0SD4OK1D4YCchY2fwRD4RVVwVdEcFRjolPV0QRV4NK0EyS2gwbWkBXWAGUyP2QmI3X2ERbz8EbEkgJyUlNGkvTD7vLVYOdTIHcWg3NRsETjkmSSQgSTsWQUYyLUAUYUEHXWT0LUIGRFTqZ2g5clIrb0UFaCAXMjIkdl83YCERMS0qRGAZSiD0byguRmMkcFYwZCc3LVsKdCEKYl8hKyIwLDvqMC02XyD2UmYSRFf3RVPzM1YjMT0RYmX4YiDwXz74RkgrMkALT0kJRyPzLVEWZig1MTMlaCkxNF0Hbh8uNWkSQC0xYi0uR0MIMWgXXmYYUF40P1YuZDLxQGPwYmMQdig4QjsGYWnwQ1TqdkcsSVosRzYYPkAgVG=vTyb0LWnwQ1QAVjcHPmoMRVU1UWklLyvuRV0gY1UDPy3MBiwFa2IsXWQkWzYrXVb9OB8Fa2IsXWQkWzYrXVb9CPn7PWQuaVk5XWQoa14eQlwgYy3vOB8AcF8sZWogcFkuak8FaFEmOfzJOEAxa2QkX2QDa1M0aVUtcC3vOB8Pbl8zYVMzQF8icV0kamP9CPn7PlExP18jYVEtYFkSZVctXWQ0blUFaFEmOi=7KzIgbjMuYFUgalQoT1kmalEzcWIkQlwgYy3MBiwFT1UxclkiYUMNOi=vMyHvLi=wMC=0LSP4LCHv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-1037;width:2419;height:2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1037;width:2419;height:2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1037;width:2419;height:2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24"/>
        </w:rPr>
        <w:t xml:space="preserve">韶关市财政局            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韶关市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扶贫开发领导小组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pacing w:val="50"/>
          <w:sz w:val="32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 依申请公开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3-09T08:55:48Z</dcterms:modified>
  <cp:revision>2</cp:revision>
  <dc:subject/>
  <dc:title>韶 关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