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lang w:val="en-US"/>
        </w:rPr>
      </w:pPr>
      <w:r>
        <w:rPr>
          <w:rFonts w:ascii="方正小标宋简体;Arial Unicode MS" w:hAnsi="方正小标宋简体;Arial Unicode MS" w:cs="方正小标宋简体;Arial Unicode MS" w:eastAsia="方正小标宋简体;Arial Unicode MS"/>
          <w:sz w:val="44"/>
          <w:szCs w:val="44"/>
          <w:lang w:val="en-US"/>
        </w:rPr>
        <w:t>曲江区四家企业参与制</w:t>
      </w:r>
      <w:r>
        <w:rPr>
          <w:rFonts w:ascii="方正小标宋简体;Arial Unicode MS" w:hAnsi="方正小标宋简体;Arial Unicode MS" w:cs="方正小标宋简体;Arial Unicode MS" w:eastAsia="方正小标宋简体;Arial Unicode MS"/>
          <w:sz w:val="44"/>
          <w:szCs w:val="44"/>
          <w:lang w:val="en-US" w:eastAsia="zh-CN"/>
        </w:rPr>
        <w:t>修订相关</w:t>
      </w:r>
      <w:r>
        <w:rPr>
          <w:rFonts w:ascii="方正小标宋简体;Arial Unicode MS" w:hAnsi="方正小标宋简体;Arial Unicode MS" w:cs="方正小标宋简体;Arial Unicode MS" w:eastAsia="方正小标宋简体;Arial Unicode MS"/>
          <w:sz w:val="44"/>
          <w:szCs w:val="44"/>
          <w:lang w:val="en-US"/>
        </w:rPr>
        <w:t>标准，获政府奖励金</w:t>
      </w:r>
      <w:r>
        <w:rPr>
          <w:rFonts w:eastAsia="方正小标宋简体;Arial Unicode MS" w:cs="方正小标宋简体;Arial Unicode MS" w:ascii="方正小标宋简体;Arial Unicode MS" w:hAnsi="方正小标宋简体;Arial Unicode MS"/>
          <w:sz w:val="44"/>
          <w:szCs w:val="44"/>
          <w:lang w:val="en-US"/>
        </w:rPr>
        <w:t>22.5</w:t>
      </w:r>
      <w:r>
        <w:rPr>
          <w:rFonts w:ascii="方正小标宋简体;Arial Unicode MS" w:hAnsi="方正小标宋简体;Arial Unicode MS" w:cs="方正小标宋简体;Arial Unicode MS" w:eastAsia="方正小标宋简体;Arial Unicode MS"/>
          <w:sz w:val="44"/>
          <w:szCs w:val="44"/>
          <w:lang w:val="en-US"/>
        </w:rPr>
        <w:t>万元</w:t>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近期，笔者从曲江区市场监管局了解到，曲江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家企业因参与制修订相关标准，获韶关市政府奖励金</w:t>
      </w:r>
      <w:r>
        <w:rPr>
          <w:rFonts w:eastAsia="仿宋_GB2312;仿宋" w:cs="仿宋_GB2312;仿宋" w:ascii="仿宋_GB2312;仿宋" w:hAnsi="仿宋_GB2312;仿宋"/>
          <w:sz w:val="32"/>
          <w:szCs w:val="32"/>
          <w:lang w:val="en-US" w:eastAsia="zh-CN"/>
        </w:rPr>
        <w:t>22.5</w:t>
      </w:r>
      <w:r>
        <w:rPr>
          <w:rFonts w:ascii="仿宋_GB2312;仿宋" w:hAnsi="仿宋_GB2312;仿宋" w:cs="仿宋_GB2312;仿宋" w:eastAsia="仿宋_GB2312;仿宋"/>
          <w:sz w:val="32"/>
          <w:szCs w:val="32"/>
          <w:lang w:val="en-US" w:eastAsia="zh-CN"/>
        </w:rPr>
        <w:t>万元。</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据了解，曲江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家企业获得科技创新进步奖励的项目分别为：广东省韶关粤江发电有限公司的“火力发电企业能源管理体系实施指南”项目因参与国家标准制修订，获奖励金</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万元；韶关市曲江金扬耐磨材料有限公司的“耐磨损铸造管子和管件技术条件”项目因参与团体标准制修订，获奖励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韶关市曲江区田园农业科技发展有限公司的“红星盘瓢虫规模化繁殖技术规程”、“阿里食虱跳小蜂规模化繁育及应用技术规程”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项目因参与团体标准制修订，获奖励金</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元；韶关市曲江罗坑猴采红茶业有限公司的“广东省罗坑茶生产技术规程”、“广东省罗坑茶茶树无性育苗技术规程”项目因参与联盟标准，获奖励金</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元。</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据悉，为进一步促进科技创新，韶关市人民政府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印发了《关于进一步促进科技创新的若干政策措施》，韶关市科技局、韶关市市场监管局等</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部门联合下发了《关于进一步促进科技创新的若干政策措施实施指引》，明确了科技创新的奖励条件和奖励方式，有力地促进了企业参与科技创新的热情。韶关市曲江区市场监督管理局充分发挥自身对标准化工作监管服务作用，积极指导和引领企业参与标准化活动，主导或参与各类标准的制修定，主动服务于企业向高质量发展，充分发挥了科技创新对我区经济社会发展的支撑引领作用，提升了我区自主创新能力。</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名词解释：</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标准：是对重复性事物和概念所做的统一规定，它以科学技术和实践经验的结合成果为基础，经有关方面协商一致，由主管机构批准，以特定形式发布作为共同遵守的准则和依据。根据国务院印发的《深化标准化工作改革方案》（国发〔</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号），政府主导制定的标准分别是强制性国家标准和推荐性国家标准、推荐性行业标准、推荐性地方标准；市场自主制定的标准分为团体标准和企业标准。</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标准化：是指在经济、技术、科学和管理等社会实践中，对重复性的事物和概念，通过制订、发布和实施标准达到统一，以获得最佳秩序和社会效益。标准化的重要意义是改进产品、过程和服务的适用性，防止贸易壁垒，促进技术合作。</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06:03Z</dcterms:created>
  <dc:creator>Administrator</dc:creator>
  <dc:description/>
  <dc:language>en-US</dc:language>
  <cp:lastModifiedBy>Administrator</cp:lastModifiedBy>
  <dcterms:modified xsi:type="dcterms:W3CDTF">2020-11-23T02:25:23Z</dcterms:modified>
  <cp:revision>0</cp:revision>
  <dc:subject/>
  <dc:title>喜讯：曲江区四家企业参与制修订相关标准，获政府奖励金22.5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