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乳源瑶族自治县行政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乳源瑶族自治县行政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乳源瑶族自治县行政服务中心</w:t>
      </w:r>
      <w:r>
        <w:rPr>
          <w:rFonts w:cs="宋体" w:ascii="宋体" w:hAnsi="宋体"/>
          <w:b/>
          <w:sz w:val="36"/>
          <w:szCs w:val="36"/>
          <w:lang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乳源瑶族自治县行政服务中心</w:t>
      </w:r>
      <w:r>
        <w:rPr>
          <w:rFonts w:cs="宋体" w:ascii="宋体" w:hAnsi="宋体"/>
          <w:b/>
          <w:sz w:val="36"/>
          <w:szCs w:val="36"/>
          <w:lang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乳源瑶族自治县行政服务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行政服务中心的主要职能是：组织、协调、指导和规范全县行政审批服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确定和调整进驻中心办事大厅的窗口单位，并对进驻窗口进行日常监管；备案、公布进驻的行政审批事项和社会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负责对进驻办事大厅的窗口单位的考评工作；对办事大厅窗口工作人员的考勤、考核和学习培训工作；为窗口和工作人员提供后勤保障</w:t>
      </w:r>
      <w:r>
        <w:rPr>
          <w:rFonts w:eastAsia="仿宋_GB2312;仿宋" w:ascii="仿宋_GB2312;仿宋" w:hAnsi="仿宋_GB2312;仿宋"/>
          <w:sz w:val="32"/>
          <w:szCs w:val="32"/>
        </w:rPr>
        <w:t>;</w:t>
      </w:r>
      <w:r>
        <w:rPr>
          <w:rFonts w:ascii="仿宋_GB2312;仿宋" w:hAnsi="仿宋_GB2312;仿宋" w:eastAsia="仿宋_GB2312;仿宋"/>
          <w:sz w:val="32"/>
          <w:szCs w:val="32"/>
        </w:rPr>
        <w:t>负责县并联审批管理工作日常事务，跟踪服务重点投资项目</w:t>
      </w:r>
      <w:r>
        <w:rPr>
          <w:rFonts w:eastAsia="仿宋_GB2312;仿宋" w:ascii="仿宋_GB2312;仿宋" w:hAnsi="仿宋_GB2312;仿宋"/>
          <w:sz w:val="32"/>
          <w:szCs w:val="32"/>
        </w:rPr>
        <w:t>;</w:t>
      </w:r>
      <w:r>
        <w:rPr>
          <w:rFonts w:ascii="仿宋_GB2312;仿宋" w:hAnsi="仿宋_GB2312;仿宋" w:eastAsia="仿宋_GB2312;仿宋"/>
          <w:sz w:val="32"/>
          <w:szCs w:val="32"/>
        </w:rPr>
        <w:t>负责行政服务中心资产的管理和维护；负责行政服务中心监控机房设备和网络系统使用和管理；负责对行政审批事项网上受理、网上审批情况进行监管，定期统计、分析、通报和业务指导</w:t>
      </w:r>
      <w:r>
        <w:rPr>
          <w:rFonts w:eastAsia="仿宋_GB2312;仿宋" w:ascii="仿宋_GB2312;仿宋" w:hAnsi="仿宋_GB2312;仿宋"/>
          <w:sz w:val="32"/>
          <w:szCs w:val="32"/>
        </w:rPr>
        <w:t>;</w:t>
      </w:r>
      <w:r>
        <w:rPr>
          <w:rFonts w:ascii="仿宋_GB2312;仿宋" w:hAnsi="仿宋_GB2312;仿宋" w:eastAsia="仿宋_GB2312;仿宋"/>
          <w:sz w:val="32"/>
          <w:szCs w:val="32"/>
        </w:rPr>
        <w:t>负责对镇公共服务中心和村（社区）公共服务站进行考核、监督和业务指导</w:t>
      </w:r>
      <w:r>
        <w:rPr>
          <w:rFonts w:eastAsia="仿宋_GB2312;仿宋" w:ascii="仿宋_GB2312;仿宋" w:hAnsi="仿宋_GB2312;仿宋"/>
          <w:sz w:val="32"/>
          <w:szCs w:val="32"/>
        </w:rPr>
        <w:t>;</w:t>
      </w:r>
      <w:r>
        <w:rPr>
          <w:rFonts w:ascii="仿宋_GB2312;仿宋" w:hAnsi="仿宋_GB2312;仿宋" w:eastAsia="仿宋_GB2312;仿宋"/>
          <w:sz w:val="32"/>
          <w:szCs w:val="32"/>
        </w:rPr>
        <w:t>负责受理涉及县政务服务的投诉，并配合县纪检监察部门进行查处</w:t>
      </w:r>
      <w:r>
        <w:rPr>
          <w:rFonts w:eastAsia="仿宋_GB2312;仿宋" w:ascii="仿宋_GB2312;仿宋" w:hAnsi="仿宋_GB2312;仿宋"/>
          <w:sz w:val="32"/>
          <w:szCs w:val="32"/>
        </w:rPr>
        <w:t>;</w:t>
      </w:r>
      <w:r>
        <w:rPr>
          <w:rFonts w:ascii="仿宋_GB2312;仿宋" w:hAnsi="仿宋_GB2312;仿宋" w:eastAsia="仿宋_GB2312;仿宋"/>
          <w:sz w:val="32"/>
          <w:szCs w:val="32"/>
        </w:rPr>
        <w:t>承办县人民政府交办的其它事项</w:t>
      </w:r>
      <w:r>
        <w:rPr>
          <w:rFonts w:ascii="仿宋_GB2312;仿宋" w:hAnsi="仿宋_GB2312;仿宋" w:eastAsia="仿宋_GB2312;仿宋"/>
          <w:sz w:val="32"/>
          <w:szCs w:val="32"/>
          <w:lang w:eastAsia="zh-CN"/>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我部门没有下属单位，按照部门决算编报要求，单独编制本部门决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预算组成单位</w:t>
      </w:r>
      <w:r>
        <w:rPr>
          <w:rFonts w:eastAsia="仿宋_GB2312;仿宋" w:ascii="仿宋_GB2312;仿宋" w:hAnsi="仿宋_GB2312;仿宋"/>
          <w:sz w:val="32"/>
          <w:szCs w:val="32"/>
        </w:rPr>
        <w:t>1</w:t>
      </w:r>
      <w:r>
        <w:rPr>
          <w:rFonts w:ascii="仿宋_GB2312;仿宋" w:hAnsi="仿宋_GB2312;仿宋" w:eastAsia="仿宋_GB2312;仿宋"/>
          <w:sz w:val="32"/>
          <w:szCs w:val="32"/>
        </w:rPr>
        <w:t>个，即乳源瑶族自治县行政服务中心。内设股室</w:t>
      </w:r>
      <w:r>
        <w:rPr>
          <w:rFonts w:eastAsia="仿宋_GB2312;仿宋" w:ascii="仿宋_GB2312;仿宋" w:hAnsi="仿宋_GB2312;仿宋"/>
          <w:sz w:val="32"/>
          <w:szCs w:val="32"/>
        </w:rPr>
        <w:t>3</w:t>
      </w:r>
      <w:r>
        <w:rPr>
          <w:rFonts w:ascii="仿宋_GB2312;仿宋" w:hAnsi="仿宋_GB2312;仿宋" w:eastAsia="仿宋_GB2312;仿宋"/>
          <w:sz w:val="32"/>
          <w:szCs w:val="32"/>
        </w:rPr>
        <w:t>个，分别是办公室、业务股、督查股。</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行政服务中心现有参公事业编</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工勤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后勤服务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政府购买服务</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名，退休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乳源瑶族自治县行政服务中心</w:t>
      </w:r>
      <w:r>
        <w:rPr>
          <w:rFonts w:cs="宋体" w:ascii="宋体" w:hAnsi="宋体"/>
          <w:b/>
          <w:sz w:val="36"/>
          <w:szCs w:val="36"/>
          <w:lang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89.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9.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49.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38.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5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9.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6.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68.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68.4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eastAsia="zh-CN" w:bidi="ar"/>
              </w:rPr>
              <w:t>63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eastAsia="zh-CN" w:bidi="ar"/>
              </w:rPr>
              <w:t>58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49.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6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49.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6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49.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6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6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信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4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9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48.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9.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对其他社会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对工伤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82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对生育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7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7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7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7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7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村综合改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13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农村综合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10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8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46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2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信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5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082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财政对生育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eastAsia="zh-CN"/>
              </w:rPr>
              <w:t>213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农村综合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89.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8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80.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89.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0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03.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17.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1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17.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0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8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418.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8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45.6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45.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0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45.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082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272.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0.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eastAsia="zh-CN"/>
              </w:rPr>
              <w:t>213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农村综合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02.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140.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6.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36.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58.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5.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12.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3.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9.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5.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38.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3.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33.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4.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7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6.2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0.8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乳源瑶族自治县行政服务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乳源瑶族自治县行政服务中心</w:t>
      </w:r>
      <w:r>
        <w:rPr>
          <w:rFonts w:eastAsia="仿宋_GB2312;仿宋" w:cs="宋体" w:ascii="仿宋_GB2312;仿宋" w:hAnsi="仿宋_GB2312;仿宋"/>
          <w:b/>
          <w:sz w:val="36"/>
          <w:szCs w:val="36"/>
          <w:lang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乳源瑶族自治县行政服务中心</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eastAsia="zh-CN"/>
        </w:rPr>
        <w:t>668.46</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eastAsia="zh-CN"/>
        </w:rPr>
        <w:t>638.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eastAsia="zh-CN"/>
        </w:rPr>
        <w:t>589.8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eastAsia="zh-CN"/>
        </w:rPr>
        <w:t>22.81</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4.0%</w:t>
      </w:r>
      <w:r>
        <w:rPr>
          <w:rFonts w:ascii="仿宋_GB2312;仿宋" w:hAnsi="仿宋_GB2312;仿宋" w:cs="宋体" w:eastAsia="仿宋_GB2312;仿宋"/>
          <w:sz w:val="32"/>
          <w:szCs w:val="32"/>
          <w:lang w:eastAsia="zh-CN"/>
        </w:rPr>
        <w:t>，主要变动情况：增加了公共服务平台运行建设经费。</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eastAsia="zh-CN"/>
        </w:rPr>
        <w:t>49.05</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eastAsia="zh-CN"/>
        </w:rPr>
        <w:t>39.05</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390.5%</w:t>
      </w:r>
      <w:r>
        <w:rPr>
          <w:rFonts w:ascii="仿宋_GB2312;仿宋" w:hAnsi="仿宋_GB2312;仿宋" w:cs="宋体" w:eastAsia="仿宋_GB2312;仿宋"/>
          <w:sz w:val="32"/>
          <w:szCs w:val="32"/>
          <w:lang w:eastAsia="zh-CN"/>
        </w:rPr>
        <w:t>，主要变动情况：增加了公共服务平台运行建设经费。</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乳源瑶族自治县行政服务中心</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eastAsia="zh-CN"/>
        </w:rPr>
        <w:t>668.46</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eastAsia="zh-CN"/>
        </w:rPr>
        <w:t>652.3</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eastAsia="zh-CN"/>
        </w:rPr>
        <w:t>185.01</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eastAsia="zh-CN"/>
        </w:rPr>
        <w:t>25.37</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15.9%</w:t>
      </w:r>
      <w:r>
        <w:rPr>
          <w:rFonts w:ascii="仿宋_GB2312;仿宋" w:hAnsi="仿宋_GB2312;仿宋" w:cs="宋体" w:eastAsia="仿宋_GB2312;仿宋"/>
          <w:sz w:val="32"/>
          <w:szCs w:val="32"/>
          <w:lang w:eastAsia="zh-CN"/>
        </w:rPr>
        <w:t>，主要变动情况：调整职工社医保、绩效等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eastAsia="zh-CN"/>
        </w:rPr>
        <w:t>467.29</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eastAsia="zh-CN"/>
        </w:rPr>
        <w:t>24.45</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eastAsia="zh-CN"/>
        </w:rPr>
        <w:t>5.5%</w:t>
      </w:r>
      <w:r>
        <w:rPr>
          <w:rFonts w:ascii="仿宋_GB2312;仿宋" w:hAnsi="仿宋_GB2312;仿宋" w:cs="宋体" w:eastAsia="仿宋_GB2312;仿宋"/>
          <w:sz w:val="32"/>
          <w:szCs w:val="32"/>
          <w:lang w:eastAsia="zh-CN"/>
        </w:rPr>
        <w:t>，主要变动情况：服务大厅升级改造及日常运营维护增加了项目费用。</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乳源瑶族自治县行政服务中心</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eastAsia="zh-CN"/>
        </w:rPr>
        <w:t>589.85</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eastAsia="zh-CN"/>
        </w:rPr>
        <w:t>589.85</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eastAsia="zh-CN"/>
        </w:rPr>
        <w:t>22.8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eastAsia="zh-CN"/>
        </w:rPr>
        <w:t>4.0%</w:t>
      </w:r>
      <w:r>
        <w:rPr>
          <w:rFonts w:ascii="仿宋_GB2312;仿宋" w:hAnsi="仿宋_GB2312;仿宋" w:cs="宋体" w:eastAsia="仿宋_GB2312;仿宋"/>
          <w:sz w:val="32"/>
          <w:szCs w:val="32"/>
          <w:lang w:eastAsia="zh-CN"/>
        </w:rPr>
        <w:t>；主要变动情况：增加了项目经费</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乳源瑶族自治县行政服务中心</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eastAsia="zh-CN"/>
        </w:rPr>
        <w:t>603.26</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eastAsia="zh-CN"/>
        </w:rPr>
        <w:t>603.2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eastAsia="zh-CN"/>
        </w:rPr>
        <w:t>268.59</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eastAsia="zh-CN"/>
        </w:rPr>
        <w:t>80.3%</w:t>
      </w:r>
      <w:r>
        <w:rPr>
          <w:rFonts w:ascii="仿宋_GB2312;仿宋" w:hAnsi="仿宋_GB2312;仿宋" w:cs="宋体" w:eastAsia="仿宋_GB2312;仿宋"/>
          <w:sz w:val="32"/>
          <w:szCs w:val="32"/>
          <w:lang w:eastAsia="zh-CN"/>
        </w:rPr>
        <w:t>；主要变动情况：剩余以前年度的省级专项资金在</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使用完毕</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lang w:eastAsia="zh-CN"/>
        </w:rPr>
        <w:t>与年初预算数持平。</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乳源瑶族自治县行政服务中心</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eastAsia="zh-CN"/>
        </w:rPr>
        <w:t>0.85</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eastAsia="zh-CN"/>
        </w:rPr>
        <w:t>0.85</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eastAsia="zh-CN"/>
        </w:rPr>
        <w:t>100.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eastAsia="zh-CN"/>
        </w:rPr>
        <w:t>0.85</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eastAsia="zh-CN"/>
        </w:rPr>
        <w:t>0.85</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eastAsia="zh-CN"/>
        </w:rPr>
        <w:t>100.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eastAsia="zh-CN"/>
        </w:rPr>
        <w:t>0.85</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eastAsia="zh-CN"/>
        </w:rPr>
        <w:t>100.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lang w:eastAsia="zh-CN"/>
        </w:rPr>
        <w:t>行政服务中心</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ascii="仿宋_GB2312;仿宋" w:hAnsi="仿宋_GB2312;仿宋" w:cs="宋体" w:eastAsia="仿宋_GB2312;仿宋"/>
          <w:sz w:val="32"/>
          <w:szCs w:val="32"/>
          <w:lang w:eastAsia="zh-CN"/>
        </w:rPr>
        <w:t>无公务用车，</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eastAsia="zh-CN"/>
        </w:rPr>
        <w:t>0.85</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日常公务接待支出</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eastAsia="zh-CN"/>
        </w:rPr>
        <w:t>1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eastAsia="zh-CN"/>
        </w:rPr>
        <w:t>145</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用于上级单位检查、相关单位交流工作等方面的接待。</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eastAsia="zh-CN"/>
        </w:rPr>
        <w:t>6.25</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5</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3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467.29</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单位整体支出绩效自评（含下属单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467.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各项目圆满完成本年度工作任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实现预期目标，资金使用科学有效，资金支出安全及时。</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今年开展了</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个项目绩效自评。</w:t>
      </w:r>
      <w:r>
        <w:rPr>
          <w:rFonts w:ascii="仿宋_GB2312;仿宋" w:hAnsi="仿宋_GB2312;仿宋" w:cs="宋体" w:eastAsia="仿宋_GB2312;仿宋"/>
          <w:sz w:val="32"/>
          <w:szCs w:val="32"/>
          <w:lang w:eastAsia="zh-CN"/>
        </w:rPr>
        <w:t>主要项目绩效自评结果如下：</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层公共服务平台建设管理维护费</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项目自评综述，项目自评得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执行数为</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项目绩效目标实现程度及主要绩效，顺</w:t>
      </w:r>
      <w:r>
        <w:rPr>
          <w:rFonts w:ascii="仿宋_GB2312;仿宋" w:hAnsi="仿宋_GB2312;仿宋" w:cs="宋体" w:eastAsia="仿宋_GB2312;仿宋"/>
          <w:sz w:val="32"/>
          <w:szCs w:val="32"/>
          <w:lang w:val="en-US" w:eastAsia="zh-CN"/>
        </w:rPr>
        <w:t>利保障县政府服务热线、政务服务大厅正常运行，资金支出及时安全，未发现相关问题。</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行政服务中心物业管理费用</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项目自评综述，项目自评得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万，执行数为</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项目绩效目标实现程度及主要</w:t>
      </w:r>
      <w:r>
        <w:rPr>
          <w:rFonts w:ascii="仿宋_GB2312;仿宋" w:hAnsi="仿宋_GB2312;仿宋" w:cs="宋体" w:eastAsia="仿宋_GB2312;仿宋"/>
          <w:sz w:val="32"/>
          <w:szCs w:val="32"/>
          <w:lang w:val="en-US" w:eastAsia="zh-CN"/>
        </w:rPr>
        <w:t>绩效，顺利保障服务大厅日常管理正常运行，资金支出及时安全，未发现相关问题。</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互联网专线费用</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项目自评综述，项目自评得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lang w:val="en-US" w:eastAsia="zh-CN"/>
        </w:rPr>
        <w:t>万，执行数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项目绩效目标实现程度及主要</w:t>
      </w:r>
      <w:r>
        <w:rPr>
          <w:rFonts w:ascii="仿宋_GB2312;仿宋" w:hAnsi="仿宋_GB2312;仿宋" w:cs="宋体" w:eastAsia="仿宋_GB2312;仿宋"/>
          <w:sz w:val="32"/>
          <w:szCs w:val="32"/>
          <w:lang w:val="en-US" w:eastAsia="zh-CN"/>
        </w:rPr>
        <w:t>绩效，顺利保障服务大厅日常管理正常运行，资金支出及时安全，未发现相关问题。</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机智的小乌龟</cp:lastModifiedBy>
  <dcterms:modified xsi:type="dcterms:W3CDTF">2020-11-19T06: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