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方正大标宋简体" w:hAnsi="方正大标宋简体" w:eastAsia="方正大标宋简体" w:cs="方正大标宋简体"/>
          <w:b/>
          <w:b/>
          <w:color w:val="FF0000"/>
          <w:sz w:val="70"/>
          <w:szCs w:val="70"/>
        </w:rPr>
      </w:pPr>
      <w:r>
        <w:rPr>
          <w:rFonts w:ascii="方正大标宋简体" w:hAnsi="方正大标宋简体" w:cs="方正大标宋简体" w:eastAsia="方正大标宋简体"/>
          <w:b/>
          <w:color w:val="FF0000"/>
          <w:sz w:val="70"/>
          <w:szCs w:val="70"/>
        </w:rPr>
        <w:t>韶  关  市  档  案  馆</w:t>
      </w:r>
    </w:p>
    <w:p>
      <w:pPr>
        <w:pStyle w:val="NewNewNewNewNewNewNewNewNewNewNewNewNewNewNewNewNewNewNewNewNewNewNewNewNewNewNewNew"/>
        <w:spacing w:lineRule="exact" w:line="600"/>
        <w:jc w:val="center"/>
        <w:rPr>
          <w:rFonts w:ascii="方正小标宋简体" w:hAnsi="方正小标宋简体" w:eastAsia="方正小标宋简体" w:cs="方正小标宋简体"/>
          <w:b/>
          <w:b/>
          <w:color w:val="FF0000"/>
          <w:sz w:val="44"/>
          <w:szCs w:val="70"/>
          <w:lang w:val="en-US" w:eastAsia="en-US"/>
        </w:rPr>
      </w:pPr>
      <w:r>
        <w:rPr>
          <w:rFonts w:eastAsia="方正小标宋简体" w:cs="方正小标宋简体" w:ascii="方正小标宋简体" w:hAnsi="方正小标宋简体"/>
          <w:b/>
          <w:color w:val="FF0000"/>
          <w:sz w:val="44"/>
          <w:szCs w:val="70"/>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32080</wp:posOffset>
                </wp:positionV>
                <wp:extent cx="6120130" cy="635"/>
                <wp:effectExtent l="635" t="15875" r="635" b="15875"/>
                <wp:wrapNone/>
                <wp:docPr id="1" name=""/>
                <a:graphic xmlns:a="http://schemas.openxmlformats.org/drawingml/2006/main">
                  <a:graphicData uri="http://schemas.microsoft.com/office/word/2010/wordprocessingShape">
                    <wps:wsp>
                      <wps:cNvSpPr/>
                      <wps:spPr>
                        <a:xfrm>
                          <a:off x="0" y="0"/>
                          <a:ext cx="6120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10.4pt" to="445.85pt,10.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84785</wp:posOffset>
                </wp:positionV>
                <wp:extent cx="6120130" cy="635"/>
                <wp:effectExtent l="635" t="3175" r="635" b="3175"/>
                <wp:wrapNone/>
                <wp:docPr id="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14.55pt" to="445.85pt,14.55pt" stroked="t" o:allowincell="f" style="position:absolute">
                <v:stroke color="red" weight="6480" joinstyle="miter" endcap="flat"/>
                <v:fill o:detectmouseclick="t" on="false"/>
                <w10:wrap type="none"/>
              </v:line>
            </w:pict>
          </mc:Fallback>
        </mc:AlternateContent>
      </w:r>
    </w:p>
    <w:p>
      <w:pPr>
        <w:pStyle w:val="NewNewNewNewNewNewNewNewNewNewNewNewNewNewNewNewNewNewNewNewNewNewNewNewNew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档案馆</w:t>
      </w:r>
    </w:p>
    <w:p>
      <w:pPr>
        <w:pStyle w:val="NewNewNewNewNewNewNewNewNewNewNewNewNewNewNewNewNewNewNewNewNewNewNewNewNew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巡察整改进展情况的通报</w:t>
      </w:r>
    </w:p>
    <w:p>
      <w:pPr>
        <w:pStyle w:val="NewNewNewNewNewNewNewNewNewNewNewNewNewNewNewNewNewNewNewNewNewNewNewNewNewNewNewNew"/>
        <w:ind w:firstLine="4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NewNewNewNewNewNewNewNewNewNewNewNewNewNewNewNewNewNewNewNewNewNewNewNewNew"/>
        <w:ind w:firstLine="640"/>
        <w:rPr/>
      </w:pPr>
      <w:r>
        <w:rPr>
          <w:rFonts w:ascii="仿宋_GB2312" w:hAnsi="仿宋_GB2312" w:cs="仿宋_GB2312" w:eastAsia="仿宋_GB2312"/>
          <w:sz w:val="32"/>
        </w:rPr>
        <w:t>按照市委统一部署，</w:t>
      </w:r>
      <w:r>
        <w:rPr>
          <w:rFonts w:eastAsia="仿宋_GB2312" w:cs="黑体;SimHei" w:ascii="仿宋_GB2312" w:hAnsi="仿宋_GB2312"/>
          <w:sz w:val="32"/>
          <w:szCs w:val="44"/>
        </w:rPr>
        <w:t>2019</w:t>
      </w:r>
      <w:r>
        <w:rPr>
          <w:rFonts w:ascii="仿宋_GB2312" w:hAnsi="仿宋_GB2312" w:cs="黑体;SimHei" w:eastAsia="仿宋_GB2312"/>
          <w:sz w:val="32"/>
          <w:szCs w:val="44"/>
        </w:rPr>
        <w:t>年</w:t>
      </w:r>
      <w:r>
        <w:rPr>
          <w:rFonts w:eastAsia="仿宋_GB2312" w:cs="黑体;SimHei" w:ascii="仿宋_GB2312" w:hAnsi="仿宋_GB2312"/>
          <w:sz w:val="32"/>
          <w:szCs w:val="44"/>
        </w:rPr>
        <w:t>10</w:t>
      </w:r>
      <w:r>
        <w:rPr>
          <w:rFonts w:ascii="仿宋_GB2312" w:hAnsi="仿宋_GB2312" w:cs="黑体;SimHei" w:eastAsia="仿宋_GB2312"/>
          <w:sz w:val="32"/>
          <w:szCs w:val="44"/>
        </w:rPr>
        <w:t>月</w:t>
      </w:r>
      <w:r>
        <w:rPr>
          <w:rFonts w:eastAsia="仿宋_GB2312" w:cs="黑体;SimHei" w:ascii="仿宋_GB2312" w:hAnsi="仿宋_GB2312"/>
          <w:sz w:val="32"/>
          <w:szCs w:val="44"/>
        </w:rPr>
        <w:t>16</w:t>
      </w:r>
      <w:r>
        <w:rPr>
          <w:rFonts w:ascii="仿宋_GB2312" w:hAnsi="仿宋_GB2312" w:cs="黑体;SimHei" w:eastAsia="仿宋_GB2312"/>
          <w:sz w:val="32"/>
          <w:szCs w:val="44"/>
        </w:rPr>
        <w:t>日至</w:t>
      </w:r>
      <w:r>
        <w:rPr>
          <w:rFonts w:eastAsia="仿宋_GB2312" w:cs="黑体;SimHei" w:ascii="仿宋_GB2312" w:hAnsi="仿宋_GB2312"/>
          <w:sz w:val="32"/>
          <w:szCs w:val="44"/>
        </w:rPr>
        <w:t>2020</w:t>
      </w:r>
      <w:r>
        <w:rPr>
          <w:rFonts w:ascii="仿宋_GB2312" w:hAnsi="仿宋_GB2312" w:cs="黑体;SimHei" w:eastAsia="仿宋_GB2312"/>
          <w:sz w:val="32"/>
          <w:szCs w:val="44"/>
        </w:rPr>
        <w:t>年</w:t>
      </w:r>
      <w:r>
        <w:rPr>
          <w:rFonts w:eastAsia="仿宋_GB2312" w:cs="黑体;SimHei" w:ascii="仿宋_GB2312" w:hAnsi="仿宋_GB2312"/>
          <w:sz w:val="32"/>
          <w:szCs w:val="44"/>
        </w:rPr>
        <w:t>1</w:t>
      </w:r>
      <w:r>
        <w:rPr>
          <w:rFonts w:ascii="仿宋_GB2312" w:hAnsi="仿宋_GB2312" w:cs="黑体;SimHei" w:eastAsia="仿宋_GB2312"/>
          <w:sz w:val="32"/>
          <w:szCs w:val="44"/>
        </w:rPr>
        <w:t>月</w:t>
      </w:r>
      <w:r>
        <w:rPr>
          <w:rFonts w:eastAsia="仿宋_GB2312" w:cs="黑体;SimHei" w:ascii="仿宋_GB2312" w:hAnsi="仿宋_GB2312"/>
          <w:sz w:val="32"/>
          <w:szCs w:val="44"/>
        </w:rPr>
        <w:t>10</w:t>
      </w:r>
      <w:r>
        <w:rPr>
          <w:rFonts w:ascii="仿宋_GB2312" w:hAnsi="仿宋_GB2312" w:cs="黑体;SimHei" w:eastAsia="仿宋_GB2312"/>
          <w:sz w:val="32"/>
          <w:szCs w:val="44"/>
        </w:rPr>
        <w:t>日，中共韶关市委第三巡察组对韶关市档案馆开展了巡察，</w:t>
      </w:r>
      <w:r>
        <w:rPr>
          <w:rFonts w:eastAsia="仿宋_GB2312" w:cs="黑体;SimHei" w:ascii="仿宋_GB2312" w:hAnsi="仿宋_GB2312"/>
          <w:sz w:val="32"/>
          <w:szCs w:val="44"/>
        </w:rPr>
        <w:t>4</w:t>
      </w:r>
      <w:r>
        <w:rPr>
          <w:rFonts w:ascii="仿宋_GB2312" w:hAnsi="仿宋_GB2312" w:cs="黑体;SimHei" w:eastAsia="仿宋_GB2312"/>
          <w:sz w:val="32"/>
          <w:szCs w:val="44"/>
        </w:rPr>
        <w:t>月</w:t>
      </w:r>
      <w:r>
        <w:rPr>
          <w:rFonts w:eastAsia="仿宋_GB2312" w:cs="黑体;SimHei" w:ascii="仿宋_GB2312" w:hAnsi="仿宋_GB2312"/>
          <w:sz w:val="32"/>
          <w:szCs w:val="44"/>
        </w:rPr>
        <w:t>2</w:t>
      </w:r>
      <w:r>
        <w:rPr>
          <w:rFonts w:ascii="仿宋_GB2312" w:hAnsi="仿宋_GB2312" w:cs="黑体;SimHei" w:eastAsia="仿宋_GB2312"/>
          <w:sz w:val="32"/>
          <w:szCs w:val="44"/>
        </w:rPr>
        <w:t>日，市委第三巡察组向韶关市档案馆反馈了巡察工作情况。根据《中国共产党巡视工作条例》和《中国共产党党内监督条例》有关规定，现将巡察整改进展情况予以公布。</w:t>
      </w:r>
    </w:p>
    <w:p>
      <w:pPr>
        <w:pStyle w:val="NewNewNewNewNewNewNewNewNewNewNewNewNewNewNewNewNewNewNewNewNewNewNewNewNewNewNewNew"/>
        <w:rPr>
          <w:rFonts w:ascii="楷体_GB2312" w:hAnsi="楷体_GB2312" w:eastAsia="楷体_GB2312" w:cs="黑体;SimHei"/>
          <w:sz w:val="32"/>
          <w:szCs w:val="44"/>
        </w:rPr>
      </w:pPr>
      <w:r>
        <w:rPr>
          <w:rFonts w:eastAsia="黑体;SimHei" w:cs="黑体;SimHei" w:ascii="黑体;SimHei" w:hAnsi="黑体;SimHei"/>
          <w:sz w:val="32"/>
          <w:szCs w:val="44"/>
        </w:rPr>
        <w:t xml:space="preserve">    </w:t>
      </w:r>
      <w:r>
        <w:rPr>
          <w:rFonts w:ascii="黑体;SimHei" w:hAnsi="黑体;SimHei" w:cs="黑体;SimHei" w:eastAsia="黑体;SimHei"/>
          <w:sz w:val="32"/>
          <w:szCs w:val="44"/>
        </w:rPr>
        <w:t>一、旗帜鲜明讲政治，切实担起巡察整改主体责任</w:t>
      </w:r>
    </w:p>
    <w:p>
      <w:pPr>
        <w:pStyle w:val="NewNewNewNewNewNewNewNewNewNewNewNewNewNewNewNewNewNewNewNewNewNewNewNewNewNewNewNew"/>
        <w:rPr/>
      </w:pPr>
      <w:r>
        <w:rPr>
          <w:rFonts w:eastAsia="黑体;SimHei" w:cs="黑体;SimHei" w:ascii="黑体;SimHei" w:hAnsi="黑体;SimHei"/>
          <w:sz w:val="32"/>
          <w:szCs w:val="44"/>
        </w:rPr>
        <w:t xml:space="preserve">    </w:t>
      </w:r>
      <w:r>
        <w:rPr>
          <w:rFonts w:ascii="楷体_GB2312" w:hAnsi="楷体_GB2312" w:cs="黑体;SimHei" w:eastAsia="楷体_GB2312"/>
          <w:sz w:val="32"/>
          <w:szCs w:val="44"/>
        </w:rPr>
        <w:t>（一）提高思想认识，落实整改责任</w:t>
      </w:r>
    </w:p>
    <w:p>
      <w:pPr>
        <w:pStyle w:val="NewNewNewNewNewNewNewNewNewNewNewNewNewNewNewNewNewNewNewNewNewNewNewNewNewNewNewNew"/>
        <w:ind w:firstLine="64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ge">
                  <wp:posOffset>9573895</wp:posOffset>
                </wp:positionV>
                <wp:extent cx="6120130" cy="0"/>
                <wp:effectExtent l="635"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7pt,753.85pt" to="454.85pt,753.85pt"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9618980</wp:posOffset>
                </wp:positionV>
                <wp:extent cx="6120130" cy="0"/>
                <wp:effectExtent l="635" t="15875" r="0" b="15875"/>
                <wp:wrapNone/>
                <wp:docPr id="4"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pt,757.4pt" to="454.85pt,757.4pt" stroked="t" o:allowincell="f" style="position:absolute;mso-position-vertical-relative:page">
                <v:stroke color="red" weight="31680" joinstyle="miter" endcap="flat"/>
                <v:fill o:detectmouseclick="t" on="false"/>
                <w10:wrap type="none"/>
              </v:line>
            </w:pict>
          </mc:Fallback>
        </mc:AlternateContent>
      </w:r>
      <w:r>
        <w:rPr>
          <w:rFonts w:ascii="仿宋_GB2312" w:hAnsi="仿宋_GB2312" w:cs="仿宋_GB2312" w:eastAsia="仿宋_GB2312"/>
          <w:sz w:val="32"/>
          <w:szCs w:val="32"/>
          <w:shd w:fill="FFFFFF" w:val="clear"/>
        </w:rPr>
        <w:t>以习近平新时代中国特色社会主义思想为引领，以巡察反馈问题、整改意见建议为切入点，增强</w:t>
      </w:r>
      <w:r>
        <w:rPr>
          <w:rFonts w:ascii="仿宋_GB2312" w:hAnsi="仿宋_GB2312" w:cs="仿宋_GB2312" w:eastAsia="仿宋_GB2312"/>
          <w:sz w:val="32"/>
          <w:szCs w:val="32"/>
        </w:rPr>
        <w:t>“四个意识”，坚定“四个自信”，做到“两个维护”</w:t>
      </w:r>
      <w:r>
        <w:rPr>
          <w:rFonts w:ascii="仿宋_GB2312" w:hAnsi="仿宋_GB2312" w:cs="仿宋_GB2312" w:eastAsia="仿宋_GB2312"/>
          <w:sz w:val="32"/>
          <w:szCs w:val="32"/>
          <w:shd w:fill="FFFFFF" w:val="clear"/>
        </w:rPr>
        <w:t>，坚持标本兼治、综合治理、惩防并举、注重预防的方针，全面落实“两个责任”。市档案馆班子诚恳接受巡察组的反馈意见，并主动转变思想，完善职能定位，严肃对待指出的每一项问题，逐条逐项进行对照检查，把做好巡察整改作为当前最重要、最严肃的政治任务，作为落实全面从严治党主体责任的有力措施，切实担负起巡察整改的政治责任，坚决做到真认账、不推诿，真反思、不敷衍，真整改、不放过，确保问题整改到位、整改成果运用到位。</w:t>
      </w:r>
    </w:p>
    <w:p>
      <w:pPr>
        <w:pStyle w:val="NewNewNewNewNewNewNewNewNewNewNewNewNewNewNewNewNewNewNewNewNewNewNewNewNewNewNewNewNewNewNew"/>
        <w:ind w:firstLine="640"/>
        <w:rPr/>
      </w:pPr>
      <w:r>
        <w:rPr>
          <w:rFonts w:ascii="楷体_GB2312" w:hAnsi="楷体_GB2312" w:cs="楷体_GB2312" w:eastAsia="楷体_GB2312"/>
          <w:sz w:val="32"/>
          <w:szCs w:val="44"/>
        </w:rPr>
        <w:t>（二）</w:t>
      </w:r>
      <w:r>
        <w:rPr>
          <w:rFonts w:ascii="楷体_GB2312" w:hAnsi="楷体_GB2312" w:cs="仿宋_GB2312" w:eastAsia="楷体_GB2312"/>
          <w:sz w:val="32"/>
          <w:szCs w:val="32"/>
          <w:shd w:fill="FFFFFF" w:val="clear"/>
        </w:rPr>
        <w:t>加强组织领导，精心安排部署</w:t>
      </w:r>
    </w:p>
    <w:p>
      <w:pPr>
        <w:pStyle w:val="NewNewNewNewNewNew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为扎实做好市委第三巡察组对我馆巡察反馈意见的整改落实，我馆切实加强对整改工作的组织领导。及时召开巡察整改专题会议和领导班子专题民主生活会，</w:t>
      </w:r>
      <w:r>
        <w:rPr>
          <w:rFonts w:ascii="仿宋_GB2312" w:hAnsi="仿宋_GB2312" w:cs="仿宋_GB2312" w:eastAsia="仿宋_GB2312"/>
          <w:sz w:val="32"/>
        </w:rPr>
        <w:t>组织班子成员和全体干部认真学习研究巡察组的反馈意见，</w:t>
      </w:r>
      <w:r>
        <w:rPr>
          <w:rFonts w:ascii="仿宋_GB2312" w:hAnsi="仿宋_GB2312" w:cs="仿宋_GB2312" w:eastAsia="仿宋_GB2312"/>
          <w:sz w:val="32"/>
          <w:szCs w:val="32"/>
        </w:rPr>
        <w:t>并成立韶关市档案馆巡察整改领导小组，由馆长亲自任组长，副馆长任副组长，各科室负责人为领导小组成员。同时，安排每周一上午召开领导小组例会，专题研究部署整改工作。</w:t>
      </w:r>
    </w:p>
    <w:p>
      <w:pPr>
        <w:pStyle w:val="NewNewNewNewNewNewNewNewNewNewNewNewNewNewNewNewNewNewNewNewNewNewNewNewNewNewNewNewNewNewNew"/>
        <w:ind w:firstLine="640"/>
        <w:rPr>
          <w:rFonts w:ascii="楷体_GB2312" w:hAnsi="楷体_GB2312" w:eastAsia="楷体_GB2312" w:cs="仿宋_GB2312"/>
          <w:sz w:val="32"/>
          <w:szCs w:val="32"/>
        </w:rPr>
      </w:pPr>
      <w:r>
        <w:rPr>
          <w:rFonts w:ascii="楷体_GB2312" w:hAnsi="楷体_GB2312" w:cs="仿宋_GB2312" w:eastAsia="楷体_GB2312"/>
          <w:sz w:val="32"/>
          <w:szCs w:val="32"/>
        </w:rPr>
        <w:t>（三）坚持问题导向，制定整改方案、清单台账</w:t>
      </w:r>
    </w:p>
    <w:p>
      <w:pPr>
        <w:pStyle w:val="NewNewNewNewNewNewNew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市档案馆班子经过深入调查研究，充分论证，明确提出</w:t>
      </w:r>
      <w:r>
        <w:rPr>
          <w:rFonts w:ascii="仿宋_GB2312" w:hAnsi="仿宋_GB2312" w:cs="仿宋_GB2312" w:eastAsia="仿宋_GB2312"/>
          <w:sz w:val="32"/>
          <w:szCs w:val="32"/>
          <w:shd w:fill="FFFFFF" w:val="clear"/>
        </w:rPr>
        <w:t>以习近平新时代中国特色社会主义思想为引领，坚持问题导向，</w:t>
      </w:r>
      <w:r>
        <w:rPr>
          <w:rFonts w:ascii="仿宋_GB2312" w:hAnsi="仿宋_GB2312" w:cs="仿宋_GB2312" w:eastAsia="仿宋_GB2312"/>
          <w:sz w:val="32"/>
          <w:szCs w:val="32"/>
        </w:rPr>
        <w:t>研究制定了《</w:t>
      </w:r>
      <w:r>
        <w:rPr>
          <w:rFonts w:ascii="仿宋_GB2312" w:hAnsi="仿宋_GB2312" w:cs="仿宋_GB2312" w:eastAsia="仿宋_GB2312"/>
          <w:spacing w:val="-2"/>
          <w:sz w:val="32"/>
          <w:szCs w:val="44"/>
        </w:rPr>
        <w:t>韶关市档案馆关于市委第三巡察组反馈意见</w:t>
      </w:r>
      <w:r>
        <w:rPr>
          <w:rFonts w:ascii="仿宋_GB2312" w:hAnsi="仿宋_GB2312" w:cs="仿宋_GB2312" w:eastAsia="仿宋_GB2312"/>
          <w:sz w:val="32"/>
          <w:szCs w:val="44"/>
        </w:rPr>
        <w:t>整改落实方案</w:t>
      </w:r>
      <w:r>
        <w:rPr>
          <w:rFonts w:ascii="仿宋_GB2312" w:hAnsi="仿宋_GB2312" w:cs="仿宋_GB2312" w:eastAsia="仿宋_GB2312"/>
          <w:sz w:val="32"/>
          <w:szCs w:val="32"/>
        </w:rPr>
        <w:t>》，从指导思想、整改原则、整改目标、组织领导、制度建设、督促检查等六个方面进行了具体安排，针对每个问题，逐一建立整改清单台账，对每个问题都制定详细的整改措施和落实细则，规定整改期限，明确责任领导，责任部门和责任人，层层传导压力</w:t>
      </w:r>
      <w:r>
        <w:rPr>
          <w:rFonts w:ascii="仿宋_GB2312" w:hAnsi="仿宋_GB2312" w:cs="仿宋_GB2312" w:eastAsia="仿宋_GB2312"/>
          <w:sz w:val="32"/>
          <w:szCs w:val="32"/>
          <w:shd w:fill="FFFFFF" w:val="clear"/>
        </w:rPr>
        <w:t>，确保整改取得成效。</w:t>
      </w:r>
    </w:p>
    <w:p>
      <w:pPr>
        <w:pStyle w:val="NewNewNewNewNewNewNewNewNewNewNewNewNewNewNewNewNewNewNewNewNewNewNewNewNewNewNewNewNewNewNew"/>
        <w:ind w:firstLine="640"/>
        <w:rPr>
          <w:rFonts w:ascii="楷体_GB2312" w:hAnsi="楷体_GB2312" w:eastAsia="楷体_GB2312" w:cs="仿宋_GB2312"/>
          <w:sz w:val="32"/>
          <w:szCs w:val="32"/>
        </w:rPr>
      </w:pPr>
      <w:r>
        <w:rPr>
          <w:rFonts w:ascii="楷体_GB2312" w:hAnsi="楷体_GB2312" w:cs="仿宋_GB2312" w:eastAsia="楷体_GB2312"/>
          <w:sz w:val="32"/>
          <w:szCs w:val="32"/>
        </w:rPr>
        <w:t>（四）完善长效机制，扩大整改成果</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巡察整改工作为契机，把反馈的问题作为一面镜子，对我馆所有规章制度进行了全面梳理，废除一批不适宜继续执行的旧制度，根据机构改革职能转变建立一套新的制度。把建立和完善规章制度作为整改落实构建长效机制的关键环节，研究制定科学、管用、长效的工作机制，积极完善制度体系，强化制度执行，从根本上堵塞漏洞、解决问题。</w:t>
      </w:r>
    </w:p>
    <w:p>
      <w:pPr>
        <w:pStyle w:val="NewNewNewNewNewNewNewNewNewNewNewNewNewNewNewNewNewNewNewNewNewNewNewNewNewNewNewNew"/>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五）坚持以上率下，强化督促检查</w:t>
      </w:r>
    </w:p>
    <w:p>
      <w:pPr>
        <w:pStyle w:val="NewNewNew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馆班子统领整改工作全局，班子成员按照“一岗双责”要求，不回避问题，不推卸责任，以敢于担当的精神带头认领问题。馆长自觉履行第一责任人责任，以身作则，对整改工作亲自部署、亲自协调、亲自督办。各班子成员各司其职，分别牵头带领责任科室研究措施，带头抓好分管领域整改。各承办科室和承办人按照整改要求，对职责范围内的整改工作抓细抓严抓实，逐条对照检查，逐件研究整改。</w:t>
      </w:r>
    </w:p>
    <w:p>
      <w:pPr>
        <w:pStyle w:val="NewNewNewNewNewNewNewNewNewNewNewNewNewNewNewNewNewNewNewNewNewNewNewNewNewNewNewNew"/>
        <w:ind w:firstLine="640"/>
        <w:rPr>
          <w:rFonts w:ascii="黑体;SimHei" w:hAnsi="黑体;SimHei" w:eastAsia="黑体;SimHei" w:cs="黑体;SimHei"/>
          <w:sz w:val="32"/>
        </w:rPr>
      </w:pPr>
      <w:r>
        <w:rPr>
          <w:rFonts w:ascii="黑体;SimHei" w:hAnsi="黑体;SimHei" w:cs="黑体;SimHei" w:eastAsia="黑体;SimHei"/>
          <w:sz w:val="32"/>
        </w:rPr>
        <w:t>二、坚持问题导向，扎实开展整改落实工作</w:t>
      </w:r>
    </w:p>
    <w:p>
      <w:pPr>
        <w:pStyle w:val="NewNewNew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韶关市档案馆以钉钉子精神，高标准、严要求地推动整改落实，严格按照整改要求，一个一个问题剖析，一条一条措施研究，挂牌督办，对账销号、立行立改，确保整改落实取得实效。</w:t>
      </w:r>
    </w:p>
    <w:p>
      <w:pPr>
        <w:pStyle w:val="NormalWeb"/>
        <w:ind w:left="0" w:right="0" w:firstLine="640"/>
        <w:jc w:val="both"/>
        <w:rPr/>
      </w:pPr>
      <w:r>
        <w:rPr>
          <w:rFonts w:ascii="楷体_GB2312" w:hAnsi="楷体_GB2312" w:cs="仿宋_GB2312" w:eastAsia="楷体_GB2312"/>
          <w:sz w:val="32"/>
          <w:szCs w:val="32"/>
          <w:shd w:fill="FFFFFF" w:val="clear"/>
        </w:rPr>
        <w:t>第一方面问题</w:t>
      </w:r>
      <w:r>
        <w:rPr>
          <w:rFonts w:eastAsia="楷体_GB2312" w:cs="仿宋_GB2312" w:ascii="楷体_GB2312" w:hAnsi="楷体_GB2312"/>
          <w:sz w:val="32"/>
          <w:szCs w:val="32"/>
          <w:shd w:fill="FFFFFF" w:val="clear"/>
        </w:rPr>
        <w:t>:</w:t>
      </w:r>
      <w:r>
        <w:rPr>
          <w:rFonts w:ascii="楷体_GB2312" w:hAnsi="楷体_GB2312" w:cs="仿宋_GB2312" w:eastAsia="楷体_GB2312"/>
          <w:sz w:val="32"/>
          <w:szCs w:val="32"/>
          <w:shd w:fill="FFFFFF" w:val="clear"/>
        </w:rPr>
        <w:t>为党管档、为国守史的职责使命履行不够充分，围绕中心、服务大局的政治能力有待加强</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档案服务站位不够高，资政作用发挥不明显的问题</w:t>
      </w:r>
    </w:p>
    <w:p>
      <w:pPr>
        <w:pStyle w:val="NewNewNewNewNewNewNewNewNewNewNewNewNewNewNewNewNewNewNewNewNewNewNewNewNewNewNewNew"/>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针对“盘活档案资源助推脱贫攻坚意识不够强”的问题 </w:t>
      </w:r>
    </w:p>
    <w:p>
      <w:pPr>
        <w:pStyle w:val="NewNewNewNewNewNewNewNewNewNewNewNewNewNewNewNewNewNewNewNewNewNewNewNewNewNewNewNew"/>
        <w:ind w:firstLine="640"/>
        <w:rPr/>
      </w:pPr>
      <w:r>
        <w:rPr>
          <w:rFonts w:ascii="仿宋_GB2312" w:hAnsi="仿宋_GB2312" w:cs="仿宋_GB2312" w:eastAsia="仿宋_GB2312"/>
          <w:sz w:val="32"/>
          <w:szCs w:val="32"/>
          <w:shd w:fill="FFFFFF" w:val="clear"/>
        </w:rPr>
        <w:t>一是提高服务大局意识，主动对接扶贫档案整理和进馆工作。</w:t>
      </w:r>
      <w:r>
        <w:rPr>
          <w:rFonts w:ascii="仿宋_GB2312" w:hAnsi="仿宋_GB2312" w:cs="仿宋_GB2312" w:eastAsia="仿宋_GB2312"/>
          <w:sz w:val="32"/>
        </w:rPr>
        <w:t>并安排接收整理科工作人员主动联系市扶贫办，对接第一、二轮扶贫档案整理及档案进馆工作，对扶贫档案抽检后，提出了档号理顺、目录装订、电子目录同步备份等整改要求，要求立档单位着手整改，同时提出第一、二轮扶贫档案的移交进馆时间节点；</w:t>
      </w:r>
      <w:r>
        <w:rPr>
          <w:rFonts w:eastAsia="仿宋_GB2312" w:cs="仿宋_GB2312" w:ascii="仿宋_GB2312" w:hAnsi="仿宋_GB2312"/>
          <w:sz w:val="32"/>
        </w:rPr>
        <w:t>6</w:t>
      </w:r>
      <w:r>
        <w:rPr>
          <w:rFonts w:ascii="仿宋_GB2312" w:hAnsi="仿宋_GB2312" w:cs="仿宋_GB2312" w:eastAsia="仿宋_GB2312"/>
          <w:sz w:val="32"/>
        </w:rPr>
        <w:t>月中旬，市扶贫办将第一、二轮扶贫档案向我馆移交，接收整理科进行了全面质量检查，核查合格后办理了相关手续；下一步我馆将继续加强与市扶贫办的沟通联系，在第三轮扶贫工作全面完成后，做好扶贫档案的移交进馆各项工作，推进第三轮扶贫档案资料整理归档工作顺利开展。二是开展“脱贫攻坚、幸福奔康”专题图片展，助推脱贫攻坚工作。我馆从</w:t>
      </w:r>
      <w:r>
        <w:rPr>
          <w:rFonts w:eastAsia="仿宋_GB2312" w:cs="仿宋_GB2312" w:ascii="仿宋_GB2312" w:hAnsi="仿宋_GB2312"/>
          <w:sz w:val="32"/>
        </w:rPr>
        <w:t>4</w:t>
      </w:r>
      <w:r>
        <w:rPr>
          <w:rFonts w:ascii="仿宋_GB2312" w:hAnsi="仿宋_GB2312" w:cs="仿宋_GB2312" w:eastAsia="仿宋_GB2312"/>
          <w:sz w:val="32"/>
        </w:rPr>
        <w:t>月底开始面向社会征集图片，共收到</w:t>
      </w:r>
      <w:r>
        <w:rPr>
          <w:rFonts w:eastAsia="仿宋_GB2312" w:cs="仿宋_GB2312" w:ascii="仿宋_GB2312" w:hAnsi="仿宋_GB2312"/>
          <w:sz w:val="32"/>
        </w:rPr>
        <w:t>120</w:t>
      </w:r>
      <w:r>
        <w:rPr>
          <w:rFonts w:ascii="仿宋_GB2312" w:hAnsi="仿宋_GB2312" w:cs="仿宋_GB2312" w:eastAsia="仿宋_GB2312"/>
          <w:sz w:val="32"/>
        </w:rPr>
        <w:t>多人的</w:t>
      </w:r>
      <w:r>
        <w:rPr>
          <w:rFonts w:eastAsia="仿宋_GB2312" w:cs="仿宋_GB2312" w:ascii="仿宋_GB2312" w:hAnsi="仿宋_GB2312"/>
          <w:sz w:val="32"/>
        </w:rPr>
        <w:t>700</w:t>
      </w:r>
      <w:r>
        <w:rPr>
          <w:rFonts w:ascii="仿宋_GB2312" w:hAnsi="仿宋_GB2312" w:cs="仿宋_GB2312" w:eastAsia="仿宋_GB2312"/>
          <w:sz w:val="32"/>
        </w:rPr>
        <w:t>余幅（组）作品</w:t>
      </w:r>
      <w:r>
        <w:rPr>
          <w:rFonts w:ascii="仿宋_GB2312" w:hAnsi="仿宋_GB2312" w:cs="仿宋_GB2312" w:eastAsia="仿宋_GB2312"/>
          <w:sz w:val="32"/>
        </w:rPr>
        <w:t>，我馆</w:t>
      </w:r>
      <w:r>
        <w:rPr>
          <w:rFonts w:ascii="仿宋_GB2312" w:hAnsi="仿宋_GB2312" w:cs="仿宋_GB2312" w:eastAsia="仿宋_GB2312"/>
          <w:sz w:val="32"/>
        </w:rPr>
        <w:t>结合展览需要评选出</w:t>
      </w:r>
      <w:r>
        <w:rPr>
          <w:rFonts w:eastAsia="仿宋_GB2312" w:cs="仿宋_GB2312" w:ascii="仿宋_GB2312" w:hAnsi="仿宋_GB2312"/>
          <w:sz w:val="32"/>
        </w:rPr>
        <w:t>70</w:t>
      </w:r>
      <w:r>
        <w:rPr>
          <w:rFonts w:ascii="仿宋_GB2312" w:hAnsi="仿宋_GB2312" w:cs="仿宋_GB2312" w:eastAsia="仿宋_GB2312"/>
          <w:sz w:val="32"/>
        </w:rPr>
        <w:t>幅图片用于展览并收入馆藏</w:t>
      </w:r>
      <w:r>
        <w:rPr>
          <w:rFonts w:ascii="仿宋_GB2312" w:hAnsi="仿宋_GB2312" w:cs="仿宋_GB2312" w:eastAsia="仿宋_GB2312"/>
          <w:sz w:val="32"/>
        </w:rPr>
        <w:t>；另一方面，</w:t>
      </w:r>
      <w:r>
        <w:rPr>
          <w:rFonts w:ascii="仿宋_GB2312" w:hAnsi="仿宋_GB2312" w:cs="仿宋_GB2312" w:eastAsia="仿宋_GB2312"/>
          <w:sz w:val="32"/>
        </w:rPr>
        <w:t>积极联系市农业农村局和市扶贫办，收集</w:t>
      </w:r>
      <w:r>
        <w:rPr>
          <w:rFonts w:ascii="仿宋_GB2312" w:hAnsi="仿宋_GB2312" w:cs="仿宋_GB2312" w:eastAsia="仿宋_GB2312"/>
          <w:sz w:val="32"/>
        </w:rPr>
        <w:t>了一批脱贫攻坚和乡村振兴工作</w:t>
      </w:r>
      <w:r>
        <w:rPr>
          <w:rFonts w:ascii="仿宋_GB2312" w:hAnsi="仿宋_GB2312" w:cs="仿宋_GB2312" w:eastAsia="仿宋_GB2312"/>
          <w:sz w:val="32"/>
        </w:rPr>
        <w:t>相关文字、图片和实物资料</w:t>
      </w:r>
      <w:r>
        <w:rPr>
          <w:rFonts w:ascii="仿宋_GB2312" w:hAnsi="仿宋_GB2312" w:cs="仿宋_GB2312" w:eastAsia="仿宋_GB2312"/>
          <w:sz w:val="32"/>
        </w:rPr>
        <w:t>。三是认真做好展览布展，扩大展览的社会效应。专题展览</w:t>
      </w:r>
      <w:r>
        <w:rPr>
          <w:rFonts w:ascii="仿宋_GB2312" w:hAnsi="仿宋_GB2312" w:cs="仿宋_GB2312" w:eastAsia="仿宋_GB2312"/>
          <w:sz w:val="32"/>
        </w:rPr>
        <w:t>开展以来取得了良好的社会效</w:t>
      </w:r>
      <w:r>
        <w:rPr>
          <w:rFonts w:ascii="仿宋_GB2312" w:hAnsi="仿宋_GB2312" w:cs="仿宋_GB2312" w:eastAsia="仿宋_GB2312"/>
          <w:sz w:val="32"/>
        </w:rPr>
        <w:t>应</w:t>
      </w:r>
      <w:r>
        <w:rPr>
          <w:rFonts w:ascii="仿宋_GB2312" w:hAnsi="仿宋_GB2312" w:cs="仿宋_GB2312" w:eastAsia="仿宋_GB2312"/>
          <w:sz w:val="32"/>
        </w:rPr>
        <w:t>，</w:t>
      </w:r>
      <w:r>
        <w:rPr>
          <w:rFonts w:ascii="仿宋_GB2312" w:hAnsi="仿宋_GB2312" w:cs="仿宋_GB2312" w:eastAsia="仿宋_GB2312"/>
          <w:sz w:val="32"/>
        </w:rPr>
        <w:t>吸引了政府</w:t>
      </w:r>
      <w:r>
        <w:rPr>
          <w:rFonts w:ascii="仿宋_GB2312" w:hAnsi="仿宋_GB2312" w:cs="仿宋_GB2312" w:eastAsia="仿宋_GB2312"/>
          <w:sz w:val="32"/>
        </w:rPr>
        <w:t>机关</w:t>
      </w:r>
      <w:r>
        <w:rPr>
          <w:rFonts w:ascii="仿宋_GB2312" w:hAnsi="仿宋_GB2312" w:cs="仿宋_GB2312" w:eastAsia="仿宋_GB2312"/>
          <w:sz w:val="32"/>
        </w:rPr>
        <w:t>、</w:t>
      </w:r>
      <w:r>
        <w:rPr>
          <w:rFonts w:ascii="仿宋_GB2312" w:hAnsi="仿宋_GB2312" w:cs="仿宋_GB2312" w:eastAsia="仿宋_GB2312"/>
          <w:sz w:val="32"/>
        </w:rPr>
        <w:t>企事业单位、社会团体</w:t>
      </w:r>
      <w:r>
        <w:rPr>
          <w:rFonts w:ascii="仿宋_GB2312" w:hAnsi="仿宋_GB2312" w:cs="仿宋_GB2312" w:eastAsia="仿宋_GB2312"/>
          <w:sz w:val="32"/>
        </w:rPr>
        <w:t>等干部群众</w:t>
      </w:r>
      <w:r>
        <w:rPr>
          <w:rFonts w:ascii="仿宋_GB2312" w:hAnsi="仿宋_GB2312" w:cs="仿宋_GB2312" w:eastAsia="仿宋_GB2312"/>
          <w:sz w:val="32"/>
        </w:rPr>
        <w:t>前来观展</w:t>
      </w:r>
      <w:r>
        <w:rPr>
          <w:rFonts w:ascii="仿宋_GB2312" w:hAnsi="仿宋_GB2312" w:cs="仿宋_GB2312" w:eastAsia="仿宋_GB2312"/>
          <w:sz w:val="32"/>
        </w:rPr>
        <w:t>。在展出期间，市委领导到我馆参观了展览，充分肯定了市档案馆在助推脱贫攻坚中所做的工作，指出档案部门利用照片档案，形象地描述了市委、市政府全面贯彻落实中央、省脱贫攻坚战略部署，抓住机遇，带领韶关人民砥砺前行的形象，直观地展现了我市脱贫攻坚工作取得的成就。</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运用档案优势赋能污染防治的力度不够”的问题</w:t>
      </w:r>
    </w:p>
    <w:p>
      <w:pPr>
        <w:pStyle w:val="NewNewNewNewNewNewNewNewNewNewNewNewNewNewNewNewNewNewNewNewNewNewNewNewNewNewNewNew"/>
        <w:ind w:firstLine="640"/>
        <w:rPr/>
      </w:pPr>
      <w:r>
        <w:rPr>
          <w:rFonts w:ascii="仿宋_GB2312" w:hAnsi="仿宋_GB2312" w:cs="仿宋_GB2312" w:eastAsia="仿宋_GB2312"/>
          <w:sz w:val="32"/>
          <w:szCs w:val="32"/>
          <w:shd w:fill="FFFFFF" w:val="clear"/>
        </w:rPr>
        <w:t>一是</w:t>
      </w:r>
      <w:r>
        <w:rPr>
          <w:rFonts w:ascii="仿宋_GB2312" w:hAnsi="仿宋_GB2312" w:cs="仿宋_GB2312" w:eastAsia="仿宋_GB2312"/>
          <w:sz w:val="32"/>
        </w:rPr>
        <w:t>做好跟踪服务，对接污染源普查档案资料整理归档工作。主动联系市环保部门，了解全市污染源普查工作的开展情况，以及污染源普查档案资料的整理归档工作的进展情况，安排人员到市环保局污普办开展业务对接工作，现场查看档案资料，重点检查归档档案的完整性、归档文件的有效性以及归档组卷的规范性等。对污普档案的材料补充、档号编排、页码打印、档案软件使用、电子目录移交备份等提出了工作意见。鉴于污普工作尚未全面完成，档案资料仍有待补充，拟计划</w:t>
      </w:r>
      <w:r>
        <w:rPr>
          <w:rFonts w:eastAsia="仿宋_GB2312" w:cs="仿宋_GB2312" w:ascii="仿宋_GB2312" w:hAnsi="仿宋_GB2312"/>
          <w:sz w:val="32"/>
        </w:rPr>
        <w:t>9</w:t>
      </w:r>
      <w:r>
        <w:rPr>
          <w:rFonts w:ascii="仿宋_GB2312" w:hAnsi="仿宋_GB2312" w:cs="仿宋_GB2312" w:eastAsia="仿宋_GB2312"/>
          <w:sz w:val="32"/>
        </w:rPr>
        <w:t>月底将污普档案移交进馆。二是做好污染防治资政参考工作。根据市委、市政府的中心工作，持续做好档案资政编研工作，迅速拟定编写韶关市污染防治、生态环境保护方面的档案资政参考计划，通过查找馆藏相关档案资料和与市生态环境局等单位对接收集相关资料，形成一期以污染防治为主题的《档案资政参考》。</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档案资政作用发挥不足，对本地档案资源的分析研究不够深，转化成果运用不充分”的问题</w:t>
      </w:r>
    </w:p>
    <w:p>
      <w:pPr>
        <w:pStyle w:val="NewNewNew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根据今年初全球暴发新型冠状肺炎疫情这一情况和韶关市打好污染防治攻坚战、筑牢粤北生态屏障这一重点工作，我馆决定在今年编写两期档案资政参考。第一期以</w:t>
      </w:r>
      <w:r>
        <w:rPr>
          <w:rFonts w:eastAsia="仿宋_GB2312" w:cs="仿宋_GB2312" w:ascii="仿宋_GB2312" w:hAnsi="仿宋_GB2312"/>
          <w:sz w:val="32"/>
        </w:rPr>
        <w:t>2003</w:t>
      </w:r>
      <w:r>
        <w:rPr>
          <w:rFonts w:ascii="仿宋_GB2312" w:hAnsi="仿宋_GB2312" w:cs="仿宋_GB2312" w:eastAsia="仿宋_GB2312"/>
          <w:sz w:val="32"/>
        </w:rPr>
        <w:t>年非典型性肺炎疫情防控工作为主题。通过查找</w:t>
      </w:r>
      <w:r>
        <w:rPr>
          <w:rFonts w:eastAsia="仿宋_GB2312" w:cs="仿宋_GB2312" w:ascii="仿宋_GB2312" w:hAnsi="仿宋_GB2312"/>
          <w:sz w:val="32"/>
        </w:rPr>
        <w:t>2003</w:t>
      </w:r>
      <w:r>
        <w:rPr>
          <w:rFonts w:ascii="仿宋_GB2312" w:hAnsi="仿宋_GB2312" w:cs="仿宋_GB2312" w:eastAsia="仿宋_GB2312"/>
          <w:sz w:val="32"/>
        </w:rPr>
        <w:t>年非典型性肺炎疫情防控工作的相关馆藏档案资料，积极联系有关单位，认真收集、查找相关档案资料，和向当年参与“非典”防控工作的相关人员详细交流，编辑出《档案资政参考》第</w:t>
      </w:r>
      <w:r>
        <w:rPr>
          <w:rFonts w:eastAsia="仿宋_GB2312" w:cs="仿宋_GB2312" w:ascii="仿宋_GB2312" w:hAnsi="仿宋_GB2312"/>
          <w:sz w:val="32"/>
        </w:rPr>
        <w:t>1</w:t>
      </w:r>
      <w:r>
        <w:rPr>
          <w:rFonts w:ascii="仿宋_GB2312" w:hAnsi="仿宋_GB2312" w:cs="仿宋_GB2312" w:eastAsia="仿宋_GB2312"/>
          <w:sz w:val="32"/>
        </w:rPr>
        <w:t>期初稿，并再次与有关部门沟通完善，形成</w:t>
      </w:r>
      <w:r>
        <w:rPr>
          <w:rFonts w:eastAsia="仿宋_GB2312" w:cs="仿宋_GB2312" w:ascii="仿宋_GB2312" w:hAnsi="仿宋_GB2312"/>
          <w:sz w:val="32"/>
        </w:rPr>
        <w:t>2020</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期《档案资政参考》后报送市委、市政府，作为决策参考。第二期以污染防治、生态环境保护为主题。计划于年底前完成，充分发挥档案资政参考作用。今后，我们每年将围绕我市中心工作编辑《档案资政参考》，为市委市政府科学决策提供服务。</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关于管档守史的政治责任感和历史使命感不够强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党内档案保管不够严肃”的问题</w:t>
      </w:r>
    </w:p>
    <w:p>
      <w:pPr>
        <w:pStyle w:val="NewNewNewNewNewNewNewNewNewNewNewNewNewNewNewNewNewNewNewNewNewNewNewNewNewNewNewNew"/>
        <w:ind w:firstLine="640"/>
        <w:rPr/>
      </w:pPr>
      <w:r>
        <w:rPr>
          <w:rFonts w:ascii="仿宋_GB2312" w:hAnsi="仿宋_GB2312" w:cs="仿宋_GB2312" w:eastAsia="仿宋_GB2312"/>
          <w:sz w:val="32"/>
          <w:szCs w:val="22"/>
        </w:rPr>
        <w:t>一是建立和完善了《韶关市档案馆馆藏档案鉴定销毁制度》《韶关市档案馆档案保密制度》《韶关市档案馆档案安全巡查制度》等，规范各类档案实体的翻检、抽检、巡查和鉴定销毁等程序，做到照章办事，确保档案的安全保管。二是按程序开展档案清理工作。由分管领导牵头，组织相关科室人员对拟清理的档案进行二次鉴定，根据鉴定情况，对少量还有保存利用价值的档案及时规范整理归档入库。同时，对无保存利用价值、超过保管期限的档案，造册登记，经馆档案鉴定销毁工作领导小组审定后报馆务会批准，进行销毁。三是</w:t>
      </w:r>
      <w:r>
        <w:rPr>
          <w:rFonts w:ascii="仿宋_GB2312" w:hAnsi="仿宋_GB2312" w:cs="仿宋_GB2312" w:eastAsia="仿宋_GB2312"/>
          <w:kern w:val="0"/>
          <w:sz w:val="32"/>
          <w:szCs w:val="32"/>
        </w:rPr>
        <w:t>指派专人，护送待销毁的档案到保密部门指定的销毁场所进行销毁</w:t>
      </w:r>
      <w:r>
        <w:rPr>
          <w:rFonts w:ascii="仿宋_GB2312" w:hAnsi="仿宋_GB2312" w:cs="仿宋_GB2312" w:eastAsia="仿宋_GB2312"/>
          <w:sz w:val="32"/>
          <w:szCs w:val="22"/>
        </w:rPr>
        <w:t>，并建立销毁档案清册归档保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革命历史档案守护有缺失”的问题</w:t>
      </w:r>
    </w:p>
    <w:p>
      <w:pPr>
        <w:pStyle w:val="NewNewNewNewNewNewNewNewNewNewNewNewNewNewNewNewNewNewNewNewNewNewNewNewNewNewNewNew"/>
        <w:ind w:firstLine="640"/>
        <w:rPr/>
      </w:pPr>
      <w:r>
        <w:rPr>
          <w:rFonts w:ascii="仿宋_GB2312" w:hAnsi="仿宋_GB2312" w:cs="仿宋_GB2312" w:eastAsia="仿宋_GB2312"/>
          <w:sz w:val="32"/>
          <w:szCs w:val="22"/>
        </w:rPr>
        <w:t>一是排除不利因素，确保馆藏档案保存完整。组织保管利用科对革命历史档案开展全面排查，逐卷逐份进行清理清查，及时消除对档案保管不利的因素，确保革命历史档案保存完整，对破损档案及时完成了修裱、修复。考虑到</w:t>
      </w:r>
      <w:r>
        <w:rPr>
          <w:rFonts w:ascii="仿宋_GB2312" w:hAnsi="仿宋_GB2312" w:cs="仿宋_GB2312" w:eastAsia="仿宋_GB2312"/>
          <w:sz w:val="32"/>
        </w:rPr>
        <w:t>革命历史档案纸张、篇幅大小不一、无法统一规范装订等特殊情况，在不损坏档案材料的前提下，</w:t>
      </w:r>
      <w:r>
        <w:rPr>
          <w:rFonts w:ascii="仿宋_GB2312" w:hAnsi="仿宋_GB2312" w:cs="仿宋_GB2312" w:eastAsia="仿宋_GB2312"/>
          <w:sz w:val="32"/>
          <w:szCs w:val="22"/>
        </w:rPr>
        <w:t>将革命历史档案全部进行了组卷整理、更新目录，并重新制作规范的档案目录，纠正了历史遗留问题中的倒装、错装问题。二是以档案数字化工作为契机，推进档案全文数字化工作。目前，革命历史档案全文数字化成果已挂接上韶关市档案馆档案利用系统，降低了档案实体查阅翻看的频率，也为群众查阅利用提供了极大的便利。三是完善相关制度，形成档案安全保管利用的长效机制。完善了档案保管、档案翻查、档案查阅等制度，进一步规范馆藏档案保管利用。</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档案资源收集不够充分”的问题</w:t>
      </w:r>
    </w:p>
    <w:p>
      <w:pPr>
        <w:pStyle w:val="NewNewNewNewNewNewNewNewNewNewNewNewNewNewNewNewNewNewNewNewNewNewNewNewNewNewNewNew"/>
        <w:ind w:firstLine="640"/>
        <w:rPr/>
      </w:pPr>
      <w:r>
        <w:rPr>
          <w:rFonts w:ascii="仿宋_GB2312" w:hAnsi="仿宋_GB2312" w:cs="仿宋_GB2312" w:eastAsia="仿宋_GB2312"/>
          <w:sz w:val="32"/>
        </w:rPr>
        <w:t>一是扎实推进新馆建设工作。</w:t>
      </w:r>
      <w:r>
        <w:rPr>
          <w:rFonts w:ascii="仿宋_GB2312" w:hAnsi="仿宋_GB2312" w:cs="仿宋_GB2312" w:eastAsia="仿宋_GB2312"/>
          <w:sz w:val="32"/>
          <w:szCs w:val="32"/>
          <w:shd w:fill="FFFFFF" w:val="clear"/>
        </w:rPr>
        <w:t>我馆集中力量积极推进档案新馆建设，从根本上解决库房紧张，档案接收能力不足、档案接收量偏低的问题。目前，已制定档案新馆建设推进时间表，完成了立项审批、用地规划等工作，其他工作正在逐步推进。二是对全市各单位档案存量情况进行摸底调查，形成拟进馆档案工作台账，为新馆投入使用后及时接收档案做好准备。三是深挖红色档案资源。制定赴革命老区征集档案工作方案和口述历史采集工作方案，拟定了到南雄、始兴、乐昌等地开展红色档案资源收集的工作排期表。四是明确接收标准。更新《韶关市档案馆档案接收工作制度》，落实档案接收工作职责和任务，明确提出了各门类档案的接收标准和进馆要求。</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关于机构改革的制度优势未释放，档案事业转型升级相对迟缓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推进机构改革成效不明显，机构改革的制度优势未能转变为治理优势”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对我馆查档大厅进行了优化布置，设立了查档接待前台，并购置群众查阅使用的台凳桌椅。二是充分发挥档案数字化工作成果的运用，在查档大厅布置电子查档系统，并安排专人在查档大厅接待、指导群众使用查档系统，进一步提高查档效率。三是加大对馆藏档案资源的开发利用，充分查找馆藏档案资源，</w:t>
      </w:r>
      <w:r>
        <w:rPr>
          <w:rFonts w:ascii="仿宋_GB2312" w:hAnsi="仿宋_GB2312" w:cs="仿宋_GB2312" w:eastAsia="仿宋_GB2312"/>
          <w:sz w:val="32"/>
        </w:rPr>
        <w:t>开展“</w:t>
      </w:r>
      <w:r>
        <w:rPr>
          <w:rFonts w:eastAsia="仿宋_GB2312" w:cs="仿宋_GB2312" w:ascii="仿宋_GB2312" w:hAnsi="仿宋_GB2312"/>
          <w:sz w:val="32"/>
        </w:rPr>
        <w:t>6.9”</w:t>
      </w:r>
      <w:r>
        <w:rPr>
          <w:rFonts w:ascii="仿宋_GB2312" w:hAnsi="仿宋_GB2312" w:cs="仿宋_GB2312" w:eastAsia="仿宋_GB2312"/>
          <w:sz w:val="32"/>
        </w:rPr>
        <w:t>国际档案日专题图片展，并向社会开放，取得了良好的社会效应。</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档案管理转型升级缓慢”的问题</w:t>
      </w:r>
    </w:p>
    <w:p>
      <w:pPr>
        <w:pStyle w:val="1"/>
        <w:widowControl/>
        <w:ind w:firstLine="640"/>
        <w:jc w:val="both"/>
        <w:rPr/>
      </w:pPr>
      <w:r>
        <w:rPr>
          <w:rFonts w:ascii="仿宋_GB2312" w:hAnsi="仿宋_GB2312" w:cs="仿宋_GB2312" w:eastAsia="仿宋_GB2312"/>
          <w:sz w:val="32"/>
          <w:szCs w:val="32"/>
          <w:shd w:fill="FFFFFF" w:val="clear"/>
        </w:rPr>
        <w:t>一是推进档案异地备份工作。</w:t>
      </w:r>
      <w:r>
        <w:rPr>
          <w:rFonts w:ascii="仿宋_GB2312" w:hAnsi="仿宋_GB2312" w:cs="仿宋_GB2312" w:eastAsia="仿宋_GB2312"/>
          <w:sz w:val="32"/>
        </w:rPr>
        <w:t>计划今年完成</w:t>
      </w:r>
      <w:r>
        <w:rPr>
          <w:rFonts w:ascii="仿宋_GB2312" w:hAnsi="仿宋_GB2312" w:cs="仿宋_GB2312" w:eastAsia="仿宋_GB2312"/>
          <w:sz w:val="32"/>
          <w:szCs w:val="32"/>
          <w:shd w:fill="FFFFFF" w:val="clear"/>
        </w:rPr>
        <w:t>馆藏档案数字化项目的数据验收，在</w:t>
      </w:r>
      <w:r>
        <w:rPr>
          <w:rFonts w:ascii="仿宋_GB2312" w:hAnsi="仿宋_GB2312" w:cs="仿宋_GB2312" w:eastAsia="仿宋_GB2312"/>
          <w:sz w:val="32"/>
        </w:rPr>
        <w:t>数据量达到异地备份需求后</w:t>
      </w:r>
      <w:r>
        <w:rPr>
          <w:rFonts w:ascii="仿宋_GB2312" w:hAnsi="仿宋_GB2312" w:cs="仿宋_GB2312" w:eastAsia="仿宋_GB2312"/>
          <w:sz w:val="32"/>
          <w:szCs w:val="32"/>
          <w:shd w:fill="FFFFFF" w:val="clear"/>
        </w:rPr>
        <w:t>进行数据异地备份。目前已按照国家有关要求确定珠海市档案馆为异地备份合作单位，与珠海市档案馆签订了《珠海市档案馆与韶关市档案馆档案数据异地备份协议书》，并承诺在疫情结束后，完成档案数据异地备份工作。二是继续推进数字化副本、声像档案等档案数据的异质备份工作。加快对《韶关新闻》等馆藏数据进行异质备份。三是完善馆藏档案数据管理系统。按照项目合同要求，继续对馆藏档案数据管理系统完善优化、验收使用，进一步增强了馆藏档案数据安全，提高为民服务的水平。四是加强与职能部门沟通，推进数字档案馆建设。会同</w:t>
      </w:r>
      <w:r>
        <w:rPr>
          <w:rFonts w:ascii="仿宋_GB2312" w:hAnsi="仿宋_GB2312" w:cs="仿宋_GB2312" w:eastAsia="仿宋_GB2312"/>
          <w:sz w:val="32"/>
        </w:rPr>
        <w:t>市政务服务数据管理局增加了对</w:t>
      </w:r>
      <w:r>
        <w:rPr>
          <w:rFonts w:eastAsia="仿宋_GB2312" w:cs="仿宋_GB2312" w:ascii="仿宋_GB2312" w:hAnsi="仿宋_GB2312"/>
          <w:sz w:val="32"/>
        </w:rPr>
        <w:t>OA</w:t>
      </w:r>
      <w:r>
        <w:rPr>
          <w:rFonts w:ascii="仿宋_GB2312" w:hAnsi="仿宋_GB2312" w:cs="仿宋_GB2312" w:eastAsia="仿宋_GB2312"/>
          <w:sz w:val="32"/>
        </w:rPr>
        <w:t>政务系统中电子文件在线归档模块，推进数字档案管理系统与</w:t>
      </w:r>
      <w:r>
        <w:rPr>
          <w:rFonts w:eastAsia="仿宋_GB2312" w:cs="仿宋_GB2312" w:ascii="仿宋_GB2312" w:hAnsi="仿宋_GB2312"/>
          <w:sz w:val="32"/>
        </w:rPr>
        <w:t>OA</w:t>
      </w:r>
      <w:r>
        <w:rPr>
          <w:rFonts w:ascii="仿宋_GB2312" w:hAnsi="仿宋_GB2312" w:cs="仿宋_GB2312" w:eastAsia="仿宋_GB2312"/>
          <w:sz w:val="32"/>
        </w:rPr>
        <w:t>政务系统对接</w:t>
      </w:r>
      <w:r>
        <w:rPr>
          <w:rFonts w:ascii="仿宋_GB2312" w:hAnsi="仿宋_GB2312" w:cs="仿宋_GB2312" w:eastAsia="仿宋_GB2312"/>
          <w:sz w:val="32"/>
          <w:szCs w:val="32"/>
          <w:shd w:fill="FFFFFF" w:val="clear"/>
        </w:rPr>
        <w:t>。</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关于贯彻落实总体国家安全观不够到位，防范化解档案风险意识不够强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安全用地规划不足”的问题</w:t>
      </w:r>
    </w:p>
    <w:p>
      <w:pPr>
        <w:pStyle w:val="NewNewNewNewNewNewNewNewNewNewNewNewNewNewNewNewNewNewNewNewNewNewNewNewNewNewNewNew"/>
        <w:ind w:firstLine="640"/>
        <w:rPr/>
      </w:pPr>
      <w:r>
        <w:rPr>
          <w:rFonts w:ascii="仿宋_GB2312" w:hAnsi="仿宋_GB2312" w:cs="仿宋_GB2312" w:eastAsia="仿宋_GB2312"/>
          <w:sz w:val="32"/>
          <w:szCs w:val="32"/>
          <w:shd w:fill="FFFFFF" w:val="clear"/>
        </w:rPr>
        <w:t>一是为加快推进档案新馆规划建设工作，制定了《市国家综合档案馆、市自然资源局综合档案馆项目（一期）推进计划表》。二是通过与市发改局、市自然资源局、市代建局等部门沟通协调，目前已完成了项目立项审批、用地规划、招投标等工作。三是完善设计方案，优化了新馆的各种功能用房。四是计划</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新馆建成后分批开展档案接收进馆工作。五</w:t>
      </w:r>
      <w:r>
        <w:rPr>
          <w:rFonts w:ascii="仿宋_GB2312" w:hAnsi="仿宋_GB2312" w:cs="仿宋_GB2312" w:eastAsia="仿宋_GB2312"/>
          <w:sz w:val="32"/>
          <w:szCs w:val="22"/>
        </w:rPr>
        <w:t>是加强档案目录的管理。做到开放目录与未开放目录严格区分、分开存放，未开放目录上锁保管，禁止被随意翻阅，保证未开放档案的安全保管和利用。</w:t>
      </w:r>
      <w:r>
        <w:rPr>
          <w:rFonts w:ascii="仿宋_GB2312" w:hAnsi="仿宋_GB2312" w:cs="仿宋_GB2312" w:eastAsia="仿宋_GB2312"/>
          <w:sz w:val="32"/>
          <w:szCs w:val="32"/>
          <w:shd w:fill="FFFFFF" w:val="clear"/>
        </w:rPr>
        <w:t>六是约谈项目实施方，要求其履行合同约定。对项目实施方负责人进行约谈，要求其按照合同约定，严禁携带外单位档案进馆整理，同时要求接收整理科加强本馆整理场所日常监督检查，如再出现违反合同约定的情况，将采取相应处罚。</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党内秘密档案保管不严肃”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22"/>
        </w:rPr>
        <w:t>一是加强《保密法》学习，增强档案保密意识。二是制定和完善档案保密相关制度。完善和更新了《韶关市档案馆开放档案查阅利用办法》《韶关市档案馆档案划分控制使用范围》《韶关市档案馆馆藏档案保密审查制度》等制度，规范对涉密要害部门的管理，形成长效监管机制。三是做好制度上墙。将查阅档案须知、保密守则、工作守则、查档流程等制度上墙，严格执行档案查阅利用制度，档案利用完毕后及时回库，不留安全死角。</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外包服务保密审查不严”的问题</w:t>
      </w:r>
    </w:p>
    <w:p>
      <w:pPr>
        <w:pStyle w:val="1"/>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加强数字化外包工作的管理。完善《核查室现场管理制度》和保密制度，严格落实日常监督管理。同时，增加核查室的监控设备、门禁系统，安排人员每两周检查监控的数据，确保监控数据保存</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以上。二是规范全市档案服务外包工作。联合韶关市档案局印发了《关于进一步规范档案服务外包工作的通知》（</w:t>
      </w:r>
      <w:r>
        <w:rPr>
          <w:rFonts w:ascii="仿宋_GB2312" w:hAnsi="仿宋_GB2312" w:cs="仿宋_GB2312" w:eastAsia="仿宋_GB2312"/>
          <w:sz w:val="32"/>
        </w:rPr>
        <w:t>韶档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22</w:t>
      </w:r>
      <w:r>
        <w:rPr>
          <w:rFonts w:ascii="仿宋_GB2312" w:hAnsi="仿宋_GB2312" w:cs="仿宋_GB2312" w:eastAsia="仿宋_GB2312"/>
          <w:sz w:val="32"/>
        </w:rPr>
        <w:t>号</w:t>
      </w:r>
      <w:r>
        <w:rPr>
          <w:rFonts w:ascii="仿宋_GB2312" w:hAnsi="仿宋_GB2312" w:cs="仿宋_GB2312" w:eastAsia="仿宋_GB2312"/>
          <w:sz w:val="32"/>
          <w:szCs w:val="32"/>
          <w:shd w:fill="FFFFFF" w:val="clear"/>
        </w:rPr>
        <w:t>），规范馆藏档案数字化外包服务的管理。三是做好档案数字化项目（第三期）前期工作。继续将保密资质作为服务商招标的加分项，服务商进驻前对驻场负责人、技术顾问、常驻核查室工作人员的保密资质进行严格审查，并落实日常巡查监督工作，确保档案及其数字化副本的安全。四是制定《韶关市档案馆馆藏档案数字化项目管理制度》，规范馆藏档案数字化项目各项工作。</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针对“安全巡查频次偏低”的问题</w:t>
      </w:r>
    </w:p>
    <w:p>
      <w:pPr>
        <w:pStyle w:val="NewNewNewNewNewNewNewNewNewNewNewNewNewNewNewNewNewNewNewNewNewNewNewNewNewNewNewNew"/>
        <w:ind w:firstLine="640"/>
        <w:rPr>
          <w:rFonts w:ascii="仿宋_GB2312" w:hAnsi="仿宋_GB2312" w:eastAsia="仿宋_GB2312" w:cs="仿宋_GB2312"/>
          <w:sz w:val="32"/>
          <w:szCs w:val="22"/>
        </w:rPr>
      </w:pPr>
      <w:r>
        <w:rPr>
          <w:rFonts w:ascii="仿宋_GB2312" w:hAnsi="仿宋_GB2312" w:cs="仿宋_GB2312" w:eastAsia="仿宋_GB2312"/>
          <w:sz w:val="32"/>
          <w:szCs w:val="22"/>
        </w:rPr>
        <w:t>一是完善档案库房安全管理制度。更新了库房安全与保密、库房温湿度监测、档案进出库管理、库房安全巡查、档案冷冻消毒等相关库房管理制度，严格按制度行事，做到以制度管人管事。二是完善各类库房管理台账。三是做好库房安全巡查工作。认真做好库房温湿度的动态监控和管理，指定专人每日对库房温湿度做好调控。四是积极维护库房安全设备。做到每日巡查库房不少于一次，每周对库房安全设备进行一次重点检查和排查，同时组织科室人员开展了消防安全培训。五是认真开展档案实体翻检，排除安全隐患。每月对档案实体安全进行一次翻检，对检查发现的问题和隐患，及时采取相应措施，及时消除安全隐患，确保档案实体安全。</w:t>
      </w:r>
    </w:p>
    <w:p>
      <w:pPr>
        <w:pStyle w:val="NormalWeb"/>
        <w:ind w:left="0" w:right="0" w:firstLine="640"/>
        <w:jc w:val="both"/>
        <w:rPr/>
      </w:pPr>
      <w:r>
        <w:rPr>
          <w:rFonts w:ascii="楷体_GB2312" w:hAnsi="楷体_GB2312" w:cs="仿宋_GB2312" w:eastAsia="楷体_GB2312"/>
          <w:sz w:val="32"/>
          <w:szCs w:val="32"/>
          <w:shd w:fill="FFFFFF" w:val="clear"/>
        </w:rPr>
        <w:t>第二方面问题：档案教化育人作用未发挥，服务意识形态工作有欠缺，内部思想阵地建设较薄弱</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巩固和发展主流意识形态不够到位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对意识形态工作重视不足”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制定和完善了有关制度，明确将意识形态工作纳入单位工作要点。二是明确班子专题研究意识形态工作。</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运用档案支撑意识形态工作不充分”的问题</w:t>
      </w:r>
    </w:p>
    <w:p>
      <w:pPr>
        <w:pStyle w:val="NewNewNewNewNewNewNewNewNewNewNewNewNewNewNewNewNewNewNewNewNewNewNewNewNewNewNewNew"/>
        <w:ind w:firstLine="640"/>
        <w:rPr>
          <w:rFonts w:ascii="仿宋_GB2312" w:hAnsi="仿宋_GB2312" w:eastAsia="仿宋_GB2312" w:cs="仿宋_GB2312"/>
          <w:color w:val="FF0000"/>
          <w:sz w:val="32"/>
        </w:rPr>
      </w:pPr>
      <w:r>
        <w:rPr>
          <w:rFonts w:ascii="仿宋_GB2312" w:hAnsi="仿宋_GB2312" w:cs="仿宋_GB2312" w:eastAsia="仿宋_GB2312"/>
          <w:sz w:val="32"/>
        </w:rPr>
        <w:t>一是从更新工作思路和创新工作方法入手，努力探索编研工作的新途径、新办法，为意识形态工作提供档案支撑。二是探索多种形式、多种渠道开展档案专题展览的新途径，提高档案编研成果数量和质量。</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档案正面宣传作用发挥不足”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w:t>
      </w:r>
      <w:r>
        <w:rPr>
          <w:rFonts w:ascii="仿宋_GB2312" w:hAnsi="仿宋_GB2312" w:cs="仿宋_GB2312" w:eastAsia="仿宋_GB2312"/>
          <w:sz w:val="32"/>
        </w:rPr>
        <w:t>加强对馆藏档案的研究分析，深入发掘馆藏档案的价值，拓宽档案资源利用的方式渠道，重点突出对红色档案的利用。二是将红色档案编研纳入工作计划，拟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开始对馆藏红色档案进行梳理，确定编研形式和题材。三是发挥爱国主义教育基地的作用，计划于</w:t>
      </w:r>
      <w:r>
        <w:rPr>
          <w:rFonts w:eastAsia="仿宋_GB2312" w:cs="仿宋_GB2312" w:ascii="仿宋_GB2312" w:hAnsi="仿宋_GB2312"/>
          <w:sz w:val="32"/>
        </w:rPr>
        <w:t>2021</w:t>
      </w:r>
      <w:r>
        <w:rPr>
          <w:rFonts w:ascii="仿宋_GB2312" w:hAnsi="仿宋_GB2312" w:cs="仿宋_GB2312" w:eastAsia="仿宋_GB2312"/>
          <w:sz w:val="32"/>
        </w:rPr>
        <w:t>年或</w:t>
      </w:r>
      <w:r>
        <w:rPr>
          <w:rFonts w:eastAsia="仿宋_GB2312" w:cs="仿宋_GB2312" w:ascii="仿宋_GB2312" w:hAnsi="仿宋_GB2312"/>
          <w:sz w:val="32"/>
        </w:rPr>
        <w:t>2022</w:t>
      </w:r>
      <w:r>
        <w:rPr>
          <w:rFonts w:ascii="仿宋_GB2312" w:hAnsi="仿宋_GB2312" w:cs="仿宋_GB2312" w:eastAsia="仿宋_GB2312"/>
          <w:sz w:val="32"/>
        </w:rPr>
        <w:t>年举办红色档案专题展览，并积极与教育部门对接，组织中小学生观展，充分发挥档案的正面宣传作用。四是计划于</w:t>
      </w:r>
      <w:r>
        <w:rPr>
          <w:rFonts w:eastAsia="仿宋_GB2312" w:cs="仿宋_GB2312" w:ascii="仿宋_GB2312" w:hAnsi="仿宋_GB2312"/>
          <w:sz w:val="32"/>
        </w:rPr>
        <w:t>2021</w:t>
      </w:r>
      <w:r>
        <w:rPr>
          <w:rFonts w:ascii="仿宋_GB2312" w:hAnsi="仿宋_GB2312" w:cs="仿宋_GB2312" w:eastAsia="仿宋_GB2312"/>
          <w:sz w:val="32"/>
        </w:rPr>
        <w:t>年尝试以合作编研的形式编辑革命历史资料，积极推动红色档案资源的成果转化。</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关于政治学习效果不明显，党性教育存在薄弱环节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理论学习存在形式主义”的问题</w:t>
      </w:r>
    </w:p>
    <w:p>
      <w:pPr>
        <w:pStyle w:val="NewNewNewNewNewNewNewNewNewNewNewNewNewNewNewNewNewNewNewNewNewNewNewNewNewNewNewNew"/>
        <w:ind w:firstLine="640"/>
        <w:rPr>
          <w:rFonts w:ascii="仿宋_GB2312" w:hAnsi="仿宋_GB2312" w:eastAsia="仿宋_GB2312" w:cs="仿宋_GB2312"/>
          <w:sz w:val="32"/>
          <w:szCs w:val="22"/>
        </w:rPr>
      </w:pPr>
      <w:r>
        <w:rPr>
          <w:rFonts w:ascii="仿宋_GB2312" w:hAnsi="仿宋_GB2312" w:cs="仿宋_GB2312" w:eastAsia="仿宋_GB2312"/>
          <w:sz w:val="32"/>
          <w:szCs w:val="22"/>
        </w:rPr>
        <w:t>一是结合上级要求及档案工作实际，建立完善了《韶关市档案馆理论学习中心组学习制度》，健全学习机构，每年制定《韶关市档案馆理论学习中心组专题学习计划》。二是建立规范完整的学习档案，保证集体学习参学率，认真落实学习计划，及时完成重大专题学习任务。三是配备与理论学习相关的学习资料，及时报送学习总结等资料，按时通报学习情况和成果。四是组织开展集中学习研讨的同时，运用多种方式开展自学，积极开展调查研究，严格学习活动的政治纪律，杜绝抄袭照搬现象</w:t>
      </w:r>
      <w:r>
        <w:rPr>
          <w:rFonts w:eastAsia="仿宋_GB2312" w:cs="仿宋_GB2312" w:ascii="仿宋_GB2312" w:hAnsi="仿宋_GB2312"/>
          <w:sz w:val="32"/>
          <w:szCs w:val="22"/>
        </w:rPr>
        <w:t>,</w:t>
      </w:r>
      <w:r>
        <w:rPr>
          <w:rFonts w:ascii="仿宋_GB2312" w:hAnsi="仿宋_GB2312" w:cs="仿宋_GB2312" w:eastAsia="仿宋_GB2312"/>
          <w:sz w:val="32"/>
          <w:szCs w:val="22"/>
        </w:rPr>
        <w:t>办公室加强对日常学习情况及效果进行督查、通报，并纳入年终个人考核。五是对学习存在抄袭、照搬学习内容等情况的人员进行批评教育，杜绝此类事件再发生。</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党员教育不深不透”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突出重点，强化学习，争创学习型机关。二是制定了支部年度学习计划，做到学习有部署有安排。三是坚持理论与实践相结合、政治与业务相结合、自学与集中辅导相结合、专题学习与日常教育相结合的原则，坚持三会一课制度。四是充分利用“双周讲坛”、主题党日等开展多种形式、多种途径的学习活动，今年已组织党员上党课</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开展主题党日活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与社区党支部共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五是加强学习督查，对党员日常学习情况及效果进行督查，并纳入党员评星定级和评先评优考核。</w:t>
      </w:r>
    </w:p>
    <w:p>
      <w:pPr>
        <w:pStyle w:val="NormalWeb"/>
        <w:ind w:left="0" w:right="0" w:firstLine="640"/>
        <w:jc w:val="both"/>
        <w:rPr/>
      </w:pPr>
      <w:r>
        <w:rPr>
          <w:rFonts w:ascii="楷体_GB2312" w:hAnsi="楷体_GB2312" w:cs="仿宋_GB2312" w:eastAsia="楷体_GB2312"/>
          <w:sz w:val="32"/>
          <w:szCs w:val="32"/>
          <w:shd w:fill="FFFFFF" w:val="clear"/>
        </w:rPr>
        <w:t>第三方面问题：贯彻落实新时代党的组织路线有差距，聚焦档案人才队伍建设不够精准</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坚持党管干部原则不到位，选人用人导向有偏差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存在不按规定启动干部提拔程序的现象”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安排组织人事干部学习《党政领导干部选拔任用工作条例》等干部选拔任用有关文件规定，把党管干部原则贯穿和体现在干部选拔任用的全过程。安排干部参加组织人事部门举办的培训班，学习相关业务知识，提高业务水平，进一步规范执行干部选拔工作的组织程序。</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事业为上的用人导向不突出”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按照《党政领导干部选拔任用工作条例》，制定完善单位干部选拔任用有关制度，坚持从实际出发，从有利于事业发展出发，以求实标准选人用人，突出实践实干实效，从实绩看德才、凭实绩用干部。二是认真落实《关于进一步激励广大干部新时代新担当新作为的意见》，鲜明树立重实干重实绩的用人导向，健全完善干部选拔、培育、管理、使用环环相扣又统筹推进的全链条机制，把敢于担当作为的干部真正选出来、用起来，形成干部任用的正向激励效应。</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对标高素质专业化人才队伍建设有差距”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强干部队伍的分析研判，准确把握新时代党和国家事业发展对档案人员队伍提出的新任务新要求，制定培养干部的中长期规划，既要选拔录用引进高素质档案人才，更要培养使用好现有人才。进一步拓宽选人用人渠道，为推动我市档案事业高质量发展提供人才支撑。</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干部选拔任用不够规范，人事档案管理不严的问题</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全方位考察干部有欠缺”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织全体人事干部认真学习《党政领导干部选拔任用工作条例》，熟悉干部选拔程序，建立我馆干部选拔任用的规范流程；同时，主动到市委组织部对应科室学习干部考察、记录方面业务知识。</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干部选拔任用程序执行不严”的问题</w:t>
      </w:r>
    </w:p>
    <w:p>
      <w:pPr>
        <w:pStyle w:val="NewNewNewNewNewNewNewNewNewNewNewNewNewNewNewNewNewNewNewNewNewNewNewNewNewNewNewNew"/>
        <w:ind w:firstLine="640"/>
        <w:rPr/>
      </w:pPr>
      <w:r>
        <w:rPr>
          <w:rFonts w:ascii="仿宋_GB2312" w:hAnsi="仿宋_GB2312" w:cs="仿宋_GB2312" w:eastAsia="仿宋_GB2312"/>
          <w:sz w:val="32"/>
          <w:szCs w:val="22"/>
        </w:rPr>
        <w:t>一是</w:t>
      </w:r>
      <w:r>
        <w:rPr>
          <w:rFonts w:ascii="仿宋_GB2312" w:hAnsi="仿宋_GB2312" w:cs="仿宋_GB2312" w:eastAsia="仿宋_GB2312"/>
          <w:sz w:val="32"/>
          <w:szCs w:val="32"/>
          <w:shd w:fill="FFFFFF" w:val="clear"/>
        </w:rPr>
        <w:t>针对我馆人事干部业务能力不足，业务不熟的情况，认真</w:t>
      </w:r>
      <w:r>
        <w:rPr>
          <w:rFonts w:ascii="仿宋_GB2312" w:hAnsi="仿宋_GB2312" w:cs="仿宋_GB2312" w:eastAsia="仿宋_GB2312"/>
          <w:sz w:val="32"/>
          <w:szCs w:val="22"/>
        </w:rPr>
        <w:t>组织全体干部认真学习《党政领导干部选拔任用工作条例》，严格干部选拔工作的组织程序，杜绝干部选拔任用工作程序不严格问题再次发生。二是针对我馆人事制度不健全不完善的情况，建立《韶关市档案馆科级干部选拔任用操作程序》《韶关市档案馆科级干部试用期满正式任职操作程序》，明晰干部选拔任用程序。三是选送人事干部参加组织部门举办的培训班，学习相关业务知识。四是加强与组织部相关业务科室及派驻组的沟通，多学多问，保证组织人事相关工作合法合规开展。五是针对我馆干部人事队伍不稳定的情况，认真做好干部“传、帮、带”，确保业务交接平稳有序。</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人事档案管理不规范”的问题</w:t>
      </w:r>
    </w:p>
    <w:p>
      <w:pPr>
        <w:pStyle w:val="NewNewNewNewNewNewNewNewNewNewNewNewNewNewNewNewNewNewNewNewNewNewNewNewNewNewNewNew"/>
        <w:ind w:firstLine="640"/>
        <w:rPr>
          <w:rFonts w:ascii="仿宋_GB2312" w:hAnsi="仿宋_GB2312" w:eastAsia="仿宋_GB2312" w:cs="仿宋_GB2312"/>
          <w:sz w:val="32"/>
        </w:rPr>
      </w:pPr>
      <w:r>
        <w:rPr>
          <w:rFonts w:ascii="仿宋_GB2312" w:hAnsi="仿宋_GB2312" w:cs="仿宋_GB2312" w:eastAsia="仿宋_GB2312"/>
          <w:sz w:val="32"/>
        </w:rPr>
        <w:t>一是组织人事干部认真学习《干部人事档案工作条例》和干部人事档案专项审核的相关政策规定等，提升对人事档案的认识和业务能力水平。二是认真做好人事档案审核工作。安排组织人事工作人员对全馆干部人事档案进行全面清理，重点对未完成专项审核的干部人事档案进行审核认定，突出审核干部“三龄两历一身份”、职务等重要信息，对漏审、错审的重新审核认定。</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关于执行出入境管理制度仍然不严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证照保管不集中、出入境手续不齐等问题”的问题</w:t>
      </w:r>
    </w:p>
    <w:p>
      <w:pPr>
        <w:pStyle w:val="NewNewNewNewNewNewNewNewNewNewNewNewNewNewNewNewNewNewNewNewNewNewNewNewNewNewNewNew"/>
        <w:ind w:firstLine="640"/>
        <w:rPr>
          <w:rFonts w:ascii="仿宋_GB2312" w:hAnsi="仿宋_GB2312" w:eastAsia="仿宋_GB2312" w:cs="仿宋_GB2312"/>
          <w:sz w:val="32"/>
          <w:szCs w:val="22"/>
        </w:rPr>
      </w:pPr>
      <w:r>
        <w:rPr>
          <w:rFonts w:ascii="仿宋_GB2312" w:hAnsi="仿宋_GB2312" w:cs="仿宋_GB2312" w:eastAsia="仿宋_GB2312"/>
          <w:sz w:val="32"/>
          <w:szCs w:val="22"/>
        </w:rPr>
        <w:t>对全馆工作人员的出国境证件进行了再次核查梳理，建立规范台账，加强管理。制定完善《韶关市档案馆因私出国（境）管理办法》，并严格执行，保证干部出国（境）工作审批手续齐全，台账完备，监管到位。要求登记备案范围的在职、退休人员提供其出国（境）证件信息和出入境记录，并形成每年常态化监管，以保证证照应交尽交，应审必审。</w:t>
      </w:r>
    </w:p>
    <w:p>
      <w:pPr>
        <w:pStyle w:val="NormalWeb"/>
        <w:ind w:left="0" w:right="0" w:firstLine="640"/>
        <w:jc w:val="both"/>
        <w:rPr/>
      </w:pPr>
      <w:r>
        <w:rPr>
          <w:rFonts w:ascii="楷体_GB2312" w:hAnsi="楷体_GB2312" w:cs="仿宋_GB2312" w:eastAsia="楷体_GB2312"/>
          <w:sz w:val="32"/>
          <w:szCs w:val="32"/>
          <w:shd w:fill="FFFFFF" w:val="clear"/>
        </w:rPr>
        <w:t>第四方面问题：加强机关党的建设不够实，党风廉政建设存在薄弱环节</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基层党组织建设不够有力，党内政治生活不够严肃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支委抓党建力度不够”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不断提升“三会一课”质量，结合“第一议题”制度和“双周讲坛”等活动，制定学习计划，提高学习效率和学习质量。二是采取多种培训方式，加强支委教育培训。与社区党支部开展支部共建活动，共同探讨如何提高支委能力、如何强化党员管理、如何提升主题党日质量等问题，通过现场交流的方式，切实提高支委履职能力、带动能力和创新能力。三是积极选送党务干部参加各级业务培训。安排支部书记、组织委员参加上级部门举办的培训班，进一步提高党务干部的业务水平。四是建立支委工作岗位责任制。以支委内部分工为基础，健全和落实党建工作机制，制定《韶关市档案馆支委职责》《</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韶关市档案馆党建工作分工》，将责任细化到个人，明确职责范围、工作标准和考核办法，进一步增强每一个支委的事业心和责任感。</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退休党员管理缺失”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加强教育，激发老党员对党的执着信念。二是合理设置组织机构，增强党的领导能力，召开专门支委会议研究选强配好退休党小组组长，进一步加强退休党员的管理。三是结合实际，进一步探索和确定退休党员的组织管理模式。</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组织生活有虚化现象”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规范组织生活会的程序和提升会议质量，组织党员认真开展批评和自我批评。二是做好会前谈心谈话工作。了解每位党员的思想情况，同时也要求党员与党员之间、党员与群众之间开展谈心，征求意见，找出问题和不足。</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关于党风廉政建设责任制落实不到位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对党风廉政建设工作重视不足”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落实廉政风险防范的领导责任，完善并落实《韶关市档案馆关于落实党风廉政建设责任制规定的实施办法》《韶关市档案馆廉政风险防控措施》。二是要求各部门和党员干部重新梳理廉政风险点，对各部门可能产生的风险隐患进行了认真梳理研判，并针对性的制定相应防范措施。三是梳理制定了《韶关市档案馆重大风险隐患排查及防范应对措施》，确保档案安全保密。</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谈话提醒制度落实不严”的问题</w:t>
      </w:r>
    </w:p>
    <w:p>
      <w:pPr>
        <w:pStyle w:val="NormalWeb"/>
        <w:ind w:left="0" w:right="0" w:firstLine="640"/>
        <w:jc w:val="both"/>
        <w:rPr>
          <w:rFonts w:ascii="楷体_GB2312" w:hAnsi="楷体_GB2312" w:eastAsia="楷体_GB2312" w:cs="仿宋_GB2312"/>
          <w:sz w:val="32"/>
          <w:szCs w:val="32"/>
          <w:shd w:fill="FFFFFF" w:val="clear"/>
        </w:rPr>
      </w:pPr>
      <w:r>
        <w:rPr>
          <w:rFonts w:ascii="仿宋_GB2312" w:hAnsi="仿宋_GB2312" w:cs="仿宋_GB2312" w:eastAsia="仿宋_GB2312"/>
          <w:sz w:val="32"/>
          <w:szCs w:val="32"/>
          <w:shd w:fill="FFFFFF" w:val="clear"/>
        </w:rPr>
        <w:t>一是结合档案工作实际及当前档案数字化项目廉政风险，完善落实谈话提醒制度，并严格加以落实。二是就“馆内数字化外包服务”的廉政风险问题，对相关人员进行专门谈话提醒。三是落实谈话提醒长效机制，做好日常谈话和风险谈话提醒工作，并做好记录和台账。</w:t>
      </w:r>
    </w:p>
    <w:p>
      <w:pPr>
        <w:pStyle w:val="NormalWeb"/>
        <w:ind w:left="0" w:right="0" w:firstLine="640"/>
        <w:jc w:val="both"/>
        <w:rPr/>
      </w:pPr>
      <w:r>
        <w:rPr>
          <w:rFonts w:ascii="楷体_GB2312" w:hAnsi="楷体_GB2312" w:cs="仿宋_GB2312" w:eastAsia="楷体_GB2312"/>
          <w:sz w:val="32"/>
          <w:szCs w:val="32"/>
          <w:shd w:fill="FFFFFF" w:val="clear"/>
        </w:rPr>
        <w:t>第五方面问题：推进党的作风建设不够有力，违反中央八项规定精神问题时有发生，干部纪律建设存在短板，资金资产管理仍有漏洞</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落实中央八项规定精神不够坚决，整治‘四风’不够彻底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违规接待屡有发生”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对超标情况进行核实，责令当事人退回超标部分，并对相关人员进行批评教育。二是完善《韶关市档案馆公务接待管理制度》，堵塞管理漏洞，严格履行接待审批程序和接待标准，认真落实报账审批手续，并纳入长效机制。三是加强党员干部对公务接待规定的学习，提高大家对公务接待严肃性的认识。</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领导干部超标准住宿”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对超标准报销住宿费用进行了核查，对应由个人自付的超标准部分进行追缴，现已全部追缴完毕，并对相关人员进行批评教育。二是进一步梳理现有差旅费报销制度，完善《韶关市档案馆差旅费管理办法》，严格按照标准落实报账审批制度，防止超标现象再发生。</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假借公函进行旅游”的问题</w:t>
      </w:r>
    </w:p>
    <w:p>
      <w:pPr>
        <w:pStyle w:val="NewNewNew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对疑似假借公函外出旅游事项进行核实处理。二是健全完善《韶关市档案馆出差审批制度》，严格出差审批，杜绝公款旅游事件发生。</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关于违规发放补贴补助屡禁不止，“三无”报销较为普遍的问题</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违规赚取培训课酬”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制定《韶关市档案馆培训费管理办法》，进一步规范本单位培训工作，加强培训经费的管理。二是对违规赚取培训课酬的情况进行核实清退，并对相关人员进行批评教育。</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违规发放补贴奖金”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针对现行津贴补贴发放认真开展一次全面清查核实，按相关规定对违规发放的补贴进行清退。二是对相关人员进行批评教育，并要求其认真学习财经制度，切实规范单位工资津贴补贴发放。</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违规报销个人费用”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对涉嫌违规接待和报销的事项进行核查处理，并清退与业务无关接待报销的费用。针对个别干部报账手续不规范问题，组织财务人员逐一对票据进行了核查，对工作把关不严、审核不力的相关人员进行了批评教育，并对现任的财务人员进行了工作提醒。二是完善《韶关市档案馆财务管理办法》《韶关市档案馆公务接待管理制度》，并严格落实财经报账制度，加强报账审核把关，坚决杜绝此类事情再发生。</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针对“报销程序不规范，存在资金套现风险”的问题</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善《韶关市档案馆财务管理办法》《韶关市档案馆内控采购管理制度》规范采购和报账程序，同时，明确要求财务人员严格报账审批流程，对手续不全、清单不齐的坚决不予以报账，规范财务报账程序。聘请专业财务、审计公司对我馆固定资产进行清查，重点对流失在外的摄影器材和笔记本电脑等固定资产进行追回登记，并完善资产台账。目前我馆已初步完成了国有资产清查工作，根据固定资产的类别、型号、规格等，本着“以账查物，以物对账”的原则，按照帐帐核对、帐物核对、帐卡核对的方法逐项如实登记。</w:t>
      </w:r>
    </w:p>
    <w:p>
      <w:pPr>
        <w:pStyle w:val="Normal"/>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三）关于财务管理相对混乱，专项资金开支不严的问题</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违规列支档案专项经费”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严项目经费管理，坚决做到专款专用，禁止挤占专项经费的违规行为；进一步完善财务管理制度，规范专项经费使用审批流程；每月公开项目经费使用情况，让经费在阳光下运行，主动接受监督。</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大额开支审批不严”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加强对资金使用范围、使用标准、管理方式等关键环节的监管。针对大额资金项目，严格按照《韶关市档案馆馆务会议工作规则》“三重一大”事项必须由班子集体研究决定，该公开招标的坚决招标，该询价比价的坚决做到</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家以上比价，坚决避免大额资金使用漏洞。针对日常小额采购，严格按照《韶关市档案馆内控采购管理制度》《韶关市档案馆财务管理办法》进行审核审批。</w:t>
      </w:r>
    </w:p>
    <w:p>
      <w:pPr>
        <w:pStyle w:val="NormalWeb"/>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四）关于固定资产登记无序，公车管理不够规范的问题</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采购固定资产较为随意”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制定了《韶关市档案馆内控采购管理制度》规范采购程序。二是要求各科室制定切实可行的采购计划，详细列出了年度采购项目和资金，增强采购的计划性，杜绝随意性；加强预算管理、提高政府采购效率。三是采购人严格执行政府采购流程，在具体采购前严格按有关规定进行询价，确保招标价格合规合理。</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固定资产管理混乱，账卡不符、漏记错记现象较多”的问题</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制定完善《韶关市档案馆固定资产管理办法》《韶关市档案馆关于加强国有资产处置管理的意见》，进一步规范固定资产管理和明确管理责任。二是提高对固定资产管理的认识，避免再次出现“重购置、轻管理”的现象，同时加强固定资产管理人员的业务学习。三是加强对资产的登记和定位，做到帐、物、卡相符，尤其是加强对摄像设施设备的统一登记和专人管理。四是对全馆资产进行一次系统的全面清查，对未入账的固定资产进行核查入账，对流失在外的坚决追回。</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图书资产流失严重”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安排专人对照账目清单查找整理图书资料，理顺图书资料目录，对搬馆过程中散落积存以及散存在各业务科室的图书资料进行补充整理入库。二是完善并严格落实《韶关市档案馆接收工作制度》《韶关市档案馆资料征集制度》，规范图书资料购置工作流程，严格管理申报、审批、购置、验收、编目、上架等工作环节。三是建立健全档案资料台账，做到账物相符。四是加强馆藏档案资料出入库的管理，严防档案资料的散落遗失。</w:t>
      </w:r>
    </w:p>
    <w:p>
      <w:pPr>
        <w:pStyle w:val="NewNewNewNewNewNewNewNewNewNewNewNewNewNewNewNewNewNewNewNewNewNewNewNewNewNewNewNew"/>
        <w:ind w:firstLine="640"/>
        <w:rPr>
          <w:rFonts w:ascii="楷体_GB2312" w:hAnsi="楷体_GB2312" w:eastAsia="楷体_GB2312" w:cs="楷体_GB2312"/>
          <w:sz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针对“公务用车管理不规范”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rPr>
        <w:t>一是充分认识公务用车规定的重要性，切实抓好公车管理，要求领导干部带头执行好公车管理的有关规定。二是严格执行公车定点停放、定点加油、定点维修“三定”管理，健全完善专人负责、领导审批、统一派车等措施。严格执行车辆派遣、驾驶、检查等规定，坚决杜绝公车私用等现象。三是完善《韶关市档案馆公务用车管理制度》，建立规范公务用车的管控机制，加大监管力度，加强公务加油卡的使用管理。</w:t>
      </w:r>
    </w:p>
    <w:p>
      <w:pPr>
        <w:pStyle w:val="NormalWeb"/>
        <w:ind w:left="0" w:right="0" w:firstLine="640"/>
        <w:jc w:val="both"/>
        <w:rPr/>
      </w:pPr>
      <w:r>
        <w:rPr>
          <w:rFonts w:ascii="楷体_GB2312" w:hAnsi="楷体_GB2312" w:cs="仿宋_GB2312" w:eastAsia="楷体_GB2312"/>
          <w:sz w:val="32"/>
          <w:szCs w:val="32"/>
          <w:shd w:fill="FFFFFF" w:val="clear"/>
        </w:rPr>
        <w:t>第六方面问题：贯彻全面从严治党战略部署有差距，关键项目招投标管理不严，重点领域资金开支混乱</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项目资金未验先付，事后合同风险较大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档案质量管控风险较大”的问题</w:t>
      </w:r>
    </w:p>
    <w:p>
      <w:pPr>
        <w:pStyle w:val="NewNewNewNewNewNewNewNewNewNewNewNewNewNewNewNewNewNewNewNewNewNewNewNewNewNewNewNew"/>
        <w:ind w:firstLine="640"/>
        <w:rPr/>
      </w:pPr>
      <w:r>
        <w:rPr>
          <w:rFonts w:ascii="仿宋_GB2312" w:hAnsi="仿宋_GB2312" w:cs="仿宋_GB2312" w:eastAsia="仿宋_GB2312"/>
          <w:sz w:val="32"/>
          <w:szCs w:val="32"/>
          <w:shd w:fill="FFFFFF" w:val="clear"/>
        </w:rPr>
        <w:t>一是对档案项目经费支付情况进行廉政风险排查，建立完善科室</w:t>
      </w:r>
      <w:r>
        <w:rPr>
          <w:rFonts w:ascii="仿宋_GB2312" w:hAnsi="仿宋_GB2312" w:cs="仿宋_GB2312" w:eastAsia="仿宋_GB2312"/>
          <w:sz w:val="32"/>
        </w:rPr>
        <w:t>岗位廉政风险点。二是按照《韶关市档案馆财务管理办法》</w:t>
      </w:r>
      <w:r>
        <w:rPr>
          <w:rFonts w:ascii="仿宋_GB2312" w:hAnsi="仿宋_GB2312" w:cs="仿宋_GB2312" w:eastAsia="仿宋_GB2312"/>
          <w:sz w:val="32"/>
          <w:szCs w:val="32"/>
          <w:shd w:fill="FFFFFF" w:val="clear"/>
        </w:rPr>
        <w:t>规范项目合同的签订和履行，明确项目运作工作流程和申报程序，杜绝合同支付漏洞。三是加强业务知识的学习，规范资金使用，防范项目资金支付管控风险。</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关于项目采购规避程序，档案整理价格偏高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针对“档案整理外包服务风险较大”的问题</w:t>
      </w:r>
    </w:p>
    <w:p>
      <w:pPr>
        <w:pStyle w:val="NewNewNewNewNewNewNewNewNewNewNewNewNewNewNewNewNewNewNewNewNewNewNewNewNewNewNewNewNewNew"/>
        <w:rPr>
          <w:rFonts w:ascii="黑体;SimHei" w:hAnsi="黑体;SimHei" w:eastAsia="黑体;SimHei"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是对档案整理外包服务项目进行重新廉政风险排查，建立完善廉政风险点。二是制订《</w:t>
      </w:r>
      <w:r>
        <w:rPr>
          <w:rFonts w:ascii="仿宋_GB2312" w:hAnsi="仿宋_GB2312" w:cs="宋体;SimSun" w:eastAsia="仿宋_GB2312"/>
          <w:sz w:val="32"/>
          <w:szCs w:val="44"/>
        </w:rPr>
        <w:t>韶关市档案馆档案服务外包工作制度》，同时</w:t>
      </w:r>
      <w:r>
        <w:rPr>
          <w:rFonts w:ascii="仿宋_GB2312" w:hAnsi="仿宋_GB2312" w:cs="仿宋_GB2312" w:eastAsia="仿宋_GB2312"/>
          <w:sz w:val="32"/>
          <w:szCs w:val="32"/>
          <w:shd w:fill="FFFFFF" w:val="clear"/>
        </w:rPr>
        <w:t>严格落实本馆财务管理制度，杜绝管理漏洞。三是落实档案外包服务竞价机制和监督措施，提高责任人员业务素质和落实相关责任，按规定开展档案整理外包服务招标工作。</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针对“印刷业务规避政府采购”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根据采购事项选择规定的采购方式，严格规范政府采购活动。二是完善《韶关市档案馆内部控制管理制度》，建立健全韶关市档案馆采购程序，提高采购的透明度，完善政府采购流程中的合同、清单和验收资料等相关材料，及时按规定将采购信息公开，接受干部职工和社会监督。</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拆分工程项目”的问题</w:t>
      </w:r>
    </w:p>
    <w:p>
      <w:pPr>
        <w:pStyle w:val="NormalWeb"/>
        <w:ind w:left="0" w:right="0" w:firstLine="640"/>
        <w:jc w:val="both"/>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一是完善《韶关市档案馆内控采购管理制度》，明确采购原则、采购流程及工作要求，进一步提高采购效率，降低采购成本，保证采购工作的合法合规。二是严格落实《韶关市档案馆馆务会议工作规则》，对大额工程项目集体研究就定，杜绝同一项目拆分。三是加强政府采购预算和计划管理，科学、细致地编制政府采购预算和计划，并严格按照规定，对达到公开招标限额的项目，实行公开招标，同时加强监督管理，严禁拆分项目规避公开招标。四是实施科室对项目直接负责制，严格按照合同要求，加强项目的监督。五是对工程项目进行清查，对涉事人员进行谈话提醒。</w:t>
      </w:r>
    </w:p>
    <w:p>
      <w:pPr>
        <w:pStyle w:val="NormalWeb"/>
        <w:ind w:left="0" w:right="0"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关于工程项目存在违规现象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在个别项目实施存在转包现象，实施进度不达标，项目完成结果与合同约定出入偏大”的问题</w:t>
      </w:r>
    </w:p>
    <w:p>
      <w:pPr>
        <w:pStyle w:val="NewNewNewNewNewNewNewNewNewNewNewNewNewNewNewNewNewNewNewNewNewNewNewNewNewNew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完善相关制度，制定了《韶关市档案馆馆藏档案数字化项目管理规范》，并与档案局联合下发了《关于进一步规范档案服务外包工作的通知》，坚持用制度管权管事管人。二是严格财务管理，加强合同履约能力。三是对项目方施工人员严格管控，加强日常工作中的监管，督促施工方履行合同约定，严禁施工人员随意更换。四是完成第三期馆藏档案数字化项目的招标工作，计划对第二期项目进行验收和启动第三期项目，并做好进驻公司人员的相关信息审查工作，制定科学可行的实施方案。</w:t>
      </w:r>
    </w:p>
    <w:p>
      <w:pPr>
        <w:pStyle w:val="NewNewNewNewNewNewNewNewNewNewNewNewNewNewNewNewNewNewNewNewNewNewNewNewNewNewNewNew"/>
        <w:ind w:firstLine="640"/>
        <w:rPr>
          <w:rFonts w:ascii="黑体;SimHei" w:hAnsi="黑体;SimHei" w:eastAsia="黑体;SimHei" w:cs="黑体;SimHei"/>
          <w:sz w:val="32"/>
        </w:rPr>
      </w:pPr>
      <w:r>
        <w:rPr>
          <w:rFonts w:ascii="黑体;SimHei" w:hAnsi="黑体;SimHei" w:cs="黑体;SimHei" w:eastAsia="黑体;SimHei"/>
          <w:sz w:val="32"/>
        </w:rPr>
        <w:t>三、深化和巩固巡察成果，促进各项工作发展</w:t>
      </w:r>
    </w:p>
    <w:p>
      <w:pPr>
        <w:pStyle w:val="NewNewNewNewNewNewNewNewNewNewNewNewNewNewNewNewNewNewNewNewNewNewNewNewNewNewNewNew"/>
        <w:spacing w:lineRule="exact" w:line="600"/>
        <w:ind w:firstLine="640"/>
        <w:rPr/>
      </w:pPr>
      <w:r>
        <w:rPr>
          <w:rFonts w:ascii="仿宋_GB2312" w:hAnsi="仿宋_GB2312" w:cs="仿宋_GB2312" w:eastAsia="仿宋_GB2312"/>
          <w:sz w:val="32"/>
        </w:rPr>
        <w:t>虽然巡察整改落实工作取得了阶段性成果，但市档案馆班子清醒认识到，整改工作永远在路上，需要持之以恒。接下来，我们将以整改落实的实际成效，</w:t>
      </w:r>
      <w:r>
        <w:rPr>
          <w:rFonts w:ascii="仿宋_GB2312" w:hAnsi="仿宋_GB2312" w:cs="仿宋_GB2312" w:eastAsia="仿宋_GB2312"/>
          <w:sz w:val="32"/>
          <w:szCs w:val="32"/>
          <w:shd w:fill="FFFFFF" w:val="clear"/>
        </w:rPr>
        <w:t>推动改革发展和各项事业取得新成绩。</w:t>
      </w:r>
    </w:p>
    <w:p>
      <w:pPr>
        <w:pStyle w:val="NewNewNewNewNewNewNewNewNewNewNewNewNewNewNewNewNewNewNewNewNewNewNewNewNewNewNewNew"/>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严明纪律严守规矩，营造风清气正的政治生态</w:t>
      </w:r>
    </w:p>
    <w:p>
      <w:pPr>
        <w:pStyle w:val="NewNewNewNew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组织领导干部认真学习并严格执行《关于新形势下党内政治生活的若干准则》等文件规定，规范全馆党内政治生活，认真抓好党内监督工作。在选人用人工作方面，树立正确用人导向，坚决杜绝“带病提拔”等现象。同时，加强馆班子自身建设，带头改进工作作风和严肃党内政治生活，不断提高领导干部执政水平。</w:t>
      </w:r>
    </w:p>
    <w:p>
      <w:pPr>
        <w:pStyle w:val="NewNewNewNewNewNewNewNewNewNewNewNewNewNewNewNewNewNewNewNewNewNewNewNewNewNewNewNew"/>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认真履行主体责任，落实全面从严治党</w:t>
      </w:r>
    </w:p>
    <w:p>
      <w:pPr>
        <w:pStyle w:val="NewNewNewNew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健全馆班子抓党建工作机制，充分发挥党建引领业务发展，推动全面从严治党各项任务落到实处。突出问题导向，认真分析查找党组织和党员干部中还有哪些问题没有解决，哪些问题解决得不彻底，哪些领域可能出现新问题，通过不断解决问题，推动党的建设全面强起来。</w:t>
      </w:r>
    </w:p>
    <w:p>
      <w:pPr>
        <w:pStyle w:val="NewNewNewNewNewNewNewNewNewNewNewNewNewNewNewNewNewNewNewNewNewNewNewNewNewNewNewNew"/>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三）着力抓好后续整改，巩固拓展巡察整改工作成效</w:t>
      </w:r>
    </w:p>
    <w:p>
      <w:pPr>
        <w:pStyle w:val="NewNewNewNew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整改工作虽然已经取得了初步成效，但任务仍然艰巨。我们要以强烈的政治担当，持续用力抓好后续整改工作，坚决打赢巡察整改这场攻坚战，做到整改不到位不罢手、不彻底不收兵。进一步加强对巡察整改的组织领导、统筹谋划和督促指导，坚持以上率下，班子带头，严格落实巡察整改主体责任，层层传导压力，确保把每一项整改任务不折不扣落到实处。同时，形成自查、自纠、自省、自改常态机制，坚决防止同样的问题再次发生。</w:t>
      </w:r>
    </w:p>
    <w:p>
      <w:pPr>
        <w:pStyle w:val="NewNewNewNewNewNewNewNewNewNewNewNewNewNewNewNewNewNewNewNewNewNewNewNewNewNewNewNew"/>
        <w:spacing w:lineRule="exact" w:line="600"/>
        <w:ind w:firstLine="640"/>
        <w:rPr/>
      </w:pPr>
      <w:r>
        <w:rPr>
          <w:rFonts w:ascii="仿宋_GB2312" w:hAnsi="仿宋_GB2312" w:cs="仿宋_GB2312" w:eastAsia="仿宋_GB2312"/>
          <w:sz w:val="32"/>
        </w:rPr>
        <w:t>欢迎广大干部群众对巡察整改落实情况进行监督。如有意见建议，请及时向我们反映。联系方式：</w:t>
      </w:r>
      <w:r>
        <w:rPr>
          <w:rFonts w:eastAsia="仿宋_GB2312" w:cs="仿宋_GB2312" w:ascii="仿宋_GB2312" w:hAnsi="仿宋_GB2312"/>
          <w:sz w:val="32"/>
        </w:rPr>
        <w:t>0751-8897348</w:t>
      </w:r>
      <w:r>
        <w:rPr>
          <w:rFonts w:ascii="仿宋_GB2312" w:hAnsi="仿宋_GB2312" w:cs="仿宋_GB2312" w:eastAsia="仿宋_GB2312"/>
          <w:sz w:val="32"/>
        </w:rPr>
        <w:t>；电子邮箱：</w:t>
      </w:r>
      <w:r>
        <w:rPr>
          <w:rFonts w:eastAsia="仿宋_GB2312" w:cs="仿宋_GB2312" w:ascii="仿宋_GB2312" w:hAnsi="仿宋_GB2312"/>
          <w:sz w:val="32"/>
        </w:rPr>
        <w:t>sgdajbgs@163.com</w:t>
      </w:r>
      <w:r>
        <w:rPr>
          <w:rFonts w:ascii="仿宋_GB2312" w:hAnsi="仿宋_GB2312" w:cs="仿宋_GB2312" w:eastAsia="仿宋_GB2312"/>
          <w:sz w:val="32"/>
        </w:rPr>
        <w:t>；邮政信箱：韶关市浈江区熏风路</w:t>
      </w:r>
      <w:r>
        <w:rPr>
          <w:rFonts w:eastAsia="仿宋_GB2312" w:cs="仿宋_GB2312" w:ascii="仿宋_GB2312" w:hAnsi="仿宋_GB2312"/>
          <w:sz w:val="32"/>
        </w:rPr>
        <w:t>9</w:t>
      </w:r>
      <w:r>
        <w:rPr>
          <w:rFonts w:ascii="仿宋_GB2312" w:hAnsi="仿宋_GB2312" w:cs="仿宋_GB2312" w:eastAsia="仿宋_GB2312"/>
          <w:sz w:val="32"/>
        </w:rPr>
        <w:t>号韶关市档案馆；邮政编码：</w:t>
      </w:r>
      <w:r>
        <w:rPr>
          <w:rFonts w:eastAsia="仿宋_GB2312" w:cs="仿宋_GB2312" w:ascii="仿宋_GB2312" w:hAnsi="仿宋_GB2312"/>
          <w:sz w:val="32"/>
        </w:rPr>
        <w:t>512001</w:t>
      </w:r>
      <w:r>
        <w:rPr>
          <w:rFonts w:ascii="仿宋_GB2312" w:hAnsi="仿宋_GB2312" w:cs="仿宋_GB2312" w:eastAsia="仿宋_GB2312"/>
          <w:sz w:val="32"/>
        </w:rPr>
        <w:t>。</w:t>
      </w:r>
    </w:p>
    <w:p>
      <w:pPr>
        <w:pStyle w:val="NewNewNewNewNewNewNewNewNewNewNewNewNewNewNewNewNewNewNew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12">
                <wp:simplePos x="0" y="0"/>
                <wp:positionH relativeFrom="column">
                  <wp:posOffset>3261360</wp:posOffset>
                </wp:positionH>
                <wp:positionV relativeFrom="paragraph">
                  <wp:posOffset>295275</wp:posOffset>
                </wp:positionV>
                <wp:extent cx="1515110" cy="1515110"/>
                <wp:effectExtent l="0" t="0" r="0" b="948207400"/>
                <wp:wrapNone/>
                <wp:docPr id="5"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SX3MDPzLi=sQS=0QhzzMyDxKSkFMjXsMCcCMij0PiMAMycCeSvuQF8iRTP9CPn7QF8iSlEsYS6I1KmXxsB0saB3tc141MOZzaJx6MW6tLR89MV4w9l+8qWDyZhwpJNnxdd63alqu5nytNVipR4ja1L7KzQuXz4gaVT9CPn7T1kmalEzcWIkSlEsYS6I1KmXxsB0saB3tcz7K0MoY14gcGUxYT4gaVT9CPn7T1kmalEzcWIkUWMkbj4gaVT9xch41LqPsaVvtKmcOB8SZVctXWQ0blUUb1UxSlEsYS3MBiwSZVctXWQ0blUUalkzSlEsYS6I1KmXxsB0saB3tcz7K0MoY14gcGUxYUUtZWQNXV0kOfzJOEMoY14gcGUxYTskdUMNOi=vMy=xLi=wNS=zLiTwLyDxMivuT1kmalEzcWIkR1U4Tz39CPn7T1kmalEzcWIkUFksYS3xLCHvKS=4KSDvHB=wMynwMSnxMSvuT1kmalEzcWIkUFksYS3MBiwCa10vcWQkbjkPOiD4KiXzKiHyLx3wMyj7KzMuaWA0cFUxRU=9CPn7P18sbGUzYWIMPTMAYFQxOjUCKTHwKTP2KSPzKSAEKTXyOB8Ca10vcWQkbj0APzEjYGH9CPn7TFkiQWgzOh4mZVX7K0AoXzU3cC3MBiwPZVMWZVQzZC3zKiHwLC=vLCvuTFkiU1kjcFf9CPn7TFkiRFUoY1gzOiPtLiDvLC=vOB8PZVMHYVkmZGP9CPn7T1kmalUjP18tcFU3cC37K0MoY14kYDMuamQkdGP9CPn7T1kmalEzcWIkUlErcVT9MVL4LiX0LCHzNFPyMiYjLSAlNSUiYifzXSglM1PyLC=7K0MoY14gcGUxYUYgaGUkOfzJOEMoY14kYDwkalczZC3yLivuT1kmalUjSFUtY2QnOfzJOEMoY14gcGUxYT8xYFUxOiD7K0MoY14gcGUxYT8xYFUxOfzJOEYkbmMoa139UiftLB3vKiD2MCvuUlUxb1kuai3MBiwIaVEmYTQCOl0NdkQLR1YoXSYkTUkhPjnyTzcvc0YHRWMEM1gucTX3TmEMX1P8LVwDbjLqMWkpViIWPUAqMD7vcmQmUUf4K2gtT1r8YjITOWErLmn3aTouaV0saV0sRmg3dGgXaV0Jcl0sRlssaTnxaV0JMV0sRjQsaToDaV0ZYF0sVlsNSko2Sj33QGoNNEkTSmf0SD33czsNVmX1UFoqVUQZclITViMSSEouQzsZYDgKdCMIZToyZFkJXWD1NEIMXWgYOSYpQCEkRl8CTUosP0EJb1oQdGMWVVoXZzIJQVzyNGULTygxPmA3UkMVRjUuRSfzSTUJQUIyNEMjQSgVJ1gBOWH2dEYWa0nwYmE3LTcjdDD8bmgRSmoJQEQ5dFQgUEouTTwZMTolRjQGZToyc1YZMTUodF72XToDayX3L18gdGL3Mkn0X0EJVS0QQlP0VWgySzoJQVEvVjr1bGf1MzjuNWEEK2IzNDoOM1wZM0XwNF8YYjoyc1EJL2UkVlP0XmgyY0MJUzwvdGD1UjoSczkZT2D2Zij0cTnwSmE3PTwMViclXyf0bCY3MScQNEH0RkojPSMJQEUGVjUsbCf8RjkJOWMEVi0iZB8OXVQJP1gDdCcubjoxZFgJOVMudGIpNCgxcmE3RDYCRi0Yb2gMaVQJSVD8dCEvaGgCUmIJZjXqNDYMJ2fwLVoJUzoYNDMVbToCaz03T1oIRloLcTICPkH3dS=2Rj8kNDoCL0I3bl0YNGkvTzo4M2=3QScvVmIwc2f8bjg3bUUuRjbybUnwUj03PjcMVjEwLSfxXlz3YF8LNCUjR2gjQFj3TkcgdFQzTSgVSlH3bjwBRi0QRmf8XiMZT0DyVi02Q2gSbDc3T2UVRkMxb0o0MTUJOUoEVjsXcSgMSCgJM0ERdCEEOToHZCz3QFYsRl8oaTouPj33Ljo5RlQvdigDRUQZbzULVl0FYjoDX1YZay0ldGcDZUn0ViX3b0UYdEMTRjowYjoZQWEHdCYjRUoHcSD3QDwsRlQsaTouSF0Ja10sRmcsaTogR10JXV0sPmYsaToDSlz3L2osNDQ5aUoRUF03a0QsdFsgSjoRYj33VVYNNFQgdjoyXWoJSFU5PjP1dig1YWoZLzI5VkIYUDoyPkP3XUMTNEIJUGgRbDwpMTcLViIHR0o2RDspVGMKdFr2YigjQlX3TjUlNGcyYjojQlkZbzYoVlQrXVoXbVEJcz0gVkHwMko1QFUJTmIkNGcxYSgjVkEZXUcQVlQqXjojLFI3cz8hVjQXRjo2VDoJcEPyNUg3Rmg0Mjb3XlUGQmUKTygKXm=3UjovdC02cx8zQ2cZRzgVNC0ERCgEbzgJSmUINCYMb0owLTUZdSUnRmkPa0o0LGU3bkf3Rh8sTjoVNSgJQj4RNB8lbUoGSGEJQiYMND8BX0oBXT0JM0kMdGoYSUn2RlM3YjoiVjg2YGgMQSD3QlfwdDz3aGgGcVv3dGg3PVkzSl0LaV0JVF0QaV0saV05NFz1VF0saVM3aToXMlkLSSIDVVYTdj4YPzkYSSIDazIoSGohYVwLbUMyQCUVMlP2SDE5dmEDVDYBU0ESMEkzZWoIJx8kYTsBPzkNOUcILiz0R0YAOVTwSkIRaV0NaSAQPyAoOUAsSFsTJzP1cDwhQmoxcVYiQz4pZmooRxsEQFYnc1koZlwLQCQmMVs5SkYkUx8xaVoCcTYZYTolUmczZFT1OTcnQVwZS2Ikbm=qcTgucyLvYGoRaznqXj8USkUOOVEraT7qL10TSkYPQTcZQWDwTC0qYyjxbjkCPWYobzQGS1c1U1PuUFURXVYDa1YXQzcgRGk5XkUJQ183XjYMJ0YUXV0TPzkWQTHzSFr1ZEg2S2MDcUkYSi=qQmMTLFQTJxrqSTnxPRsGLSMjazQNc1orMCQ3MmMQXjkldUAXUSXvZlcYTGj1NGDxXiEFSlb2cVP1UT0OTlkvQUH4VWg1aVoZNEcsQkg2ZmY1T1cDSkImVCISRToLdSQIc2oNSjEZTkTuYyAvTSQEaTMPYGI4NT31ayM5RTvuciQTREIIQ1k1cWQYSkopQyAySFD0YUEBYVfyUl0YSzsGUSk5LC=8Kx70TUkwL2gRMWbxSichY0YMTDQRJyX3VWcIaTo1XUHuTWf4PUcAYEEXL0kYRTksbFQYSTIhSDQVTGYyQmIMaVMSRmIXR1EjaVITPiEvSSQpbigsaVQSVSE1cWcsLDwWMF0RaWTvYiMTUCMATkklUmPqczEnZ1MDVUQ3VUEJLzcObyILMmouSk=xTl0wS2oGMl0lSjsha0b8az4HUzkzYFk0UVkibFT8Zy04SDQCSj0ST1ssJ1YvYmolUh8SckkVaT45aSIjQ0MyPiUEdl0HTkMDK2o0SiIRTlbyaWchPmAgaV0HMVDzXUIpPj0iQEYGYST2RmfybDEgSGY5LSMoaV7yQVUhdj8kaWXydjMFdCcrRlUMTjcgYT4TaFEwU0IMcmURSmL1Mi=xTykLaz4NYlsMLj4LYWIndlwvLzYjc1UyNSQxLUY5aFQJRGAkaUPxQSYgZi0IbSMMaT0PPhszRhsJaUD2YyMyaUkTZFYMUkILOV0YaDIrX0IVaSkLY1wIT0IiLz33YiYSUjvzUWEyQSksS0UsSVssSjg5TW=1aVYgckYYS0EsbWoscGMiQF0TLlz8LmYzMTP0R0TybTwHLEAlVWoTaTs2LSPxTygYSlILUyINL2oLQl0sLyc4czQEaWQRTjMRTGMncR8gP1HyYzI1LlQKSmTxSUIWbGgFUyYQUEcTSFQ0UlQNYkMhc0LxR2XzYFksR0IhQS0Xbmn1Llz0TkPyTT3qPzYsT0fqbkkXaBsxdl02aTwkRD4sdiMEciMXYWESXiMrdCUYYFssZi0PYUcycFMmMDEsT1wXPz4sVGYFZDwiZUUxRzn0QiL4Ukj3Ulz3MFITLFILSDEPVD3vUCUqXVsYciEERiIPdj04PWoUL1DxVikgYFQDVWciLlQiVGEGOUn3VjYRUmYHUzwjLjwGaUAPVDsOYlzyXV0BLmUsUEk4RF0QdkEIdFo5SlUNUEfybyMsU2fuUGEAZmLyNUMYZm=wLBswTmgoZkYYczcPSDk0SEQLL1jwNGcSaV8Ndj0kSGEOMTwlUVksYlwYREAWSj0UbWnyVTgKbDMvNTYRbDP8S0UOMWAqdhsgTj0FUmEGL2UDLl0NQDQUZWY2cyLyJyUjb2IRM2AMSiL3T0cPLyH0dlckcl0hTj4Ldj4nThsyVmLwTkIRaVX0LyMkLWAyaSX8bDwuVkg1U10sSyjxSTsZPkkIZUc5YjwGSTEsVmo4djc3R1UsLEI3MEEGdVEDT0MscmoYdiYNUD05Vi0ldjsgTSkvST4qSGMQSSYDXT4iXkUCTVHxQ0YsQWMyQFEjUFEuaVUXQ18sMVULSDvyVUHvSD4qciMxZ1EuL2AsdF0vT18GbTrwRWMxT2YuVGYVTzwBYlsRSWo5aWo1YDcQdT81VSMWUFnyRjP4STslLlwGSiIgckk5RTcsYl01LjwgNFgMZS0haWMwaToYM1sEQ1gQaTv8QmE5aR7xYzc5R2URaTwjdiU0RjY2TlEQLF02TVUuXV0DMlYYVUIRdjUlZ0IRVEQyRiQnTkQrM0H1STgsPzT4dlEkSEEyLD0laTsVXzcGczssSCcHSVYYaEMqMVUsbEcISFz1Tls5bVEWXl8pR2gkPicpTDsVSWj1aV8FREIETy01ZlDqLTEsaVYRP2oTaVUDbGQjdlUgXl0IVTwkaTcESFz1c1cMTigHcEoXPyzybEL1OUYYPWE1XSMLXzI5RGooTTsrZTHybWoMRDM1L0IjXTcyL10YXTg2SlbxaDQ5SUcNchsLbzUudlYKXUICSj4sRzImSUQVLGXxaTkVZGoETUgkSDgBPy0jQiQjSDbxMikSbl0XR10NUWUpOVYQTGLyJ1zyPzwGaCLxMiQkLyUsaCI0Zy0KTigzLjg1QlQyMScAdkkvShssTSIsQ1YLQGQSciQhMjMyLzMNR0PyJ2QiX0LyPiMqSDcCQSYBQGMic2HwT0QsYRrudj01dTgNdlsTMTI0QVMGXUklXVUKZSkpQ1cqRlEGMTgzK0o2TkAWSjMSR0=xXUIQQEUCK1EKcz01dlIsdGDxL0YDXSEhUUPucyUSY0YQPzcGaTUSMTUhUmARZTQXUz4xLiT2UyD0TzMYNWcPTlEyRS0mYkISdmYXbC=yQy0TYjwoaV8CY1QKZWfqYlU0PyIVXlDxPV0wQ0IFUz4nJyU2QUP3TVYFTTz2YEPxMiMsSFk1XV0CVWQxby0pZVMlMlf1dl0gTib1ZVUqQV8MMmAjcyERczcMdiHyMkcGX2ggb18NcjI5cDcySDwTdEUWUFwRLlE5YlIHVGU5Q0IsRTgNQ1QlYyERP2cNSFE2K2oNaVUrSjUjOTYRSzEwdGUBchr3QFoOUj4YJ2oFUzDwYBsvb2P8YEQqUmMNUlbqSEIrZ0IVLyEQYzk5aV8SYlULVWohSiDwSBsBM0=vXT3uZ2ILXVUFU10XQjryTjYwSjXybGEuYDv0XSMYYhsEb0XzdmAkYVMhR2MgSCUvSUQyRjQwcmoZaVQwY2YNTUkNUGowLlI2dmEKTlUsTmH4RyTyM0cVaVMFbWUSQlQgckIyZScMTVUsOSEKSD0SSkIyRyLxMCcJbyYMQWIGMl8wYmEsdDEDZkM2TjMBTl05TiIRUGjxcyYCL1YuaT3qRifwb0YRT0cgRz02LVQKJ0g5SUoQRF0LQDoZLToVb0QPZWgNL0A1VDsiT0kTSzIBPVI5RlEwL1w5SSXqaTQgXiAGa170cUEBYUgIcj0AbkHxb1MTRDcyZz4HPmMsSFI2SEfvSTggP0kHbV0VLkj2dWoLaDsFRUYoZ1k3LFEWOWYgQFYnLzYLdlsIclwILzITL1bzbGcQUzIOYyEgX0IjaTIHbT4sSiIEQUcrbkkuMl0SJ100dT4zYknyaT4WSCHqQFMwaUYMaWLqYyYjMzojNFwsaTgyUz81clQybl0gYEkRQkMMZFj1aUILYjwYcF0mNVIRTmUnRSYVTkbyXyXuSBs5djo1c0ITLkcRaV7qVVL1aWAwL0IWQzvyLm=qL1YVcFwrYVImPjENRyb0ciIGUDYFb1QEY10lbTQZNUI4SloYM2QsRFQYMzEoOUExQEYybUIHcVsyTzsRbjPyQCkrT2LuZWEnaUEgQFMAQyMub1z3cDwYSFM3bTwsQ1zxSDsgMj4NTiYXQWopdlgkaDguVEA5bEg2PVUyZTwDJzT1bUjuL1sQSzkGMmEmVVn0a0cNdGYvVWP4LkoRTjcRXyXxbyMCZz4yLyYCMCYXL1IEUkTxRlsRU0IoPScxUWovMDwqblQLSCcsREciSjI4MV0APSMyQVQkdlbyXiQNbGYFYDTySFkoVUYRaWUVLkIxMWnxLzIlUBsoclsyLzIGX2M1YT8rSkkZSzoMR2UESWQsOTIjb2IVLiUBVGfyOWosc0MQM1EBZiM5VmcgSC0vUT0TMWEZTEQgXUk5MkcjUEowJz0zbGkkNWArdjb3Z1MTZTwJVGEqSzkBSj4TMjHxTjMUNFcJLD0SSCIQaVIMYjnzZWA3OVg2RiEjJzMSXUM1M1gzaV0jYjr3Zz40XVULLyIgSWDxXV8hbVEgSmf2MCD4LloMTSIoa1kMYlj0YjI0UzDyR2bySmUNTzQrcz4DS18VJ0MybGDzLzsoLWciRjI2aVwEVD4vRUYNSmj4bF0Lc0MyUCUTVVTxL2IRbVMzdTTxcW=4U1wgMEcnYGUWQmoyRzUpL1E5b2kLbDj8aSUgayLxS2byUFsYSkQqXT4IZVENSCYRSl0oVFYwclsvTkUgczX3a2=xUCMHTmgHSmosSFksXV7yMCIqbGgZMVjqT2QWSlnxXW=uNTcHTkgGNUXxb2n3ZyMuYiULP0QuZVslQDk1MkfyLBsXL1sTQCMmTFHyUDULSlYsZ1k1ZUjycTzzUz4TVF0CVkksU2YBaSISa1zvZFsgcR8paT8XQFEsYyLySkfuXWT4Y10AUVQga0MXaRsuYD4kRmgPaV0zPUjyZGIsYWcLaUMpQV8vSiguRmIEa2AOU10SXTMNbT4PR2ILcTw5UiULazoYSDg1UDwVbkYRPlUxSFEjSEHybE=yT0f2aWAqbFzyLFgsQhslTmcpXT4iRzwKUUIDSVTxXT0kZVghMFUNR2gjQ0HyaD8NVDwLSCYmZjsZaTMLXlb4R2MkbTwkLEEyQ0gpaWDxQT0hUjgLaTwxbzbqX10sKycuQ1cMYkQsbTw5Y1slSFTwSFEsP0IGPUUsXz8CSVH3ZzwpTVULMjQ1azc3M10FLT72PlIDYjIkMTwKQzwLdkUZSTInZTwvUGIycyL0aTb4LEIvKzkMPjUXczoOdjzyRlkLaTYicy05Q1QsdkTwRigrc1IsNCEBPkELYTUJTlwKRSESaSU5RigzXTHybj0hZTUBMjUWRDcsY1YJXWP8byI5RCMJZDYGK0QRL1slTmAqVik1UhsJLj0OUz4sXlrzUh8hQD0UX1EHbST1X10QTmUoUS0uXygwXyYCQDwzLGYVU1QsYDjuSjgQPmMLUWcDSFYCbzwOLGYVK1fvX0HyTmMKSUYEMkI1SFEWTDvzPlEVQj7xbVMAU1j8REMTZSj8bVL2SmERYUMRTCEWQiAYUjb2QGYsXkMsaWkZQzsMRWYkMz38SB8xaSbxXSH2aGPzYCUWZyMLc0H1X0oWQiQwMEQKNEMINC=vNGP4PSXwMELwTWX8SD41aUYiQUb8aEg5RT4DcjwNYUILVF8gLTsQSm=1cmILPiEsXzkqMEYOZjP3ZCQraVEUcCYXdVQsdkL1SFH2S1jqXjT1P2kITloVaVYxaFkLQGTxaVIwSzsJZCIgTkTxYCMMSkP2Q2EjLUYASSL1TmTxYWD8SCf1SFnzaVkPVSMNSD0WbCIYL1wsMEcBVGYKMl0JdCXxdjMST10UVC0Lc0HyLmYDL0AiU0MgSGMsaUAmT2o3VV0sbkIWL2fwT1EVTlkNTh7yNTb8U1UkYD4BREHxP0gMSlEiXVEDPkHyZ1YBbVYGa2oMdGIwTSj2T0QYTj4YbVINYmcDaVYHLzw2dkMxYGIRRWYDLyMzXTQScD38bUEoLTcgZWbyUTshT1YLTj4Bc0YWdkQXR0kTbjz0SFQsLScVYiITXSMQViQNUDYEbTHzc0csdTwKQG=0RWn3QUc5a18sSyYXP1EKVWAEVGYKSCILUCUTYCMuMjgwSlQhL2oTKzgLcmbyUCkxSkQxb1zvbFELdiT0R2M5byL4bmTyaTYEP0MwYEAHXzQLLUEWMmgkYlk2bmYRVFDxQT8lU0c5OWY5SCADc1sqR1MDSFQkM2P1RSfxMCQVK10KPWIuRz0xQF0yVVQEbyAyQVMwSmD3SDgNSkA3dDQIZSksPj8GaV0iUyMgXkEhLl0raUQDRjUubkglaGnzaSMpTGcsVWEsUUIidlk3VD4RXmkKLWoKRyQAVlQJZzssTSgzYiENLD4QZjgsPmQxXVUBYWMhOVgwMzYYaTkWbC0JLlMSSV0xSjsiJyLySTEVVmoVRychbTsraSALXTIQYkYJTVH8Z1o0PzcjcyMxUl0vbEAxRTY2aVgNc2oiSkUlX18TaV0gRDPyUTINM2Y2YCL1cD4XSjgLYTD3SiQ5RTwgPyMNPy0HaUExTCYjP2Y2MjUPaSYoJ2csJz7yL1gwYD7uckjyNFEHP2oFYjIhS0HyLT0NSV0ZSDIlTzwhXWgNNV0ASFTzQDwpaDI5OVQVc1E3TTT3NTMlaF0qSFErVF71LyMNZVwNaz8VRDL0djQlMV04dkoNbjsKK2kNa0U3YFTqOV0YZkA5LWfxaSYVZ0jyYknuMzgNSUYNNUA5bkcnYD4HUSMRVF0iQ0IVT0QrSkLqTjkSRD0xLTwocUIsM1URQ2=2L1Q3NV05TT3xYj0uLygYVlT2MlTzdj0LQDv1TCMsaGjxQGAlLhsPR1QsUDrzSiIGLmnwdSz3YDovSFkZSUj2LVUFQSz2dl0VOTwAdVUNLjvzSCAZS0Y3OT4NMEI1SFkHaWcoMSILLjHxQGf8L2oibT4LYVQPSEEQUjvxNT4VMj3zSFXvTmoRcUMKTiYSUGEPSzT3UCAKPSYsP1kmMGoRZF05biHqM10hbWn3NSI5OUkncWYAL2n0c0ITdkbvSD4sLV0Na10LQT0VZl0IbWoGUVcTdDXxdjsMXT3xTkYEdWTxXT0GUDggTCIKUGjxQFc4LigyL10wdCkRYTLwaVzyTVzqTigNUEUVT10QZDgLaSgPZj3uYjv1NV02M1nyXjUQaTsAdGfxYTcGTyMqcUkPT2k2SDgGM0UYdlzyLSQRTWcoVSMKJ1EWZVguYF0gVCMPdCUsQlryaSIGL10lZkklZhsRaWgHb2IZRiPycVgELz4Vbl0CRmkRP2gCTjL0a1UYRyHyKzs4QUgYbybqVS0NaUj1aTUUVGopS1EsLGkRaWENUzLxRzwkUToWcyfvLyIpNR8RK1EqTWjzZyY1R17yZUcBU1kpYlkRYlryNDcsYloEKyLuZiULcCUyYWkjPiz8dSEYSFU1YkU3VFkXMjIRNUYhY2cGSCcoQWESSiIqTUo3QEEXMyMkVCkvYVsFRyMJY10sbj0MaVQTPmETTWEkTmAsbF0KPlf8QWMAZ2MNaRrqPkkIUiYWU0YEdmgEb101aEIsZzI3aUgMa1kjSDQTTmALL2QXXTQXUGbySVgjc2c5YFj3VDcnRzQJTUk5VDs1dlryMUIuSjgsdE=xL2MBPUInLWbycyQjZTYYMmEkT0QoTjDxL2IHaT4APkIPcmI5TT42RzUOYloJZVkYLELzTzsCa2o4OWPxL0ISSi05cTQBM1QldFQBQ1MNYTwgTicyZSgzaFUucz0OQlkyL2kQaTYMcjQGPWQGTjQDUEEnZSUrdjkLSkMIc2cOMmcvYlQTVVUBSEkoYjPycFYNUjc2ZT4uQmAYQycLRl0lPlskRTwwXlgMPz8KLkMsZToQNDoJXWX2Ljb3R2csZzTxcyYXaUcGZVwBVmURRDMyYGcRM2cvMSMZRmUXLkc4aVz2XT4SXh8JLiMUQ0cycCgubWH1LiMLLTEjazQjLzzzZkQVLDQIdmUjazw3YDoWdTv1ZCgFSUIZVVkTb1zyZWXyUTogMTkXVF0WLTg2L2I4dkIJMyIhXyIgZScUJ0MLYlsFUUYsMUkMLiL3aD4MOSjxYWM3NSILdlnxTSMkThshLmEkaWLyVjIoVD4sQUMhbWgMTGgsT1slQWEZLjQSSkclLzf4c10ITlQSUGDxX1INZjEsdSUiaVYKVDkEZEgVclsRSFTuLzw5TV0kQ2cqXToETigRMkI5S2QCSFEXTlszYSQ5SDnxUB8oLjLxQz4PMmcVZyMZQzIoK0cPMWknSFkDaSP1NWo5L2QSUFcWbl0saykgREEAR0AzNTv1M0ADOUk5dmcgMTwlMGULPjssMEI0TkbzVWoTQ0IMaUD8LiQRZEcNZj4KdlQsciPyMkMqLhsWUCY0NTXwayzzSEYQZiIIbT3xXWY5QzQsZUAuVDwKLSAkXUY0aVYpZC0QTUIKP0bxUEbwSDwlJyklNFwwdlkoVD8scUMsUmoALSAYR0QHUEYYQkQlSFT4Xjv1L1IKP2TxYF0GbT7yL2EsX2EhaVUydTgGaFzwMUA3T1IudlQ0djggXzYBaz4SVlssVVjxL0IgYVcUQlMSVjQELyAQRSM5Jzv1VDwqUj71c0PuYDwYazkBU2orbz4NdFENUDzwcmMKSCMjTVzyVEX0XiILa10oRFwVViQXdiL3axsELycWdiMsYjc1UyQNPWXxSxsVYig3XUkgTDYzVFEXL0UNcz44LUk0NWAnaVcKaDcgVlkSZT0ZL2Q1VUIUb2bxLCIEU2oSL1HxMl7yXToudj42cVI4QFgsS0kFT0koTl0qM2QWSkcRXlcgKyI3XzwQblsjSmgqVkMNY2cSVFXxaUAVQkgrL0gNS1v2Tx8xYDIQOWbyYR70ZTMEbyMTR1shdmYUaVjuVELubjwsLj0gTTU1byMUTTQ5RD8XTygJbz4PdGgsdFPydkc4bFQHMWMsLGILPkMgQCMUQVQsdVsIZkY2UlINUzowSjoDaTDqSh8wS2Ikcj31UEQyUCkLPmQZaT3qaEQDTlY1aUoUSiMRcGXycFcsTVgKUVwRS1EsdicsVVr2aVHvcF05X0kLb0UJaVHvU10hPWgsaSDuSDj8LFP2J2k5Xi0mciMmSV0haFoZPxs4cjksdFQwa1E2QTgISD4zTkQBMUU1LykraWoqMl0kbDsGYTwBYDkTclD2R0YsPmMTUSUKMjw5MkEsVT0KXV0VYlckPy0wbkIQSFTxZl0hSDcUdTckSDoUaF0BLGYsXlsEUFombkUpMDosXmXuaTH8PVgpVFMUVmYSLiMsUCUtOB8IaVEmYTQCOfzJODYubl0gcFUeQlwgYy37KzYubl0gcFUeQlwgYy3MBiwAcF8sZWogcFkuak8FaFEmOi=7KzEza10odlEzZV8tWzYrXVb9CPn7TGIucFUicDQuX2UsYV4zOi=7K0Axa2QkX2QDa1M0aVUtcC3MBiwBXWICa1QkXV4jZUMoY14gcGUxYTYrXVb9LCvuPlExP18jYVEtYFkSZVctXWQ0blUFaFEmOfzJODYSYWI1ZVMkTz39CAHvLCbvLiHvLSjvMCH0LSLwLi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6.8pt;margin-top:23.25pt;width:119.3pt;height:119.3pt" coordorigin="5136,465" coordsize="2386,2386">
                <v:shapetype id="_x0000_t202" coordsize="21600,21600" o:spt="202" path="m,l,21600l21600,21600l21600,xe">
                  <v:stroke joinstyle="miter"/>
                  <v:path gradientshapeok="t" o:connecttype="rect"/>
                </v:shapetype>
                <v:shape id="shape_0" stroked="f" o:allowincell="f" style="position:absolute;left:6314;top:164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QSX3MDPzLi=sQS=0QhzzMyDxKSkFMjXsMCcCMij0PiMAMycCeSvuQF8iRTP9CPn7QF8iSlEsYS6I1KmXxsB0saB3tc141MOZzaJx6MW6tLR89MV4w9l+8qWDyZhwpJNnxdd63alqu5nytNVipR4ja1L7KzQuXz4gaVT9CPn7T1kmalEzcWIkSlEsYS6I1KmXxsB0saB3tcz7K0MoY14gcGUxYT4gaVT9CPn7T1kmalEzcWIkUWMkbj4gaVT9xch41LqPsaVvtKmcOB8SZVctXWQ0blUUb1UxSlEsYS3MBiwSZVctXWQ0blUUalkzSlEsYS6I1KmXxsB0saB3tcz7K0MoY14gcGUxYUUtZWQNXV0kOfzJOEMoY14gcGUxYTskdUMNOi=vMy=xLi=wNS=zLiTwLyDxMivuT1kmalEzcWIkR1U4Tz39CPn7T1kmalEzcWIkUFksYS3xLCHvKS=4KSDvHB=wMynwMSnxMSvuT1kmalEzcWIkUFksYS3MBiwCa10vcWQkbjkPOiD4KiXzKiHyLx3wMyj7KzMuaWA0cFUxRU=9CPn7P18sbGUzYWIMPTMAYFQxOjUCKTHwKTP2KSPzKSAEKTXyOB8Ca10vcWQkbj0APzEjYGH9CPn7TFkiQWgzOh4mZVX7K0AoXzU3cC3MBiwPZVMWZVQzZC3zKiHwLC=vLCvuTFkiU1kjcFf9CPn7TFkiRFUoY1gzOiPtLiDvLC=vOB8PZVMHYVkmZGP9CPn7T1kmalUjP18tcFU3cC37K0MoY14kYDMuamQkdGP9CPn7T1kmalEzcWIkUlErcVT9MVL4LiX0LCHzNFPyMiYjLSAlNSUiYifzXSglM1PyLC=7K0MoY14gcGUxYUYgaGUkOfzJOEMoY14kYDwkalczZC3yLivuT1kmalUjSFUtY2QnOfzJOEMoY14gcGUxYT8xYFUxOiD7K0MoY14gcGUxYT8xYFUxOfzJOEYkbmMoa139UiftLB3vKiD2MCvuUlUxb1kuai3MBiwIaVEmYTQCOl0NdkQLR1YoXSYkTUkhPjnyTzcvc0YHRWMEM1gucTX3TmEMX1P8LVwDbjLqMWkpViIWPUAqMD7vcmQmUUf4K2gtT1r8YjITOWErLmn3aTouaV0saV0sRmg3dGgXaV0Jcl0sRlssaTnxaV0JMV0sRjQsaToDaV0ZYF0sVlsNSko2Sj33QGoNNEkTSmf0SD33czsNVmX1UFoqVUQZclITViMSSEouQzsZYDgKdCMIZToyZFkJXWD1NEIMXWgYOSYpQCEkRl8CTUosP0EJb1oQdGMWVVoXZzIJQVzyNGULTygxPmA3UkMVRjUuRSfzSTUJQUIyNEMjQSgVJ1gBOWH2dEYWa0nwYmE3LTcjdDD8bmgRSmoJQEQ5dFQgUEouTTwZMTolRjQGZToyc1YZMTUodF72XToDayX3L18gdGL3Mkn0X0EJVS0QQlP0VWgySzoJQVEvVjr1bGf1MzjuNWEEK2IzNDoOM1wZM0XwNF8YYjoyc1EJL2UkVlP0XmgyY0MJUzwvdGD1UjoSczkZT2D2Zij0cTnwSmE3PTwMViclXyf0bCY3MScQNEH0RkojPSMJQEUGVjUsbCf8RjkJOWMEVi0iZB8OXVQJP1gDdCcubjoxZFgJOVMudGIpNCgxcmE3RDYCRi0Yb2gMaVQJSVD8dCEvaGgCUmIJZjXqNDYMJ2fwLVoJUzoYNDMVbToCaz03T1oIRloLcTICPkH3dS=2Rj8kNDoCL0I3bl0YNGkvTzo4M2=3QScvVmIwc2f8bjg3bUUuRjbybUnwUj03PjcMVjEwLSfxXlz3YF8LNCUjR2gjQFj3TkcgdFQzTSgVSlH3bjwBRi0QRmf8XiMZT0DyVi02Q2gSbDc3T2UVRkMxb0o0MTUJOUoEVjsXcSgMSCgJM0ERdCEEOToHZCz3QFYsRl8oaTouPj33Ljo5RlQvdigDRUQZbzULVl0FYjoDX1YZay0ldGcDZUn0ViX3b0UYdEMTRjowYjoZQWEHdCYjRUoHcSD3QDwsRlQsaTouSF0Ja10sRmcsaTogR10JXV0sPmYsaToDSlz3L2osNDQ5aUoRUF03a0QsdFsgSjoRYj33VVYNNFQgdjoyXWoJSFU5PjP1dig1YWoZLzI5VkIYUDoyPkP3XUMTNEIJUGgRbDwpMTcLViIHR0o2RDspVGMKdFr2YigjQlX3TjUlNGcyYjojQlkZbzYoVlQrXVoXbVEJcz0gVkHwMko1QFUJTmIkNGcxYSgjVkEZXUcQVlQqXjojLFI3cz8hVjQXRjo2VDoJcEPyNUg3Rmg0Mjb3XlUGQmUKTygKXm=3UjovdC02cx8zQ2cZRzgVNC0ERCgEbzgJSmUINCYMb0owLTUZdSUnRmkPa0o0LGU3bkf3Rh8sTjoVNSgJQj4RNB8lbUoGSGEJQiYMND8BX0oBXT0JM0kMdGoYSUn2RlM3YjoiVjg2YGgMQSD3QlfwdDz3aGgGcVv3dGg3PVkzSl0LaV0JVF0QaV0saV05NFz1VF0saVM3aToXMlkLSSIDVVYTdj4YPzkYSSIDazIoSGohYVwLbUMyQCUVMlP2SDE5dmEDVDYBU0ESMEkzZWoIJx8kYTsBPzkNOUcILiz0R0YAOVTwSkIRaV0NaSAQPyAoOUAsSFsTJzP1cDwhQmoxcVYiQz4pZmooRxsEQFYnc1koZlwLQCQmMVs5SkYkUx8xaVoCcTYZYTolUmczZFT1OTcnQVwZS2Ikbm=qcTgucyLvYGoRaznqXj8USkUOOVEraT7qL10TSkYPQTcZQWDwTC0qYyjxbjkCPWYobzQGS1c1U1PuUFURXVYDa1YXQzcgRGk5XkUJQ183XjYMJ0YUXV0TPzkWQTHzSFr1ZEg2S2MDcUkYSi=qQmMTLFQTJxrqSTnxPRsGLSMjazQNc1orMCQ3MmMQXjkldUAXUSXvZlcYTGj1NGDxXiEFSlb2cVP1UT0OTlkvQUH4VWg1aVoZNEcsQkg2ZmY1T1cDSkImVCISRToLdSQIc2oNSjEZTkTuYyAvTSQEaTMPYGI4NT31ayM5RTvuciQTREIIQ1k1cWQYSkopQyAySFD0YUEBYVfyUl0YSzsGUSk5LC=8Kx70TUkwL2gRMWbxSichY0YMTDQRJyX3VWcIaTo1XUHuTWf4PUcAYEEXL0kYRTksbFQYSTIhSDQVTGYyQmIMaVMSRmIXR1EjaVITPiEvSSQpbigsaVQSVSE1cWcsLDwWMF0RaWTvYiMTUCMATkklUmPqczEnZ1MDVUQ3VUEJLzcObyILMmouSk=xTl0wS2oGMl0lSjsha0b8az4HUzkzYFk0UVkibFT8Zy04SDQCSj0ST1ssJ1YvYmolUh8SckkVaT45aSIjQ0MyPiUEdl0HTkMDK2o0SiIRTlbyaWchPmAgaV0HMVDzXUIpPj0iQEYGYST2RmfybDEgSGY5LSMoaV7yQVUhdj8kaWXydjMFdCcrRlUMTjcgYT4TaFEwU0IMcmURSmL1Mi=xTykLaz4NYlsMLj4LYWIndlwvLzYjc1UyNSQxLUY5aFQJRGAkaUPxQSYgZi0IbSMMaT0PPhszRhsJaUD2YyMyaUkTZFYMUkILOV0YaDIrX0IVaSkLY1wIT0IiLz33YiYSUjvzUWEyQSksS0UsSVssSjg5TW=1aVYgckYYS0EsbWoscGMiQF0TLlz8LmYzMTP0R0TybTwHLEAlVWoTaTs2LSPxTygYSlILUyINL2oLQl0sLyc4czQEaWQRTjMRTGMncR8gP1HyYzI1LlQKSmTxSUIWbGgFUyYQUEcTSFQ0UlQNYkMhc0LxR2XzYFksR0IhQS0Xbmn1Llz0TkPyTT3qPzYsT0fqbkkXaBsxdl02aTwkRD4sdiMEciMXYWESXiMrdCUYYFssZi0PYUcycFMmMDEsT1wXPz4sVGYFZDwiZUUxRzn0QiL4Ukj3Ulz3MFITLFILSDEPVD3vUCUqXVsYciEERiIPdj04PWoUL1DxVikgYFQDVWciLlQiVGEGOUn3VjYRUmYHUzwjLjwGaUAPVDsOYlzyXV0BLmUsUEk4RF0QdkEIdFo5SlUNUEfybyMsU2fuUGEAZmLyNUMYZm=wLBswTmgoZkYYczcPSDk0SEQLL1jwNGcSaV8Ndj0kSGEOMTwlUVksYlwYREAWSj0UbWnyVTgKbDMvNTYRbDP8S0UOMWAqdhsgTj0FUmEGL2UDLl0NQDQUZWY2cyLyJyUjb2IRM2AMSiL3T0cPLyH0dlckcl0hTj4Ldj4nThsyVmLwTkIRaVX0LyMkLWAyaSX8bDwuVkg1U10sSyjxSTsZPkkIZUc5YjwGSTEsVmo4djc3R1UsLEI3MEEGdVEDT0MscmoYdiYNUD05Vi0ldjsgTSkvST4qSGMQSSYDXT4iXkUCTVHxQ0YsQWMyQFEjUFEuaVUXQ18sMVULSDvyVUHvSD4qciMxZ1EuL2AsdF0vT18GbTrwRWMxT2YuVGYVTzwBYlsRSWo5aWo1YDcQdT81VSMWUFnyRjP4STslLlwGSiIgckk5RTcsYl01LjwgNFgMZS0haWMwaToYM1sEQ1gQaTv8QmE5aR7xYzc5R2URaTwjdiU0RjY2TlEQLF02TVUuXV0DMlYYVUIRdjUlZ0IRVEQyRiQnTkQrM0H1STgsPzT4dlEkSEEyLD0laTsVXzcGczssSCcHSVYYaEMqMVUsbEcISFz1Tls5bVEWXl8pR2gkPicpTDsVSWj1aV8FREIETy01ZlDqLTEsaVYRP2oTaVUDbGQjdlUgXl0IVTwkaTcESFz1c1cMTigHcEoXPyzybEL1OUYYPWE1XSMLXzI5RGooTTsrZTHybWoMRDM1L0IjXTcyL10YXTg2SlbxaDQ5SUcNchsLbzUudlYKXUICSj4sRzImSUQVLGXxaTkVZGoETUgkSDgBPy0jQiQjSDbxMikSbl0XR10NUWUpOVYQTGLyJ1zyPzwGaCLxMiQkLyUsaCI0Zy0KTigzLjg1QlQyMScAdkkvShssTSIsQ1YLQGQSciQhMjMyLzMNR0PyJ2QiX0LyPiMqSDcCQSYBQGMic2HwT0QsYRrudj01dTgNdlsTMTI0QVMGXUklXVUKZSkpQ1cqRlEGMTgzK0o2TkAWSjMSR0=xXUIQQEUCK1EKcz01dlIsdGDxL0YDXSEhUUPucyUSY0YQPzcGaTUSMTUhUmARZTQXUz4xLiT2UyD0TzMYNWcPTlEyRS0mYkISdmYXbC=yQy0TYjwoaV8CY1QKZWfqYlU0PyIVXlDxPV0wQ0IFUz4nJyU2QUP3TVYFTTz2YEPxMiMsSFk1XV0CVWQxby0pZVMlMlf1dl0gTib1ZVUqQV8MMmAjcyERczcMdiHyMkcGX2ggb18NcjI5cDcySDwTdEUWUFwRLlE5YlIHVGU5Q0IsRTgNQ1QlYyERP2cNSFE2K2oNaVUrSjUjOTYRSzEwdGUBchr3QFoOUj4YJ2oFUzDwYBsvb2P8YEQqUmMNUlbqSEIrZ0IVLyEQYzk5aV8SYlULVWohSiDwSBsBM0=vXT3uZ2ILXVUFU10XQjryTjYwSjXybGEuYDv0XSMYYhsEb0XzdmAkYVMhR2MgSCUvSUQyRjQwcmoZaVQwY2YNTUkNUGowLlI2dmEKTlUsTmH4RyTyM0cVaVMFbWUSQlQgckIyZScMTVUsOSEKSD0SSkIyRyLxMCcJbyYMQWIGMl8wYmEsdDEDZkM2TjMBTl05TiIRUGjxcyYCL1YuaT3qRifwb0YRT0cgRz02LVQKJ0g5SUoQRF0LQDoZLToVb0QPZWgNL0A1VDsiT0kTSzIBPVI5RlEwL1w5SSXqaTQgXiAGa170cUEBYUgIcj0AbkHxb1MTRDcyZz4HPmMsSFI2SEfvSTggP0kHbV0VLkj2dWoLaDsFRUYoZ1k3LFEWOWYgQFYnLzYLdlsIclwILzITL1bzbGcQUzIOYyEgX0IjaTIHbT4sSiIEQUcrbkkuMl0SJ100dT4zYknyaT4WSCHqQFMwaUYMaWLqYyYjMzojNFwsaTgyUz81clQybl0gYEkRQkMMZFj1aUILYjwYcF0mNVIRTmUnRSYVTkbyXyXuSBs5djo1c0ITLkcRaV7qVVL1aWAwL0IWQzvyLm=qL1YVcFwrYVImPjENRyb0ciIGUDYFb1QEY10lbTQZNUI4SloYM2QsRFQYMzEoOUExQEYybUIHcVsyTzsRbjPyQCkrT2LuZWEnaUEgQFMAQyMub1z3cDwYSFM3bTwsQ1zxSDsgMj4NTiYXQWopdlgkaDguVEA5bEg2PVUyZTwDJzT1bUjuL1sQSzkGMmEmVVn0a0cNdGYvVWP4LkoRTjcRXyXxbyMCZz4yLyYCMCYXL1IEUkTxRlsRU0IoPScxUWovMDwqblQLSCcsREciSjI4MV0APSMyQVQkdlbyXiQNbGYFYDTySFkoVUYRaWUVLkIxMWnxLzIlUBsoclsyLzIGX2M1YT8rSkkZSzoMR2UESWQsOTIjb2IVLiUBVGfyOWosc0MQM1EBZiM5VmcgSC0vUT0TMWEZTEQgXUk5MkcjUEowJz0zbGkkNWArdjb3Z1MTZTwJVGEqSzkBSj4TMjHxTjMUNFcJLD0SSCIQaVIMYjnzZWA3OVg2RiEjJzMSXUM1M1gzaV0jYjr3Zz40XVULLyIgSWDxXV8hbVEgSmf2MCD4LloMTSIoa1kMYlj0YjI0UzDyR2bySmUNTzQrcz4DS18VJ0MybGDzLzsoLWciRjI2aVwEVD4vRUYNSmj4bF0Lc0MyUCUTVVTxL2IRbVMzdTTxcW=4U1wgMEcnYGUWQmoyRzUpL1E5b2kLbDj8aSUgayLxS2byUFsYSkQqXT4IZVENSCYRSl0oVFYwclsvTkUgczX3a2=xUCMHTmgHSmosSFksXV7yMCIqbGgZMVjqT2QWSlnxXW=uNTcHTkgGNUXxb2n3ZyMuYiULP0QuZVslQDk1MkfyLBsXL1sTQCMmTFHyUDULSlYsZ1k1ZUjycTzzUz4TVF0CVkksU2YBaSISa1zvZFsgcR8paT8XQFEsYyLySkfuXWT4Y10AUVQga0MXaRsuYD4kRmgPaV0zPUjyZGIsYWcLaUMpQV8vSiguRmIEa2AOU10SXTMNbT4PR2ILcTw5UiULazoYSDg1UDwVbkYRPlUxSFEjSEHybE=yT0f2aWAqbFzyLFgsQhslTmcpXT4iRzwKUUIDSVTxXT0kZVghMFUNR2gjQ0HyaD8NVDwLSCYmZjsZaTMLXlb4R2MkbTwkLEEyQ0gpaWDxQT0hUjgLaTwxbzbqX10sKycuQ1cMYkQsbTw5Y1slSFTwSFEsP0IGPUUsXz8CSVH3ZzwpTVULMjQ1azc3M10FLT72PlIDYjIkMTwKQzwLdkUZSTInZTwvUGIycyL0aTb4LEIvKzkMPjUXczoOdjzyRlkLaTYicy05Q1QsdkTwRigrc1IsNCEBPkELYTUJTlwKRSESaSU5RigzXTHybj0hZTUBMjUWRDcsY1YJXWP8byI5RCMJZDYGK0QRL1slTmAqVik1UhsJLj0OUz4sXlrzUh8hQD0UX1EHbST1X10QTmUoUS0uXygwXyYCQDwzLGYVU1QsYDjuSjgQPmMLUWcDSFYCbzwOLGYVK1fvX0HyTmMKSUYEMkI1SFEWTDvzPlEVQj7xbVMAU1j8REMTZSj8bVL2SmERYUMRTCEWQiAYUjb2QGYsXkMsaWkZQzsMRWYkMz38SB8xaSbxXSH2aGPzYCUWZyMLc0H1X0oWQiQwMEQKNEMINC=vNGP4PSXwMELwTWX8SD41aUYiQUb8aEg5RT4DcjwNYUILVF8gLTsQSm=1cmILPiEsXzkqMEYOZjP3ZCQraVEUcCYXdVQsdkL1SFH2S1jqXjT1P2kITloVaVYxaFkLQGTxaVIwSzsJZCIgTkTxYCMMSkP2Q2EjLUYASSL1TmTxYWD8SCf1SFnzaVkPVSMNSD0WbCIYL1wsMEcBVGYKMl0JdCXxdjMST10UVC0Lc0HyLmYDL0AiU0MgSGMsaUAmT2o3VV0sbkIWL2fwT1EVTlkNTh7yNTb8U1UkYD4BREHxP0gMSlEiXVEDPkHyZ1YBbVYGa2oMdGIwTSj2T0QYTj4YbVINYmcDaVYHLzw2dkMxYGIRRWYDLyMzXTQScD38bUEoLTcgZWbyUTshT1YLTj4Bc0YWdkQXR0kTbjz0SFQsLScVYiITXSMQViQNUDYEbTHzc0csdTwKQG=0RWn3QUc5a18sSyYXP1EKVWAEVGYKSCILUCUTYCMuMjgwSlQhL2oTKzgLcmbyUCkxSkQxb1zvbFELdiT0R2M5byL4bmTyaTYEP0MwYEAHXzQLLUEWMmgkYlk2bmYRVFDxQT8lU0c5OWY5SCADc1sqR1MDSFQkM2P1RSfxMCQVK10KPWIuRz0xQF0yVVQEbyAyQVMwSmD3SDgNSkA3dDQIZSksPj8GaV0iUyMgXkEhLl0raUQDRjUubkglaGnzaSMpTGcsVWEsUUIidlk3VD4RXmkKLWoKRyQAVlQJZzssTSgzYiENLD4QZjgsPmQxXVUBYWMhOVgwMzYYaTkWbC0JLlMSSV0xSjsiJyLySTEVVmoVRychbTsraSALXTIQYkYJTVH8Z1o0PzcjcyMxUl0vbEAxRTY2aVgNc2oiSkUlX18TaV0gRDPyUTINM2Y2YCL1cD4XSjgLYTD3SiQ5RTwgPyMNPy0HaUExTCYjP2Y2MjUPaSYoJ2csJz7yL1gwYD7uckjyNFEHP2oFYjIhS0HyLT0NSV0ZSDIlTzwhXWgNNV0ASFTzQDwpaDI5OVQVc1E3TTT3NTMlaF0qSFErVF71LyMNZVwNaz8VRDL0djQlMV04dkoNbjsKK2kNa0U3YFTqOV0YZkA5LWfxaSYVZ0jyYknuMzgNSUYNNUA5bkcnYD4HUSMRVF0iQ0IVT0QrSkLqTjkSRD0xLTwocUIsM1URQ2=2L1Q3NV05TT3xYj0uLygYVlT2MlTzdj0LQDv1TCMsaGjxQGAlLhsPR1QsUDrzSiIGLmnwdSz3YDovSFkZSUj2LVUFQSz2dl0VOTwAdVUNLjvzSCAZS0Y3OT4NMEI1SFkHaWcoMSILLjHxQGf8L2oibT4LYVQPSEEQUjvxNT4VMj3zSFXvTmoRcUMKTiYSUGEPSzT3UCAKPSYsP1kmMGoRZF05biHqM10hbWn3NSI5OUkncWYAL2n0c0ITdkbvSD4sLV0Na10LQT0VZl0IbWoGUVcTdDXxdjsMXT3xTkYEdWTxXT0GUDggTCIKUGjxQFc4LigyL10wdCkRYTLwaVzyTVzqTigNUEUVT10QZDgLaSgPZj3uYjv1NV02M1nyXjUQaTsAdGfxYTcGTyMqcUkPT2k2SDgGM0UYdlzyLSQRTWcoVSMKJ1EWZVguYF0gVCMPdCUsQlryaSIGL10lZkklZhsRaWgHb2IZRiPycVgELz4Vbl0CRmkRP2gCTjL0a1UYRyHyKzs4QUgYbybqVS0NaUj1aTUUVGopS1EsLGkRaWENUzLxRzwkUToWcyfvLyIpNR8RK1EqTWjzZyY1R17yZUcBU1kpYlkRYlryNDcsYloEKyLuZiULcCUyYWkjPiz8dSEYSFU1YkU3VFkXMjIRNUYhY2cGSCcoQWESSiIqTUo3QEEXMyMkVCkvYVsFRyMJY10sbj0MaVQTPmETTWEkTmAsbF0KPlf8QWMAZ2MNaRrqPkkIUiYWU0YEdmgEb101aEIsZzI3aUgMa1kjSDQTTmALL2QXXTQXUGbySVgjc2c5YFj3VDcnRzQJTUk5VDs1dlryMUIuSjgsdE=xL2MBPUInLWbycyQjZTYYMmEkT0QoTjDxL2IHaT4APkIPcmI5TT42RzUOYloJZVkYLELzTzsCa2o4OWPxL0ISSi05cTQBM1QldFQBQ1MNYTwgTicyZSgzaFUucz0OQlkyL2kQaTYMcjQGPWQGTjQDUEEnZSUrdjkLSkMIc2cOMmcvYlQTVVUBSEkoYjPycFYNUjc2ZT4uQmAYQycLRl0lPlskRTwwXlgMPz8KLkMsZToQNDoJXWX2Ljb3R2csZzTxcyYXaUcGZVwBVmURRDMyYGcRM2cvMSMZRmUXLkc4aVz2XT4SXh8JLiMUQ0cycCgubWH1LiMLLTEjazQjLzzzZkQVLDQIdmUjazw3YDoWdTv1ZCgFSUIZVVkTb1zyZWXyUTogMTkXVF0WLTg2L2I4dkIJMyIhXyIgZScUJ0MLYlsFUUYsMUkMLiL3aD4MOSjxYWM3NSILdlnxTSMkThshLmEkaWLyVjIoVD4sQUMhbWgMTGgsT1slQWEZLjQSSkclLzf4c10ITlQSUGDxX1INZjEsdSUiaVYKVDkEZEgVclsRSFTuLzw5TV0kQ2cqXToETigRMkI5S2QCSFEXTlszYSQ5SDnxUB8oLjLxQz4PMmcVZyMZQzIoK0cPMWknSFkDaSP1NWo5L2QSUFcWbl0saykgREEAR0AzNTv1M0ADOUk5dmcgMTwlMGULPjssMEI0TkbzVWoTQ0IMaUD8LiQRZEcNZj4KdlQsciPyMkMqLhsWUCY0NTXwayzzSEYQZiIIbT3xXWY5QzQsZUAuVDwKLSAkXUY0aVYpZC0QTUIKP0bxUEbwSDwlJyklNFwwdlkoVD8scUMsUmoALSAYR0QHUEYYQkQlSFT4Xjv1L1IKP2TxYF0GbT7yL2EsX2EhaVUydTgGaFzwMUA3T1IudlQ0djggXzYBaz4SVlssVVjxL0IgYVcUQlMSVjQELyAQRSM5Jzv1VDwqUj71c0PuYDwYazkBU2orbz4NdFENUDzwcmMKSCMjTVzyVEX0XiILa10oRFwVViQXdiL3axsELycWdiMsYjc1UyQNPWXxSxsVYig3XUkgTDYzVFEXL0UNcz44LUk0NWAnaVcKaDcgVlkSZT0ZL2Q1VUIUb2bxLCIEU2oSL1HxMl7yXToudj42cVI4QFgsS0kFT0koTl0qM2QWSkcRXlcgKyI3XzwQblsjSmgqVkMNY2cSVFXxaUAVQkgrL0gNS1v2Tx8xYDIQOWbyYR70ZTMEbyMTR1shdmYUaVjuVELubjwsLj0gTTU1byMUTTQ5RD8XTygJbz4PdGgsdFPydkc4bFQHMWMsLGILPkMgQCMUQVQsdVsIZkY2UlINUzowSjoDaTDqSh8wS2Ikcj31UEQyUCkLPmQZaT3qaEQDTlY1aUoUSiMRcGXycFcsTVgKUVwRS1EsdicsVVr2aVHvcF05X0kLb0UJaVHvU10hPWgsaSDuSDj8LFP2J2k5Xi0mciMmSV0haFoZPxs4cjksdFQwa1E2QTgISD4zTkQBMUU1LykraWoqMl0kbDsGYTwBYDkTclD2R0YsPmMTUSUKMjw5MkEsVT0KXV0VYlckPy0wbkIQSFTxZl0hSDcUdTckSDoUaF0BLGYsXlsEUFombkUpMDosXmXuaTH8PVgpVFMUVmYSLiMsUCUtOB8IaVEmYTQCOfzJODYubl0gcFUeQlwgYy37KzYubl0gcFUeQlwgYy3MBiwAcF8sZWogcFkuak8FaFEmOi=7KzEza10odlEzZV8tWzYrXVb9CPn7TGIucFUicDQuX2UsYV4zOi=7K0Axa2QkX2QDa1M0aVUtcC3MBiwBXWICa1QkXV4jZUMoY14gcGUxYTYrXVb9LCvuPlExP18jYVEtYFkSZVctXWQ0blUFaFEmOfzJODYSYWI1ZVMkTz39CAHvLCbvLiHvLSjvMCH0LSLwLiX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6;top:465;width:2385;height:2385;mso-wrap-style:none;v-text-anchor:middle" type="_x0000_t75">
                  <v:imagedata r:id="rId5" o:detectmouseclick="t"/>
                  <v:stroke color="#3465a4" joinstyle="round" endcap="flat"/>
                  <w10:wrap type="none"/>
                </v:shape>
                <v:shape id="shape_0" stroked="f" o:allowincell="f" style="position:absolute;left:5136;top:465;width:2385;height:2385;mso-wrap-style:none;v-text-anchor:middle" type="_x0000_t75">
                  <v:imagedata r:id="rId6" o:detectmouseclick="t"/>
                  <v:stroke color="#3465a4" joinstyle="round" endcap="flat"/>
                  <w10:wrap type="none"/>
                </v:shape>
                <v:shape id="shape_0" stroked="f" o:allowincell="f" style="position:absolute;left:5136;top:465;width:2385;height:2385;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韶关市档案馆</w:t>
      </w:r>
    </w:p>
    <w:p>
      <w:pPr>
        <w:pStyle w:val="NewNewNewNewNewNewNewNewNewNewNewNew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sectPr>
      <w:footerReference w:type="even" r:id="rId8"/>
      <w:footerReference w:type="default" r:id="rId9"/>
      <w:footerReference w:type="first" r:id="rId10"/>
      <w:type w:val="continuous"/>
      <w:pgSz w:w="11906" w:h="16838"/>
      <w:pgMar w:left="1701" w:right="1701" w:gutter="0" w:header="0" w:top="2098" w:footer="1304" w:bottom="1985"/>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pBdr/>
                            <w:jc w:val="both"/>
                            <w:rPr/>
                          </w:pPr>
                          <w:r>
                            <w:rPr>
                              <w:rFonts w:eastAsia="仿宋_GB2312" w:cs="仿宋_GB2312" w:ascii="仿宋_GB2312" w:hAnsi="仿宋_GB2312"/>
                              <w:sz w:val="28"/>
                            </w:rPr>
                            <w:t>—</w:t>
                          </w:r>
                          <w:r>
                            <w:rPr>
                              <w:rFonts w:ascii="仿宋_GB2312" w:hAnsi="仿宋_GB2312" w:cs="仿宋_GB2312" w:eastAsia="仿宋_GB2312"/>
                              <w:sz w:val="28"/>
                            </w:rPr>
                            <w:t>　</w:t>
                          </w:r>
                          <w:r>
                            <w:rPr>
                              <w:rFonts w:ascii="仿宋_GB2312" w:hAnsi="仿宋_GB2312" w:cs="仿宋_GB2312" w:eastAsia="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r>
                            <w:rPr>
                              <w:rFonts w:ascii="仿宋_GB2312" w:hAnsi="仿宋_GB2312" w:cs="仿宋_GB2312" w:eastAsia="仿宋_GB2312"/>
                              <w:sz w:val="28"/>
                            </w:rPr>
                            <w:t>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jc w:val="both"/>
                      <w:rPr/>
                    </w:pPr>
                    <w:r>
                      <w:rPr>
                        <w:rFonts w:eastAsia="仿宋_GB2312" w:cs="仿宋_GB2312" w:ascii="仿宋_GB2312" w:hAnsi="仿宋_GB2312"/>
                        <w:sz w:val="28"/>
                      </w:rPr>
                      <w:t>—</w:t>
                    </w:r>
                    <w:r>
                      <w:rPr>
                        <w:rFonts w:ascii="仿宋_GB2312" w:hAnsi="仿宋_GB2312" w:cs="仿宋_GB2312" w:eastAsia="仿宋_GB2312"/>
                        <w:sz w:val="28"/>
                      </w:rPr>
                      <w:t>　</w:t>
                    </w:r>
                    <w:r>
                      <w:rPr>
                        <w:rFonts w:ascii="仿宋_GB2312" w:hAnsi="仿宋_GB2312" w:cs="仿宋_GB2312" w:eastAsia="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r>
                      <w:rPr>
                        <w:rFonts w:ascii="仿宋_GB2312" w:hAnsi="仿宋_GB2312" w:cs="仿宋_GB2312" w:eastAsia="仿宋_GB2312"/>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7" w:leader="none"/>
        <w:tab w:val="right" w:pos="8306" w:leader="none"/>
      </w:tabs>
      <w:rPr>
        <w:rFonts w:ascii="仿宋_GB2312" w:hAnsi="仿宋_GB2312" w:eastAsia="仿宋_GB2312" w:cs="仿宋_GB2312"/>
        <w:sz w:val="28"/>
      </w:rPr>
    </w:pPr>
    <w:r>
      <w:rPr>
        <w:rFonts w:eastAsia="仿宋_GB2312" w:cs="仿宋_GB2312" w:ascii="仿宋_GB2312" w:hAnsi="仿宋_GB2312"/>
        <w:sz w:val="2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pBdr/>
                            <w:jc w:val="both"/>
                            <w:rPr/>
                          </w:pPr>
                          <w:r>
                            <w:rPr>
                              <w:rFonts w:eastAsia="仿宋_GB2312" w:cs="仿宋_GB2312" w:ascii="仿宋_GB2312" w:hAnsi="仿宋_GB2312"/>
                              <w:sz w:val="28"/>
                            </w:rPr>
                            <w:t>—</w:t>
                          </w:r>
                          <w:r>
                            <w:rPr>
                              <w:rFonts w:ascii="仿宋_GB2312" w:hAnsi="仿宋_GB2312" w:cs="仿宋_GB2312" w:eastAsia="仿宋_GB2312"/>
                              <w:sz w:val="28"/>
                            </w:rPr>
                            <w:t>　</w:t>
                          </w:r>
                          <w:r>
                            <w:rPr>
                              <w:rFonts w:ascii="仿宋_GB2312" w:hAnsi="仿宋_GB2312" w:cs="仿宋_GB2312" w:eastAsia="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Fonts w:ascii="仿宋_GB2312" w:hAnsi="仿宋_GB2312" w:cs="仿宋_GB2312" w:eastAsia="仿宋_GB2312"/>
                              <w:sz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pt;mso-position-vertical:top;mso-position-vertical-relative:text;margin-left:361.15pt;mso-position-horizontal:outside;mso-position-horizontal-relative:margin">
              <v:fill opacity="0f"/>
              <v:textbox inset="0in,0in,0in,0in">
                <w:txbxContent>
                  <w:p>
                    <w:pPr>
                      <w:pStyle w:val="Footer"/>
                      <w:pBdr/>
                      <w:jc w:val="both"/>
                      <w:rPr/>
                    </w:pPr>
                    <w:r>
                      <w:rPr>
                        <w:rFonts w:eastAsia="仿宋_GB2312" w:cs="仿宋_GB2312" w:ascii="仿宋_GB2312" w:hAnsi="仿宋_GB2312"/>
                        <w:sz w:val="28"/>
                      </w:rPr>
                      <w:t>—</w:t>
                    </w:r>
                    <w:r>
                      <w:rPr>
                        <w:rFonts w:ascii="仿宋_GB2312" w:hAnsi="仿宋_GB2312" w:cs="仿宋_GB2312" w:eastAsia="仿宋_GB2312"/>
                        <w:sz w:val="28"/>
                      </w:rPr>
                      <w:t>　</w:t>
                    </w:r>
                    <w:r>
                      <w:rPr>
                        <w:rFonts w:ascii="仿宋_GB2312" w:hAnsi="仿宋_GB2312" w:cs="仿宋_GB2312" w:eastAsia="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Fonts w:ascii="仿宋_GB2312" w:hAnsi="仿宋_GB2312" w:cs="仿宋_GB2312" w:eastAsia="仿宋_GB2312"/>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
    <w:name w:val="正文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页眉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1">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
    <w:name w:val="正文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页眉 New New New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
    <w:name w:val="正文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1">
    <w:name w:val="页眉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1">
    <w:name w:val="页眉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2">
    <w:name w:val="页眉 New"/>
    <w:basedOn w:val="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页眉 New New New New"/>
    <w:basedOn w:val="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ewNewNewNewNewNewNewNewNewNewNewNewNewNewNewNewNewNewNew"/>
    <w:qFormat/>
    <w:pPr>
      <w:ind w:firstLine="617"/>
    </w:pPr>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
    <w:name w:val="页眉 New New New New New New"/>
    <w:basedOn w:val="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3">
    <w:name w:val="正文文本 New"/>
    <w:basedOn w:val="NewNewNewNewNewNewNewNewNewNewNewNewNewNewNewNewNewNewNewNew"/>
    <w:qFormat/>
    <w:pPr>
      <w:ind w:left="733" w:hanging="0"/>
    </w:pPr>
    <w:rPr>
      <w:rFonts w:ascii="方正大标宋简体" w:hAnsi="方正大标宋简体" w:eastAsia="方正大标宋简体" w:cs="方正大标宋简体"/>
      <w:sz w:val="100"/>
    </w:rPr>
  </w:style>
  <w:style w:type="paragraph" w:styleId="NewNewNewNewNewNewNewNewNew1">
    <w:name w:val="页眉 New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1">
    <w:name w:val="页眉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1">
    <w:name w:val="页眉 New New New New New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1">
    <w:name w:val="页眉 New New"/>
    <w:basedOn w:val="NewNewNewNewNewNew1"/>
    <w:qFormat/>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ewNewNewNewNewNewNewNewNewNewNewNewNewNewNewNewNewNewNewNewNewNewNewNewNewNewNewNewNew"/>
    <w:qFormat/>
    <w:pPr>
      <w:jc w:val="left"/>
    </w:pPr>
    <w:rPr>
      <w:kern w:val="0"/>
      <w:sz w:val="24"/>
    </w:rPr>
  </w:style>
  <w:style w:type="paragraph" w:styleId="NewNewNewNewNewNewNewNewNewNew1">
    <w:name w:val="页眉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1">
    <w:name w:val="页眉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梁钰杉</cp:lastModifiedBy>
  <dcterms:modified xsi:type="dcterms:W3CDTF">2020-09-10T09:15:00Z</dcterms:modified>
  <cp:revision>4</cp:revision>
  <dc:subject/>
  <dc:title>韶档馆发〔2020〕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