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18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8"/>
        <w:gridCol w:w="6435"/>
        <w:gridCol w:w="4821"/>
      </w:tblGrid>
      <w:tr>
        <w:trPr>
          <w:trHeight w:val="660" w:hRule="atLeast"/>
        </w:trPr>
        <w:tc>
          <w:tcPr>
            <w:tcW w:w="11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韶关市工程技术研究中心（第二批）拟认定名单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中心名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金属包装涂料工程技术研究中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召涂料有限公司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绿色提取工程技术研究中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萱嘉医品健康科技有限公司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高容量快充电池工程技术研究中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升隆电源有限公司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危险废弃物处置工程技术研究中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鹏瑞环保科技有限公司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矿冶环境修复工程技术研究中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金岭南环保工程有限公司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硅酸钠工程技术研究中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水玻璃厂有限责任公司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新材料气雾型产品工程技术研究开发中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优贝精细化工有限公司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文件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工程技术研究中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信科技有限公司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锻造工程技术中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韶铸锻造有限公司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  <w:del w:id="0" w:author="李培元" w:date="2020-10-28T18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EO</w:delText>
              </w:r>
            </w:del>
            <w:del w:id="1" w:author="李培元" w:date="2020-10-28T18:18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级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细木工板工程技术研究中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华翔木业有限公司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铁硅铝软磁合金粉芯工程技术研究中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瑞克微金属磁电科技有限公司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高密度印制电路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工程技术研究中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源县旭飞电子有限公司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化学电源工程技术研究中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童氏电源科技有限公司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燃气管网安全工程技术研究中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雄市佛燃天然气有限公司</w:t>
            </w:r>
          </w:p>
        </w:tc>
      </w:tr>
    </w:tbl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56:00Z</dcterms:created>
  <dc:creator>龙冉冉</dc:creator>
  <dc:description/>
  <dc:language>en-US</dc:language>
  <cp:lastModifiedBy>李培元</cp:lastModifiedBy>
  <cp:lastPrinted>2020-10-28T10:51:00Z</cp:lastPrinted>
  <dcterms:modified xsi:type="dcterms:W3CDTF">2020-10-28T10:18:53Z</dcterms:modified>
  <cp:revision>1</cp:revision>
  <dc:subject/>
  <dc:title>龙冉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btnFileSaveAsFlag">
    <vt:lpwstr>0</vt:lpwstr>
  </property>
  <property fmtid="{D5CDD505-2E9C-101B-9397-08002B2CF9AE}" pid="4" name="btnFileSaveFlag">
    <vt:lpwstr>1</vt:lpwstr>
  </property>
  <property fmtid="{D5CDD505-2E9C-101B-9397-08002B2CF9AE}" pid="5" name="code20">
    <vt:lpwstr>08g3rb2frumezylnl80h7d</vt:lpwstr>
  </property>
  <property fmtid="{D5CDD505-2E9C-101B-9397-08002B2CF9AE}" pid="6" name="codetype">
    <vt:lpwstr>encrypt</vt:lpwstr>
  </property>
  <property fmtid="{D5CDD505-2E9C-101B-9397-08002B2CF9AE}" pid="7" name="copyUrl">
    <vt:lpwstr>https://xtbgsafe.gdzwfw.gov.cn/sgoa/instance-web/minstone/wfDocBody/copyDoc?flowInid=2822679&amp;stepInco=17466039&amp;dealIndx=0&amp;flowId=81&amp;stepCode=142&amp;readOnly=0&amp;curUserCode=13380722306&amp;sysCode=MD_SG_OA&amp;r=0.0028525316960219538&amp;tenantCode=GDSXXZX&amp;fileType=0&amp;fileCode=o_1eln9mle13238g39no1me912emc&amp;id=o_1eln9mle13238g39no1me912emc&amp;attachUuid=b05d1452aa4044a6af30271be1bef476&amp;r=0.41918419639952753&amp;userUuid=dad04bcd532145e086bb3ce4665e0ddc</vt:lpwstr>
  </property>
  <property fmtid="{D5CDD505-2E9C-101B-9397-08002B2CF9AE}" pid="8" name="cp_browser">
    <vt:lpwstr>chrome</vt:lpwstr>
  </property>
  <property fmtid="{D5CDD505-2E9C-101B-9397-08002B2CF9AE}" pid="9" name="cp_itemId">
    <vt:lpwstr>2822679</vt:lpwstr>
  </property>
  <property fmtid="{D5CDD505-2E9C-101B-9397-08002B2CF9AE}" pid="10" name="cp_itemType">
    <vt:lpwstr>missive</vt:lpwstr>
  </property>
  <property fmtid="{D5CDD505-2E9C-101B-9397-08002B2CF9AE}" pid="11" name="cp_title">
    <vt:lpwstr>关于拟认定2020年市级工程技术研究中心（第二批）名单的公示</vt:lpwstr>
  </property>
  <property fmtid="{D5CDD505-2E9C-101B-9397-08002B2CF9AE}" pid="12" name="isOA">
    <vt:bool>1</vt:bool>
  </property>
  <property fmtid="{D5CDD505-2E9C-101B-9397-08002B2CF9AE}" pid="13" name="lockDocUrl">
    <vt:lpwstr>https://xtbgsafe.gdzwfw.gov.cn/sgoa/instance-web/minstone/wfDocBody/getLockInfo?flowInid=2822679&amp;stepInco=17466039&amp;dealIndx=0&amp;flowId=81&amp;stepCode=142&amp;readOnly=0&amp;curUserCode=13380722306&amp;sysCode=MD_SG_OA&amp;r=0.0028525316960219538&amp;tenantCode=GDSXXZX&amp;fileType=0&amp;fileCode=o_1eln9mle13238g39no1me912emc&amp;id=o_1eln9mle13238g39no1me912emc&amp;attachUuid=b05d1452aa4044a6af30271be1bef476&amp;r=0.41918419639952753&amp;userUuid=dad04bcd532145e086bb3ce4665e0ddc</vt:lpwstr>
  </property>
  <property fmtid="{D5CDD505-2E9C-101B-9397-08002B2CF9AE}" pid="14" name="openType">
    <vt:lpwstr>1</vt:lpwstr>
  </property>
  <property fmtid="{D5CDD505-2E9C-101B-9397-08002B2CF9AE}" pid="15" name="pdfCopyUrl">
    <vt:lpwstr>https://xtbgsafe.gdzwfw.gov.cn/sgoa/instance-web/minstone/wfDocBody/pdfCopyDoc?flowInid=2822679&amp;stepInco=17466039&amp;dealIndx=0&amp;flowId=81&amp;stepCode=142&amp;readOnly=0&amp;curUserCode=13380722306&amp;sysCode=MD_SG_OA&amp;r=0.0028525316960219538&amp;tenantCode=GDSXXZX&amp;fileType=0&amp;fileCode=o_1eln9mle13238g39no1me912emc&amp;id=o_1eln9mle13238g39no1me912emc&amp;attachUuid=b05d1452aa4044a6af30271be1bef476&amp;r=0.41918419639952753&amp;userUuid=dad04bcd532145e086bb3ce4665e0ddc</vt:lpwstr>
  </property>
  <property fmtid="{D5CDD505-2E9C-101B-9397-08002B2CF9AE}" pid="16" name="ribbonExt">
    <vt:lpwstr>{"WPSExtOfficeTab":{"OnGetEnabled":true,"OnGetVisible":true},"btnUploadOA":{"OnGetEnabled":true,"OnGetVisible":true,"OnGetLabel":"保存","GetImage":"icon/uploadoa.ico"},"btnSaveAsLocal":{"OnGetEnabled":false,"OnGetVisible":false,"OnGetLabel":"另存文件","GetImage":"icon/DecomposeDoc.ico"},"btnImportDoc":{"OnGetEnabled":false,"OnGetVisible":false,"OnGetLabel":"导入正文","GetImage":"icon/ImportDoc.ico"},"btnImportTemp":{"OnGetEnabled":false,"OnGetVisible":false,"OnGetLabel":"导入正文模板","GetImage":"icon/show.ico"},"btnInsertRedHeader":{"OnGetEnabled":false,"OnGetVisible":false,"OnGetLabel":"套红头","GetImage":"icon/red.ico"},"btnClearRevDoc":{"OnGetEnabled":false,"OnGetVisible":false,"OnGetLabel":"清除痕迹","GetImage":"icon/yes.ico"},"btnUploadOAbeifen":{"OnGetEnabled":false,"OnGetVisible":false,"OnGetLabel":"备份正文","GetImage":"icon/uploadoa.ico"},"btnPrintDOC":{"OnGetEnabled":false,"OnGetVisible":false,"OnGetLabel":"打印","GetImage":"icon/printdoc.ico"},"btnShowRevision":{"OnGetEnabled":true,"OnGetVisible":true,"OnGetLabel":"显示/隐藏痕迹","GetImage":"icon/ShowRevision.ico"},"btnOpenOA":{"OnGetEnabled":false,"OnGetVisible":false,"OnGetLabel":"打开OA","GetImage":"icon/oa.ico"},"btnOpenScan":{"OnGetEnabled":false,"OnGetVisible":false,"OnGetLabel":"打开扫描仪","GetImage":"icon/openscan.ico"},"btnPageSetup":{"OnGetEnabled":false,"OnGetVisible":false,"OnGetLabel":"页面设置","GetImage":"icon/pagesetup.ico"},"btnInsertDate":{"OnGetEnabled":false,"OnGetVisible":false,"OnGetLabel":"插入时间","GetImage":"icon/time.ico"},"btnInsertPic":{"OnGetEnabled":false,"OnGetVisible":false,"OnGetLabel":"插入图片","GetImage":"icon/erweima.ico"},"btnChangeToPDF":{"OnGetEnabled":false,"OnGetVisible":false,"OnGetLabel":"转PDF上传","GetImage":"icon/pdf.ico"},"btnChangeToUOT":{"OnGetEnabled":false,"OnGetVisible":false,"OnGetLabel":"转UOT上传","GetImage":"icon/show.ico"},"btnFilePath":{"OnGetVisible":false,"OnGetLabel":"OA文件信息："},"btnAboutAssist":{"OnGetEnabled":false,"GetImage":"icon/help.ico"},"btnDocCheck":{"OnGetEnabled":false,"GetImage":"icon/btnDocInfo.ico"},"btnSelectBookmark":{"OnGetEnabled":false,"GetImage":"icon/bookmark.ico"},"btnAcceptAllRevisions":{"OnGetEnabled":false,"OnGetVisible":false,"OnGetLabel":"接受修订","GetImage":"icon/yes.ico"},"btnRejectAllRevisions":{"OnGetEnabled":false,"OnGetVisible":false,"OnGetLabel":"拒绝修订","GetImage":"icon/no.ico"}}</vt:lpwstr>
  </property>
  <property fmtid="{D5CDD505-2E9C-101B-9397-08002B2CF9AE}" pid="17" name="showButton">
    <vt:lpwstr>WPSExtOfficeTab;btnShowRevision;btnUploadOA</vt:lpwstr>
  </property>
  <property fmtid="{D5CDD505-2E9C-101B-9397-08002B2CF9AE}" pid="18" name="showSavePromptFlag">
    <vt:lpwstr>true</vt:lpwstr>
  </property>
  <property fmtid="{D5CDD505-2E9C-101B-9397-08002B2CF9AE}" pid="19" name="unLockDocurl">
    <vt:lpwstr>https://xtbgsafe.gdzwfw.gov.cn/sgoa/instance-web/minstone/wfDocBody/unLockDoc?flowInid=2822679&amp;stepInco=17466039&amp;dealIndx=0&amp;flowId=81&amp;stepCode=142&amp;readOnly=0&amp;curUserCode=13380722306&amp;sysCode=MD_SG_OA&amp;r=0.0028525316960219538&amp;tenantCode=GDSXXZX&amp;fileType=0&amp;fileCode=o_1eln9mle13238g39no1me912emc&amp;id=o_1eln9mle13238g39no1me912emc&amp;attachUuid=b05d1452aa4044a6af30271be1bef476&amp;r=0.41918419639952753&amp;userUuid=dad04bcd532145e086bb3ce4665e0ddc</vt:lpwstr>
  </property>
  <property fmtid="{D5CDD505-2E9C-101B-9397-08002B2CF9AE}" pid="20" name="uploadPath">
    <vt:lpwstr>https://xtbgsafe.gdzwfw.gov.cn/sgoa/instance-web/minstone/wfDocBody/saveFileBody?flowInid=2822679&amp;stepInco=17466039&amp;dealIndx=0&amp;flowId=81&amp;stepCode=142&amp;readOnly=0&amp;curUserCode=13380722306&amp;sysCode=MD_SG_OA&amp;r=0.0028525316960219538&amp;tenantCode=GDSXXZX&amp;fileType=0&amp;fileCode=o_1eln9mle13238g39no1me912emc&amp;id=o_1eln9mle13238g39no1me912emc&amp;attachUuid=b05d1452aa4044a6af30271be1bef476&amp;r=0.41918419639952753&amp;userUuid=dad04bcd532145e086bb3ce4665e0ddc</vt:lpwstr>
  </property>
  <property fmtid="{D5CDD505-2E9C-101B-9397-08002B2CF9AE}" pid="21" name="urlParams">
    <vt:lpwstr>flowInid=2822679&amp;stepInco=17466039&amp;dealIndx=0&amp;flowId=81&amp;stepCode=142&amp;readOnly=0&amp;curUserCode=13380722306&amp;sysCode=MD_SG_OA&amp;r=0.0028525316960219538&amp;tenantCode=GDSXXZX&amp;fileType=0&amp;fileCode=o_1eln9mle13238g39no1me912emc&amp;id=o_1eln9mle13238g39no1me912emc&amp;attachUuid=b05d1452aa4044a6af30271be1bef476&amp;r=0.41918419639952753&amp;userUuid=dad04bcd532145e086bb3ce4665e0ddc</vt:lpwstr>
  </property>
  <property fmtid="{D5CDD505-2E9C-101B-9397-08002B2CF9AE}" pid="22" name="userName">
    <vt:lpwstr>李培元</vt:lpwstr>
  </property>
</Properties>
</file>