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1920"/>
        <w:gridCol w:w="1380"/>
        <w:gridCol w:w="870"/>
        <w:gridCol w:w="720"/>
        <w:gridCol w:w="1080"/>
        <w:gridCol w:w="1140"/>
        <w:gridCol w:w="1275"/>
        <w:gridCol w:w="2700"/>
        <w:gridCol w:w="945"/>
        <w:gridCol w:w="808"/>
      </w:tblGrid>
      <w:tr>
        <w:trPr>
          <w:trHeight w:val="312" w:hRule="atLeast"/>
        </w:trPr>
        <w:tc>
          <w:tcPr>
            <w:tcW w:w="1447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度韶关市在用电梯监督抽查不符合项目汇总表</w:t>
            </w:r>
          </w:p>
        </w:tc>
      </w:tr>
      <w:tr>
        <w:trPr>
          <w:trHeight w:val="312" w:hRule="atLeast"/>
        </w:trPr>
        <w:tc>
          <w:tcPr>
            <w:tcW w:w="144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所在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梯使用单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注册代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梯使用年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使用地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梯制造单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梯维保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符合项目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停止使用情形原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整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碧桂园智慧物业服务集团股份有限公司韶关浈江分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130900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碧桂园翠林山语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三菱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菱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紧急报警装置失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碧桂园智慧物业服务集团股份有限公司韶关浈江分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130900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碧桂园翠林山语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三菱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菱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急照明失效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急报警装置失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碧桂园智慧物业服务集团股份有限公司韶关浈江分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130900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碧桂园翠林山语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三菱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菱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急照明失效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急报警装置失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153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电影发行放映有限责任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3044020020130600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浈江区复兴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菱王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韶关市永日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接电气安全回路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汇鸿置业投资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1312008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北江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星河天骄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菱王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韶关市永日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岗位职责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钥匙使用管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汇鸿置业投资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131200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北江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星河天骄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菱王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韶关市永日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岗位职责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钥匙使用管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汇鸿置业投资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1312007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光电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北江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星河天骄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菱王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韶关市永日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岗位职责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钥匙使用管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2119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汇鸿置业投资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131200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光电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北江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星河天骄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菱王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韶关市永日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岗位职责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钥匙使用管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汇鸿置业投资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131200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北江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星河天骄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菱王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韶关市永日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岗位职责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钥匙使用管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汇鸿置业投资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1312008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北江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星河天骄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菱王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韶关市永日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岗位职责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钥匙使用管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汇鸿置业投资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1312008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北江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星河天骄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菱王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韶关市永日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岗位职责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钥匙使用管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汇鸿置业投资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130700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北江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星河天骄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菱王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韶关市永日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岗位职责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钥匙使用管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汇鸿置业投资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130700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北江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星河天骄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菱王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韶关市永日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岗位职责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钥匙使用管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汇鸿置业投资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130700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北江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星河天骄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菱王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韶关市永日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岗位职责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钥匙使用管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汇鸿置业投资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130700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北江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星河天骄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菱王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韶关市永日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岗位职责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钥匙使用管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汇鸿置业投资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130700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北江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星河天骄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菱王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韶关市永日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岗位职责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钥匙使用管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汇鸿置业投资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130700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北江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星河天骄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菱王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韶关市永日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岗位职责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钥匙使用管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汇鸿置业投资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130700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北江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星河天骄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菱王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韶关市永日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岗位职责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钥匙使用管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汇鸿置业投资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1307002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北江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星河天骄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菱王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韶关市永日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岗位职责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钥匙使用管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莱斯物业服务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130900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启明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升富士达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韶关市盛宁电梯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救援通道受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莱斯物业服务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130900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启明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升富士达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韶关市盛宁电梯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紧急报警装置失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救援通道受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莱斯物业服务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130900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启明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升富士达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韶关市盛宁电梯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救援通道受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莱斯物业服务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130900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启明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升富士达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韶关市盛宁电梯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紧急报警装置失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救援通道受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莱斯物业服务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130900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启明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升富士达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韶关市盛宁电梯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救援通道受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莱斯物业服务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1309002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启明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升富士达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韶关市盛宁电梯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救援通道受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莱斯物业服务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1309002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启明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升富士达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韶关市盛宁电梯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救援通道受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莱斯物业服务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130900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启明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升富士达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韶关市盛宁电梯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救援通道受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莱斯物业服务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130900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启明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升富士达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韶关市盛宁电梯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紧急报警装置失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68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莱斯物业服务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130900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启明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升富士达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韶关市盛宁电梯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在明显故障、异常情况继续使用（电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可能造成人员伤亡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莱斯物业服务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1309003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启明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升富士达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韶关市盛宁电梯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紧急报警装置失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南枫物业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0440200200205006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南郊四公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日立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广日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紧急报警装置失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南枫物业服务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044020020020500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南郊四公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日立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广日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紧急报警装置失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南枫物业服务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044020020030800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南郊四公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日立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广日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紧急报警装置失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南枫物业服务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0440200200303000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南郊四公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日立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广日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紧急报警装置失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南枫物业服务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044020020030300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南郊四公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日立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广日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紧急报警装置失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南枫物业服务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044020020030300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南郊四公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日立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广日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紧急报警装置失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南枫物业服务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044020020030300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南郊四公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日立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广日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紧急报警装置失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南枫物业服务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044020020030800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南郊四公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日立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广日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紧急报警装置失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南枫物业服务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044020020030300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南郊四公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日立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广日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紧急报警装置失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92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大润发商业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044020020080300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人行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江南嘉捷电梯集团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博洋电梯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岗位职责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钥匙使用管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日常运行记录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故障记录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人口防护措施尺寸不符合要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92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大润发商业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044020020080300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人行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江南嘉捷电梯集团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博洋电梯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岗位职责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钥匙使用管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日常运行记录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故障记录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人口防护措施尺寸不符合要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92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大润发商业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044020020080300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人行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江南嘉捷电梯集团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博洋电梯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岗位职责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钥匙使用管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日常运行记录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故障记录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人口防护措施尺寸不符合要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216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大润发商业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044020020080300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人行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江南嘉捷电梯集团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博洋电梯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岗位职责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钥匙使用管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日常运行记录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故障记录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人口防护措施尺寸不符合要求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爬装置高度不符合要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碧桂园智慧物业服务集团股份有限公司韶关武江分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130500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碧桂园太阳城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三菱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菱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装置失灵而继续使用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44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海威物业服务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044020020110300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扶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武江区新华南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尼电梯（杭州）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德森电梯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急停止装置的标识不符合要求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裙板防夹装置不符合要求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入口防护措施尺寸不符合要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44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海威物业服务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044020020110300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扶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武江区新华南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尼电梯（杭州）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德森电梯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急停止装置的标识不符合要求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裙板防夹装置不符合要求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入口防护措施尺寸不符合要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68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海威物业服务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044020020110300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扶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武江区新华南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尼电梯（杭州）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德森电梯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急停止装置的标识不符合要求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裙板防夹装置不符合要求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梳齿板断齿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入口防护措施尺寸不符合要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44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海威物业服务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044020020110300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扶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武江区新华南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尼电梯（杭州）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德森电梯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急停止装置的标识不符合要求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裙板防夹装置不符合要求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入口防护措施尺寸不符合要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海威物业服务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1044020020110300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货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武江区新华南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台日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德森电梯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厢与井道壁距离超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欧浦物业服务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120100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新民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蒂森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鸿洲广顺电梯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行手动紧急操作时未易于观察是否处于开锁区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欧浦物业服务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120100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新民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蒂森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鸿洲广顺电梯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行手动紧急操作时未易于观察是否处于开锁区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欧浦物业服务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120100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新民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蒂森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鸿洲广顺电梯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行手动紧急操作时未易于观察是否处于开锁区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欧浦物业服务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1201002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新民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蒂森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鸿洲广顺电梯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行手动紧急操作时未易于观察是否处于开锁区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欧浦物业服务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120100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新民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蒂森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鸿洲广顺电梯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行手动紧急操作时未易于观察是否处于开锁区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欧浦物业服务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1201002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新民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蒂森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鸿洲广顺电梯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行手动紧急操作时未易于观察是否处于开锁区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欧浦物业服务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1201002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新民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蒂森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鸿洲广顺电梯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行手动紧急操作时未易于观察是否处于开锁区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欧浦物业服务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1201002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新民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蒂森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鸿洲广顺电梯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行手动紧急操作时未易于观察是否处于开锁区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欧浦物业服务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120100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新民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蒂森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鸿洲广顺电梯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行手动紧急操作时未易于观察是否处于开锁区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欧浦物业服务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120100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新民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蒂森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鸿洲广顺电梯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行手动紧急操作时未易于观察是否处于开锁区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欧浦物业服务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120100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新民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蒂森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鸿洲广顺电梯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行手动紧急操作时未易于观察是否处于开锁区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欧浦物业服务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120100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新民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蒂森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鸿洲广顺电梯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行手动紧急操作时未易于观察是否处于开锁区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欧浦物业服务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120100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新民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蒂森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鸿洲广顺电梯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行手动紧急操作时未易于观察是否处于开锁区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欧浦物业服务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120100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新民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蒂森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鸿洲广顺电梯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行手动紧急操作时未易于观察是否处于开锁区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欧浦物业服务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120100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新民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蒂森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鸿洲广顺电梯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行手动紧急操作时未易于观察是否处于开锁区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欧浦物业服务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120100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新民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蒂森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鸿洲广顺电梯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行手动紧急操作时未易于观察是否处于开锁区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瑞兆丰物业服务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090800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五祖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人通力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广日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紧急报警装置失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瑞兆丰物业服务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090800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五祖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人通力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广日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接电气安全回路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武江区信汇物业服务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1209003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民南路中环豪庭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子奥的斯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鸿洲广顺电梯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武江区信汇物业服务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120900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民南路中环豪庭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子奥的斯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鸿洲广顺电梯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武江区信汇物业服务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120900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民南路中环豪庭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子奥的斯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鸿洲广顺电梯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武江区信汇物业服务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1209004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民南路中环豪庭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子奥的斯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鸿洲广顺电梯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武江区信汇物业服务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1209004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民南路中环豪庭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子奥的斯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鸿洲广顺电梯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武江区信汇物业服务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120900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民南路中环豪庭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子奥的斯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鸿洲广顺电梯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武江区信汇物业服务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1209004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民南路中环豪庭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子奥的斯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鸿洲广顺电梯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武江区信汇物业服务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1209004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民南路中环豪庭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子奥的斯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鸿洲广顺电梯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92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粤北人民医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7044020020130100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床电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惠民南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立电梯（中国）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光明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安全管理人员证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保记录未及使用管理人签字确认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按真实情况记录维护保养情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92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粤北人民医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7044020020130100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床电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惠民南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立电梯（中国）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光明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安全管理人员证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保记录未及使用管理人签字确认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按真实情况记录维护保养情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92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粤北人民医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7044020020130100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床电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惠民南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立电梯（中国）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光明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安全管理人员证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保记录未及使用管理人签字确认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按真实情况记录维护保养情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92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粤北人民医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7044020020130100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床电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惠民南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立电梯（中国）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光明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安全管理人员证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保记录未及使用管理人签字确认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按真实情况记录维护保养情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92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粤北人民医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7044020020130100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床电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惠民南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立电梯（中国）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光明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安全管理人员证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保记录未及使用管理人签字确认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按真实情况记录维护保养情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312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粤北人民医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044020020130100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扶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惠民南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立电梯（中国）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光明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安全管理人员证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保记录未及使用管理人签字确认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按真实情况记录维护保养情况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梯级与围裙板间隙超标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梳齿板断齿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人口防护措施尺寸不符合要求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张贴产品标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312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粤北人民医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044020020130100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扶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惠民南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立电梯（中国）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光明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安全管理人员证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保记录未及使用管理人签字确认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按真实情况记录维护保养情况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梯级与围裙板间隙超标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梳齿板断齿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人口防护措施尺寸不符合要求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张贴产品标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312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粤北人民医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044020020130100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扶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惠民南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立电梯（中国）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光明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安全管理人员证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保记录未及使用管理人签字确认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按真实情况记录维护保养情况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梯级与围裙板间隙超标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梳齿板断齿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人口防护措施尺寸不符合要求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张贴产品标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312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粤北人民医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044020020130100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扶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惠民南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立电梯（中国）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光明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安全管理人员证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保记录未及使用管理人签字确认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按真实情况记录维护保养情况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梯级与围裙板间隙超标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梳齿板断齿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人口防护措施尺寸不符合要求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张贴产品标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312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粤北人民医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044020020130100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扶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惠民南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立电梯（中国）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光明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安全管理人员证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保记录未及使用管理人签字确认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按真实情况记录维护保养情况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梯级与围裙板间隙超标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梳齿板断齿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人口防护措施尺寸不符合要求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张贴产品标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312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粤北人民医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044020020130100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扶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惠民南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立电梯（中国）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光明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安全管理人员证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保记录未及使用管理人签字确认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按真实情况记录维护保养情况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梯级与围裙板间隙超标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梳齿板断齿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人口防护措施尺寸不符合要求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张贴产品标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216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沟通智慧城市科技发展（广东）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070700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沙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金泽园小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星玛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光明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岗位职责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钥匙使用管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日常运行记录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故障记录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紧急报警装置失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68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沟通智慧城市科技发展（广东）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070700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沙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金泽园小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星玛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光明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岗位职责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钥匙使用管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日常运行记录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故障记录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24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沟通智慧城市科技发展（广东）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070700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沙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金泽园小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星玛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光明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岗位职责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钥匙使用管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日常运行记录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故障记录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缩轿厢端缓冲器未能触发缓冲器电气安全装置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92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沟通智慧城市科技发展（广东）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070700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沙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金泽园小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星玛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光明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岗位职责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钥匙使用管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日常运行记录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故障记录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急照明失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68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沟通智慧城市科技发展（广东）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070700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沙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金泽园小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星玛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光明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岗位职责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钥匙使用管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日常运行记录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故障记录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216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沟通智慧城市科技发展（广东）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0707000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沙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金泽园小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星玛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光明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岗位职责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钥匙使用管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日常运行记录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故障记录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重越程距离超过最大允许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68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沟通智慧城市科技发展（广东）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070700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沙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金泽园小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星玛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光明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岗位职责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钥匙使用管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日常运行记录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故障记录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68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沟通智慧城市科技发展（广东）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070700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沙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金泽园小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星玛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光明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岗位职责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钥匙使用管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日常运行记录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故障记录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68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沟通智慧城市科技发展（广东）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070700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沙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金泽园小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星玛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光明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岗位职责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钥匙使用管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日常运行记录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故障记录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68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沟通智慧城市科技发展（广东）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070700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沙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金泽园小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星玛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光明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岗位职责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钥匙使用管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日常运行记录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故障记录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68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沟通智慧城市科技发展（广东）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070700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沙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金泽园小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星玛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光明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岗位职责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钥匙使用管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日常运行记录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故障记录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68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沟通智慧城市科技发展（广东）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070700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沙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金泽园小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星玛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光明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岗位职责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钥匙使用管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日常运行记录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故障记录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216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沟通智慧城市科技发展（广东）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070700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沙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金泽园小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星玛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光明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岗位职责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钥匙使用管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日常运行记录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故障记录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紧急报警装置失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68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沟通智慧城市科技发展（广东）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070700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沙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金泽园小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星玛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光明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岗位职责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钥匙使用管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日常运行记录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故障记录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68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沟通智慧城市科技发展（广东）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070700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沙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金泽园小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星玛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光明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岗位职责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钥匙使用管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日常运行记录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故障记录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216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沟通智慧城市科技发展（广东）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070700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沙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金泽园小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星玛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光明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岗位职责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钥匙使用管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日常运行记录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故障记录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重越程距离超过最大允许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68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沟通智慧城市科技发展（广东）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070700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沙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金泽园小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星玛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光明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岗位职责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钥匙使用管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日常运行记录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故障记录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68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沟通智慧城市科技发展（广东）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044020020041000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沙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金泽园小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日立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光明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岗位职责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钥匙使用管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日常运行记录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故障记录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68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沟通智慧城市科技发展（广东）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0440200200410000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沙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金泽园小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日立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光明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岗位职责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钥匙使用管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日常运行记录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故障记录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68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沟通智慧城市科技发展（广东）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044020020041000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沙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金泽园小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日立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光明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岗位职责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钥匙使用管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日常运行记录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故障记录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68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沟通智慧城市科技发展（广东）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044020020041000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沙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金泽园小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日立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光明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岗位职责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钥匙使用管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日常运行记录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故障记录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68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沟通智慧城市科技发展（广东）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044020020041000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沙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金泽园小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日立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光明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岗位职责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钥匙使用管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日常运行记录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故障记录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24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沟通智慧城市科技发展（广东）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044020020041000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沙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金泽园小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日立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光明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岗位职责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钥匙使用管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日常运行记录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故障记录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驱动主机严重漏油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关闭层门装置失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装置失灵而继续使用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216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沟通智慧城市科技发展（广东）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044020020041000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沙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金泽园小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日立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光明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岗位职责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钥匙使用管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日常运行记录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故障记录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关闭层门装置失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接电气安全回路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68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沟通智慧城市科技发展（广东）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044020020041000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沙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金泽园小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日立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光明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岗位职责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钥匙使用管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日常运行记录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故障记录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68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沟通智慧城市科技发展（广东）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044020020051100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沙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金泽园小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光明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岗位职责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钥匙使用管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日常运行记录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故障记录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68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沟通智慧城市科技发展（广东）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044020020051100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沙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金泽园小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光明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岗位职责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钥匙使用管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日常运行记录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故障记录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68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沟通智慧城市科技发展（广东）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044020020051100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沙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金泽园小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蒂森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光明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岗位职责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钥匙使用管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日常运行记录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故障记录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68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沟通智慧城市科技发展（广东）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044020020051100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沙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金泽园小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蒂森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光明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岗位职责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钥匙使用管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日常运行记录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故障记录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68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沟通智慧城市科技发展（广东）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044020020051100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沙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金泽园小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蒂森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光明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岗位职责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钥匙使用管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日常运行记录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故障记录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68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沟通智慧城市科技发展（广东）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044020020051100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沙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金泽园小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蒂森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光明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岗位职责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钥匙使用管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日常运行记录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故障记录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68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沟通智慧城市科技发展（广东）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044020020051100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沙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金泽园小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蒂森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光明电梯工程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岗位职责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钥匙使用管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应急救援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日常运行记录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故障记录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44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沃尔玛百货零售有限公司韶关新华南路分店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044020020090200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人行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迅达（中国）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迅达（中国）电梯有限公司广州分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急停止装置的标识不符合要求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人口防护措施尺寸不符合要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44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沃尔玛百货零售有限公司韶关新华南路分店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044020020090200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人行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迅达（中国）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迅达（中国）电梯有限公司广州分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急停止装置的标识不符合要求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人口防护措施尺寸不符合要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44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沃尔玛百货零售有限公司韶关新华南路分店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044020020090200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人行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迅达（中国）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迅达（中国）电梯有限公司广州分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急停止装置的标识不符合要求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人口防护措施尺寸不符合要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沃尔玛百货零售有限公司韶关新华南路分店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044020020090200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人行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迅达（中国）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迅达（中国）电梯有限公司广州分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治理制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人口防护措施尺寸不符合要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新展鹏物业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0812000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新建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奥的斯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博洋电梯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附件失灵而继续使用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新展鹏物业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4020020081200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曳引式客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江区新建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奥的斯电梯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博洋电梯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附件失灵而继续使用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整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0:40:00Z</dcterms:created>
  <dc:creator>Administrator</dc:creator>
  <dc:description/>
  <cp:keywords/>
  <dc:language>en-US</dc:language>
  <cp:lastModifiedBy>徐志祺</cp:lastModifiedBy>
  <dcterms:modified xsi:type="dcterms:W3CDTF">2020-10-22T03:05:00Z</dcterms:modified>
  <cp:revision>4</cp:revision>
  <dc:subject/>
  <dc:title/>
</cp:coreProperties>
</file>